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iA – I – 0914/5/08</w:t>
        <w:tab/>
        <w:tab/>
        <w:tab/>
        <w:tab/>
        <w:tab/>
        <w:tab/>
        <w:t xml:space="preserve">    Opole, 26.05.2008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rszula Kowalewska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 Publicznego Przedszkola nr 24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ystąpienie pokontrol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okresie od 29.02.2008 r. do 22.03.2008 r. w Publicznym Przedszkolu nr 24 w Opolu przeprowadzono postępowanie kontrolne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eprowadzona kontrola obejmowała następujący zakres tematyczny:</w:t>
      </w:r>
    </w:p>
    <w:p>
      <w:pPr>
        <w:pStyle w:val="Normal"/>
        <w:ind w:firstLine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Cs w:val="22"/>
        </w:rPr>
      </w:pPr>
      <w:r>
        <w:rPr>
          <w:b w:val="false"/>
        </w:rPr>
        <w:t>gospodarka finanso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publiczn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ksiąg rachu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ystem kontroli wewnętrznej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Celem kontroli była ocena prawidłowości prowadzonej gospodarki finansowej, zgodnego z obowiązującymi przepisami i procedurami przeprowadzania postępowań o zamówienia publiczne, prawidłowego funkcjonowania systemu kontroli wewnętrznej oraz prawidłowego postępowania przy dokonywaniu wydatków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2"/>
        </w:rPr>
        <w:tab/>
        <w:tab/>
        <w:t>Podczas kontroli ustalono, że: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przedszkole posiada wewnętrzne regulacje dotyczące rachunkowości w postaci: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Zakładowego Planu Kont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Instrukcji Obiegu i Kontroli Dokumentów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Instrukcji Inwentaryzacyjnej,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Instrukcji Kontroli Wewnętrznej,</w:t>
      </w:r>
    </w:p>
    <w:p>
      <w:pPr>
        <w:pStyle w:val="TextBody"/>
        <w:numPr>
          <w:ilvl w:val="1"/>
          <w:numId w:val="3"/>
        </w:numPr>
        <w:ind w:left="1590" w:right="-108" w:hanging="360"/>
        <w:rPr/>
      </w:pPr>
      <w:r>
        <w:rPr>
          <w:szCs w:val="22"/>
        </w:rPr>
        <w:t>Regulaminu Zamówień Publicznych do 14.000 euro.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10"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przedszkole posiada, zgodnie z obowiązującymi w tym zakresie przepisami, wyodrębnione rachunki bankowe dotyczące dochodów własnych oraz Zakładowego Funduszu Świadczeń Socjalnych. W tym zakresie nie stwierdzono żadnych nieprawidłowości.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/>
      </w:pPr>
      <w:r>
        <w:rPr>
          <w:szCs w:val="22"/>
        </w:rPr>
        <w:t>w 2007 r. w kontrolowane jednostce przeprowadzono trzy spisy inwentaryzacyjne. W trakcie przeprowadzonych czynności sprawdzających ustalono, że w przypadku spisu z natury budynku przedszkolnego i jego ogrodzenia brak w dokumentacji placówki zarządzenia dyrektora polecającego przeprowadzenie takiej inwentaryzacji oraz powołania w tym celu zespołu spisowego zgodnie z obowiązującą Instrukcją Inwentaryzacyjną,</w:t>
      </w:r>
    </w:p>
    <w:p>
      <w:pPr>
        <w:pStyle w:val="TextBody"/>
        <w:ind w:left="510"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dokumenty księgowe prowadzone są w sposób chronologiczny z podziałem na poszczególne rachunki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wszystkie dokumenty księgowe poddane analizie, na podstawie których dokonywano wydatków były szczegółowo opisane, sprawdzone przez upoważnione osoby pod względem formalnym, rachunkowym oraz merytorycznym,</w:t>
      </w:r>
    </w:p>
    <w:p>
      <w:pPr>
        <w:pStyle w:val="TextBody"/>
        <w:ind w:left="510"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na poddanych badaniu dokumentach znajdowała się adnotacja o podstawie zastosowania przepisów Prawa Zamówień Publicznych oraz zatwierdzenie do wypłaty przez dyrektora jednostki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nie stwierdzono wydatków, których celowość mogłaby budzić zastrzeżenia zespołu kontrolnego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na przestrzeni 2007 r. w kontrolowanej jednostce przeprowadzono sześć postępowań o zamówienia publiczne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wartość przeprowadzonych postępowań nie przekroczyła kwoty 14.000 euro, w związku z tym przeprowadzone zostały w oparciu  o posiadany przez jednostkę Regulamin Zamówień Publicznych do 14.000 euro,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ind w:left="870" w:right="-108" w:hanging="360"/>
        <w:rPr>
          <w:szCs w:val="22"/>
        </w:rPr>
      </w:pPr>
      <w:r>
        <w:rPr>
          <w:szCs w:val="22"/>
        </w:rPr>
        <w:t>zrealizowane w okresie 2007 r. postępowania o zamówienia publiczne zawierają szereg nieprawidłowości związanych z naruszeniem zapisów Regulaminu Zamówień Publicznych do 14.000 euro w tym: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w trzech przypadkach § 3 ust. 1 i 2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w dwóch przypadkach § 4 ust. 3</w:t>
      </w:r>
    </w:p>
    <w:p>
      <w:pPr>
        <w:pStyle w:val="TextBody"/>
        <w:numPr>
          <w:ilvl w:val="1"/>
          <w:numId w:val="3"/>
        </w:numPr>
        <w:ind w:left="1590" w:right="-108" w:hanging="360"/>
        <w:rPr>
          <w:szCs w:val="22"/>
        </w:rPr>
      </w:pPr>
      <w:r>
        <w:rPr>
          <w:szCs w:val="22"/>
        </w:rPr>
        <w:t>w dwóch przypadkach § 4 ust. 1 do 4</w:t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080" w:right="-108" w:hanging="720"/>
        <w:rPr>
          <w:szCs w:val="22"/>
        </w:rPr>
      </w:pPr>
      <w:r>
        <w:rPr>
          <w:rFonts w:eastAsia="Verdana"/>
          <w:szCs w:val="22"/>
        </w:rPr>
        <w:t xml:space="preserve">   </w:t>
      </w:r>
      <w:r>
        <w:rPr>
          <w:szCs w:val="22"/>
        </w:rPr>
        <w:t>12. brak w jednostce rejestru zamówień publicznych czym naruszono zapis §  6 Regulaminu Zamówień Publicznych do 14.000 euro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 zawiązku z powyższym </w:t>
      </w:r>
      <w:r>
        <w:rPr>
          <w:rFonts w:cs="Verdana" w:ascii="Verdana" w:hAnsi="Verdana"/>
          <w:sz w:val="22"/>
          <w:szCs w:val="22"/>
        </w:rPr>
        <w:t>polecam Pani realizację niżej wymienionych zaleceń pokontrolnych: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-108" w:hanging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la prawidłowego przeprowadzania spisów inwentaryzacyjnych każdorazowo stosować zapisy Instrukcji Inwentaryzacyjnej wprowadzonej zarządzeniem wewnętrznym nr 10 z dnia 02.01.1997 r. dyrektora jednostki.</w:t>
      </w:r>
    </w:p>
    <w:p>
      <w:pPr>
        <w:pStyle w:val="Normal"/>
        <w:autoSpaceDE w:val="false"/>
        <w:ind w:left="360" w:right="-108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min wykonania zalecenia:</w:t>
      </w:r>
      <w:r>
        <w:rPr>
          <w:rFonts w:cs="Arial" w:ascii="Verdana" w:hAnsi="Verdana"/>
          <w:i/>
          <w:sz w:val="22"/>
          <w:szCs w:val="22"/>
        </w:rPr>
        <w:t xml:space="preserve">  na bieżąc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durę wyłaniania wykonawcy przeprowadzać zgodnie z przepisami Regulaminu Zamówień Publicznych do 14.000 euro zgodnie z zarządzeniem wewnętrznym nr 7 z dnia 15.06.2007 r. dyrektora jednostk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min wykonania zalecenia: </w:t>
      </w:r>
      <w:r>
        <w:rPr>
          <w:rFonts w:cs="Arial" w:ascii="Verdana" w:hAnsi="Verdana"/>
          <w:i/>
          <w:sz w:val="22"/>
          <w:szCs w:val="22"/>
        </w:rPr>
        <w:t>na bieżąc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rowadzić rejestr zamówień publicznych zgodnie z § 6 ww. Regulaminu, których wartość nie przekracza wyrażonej w złotych równowartości kwoty 14.000 eur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min wykonania zalecenia: </w:t>
      </w:r>
      <w:r>
        <w:rPr>
          <w:rFonts w:cs="Arial" w:ascii="Verdana" w:hAnsi="Verdana"/>
          <w:i/>
          <w:sz w:val="22"/>
          <w:szCs w:val="22"/>
        </w:rPr>
        <w:t>bezzwłocznie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upełnić rejestr zamówień publicznych o postępowania przeprowadzone w 2007 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min wykonania zalecenia: </w:t>
      </w:r>
      <w:r>
        <w:rPr>
          <w:rFonts w:cs="Arial" w:ascii="Verdana" w:hAnsi="Verdana"/>
          <w:i/>
          <w:sz w:val="22"/>
          <w:szCs w:val="22"/>
        </w:rPr>
        <w:t>bezzwłocznie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zmóc nadzór nad prawidłowym realizowaniem zadań wynikających z zarządzeń, regulaminów oraz instrukcji obowiązujących na terenie placówk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ermin wykonania zalecenia: </w:t>
      </w:r>
      <w:r>
        <w:rPr>
          <w:rFonts w:cs="Arial" w:ascii="Verdana" w:hAnsi="Verdana"/>
          <w:i/>
          <w:sz w:val="22"/>
          <w:szCs w:val="22"/>
        </w:rPr>
        <w:t>na bieżąc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- sprawozdanie z realizacji zaleceń proszę  przedstawić w terminie do dnia 06.06.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Wystąpienie pokontrolne z dnia 26.05.2008 r.</w:t>
      <w:tab/>
      <w:tab/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20:11:00Z</dcterms:created>
  <dc:creator>UM Opole</dc:creator>
  <dc:description/>
  <cp:keywords/>
  <dc:language>en-US</dc:language>
  <cp:lastModifiedBy>UM Opole</cp:lastModifiedBy>
  <dcterms:modified xsi:type="dcterms:W3CDTF">2004-07-24T20:11:00Z</dcterms:modified>
  <cp:revision>2</cp:revision>
  <dc:subject/>
  <dc:title/>
</cp:coreProperties>
</file>