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5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6.05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8</w:t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02.2008 r. do 22.03.2008 r.</w:t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24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szula Kowalewska - dyrektor przedszkola</w:t>
            </w:r>
          </w:p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acek Spadło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łgorzata Jóźwin - Mazurek – pod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24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, zgodnego z obowiązującymi przepisami i procedurami przeprowadzania postępowań o zamówienia publiczne, prawidłowego funkcjonowania systemu kontroli wewnętrznej oraz prawidłowego postępowania przy dokonywaniu wydatków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 wewnętrzne regulacje dotyczące rachunkowości             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inwentaryzacyjnej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i/>
          <w:sz w:val="22"/>
          <w:szCs w:val="22"/>
        </w:rPr>
        <w:t xml:space="preserve"> Instrukcji kontroli wewnętrznej, Regulamin zamówień publicznych do 14.000 euro,</w:t>
      </w:r>
    </w:p>
    <w:p>
      <w:pPr>
        <w:pStyle w:val="TextBody"/>
        <w:spacing w:lineRule="auto" w:line="360"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księgi rachunkowe w przedszkolu prowadzone są z wykorzystaniem programu komputerowego,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posiada, zgodnie z obowiązującymi w tym zakresie przepisami, wyodrębnione rachunki bankowe dotyczące dochodów własnych oraz Zakładowego Funduszu Świadczeń Socjalnych. W tym zakresie nie stwierdzono żadnych nieprawidłowości,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07 r. w kontrolowanej jednostce przeprowadzono trzy spisy inwentaryzacyjne. Ustalono w trakcie kontroli, że w przypadku spisu z natury budynku przedszkolnego i jego ogrodzenia brak w dokumentacji placówki zarządzenia dyrektora polecającego przeprowadzenie takiej inwentaryzacji oraz powołania w tym celu zespołu spisowego zgodnie z obowiązującą Instrukcją inwentaryzacyjną, 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y księgowe prowadzone są w sposób chronologiczny z podziałem na poszczególne rachunki,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zystkie dokumenty księgowe poddane analizie, na podstawie których dokonywano wydatków były szczegółowo opisane, sprawdzone przez upoważnione osoby pod względem formalnym, rachunkowym oraz merytorycznym, 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90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na poddanych kontroli dokumentach znajdowała się adnotacja o podstawie zastosowania przepisów Prawa zamówień publicznych oraz zatwierdzenie do wypłaty przez dyrektora jednostki,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ono w okresie 2007 r. sześć postępowań o zmówienia publiczne,</w:t>
      </w:r>
    </w:p>
    <w:p>
      <w:pPr>
        <w:pStyle w:val="TextBody"/>
        <w:spacing w:lineRule="auto" w:line="360" w:before="0" w:after="0"/>
        <w:ind w:left="54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rtość przeprowadzonych postępowań nie przekroczyła kwoty 14.000 euro, w związku z tym przeprowadzone zostały w oparciu o posiadany przez jednostkę Regulamin zamówień publicznych do 14.000 euro,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90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przeprowadzone w okresie 2007 r. postępowania o zamówienia publiczne zawierają szereg nieprawidłowości związanych z naruszeniem zapisów Regulaminu zamówień publicznych do 14. 000 euro w tym: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115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 trzech przypadkach § 3 ust. 1 i 2 (</w:t>
      </w:r>
      <w:r>
        <w:rPr>
          <w:rFonts w:cs="Verdana" w:ascii="Verdana" w:hAnsi="Verdana"/>
          <w:i/>
          <w:sz w:val="22"/>
          <w:szCs w:val="22"/>
        </w:rPr>
        <w:t>brak zweryfikowanego wniosku o zamówienie publiczne pod kątem spełnienia wymogów z § 1 regulaminu, brak wniosku uniemożliwia sprawdzenie spełnienia wymogów formalnych oraz jego kwalifikacji w celu przeprowadzenia postępowania mającego wyłonić wykonawcę zamówienia</w:t>
      </w:r>
      <w:r>
        <w:rPr>
          <w:rFonts w:cs="Verdana" w:ascii="Verdana" w:hAnsi="Verdana"/>
          <w:sz w:val="22"/>
          <w:szCs w:val="22"/>
        </w:rPr>
        <w:t>)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115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 dwóch przypadkach § 4 ust. 3 (</w:t>
      </w:r>
      <w:r>
        <w:rPr>
          <w:rFonts w:cs="Verdana" w:ascii="Verdana" w:hAnsi="Verdana"/>
          <w:i/>
          <w:sz w:val="22"/>
          <w:szCs w:val="22"/>
        </w:rPr>
        <w:t>brak protokołu zamówienia wraz z załącznikami na podstawie, którego dyrektor przedszkola zatwierdza i podpisuje umowę z wybranym wykonawcą</w:t>
      </w:r>
      <w:r>
        <w:rPr>
          <w:rFonts w:cs="Verdana" w:ascii="Verdana" w:hAnsi="Verdana"/>
          <w:sz w:val="22"/>
          <w:szCs w:val="22"/>
        </w:rPr>
        <w:t>)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115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 dwóch przypadkach § 4 ust. 1 do 4 (</w:t>
      </w:r>
      <w:r>
        <w:rPr>
          <w:rFonts w:cs="Verdana" w:ascii="Verdana" w:hAnsi="Verdana"/>
          <w:i/>
          <w:sz w:val="22"/>
          <w:szCs w:val="22"/>
        </w:rPr>
        <w:t>brak uznania wyboru oferty jako najkorzystniejszej tzn. z najniższą ceną lub przedstawiającą najkorzystniejszy bilans ceny i innych wymagań opisanych we wniosku o udzielenie zamówienia, brak protokołu zamówienia wraz z załącznikami na podstawie którego podpisuje się umowę z wybranym wykonawcą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TextBody"/>
        <w:spacing w:lineRule="auto" w:line="360" w:before="0" w:after="0"/>
        <w:ind w:left="1755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867" w:right="-108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ak w jednostce rejestru zamówień publicznych czym naruszono zapis § 6 Regulaminu zamówień publicznych do 14.000 euro.</w:t>
      </w:r>
    </w:p>
    <w:p>
      <w:pPr>
        <w:pStyle w:val="Normal"/>
        <w:spacing w:lineRule="auto" w:line="360"/>
        <w:ind w:left="510"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6 maja 2008 r. protokół kontroli doręczono dyrektorowi Przedszkola pani Urszuli Kowalewskiej. Zastrzeżeń do ustaleń zawartych w protokole kontroli nie wniesiono.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. Zalecenia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powyższymi ustaleniami proponuje się wydać następujące zalecenie pokontrolne:</w:t>
      </w:r>
    </w:p>
    <w:p>
      <w:pPr>
        <w:pStyle w:val="Normal"/>
        <w:spacing w:lineRule="auto" w:line="360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la prawidłowego przeprowadzania spisów inwentaryzacyjnych każdorazowo stosować zapisy Instrukcji inwentaryzacyjnej wprowadzonej zarządzeniem wewnętrznym nr 10 z dnia 02.01.1997r. dyrektora jednostki.  </w:t>
      </w:r>
    </w:p>
    <w:p>
      <w:pPr>
        <w:pStyle w:val="Normal"/>
        <w:autoSpaceDE w:val="false"/>
        <w:spacing w:lineRule="auto" w:line="360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rocedurę wyłaniania wykonawcy przeprowadzać zgodnie z przepisami Regulaminu zamówień publicznych do 14.000 euro zgodnie z zarządzeniem wewnętrznym nr 7 z dnia 15.06.2007 r. dyrektora jednostki.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Zaprowadzić rejestr zamówień publicznych zgodnie z § 6 ww. Regulaminu, których wartość nie przekracza wyrażonej w złotych równowartości kwoty 14.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Uzupełnić rejestr zamówień publicznych o postępowania przeprowadzone w 2007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zmóc nadzór nad prawidłowym realizowaniem zadań wynikających z zarządzeń, regulaminów oraz instrukcji obowiązujących na terenie placówki. </w:t>
      </w:r>
    </w:p>
    <w:p>
      <w:pPr>
        <w:pStyle w:val="Tekstpodstawowywcity3"/>
        <w:spacing w:lineRule="auto" w:line="360" w:before="0" w:after="0"/>
        <w:ind w:left="36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ermin realizacji zalecenia</w:t>
      </w:r>
      <w:r>
        <w:rPr>
          <w:rFonts w:cs="Arial" w:ascii="Verdana" w:hAnsi="Verdana"/>
          <w:b/>
          <w:i/>
          <w:sz w:val="22"/>
          <w:szCs w:val="22"/>
        </w:rPr>
        <w:t>:</w:t>
      </w:r>
      <w:r>
        <w:rPr>
          <w:rFonts w:cs="Arial" w:ascii="Verdana" w:hAnsi="Verdana"/>
          <w:i/>
          <w:sz w:val="22"/>
          <w:szCs w:val="22"/>
        </w:rPr>
        <w:t xml:space="preserve"> niezwłocznie i na bieżąco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dresaci wystąpienia pokontrolnego:</w:t>
      </w:r>
      <w:r>
        <w:rPr>
          <w:rFonts w:cs="Arial" w:ascii="Verdana" w:hAnsi="Verdana"/>
          <w:i/>
          <w:sz w:val="22"/>
          <w:szCs w:val="22"/>
        </w:rPr>
        <w:t xml:space="preserve"> dyrektor przedszkola</w:t>
      </w:r>
    </w:p>
    <w:p>
      <w:pPr>
        <w:pStyle w:val="Normal"/>
        <w:spacing w:lineRule="auto" w:line="360"/>
        <w:ind w:hanging="360"/>
        <w:jc w:val="both"/>
        <w:rPr>
          <w:rFonts w:ascii="Verdana" w:hAnsi="Verdana" w:eastAsia="Verdana" w:cs="Arial"/>
          <w:i/>
          <w:i/>
          <w:sz w:val="22"/>
          <w:szCs w:val="22"/>
        </w:rPr>
      </w:pPr>
      <w:r>
        <w:rPr>
          <w:rFonts w:eastAsia="Verdana" w:cs="Arial" w:ascii="Verdana" w:hAnsi="Verdana"/>
          <w:i/>
          <w:sz w:val="22"/>
          <w:szCs w:val="22"/>
        </w:rPr>
        <w:t xml:space="preserve">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6.05.2008 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right="-34" w:hanging="0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nioski pokontrolne z dnia 26.05.2008 r.</w:t>
      <w:tab/>
      <w:t xml:space="preserve">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0:11:00Z</dcterms:created>
  <dc:creator>UM Opole</dc:creator>
  <dc:description/>
  <cp:keywords/>
  <dc:language>en-US</dc:language>
  <cp:lastModifiedBy>UM Opole</cp:lastModifiedBy>
  <dcterms:modified xsi:type="dcterms:W3CDTF">2004-07-24T20:11:00Z</dcterms:modified>
  <cp:revision>2</cp:revision>
  <dc:subject/>
  <dc:title/>
</cp:coreProperties>
</file>