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23 czerwca 2008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an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Mieczysław Jasińsk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.o. 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 xml:space="preserve">Domu Pomocy Społecznej  dla Kombatanta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 okresie od 29.02.2008r. do 7.03.2008r.  przeprowadzono w </w:t>
      </w:r>
      <w:r>
        <w:rPr>
          <w:rFonts w:cs="Arial" w:ascii="Arial" w:hAnsi="Arial"/>
          <w:i/>
          <w:spacing w:val="24"/>
          <w:sz w:val="22"/>
        </w:rPr>
        <w:t>Domu Pomocy Społecznej  dla Kombatanta  w Opolu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z w:val="22"/>
        </w:rPr>
        <w:t>postępowanie kontrolne obejmujące  kontrolę realizacji zaleceń pokontrolnych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a kontrola obejmowała sprawdzenie wykonania zaleceń pokontrolnych  w Domu Pomocy Społecznej dla Kombatantów w Opolu.  Techniki zastosowane podczas postępowania: analiza dokumentacji i wyjaśnienia  pisemne i ustne do protokołu</w:t>
      </w:r>
    </w:p>
    <w:p>
      <w:pPr>
        <w:pStyle w:val="Tekstpodstawowywcity3"/>
        <w:rPr/>
      </w:pPr>
      <w:r>
        <w:rPr/>
        <w:t>Termin realizacji zaleceń pokontrolnych został ustalony na 30.08.2007r., natomiast powiadomienia Prezydenta na 15.09.2007r.  Część zaleceń wykonano po terminie:</w:t>
      </w:r>
    </w:p>
    <w:p>
      <w:pPr>
        <w:pStyle w:val="Tekstpodstawowywcity3"/>
        <w:rPr/>
      </w:pPr>
      <w:r>
        <w:rPr/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090"/>
        <w:gridCol w:w="1440"/>
        <w:gridCol w:w="1179"/>
        <w:gridCol w:w="129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lecenie pokont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kona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łok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prowadzić harmonogramy czasu pracy, rozkłady pracy i rozliczenia godzin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esiąc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drożyć w DPS procedury korzystania z telefonu służ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 miesiąc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drożyć w DPS procedury korzystania z samochodu służ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 miesiąc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ontrolować rozliczenia korzystania z samochodu służ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 miesiąc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pracować procedurę dotyczącą rozliczeń pobieranych przez pracowników zaliczek pienięż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miesięcy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yrektor jednostki po terminie (30.12.2007r.) powiadomił Prezydenta o realizacji zaleceń pokontrolnych. Mimo ustalenia tego terminu na 15.09.2007r. nie wystąpił do tego czasu z pismem o wydłużenie terminu realizacji zaleceń i złożenia sprawozdan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cja zaleceń pokontrolnych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oprawić akta osobowe zgodnie z obowiązującymi przepisami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badano wszystkie akta osobowe pracowników pod kątem zgodności z obowiązującymi wymogami prawnymi.   Usunięto wszystkie nieprawidłow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ycofać aneksy do umów o pracę, które naruszają obowiązujące przepisy praw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neksy, naruszające obowiązujące przepisy prawne zostały usunięte z akt pracowniczych. Nie wyeliminowano ich jednak z obrotu prawnego w sposób formalnie prawidłowy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Nadzorować obecność pracowników w pracy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Heading2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Domu Pomocy Społecznej  czas pracy jest ewidencjonowany w sposób elektroniczny. Po zakończonym miesiącu drukowana jest miesięczna ewidencja czasu pracy dla każdego pracownika, zatwierdzana przez kierownika.  Ewidencja obejmuje godziny przepracowane i nieobecności. W zbadanych ewidencjach  nieprawidłowości nie stwierdzono.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rPr>
          <w:rFonts w:cs="Arial" w:ascii="Arial" w:hAnsi="Arial"/>
          <w:b/>
          <w:bCs/>
          <w:iCs/>
          <w:sz w:val="22"/>
        </w:rPr>
        <w:t>Rozliczać czas pracy zgodnie z obowiązującymi uregulowaniami praw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Na bieżąco ustalać godziny i czas pracy pracowników  w niepełnym wymiarze czasu prac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wierdzono nieprawidłowości w sposobie rozliczania godzin czasu pra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iCs/>
          <w:sz w:val="22"/>
        </w:rPr>
        <w:t>planowany oraz wykonany czas pracy był niezgodny z obowiązującą w danym miesiącu liczba godzin robocz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konywano pracę w łącznej liczbie godzin niezgodnie liczbą ustaloną                          w   harmonogram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nowano liczbę godzin niezgodnie z dopuszczalną liczbą godzin ustaloną dla danego pracowni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pomimo niewypracowania miesięcznej liczby godzin płacono pracownikowi nagdgodziny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aprowadzić brakujące karty urlopowe.</w:t>
      </w:r>
    </w:p>
    <w:p>
      <w:pPr>
        <w:pStyle w:val="Tekstpodstawowywcity2"/>
        <w:jc w:val="both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/>
          <w:b/>
          <w:bCs/>
          <w:iCs w:val="false"/>
          <w:sz w:val="22"/>
        </w:rPr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lecenie zostało w całości wykona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Udzielać premii zgodnie z obowiązującymi przepisami oraz zgodnie                                     z postanowieniami Regulaminu premiowania obowiązującego w DPS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adano wnioski premiowe za 01’2008r. Wszystkie wnioski zostały przygotowane przez kierowników i wszystkie zostały zatwierdzone przez dyrektora jednostki.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Zgodnie z regulaminem premia przysługuje od wynagrodzenia za czas efektywnie przepracowany, natomiast w przypadku posiadania środków istnieje możliwość podwyższenia premii. 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yznawano  premie mimo niespełniania przez pracowników warunków ustalonych                      w Regulaminie premiowania.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prowadzić harmonogramy czasu pracy, rozkłady pracy i rozliczenia godzin prac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W jednostce stosuje się harmonogramy czasu pracy dopiero od stycznia 2008r. Sporządzane są planowane harmonogramy z początkiem każdego miesiąca oraz wykonane harmonogramy z końcem danego miesiąca. 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ńca 2007r. czas pracy był rozliczany według zakwestionowanego w poprzedniej kontroli sposob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większyć nadzór nad przestrzeganiem trybu przekazywania stanowisk prac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a 4 osoby, z którymi rozwiązano stosunek pracy tylko 3 osoby złożyły karty obiegowe. Protokołów przekazania stanowiska pracy nie sporządzano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prawy pracowników załatwiać niezwłocz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ie stwierdzono załatwiania spraw pracowniczych ze zwłoką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iCs/>
          <w:sz w:val="22"/>
        </w:rPr>
        <w:t xml:space="preserve">Przy ustalaniu zastępstw zabezpieczyć zastępstwo do wszystkich czynności wykonywanych na danym stanowisku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czasu objęcia stanowiska przez nowego dyrektora nie organizowano zastępstw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Ustalić warunki korzystania z programów komputerowych zakupionych                     w 2007r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Jednostka posiada umowy licencyjne do wszystkich programów komputerow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Wdrożyć w DPS procedury korzystania z telefonu służbowego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W dniu 17.12.2007r. została wprowadzona zarządzeniem dyrektora DPS nr 26A procedura korzystania z telefonów komórkowych dla celów służbowych. Korzystanie                        z telefonów komórkowych do celów służbowych następuje na podstawie umowy użyczenia telefonu komórkowego, określającej warunki zasady korzystania z aparatu. Umowę podpisuje dyrektor lub główny księgowy Wydanie telefonu następuje po podpisaniu umowy użyczenia. Przekazanie telefonu wymaga protokołu przekazani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drożyć w DPS procedury korzystania z samochodu służboweg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Heading2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dniu 17.12.2007r. została wprowadzona zarządzeniem dyrektora DPS nr 26B procedura korzystania z samochodu osobowego, będącego własnością DPS  do celów służbowych. Zgodnie z obowiązującą procedurą pracownicy korzystający z samochodu służbowego są zobowiązani do kierowania się zasadą celowości i oszczędności. Samochód winien być wykorzystany w czasie niezbędnym do załatwienia spraw służbowych. W zarządzeniu opracowano procedurę korzystania z samochodu przez pracowników DPS. Samochód jest przekazywany do dyspozycji pracownika zatrudnionemu na stanowisku kierowcy w drodze umowy określającej zasady i warunki korzystania z samochodu. Kierowca jest zobowiązany prowadzić kartę drogową, w której potwierdzaja wykona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Kontrolować rozliczenia korzystania z samochodu służbow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rzystanie z samochodu następuje wyłącznie na pisemną dyspozycję zawartą w karcie drogowej. Umowa zobowiązuje kierowcę do potwierdzania w karcie drogowej wykonania zadania. Podstawą przyjęcia samochodu do użytkowania jest protokół zdawczo – odbiorczy określający stan techniczny i wyposażenie samochodu. W częściach nieuregulowanych umową zastosowanie mają przepisy Kodeksu cywilneg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końcem każdego miesiąca sporządzany jest przez kierownika działu Gospodarczego Raport dyspozytorski, zatwierdzany ostatecznie przez dyrektora DPS. Raport zawiera stan początkowy i końcowy licznika, przebieg, zużycie paliwa oraz datę i trasę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raportów od 07’2007r. do 01’2008r. nie wykazała uchybień w zakresie rozliczania stanu licznika. Stwierdzono jednak brak zatwierdzania raportów przez dyrektora w okresie od lipca do września 2007r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wydatków jednostki stosować prawidłową klasyfikacje budżetową zgodnie                      z rozporządzeniem Ministra Finansów z dnia 14 czerwca 2006 r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 xml:space="preserve">Na podstawie dokumentów księgowych będących załącznikami do raportu kasowego nr 41/07 za okres od 17 do 21.12.2007 r.  oraz wydruków syntetycznych konta 130 – rachunek bieżący, zespół kontrolny dokonał sprawdzenia sposobu klasyfikacji poszczególnych wydatków. Nieprawidłowości w zakresie ewidencji w poszczególnych paragrafach nie stwierdzono.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isy na zakładowy fundusz świadczeń socjalnych przekazywać na jeden wyodrębniony rachunek bankowy zgodnie z art. 6 ust. 2 ustawy z dnia 4 marca 1994 r. </w:t>
      </w:r>
      <w:r>
        <w:rPr>
          <w:rFonts w:cs="Arial" w:ascii="Arial" w:hAnsi="Arial"/>
          <w:b/>
          <w:bCs/>
          <w:i/>
          <w:sz w:val="22"/>
          <w:szCs w:val="22"/>
        </w:rPr>
        <w:t>o zakładowym funduszu świadczeń socjaln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ciągów bankowych ustalono, że od miesiąca lipca 2007r.                         w kontrolowanej jednostce funkcjonuje jeden rachunek bankowy dotyczący wszystkich operacji związanych ze środkami zakładowego funduszu środków socjalnych.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isy na zakładowy fundusz świadczeń socjalnych przekazywać w terminach zgodnych z ustawą z dnia 4 marca 1994 r. </w:t>
      </w:r>
      <w:r>
        <w:rPr>
          <w:rFonts w:cs="Arial" w:ascii="Arial" w:hAnsi="Arial"/>
          <w:b/>
          <w:bCs/>
          <w:i/>
          <w:sz w:val="22"/>
          <w:szCs w:val="22"/>
        </w:rPr>
        <w:t>o zakładowym funduszu świadczeń socjalny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</w:rPr>
        <w:t xml:space="preserve">Zespół kontrolny ustalił, że II rata odpisu na ZFŚS została przelana w dniu 10.09.2007 r., czyli zgodnie z obowiązującymi w tym zakresie przepisami.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 w:val="false"/>
          <w:sz w:val="22"/>
        </w:rPr>
      </w:pPr>
      <w:r>
        <w:rPr>
          <w:rFonts w:cs="Arial"/>
          <w:b/>
          <w:bCs/>
          <w:i/>
          <w:iCs w:val="fals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 zakładowego funduszu świadczeń socjalnych wydatkować zgodnie                     z zapisami art. 2 pkt 1 ustawy z dnia 4 marca 1994 r. </w:t>
      </w:r>
      <w:r>
        <w:rPr>
          <w:rFonts w:cs="Arial" w:ascii="Arial" w:hAnsi="Arial"/>
          <w:b/>
          <w:bCs/>
          <w:i/>
          <w:sz w:val="22"/>
          <w:szCs w:val="22"/>
        </w:rPr>
        <w:t>o zakładowym funduszu świadczeń socjal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Na podstawie wydruku analitycznego konta 135 - </w:t>
      </w:r>
      <w:r>
        <w:rPr>
          <w:rFonts w:cs="Arial" w:ascii="Arial" w:hAnsi="Arial"/>
          <w:i/>
          <w:sz w:val="22"/>
        </w:rPr>
        <w:t>rachunek bankowy - fundusz socjalny</w:t>
      </w:r>
      <w:r>
        <w:rPr>
          <w:rFonts w:cs="Arial" w:ascii="Arial" w:hAnsi="Arial"/>
          <w:sz w:val="22"/>
        </w:rPr>
        <w:t xml:space="preserve"> za okres od września do grudnia 2007 r. ustalono, że środki funduszu były wydatkowane zgodnie z zapisami ustawy z dnia 4 marca 1994 r. o zakładowym funduszu świadczeń socjalnych.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Ściśle przestrzegać zasady dokonywania wydatków w granicach kwot określonych w planie finansowym DPS-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spół kontrolny na podstawie sprawozdania Rb 28 S oraz na podstawie wydruku syntetycznego do konta 130 – </w:t>
      </w:r>
      <w:r>
        <w:rPr>
          <w:rFonts w:cs="Arial" w:ascii="Arial" w:hAnsi="Arial"/>
          <w:i/>
          <w:sz w:val="22"/>
        </w:rPr>
        <w:t xml:space="preserve">rachunek bieżący </w:t>
      </w:r>
      <w:r>
        <w:rPr>
          <w:rFonts w:cs="Arial" w:ascii="Arial" w:hAnsi="Arial"/>
          <w:sz w:val="22"/>
        </w:rPr>
        <w:t xml:space="preserve">ustalił, że w 2007 r. wydatki jednostki zostały zaewidencjonowane w dwudziestu pięciu paragrafach. Nie przekroczono kwot zaplanowanych.  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druku </w:t>
      </w:r>
      <w:r>
        <w:rPr>
          <w:rFonts w:cs="Arial" w:ascii="Arial" w:hAnsi="Arial"/>
          <w:i/>
          <w:sz w:val="22"/>
        </w:rPr>
        <w:t>Zestawienie sald</w:t>
      </w:r>
      <w:r>
        <w:rPr>
          <w:rFonts w:cs="Arial" w:ascii="Arial" w:hAnsi="Arial"/>
          <w:sz w:val="22"/>
        </w:rPr>
        <w:t xml:space="preserve"> do konta 201 </w:t>
      </w:r>
      <w:r>
        <w:rPr>
          <w:rFonts w:cs="Arial" w:ascii="Arial" w:hAnsi="Arial"/>
          <w:i/>
          <w:sz w:val="22"/>
        </w:rPr>
        <w:t>– rozrachunki z dostawcami                   i odbiorcami</w:t>
      </w:r>
      <w:r>
        <w:rPr>
          <w:rFonts w:cs="Arial" w:ascii="Arial" w:hAnsi="Arial"/>
          <w:sz w:val="22"/>
        </w:rPr>
        <w:t xml:space="preserve"> na dzień 31.12.2007 r. ustalono, że w jednostce nie dokonywano przedpłat tytułem przyszłych usług.  Za wykonane usługi dokonywano przelewy w terminach wcześniej ustalonych w umowach. 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ół kontrolny stwierdził, na podstawie dwunastu raportów kasowych sporządzonych za okres od października do grudnia 2007 r., że  w jednostce były wypłacane wyłącznie zaliczki stałe, które były rozliczne na bieżąco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z art.  35 ust. 1 ustawy </w:t>
      </w:r>
      <w:r>
        <w:rPr>
          <w:rFonts w:cs="Arial" w:ascii="Arial" w:hAnsi="Arial"/>
          <w:b/>
          <w:bCs/>
          <w:i/>
          <w:sz w:val="22"/>
          <w:szCs w:val="22"/>
        </w:rPr>
        <w:t>o finansach publicznych</w:t>
      </w:r>
      <w:r>
        <w:rPr>
          <w:rFonts w:cs="Arial" w:ascii="Arial" w:hAnsi="Arial"/>
          <w:b/>
          <w:bCs/>
          <w:sz w:val="22"/>
          <w:szCs w:val="22"/>
        </w:rPr>
        <w:t xml:space="preserve"> wydatki dokonywać                        w wysokości i terminach wynikających z wcześniej zaciągniętych zobowiązań. Przy czym należy wziąć pod uwagę, iż zgodnie z art. 3 ust. 1 pkt 20 ustawy                    </w:t>
      </w:r>
      <w:r>
        <w:rPr>
          <w:rFonts w:cs="Arial" w:ascii="Arial" w:hAnsi="Arial"/>
          <w:b/>
          <w:bCs/>
          <w:i/>
          <w:sz w:val="22"/>
          <w:szCs w:val="22"/>
        </w:rPr>
        <w:t>o rachunkowości</w:t>
      </w:r>
      <w:r>
        <w:rPr>
          <w:rFonts w:cs="Arial" w:ascii="Arial" w:hAnsi="Arial"/>
          <w:b/>
          <w:bCs/>
          <w:sz w:val="22"/>
          <w:szCs w:val="22"/>
        </w:rPr>
        <w:t xml:space="preserve"> z dnia 29 września 1994 r. -  przez zobowiązanie rozumie się wynikający z przeszłych zdarzeń obowiązek wykonania świadczenia                            o wiarygodnie określonej wartości, który spowoduje wykorzystanie już posiadanych lub przyszłych aktywów jednost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Za wykonane usługi dokonywać przelewów w terminach ustalonych zgodnie                         z wcześniej zawartymi umowam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druku </w:t>
      </w:r>
      <w:r>
        <w:rPr>
          <w:rFonts w:cs="Arial" w:ascii="Arial" w:hAnsi="Arial"/>
          <w:i/>
          <w:sz w:val="22"/>
        </w:rPr>
        <w:t>Zestawienie sald</w:t>
      </w:r>
      <w:r>
        <w:rPr>
          <w:rFonts w:cs="Arial" w:ascii="Arial" w:hAnsi="Arial"/>
          <w:sz w:val="22"/>
        </w:rPr>
        <w:t xml:space="preserve"> do konta 201 </w:t>
      </w:r>
      <w:r>
        <w:rPr>
          <w:rFonts w:cs="Arial" w:ascii="Arial" w:hAnsi="Arial"/>
          <w:i/>
          <w:sz w:val="22"/>
        </w:rPr>
        <w:t>– rozrachunki z dostawcami               i odbiorcami</w:t>
      </w:r>
      <w:r>
        <w:rPr>
          <w:rFonts w:cs="Arial" w:ascii="Arial" w:hAnsi="Arial"/>
          <w:sz w:val="22"/>
        </w:rPr>
        <w:t xml:space="preserve"> na dzień 31.12.2007 r. ustalono, że w jednostce nie dokonywano przedpłat tytułem przyszłych usług.  Za wykonane usługi dokonywano przelewy w terminach wcześniej ustalonych w umowach.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ół kontrolny stwierdził, na podstawie dwunastu raportów kasowych sporządzonych za okres od października do grudnia 2007 r., że  w jednostce były wypłacane wyłącznie zaliczki stałe, które były rozliczne na bieżąco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racować procedurę dotyczącą rozliczeń pobieranych przez pracowników zaliczek pieniężnych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ę opracowano dopiero po zakończeniu niniejszej kontrol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Na wniosku o zaliczkę każdorazowo wskazywać termin rozliczenia pobranej gotów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Bezwzględnie przestrzegać terminów rozliczenia pobranych zaliczek pieniężn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 xml:space="preserve">Zespół kontrolny stwierdził, na podstawie dwunastu raportów kasowych sporządzonych za okres od października do grudnia 2007 r., że  w jednostce były wypłacane wyłącznie zaliczki stałe, które były rozliczne na bieżąco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strzegać zasad określonych w rozporządzeniu Ministra Finansów z dnia 28 lipca 2006 r. w sprawie szczególnych zasad rachunkowości oraz planów kont dla budżetu państwa, budżetów jednostek samorządu terytorialnego oraz niektórych jednostek sektora finansów publicznych (Dz. U. Nr 142, poz. 1020) oraz zasad wyrażonych w art. 17 ust. 1 pkt 1 ustawy o rachunkowości - rozliczenia z pracownikami DPS-u księgować za pośrednictwem analitycznych kont rozrachunkowych – 23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 xml:space="preserve">Ustalono, że w jednostce wszystkie rozliczenia z pracownikami księgowane są za pośrednictwem analitycznych kont rozrachunkowych – 234, z podziałem na fundusz bieżący 234-0001 oraz fundusz socjalny 234-0003.   </w:t>
      </w:r>
      <w:r>
        <w:rPr>
          <w:b/>
          <w:bCs/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Nie przekraczać ustalonego w zarządzeniu Dyrektora jednostki pogotowia kasowego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Skontrolowano dwanaście raportów kasowych sporządzonych za okres od października do grudnia 2007 r. Ustalono, iż w żadnym przypadku nie przekroczono ustalonego  </w:t>
      </w:r>
      <w:r>
        <w:rPr>
          <w:rFonts w:cs="Arial" w:ascii="Arial" w:hAnsi="Arial"/>
          <w:i/>
          <w:sz w:val="22"/>
        </w:rPr>
        <w:t>pogotowia kasoweg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ować wszystkie polecenia, a w szczególności zalecenia pokontrolne na bieżąco lub we wskazanym terminie, nie dopuszczając do niepotrzebnej zwłok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formować Prezydenta Miasta Opola o opóźnieniach w realizacji wykonania zalecenia, podając uzasadnienie tego fakt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cofywanie aneksów do umów o pracę musi posiadać zawsze walor czynności prawnej, a nie tylko faktycz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nować czas pracy zgodnie z miesięczna normą oraz indywidualną normą czasu pra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onywać rzetelnego rozliczania czasu pracy, nie dopuszczając do sytuacji wypłacania nadgodzin za czas faktycznie nieprzepracowa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onać ponownej analizy wszystkich harmonogramów czasu pracy od stycznia 2008r. w celu jednoznacznego ustalenia liczby przepracowanych godzi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dać kontroli wszystkie informacje o warunkach zatrudnienia i usunąć niezgodnośc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ezwzględnie stosować Regulamin premiowania, zachowując zasadę sprawiedliwego podziału oraz premiowania za czas faktycznie przepracowa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Bezwzględnie stosować się do procedury udzielania zaliczek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pilnować, aby osoby, z którymi rozwiązano stosunek pracy prawidłowo i rzetelnie rozliczały się z zakładem pracy (karty obiegowy, protokoły przekazania stanowiska pracy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estrzegać prawidłowego wypełniania kart drogow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ddawać systematycznej kontroli wypełnianie kart drogowych i korzystanie                          z samochodu służbowego oraz telefonu komórkoweg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in wykonania zaleceń:</w:t>
      </w:r>
      <w:r>
        <w:rPr>
          <w:rFonts w:cs="Arial" w:ascii="Arial" w:hAnsi="Arial"/>
          <w:b/>
          <w:i/>
          <w:sz w:val="22"/>
        </w:rPr>
        <w:t xml:space="preserve"> do dnia 15 lipca 2008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wyznaczam termin przedstawienia sprawozdania z realizacji zaleceń na 30 lipca b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ascii="Arial" w:hAnsi="Arial" w:cs="Arial"/>
      <w:iCs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17:00Z</dcterms:created>
  <dc:creator>UM Opole</dc:creator>
  <dc:description/>
  <cp:keywords/>
  <dc:language>en-US</dc:language>
  <cp:lastModifiedBy>UM Opole</cp:lastModifiedBy>
  <dcterms:modified xsi:type="dcterms:W3CDTF">2004-07-22T00:17:00Z</dcterms:modified>
  <cp:revision>2</cp:revision>
  <dc:subject/>
  <dc:title/>
</cp:coreProperties>
</file>