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WiA-I-0914/5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17 czerwca 2008 rok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08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02.2008-7.03.2008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 Pomocy Społecznej dla Kombatantów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czysław Jasi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o. dyrektor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abela Dziewulska- Gaj – główny specjalista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WKW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ka Pijanka – inspektor  w WKWiA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ona kontrola obejmowała sprawdzenie wykonania zaleceń pokontrolnych  w Domu Pomocy Społecznej dla Kombatantów w Opolu.  Techniki zastosowane podczas postępowania: analiza dokumentacji i wyjaśnienia  pisemne i ustne do protokołu</w:t>
      </w:r>
    </w:p>
    <w:p>
      <w:pPr>
        <w:pStyle w:val="Tekstpodstawowywcity3"/>
        <w:rPr/>
      </w:pPr>
      <w:r>
        <w:rPr/>
        <w:t>Termin realizacji zaleceń pokontrolnych został ustalony na 30.08.2007r., natomiast powiadomienia Prezydenta na 15.09.2007r.  Część zaleceń wykonano po terminie:</w:t>
      </w:r>
    </w:p>
    <w:p>
      <w:pPr>
        <w:pStyle w:val="Tekstpodstawowywcity3"/>
        <w:rPr/>
      </w:pPr>
      <w:r>
        <w:rPr/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90"/>
        <w:gridCol w:w="1440"/>
        <w:gridCol w:w="1242"/>
        <w:gridCol w:w="129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Zalecenie pokont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rm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kona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włok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prowadzić harmonogramy czasu pracy, rozkłady pracy i rozliczenia godzin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1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iesiąc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drożyć w DPS procedury korzystania z telefonu służ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2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miesiąc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drożyć w DPS procedury korzystania z samochodu służ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2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miesiąc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Kontrolować rozliczenia korzystania z samochodu służ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2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miesiąc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pracować procedurę dotyczącą rozliczeń pobieranych przez pracowników zaliczek pieniężn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8.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miesięcy</w:t>
            </w:r>
          </w:p>
        </w:tc>
      </w:tr>
    </w:tbl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Dyrektor jednostki po terminie (30.12.2007r.) powiadomił Prezydenta o realizacji zaleceń pokontrolnych. Mimo ustalenia tego terminu na 15.09.2007r. nie wystąpił do tego czasu z pismem o wydłużenie terminu realizacji zaleceń i złożenia sprawozdan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4"/>
        </w:numPr>
        <w:rPr/>
      </w:pPr>
      <w:r>
        <w:rPr/>
        <w:t>Uwagi i wnioski do ustaleń kontroli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alizacja zaleceń pokontrolnych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oprawić akta osobowe zgodnie z obowiązującymi przepisami.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Verdana" w:cs="Verdana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Zbadano wszystkie akta osobowe pracowników pod kątem zgodności z obowiązującymi wymogami prawnymi. Usunięto wszystkie nieprawidłowoś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Wycofać aneksy do umów o pracę, które naruszają obowiązujące przepisy praw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Aneksy, naruszające obowiązujące przepisy prawne zostały usunięte z akt pracowniczych. Nie wyeliminowano ich jednak z obrotu prawnego w sposób formalnie prawidłowy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Nadzorować obecność pracowników w pracy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Heading2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W Domu Pomocy Społecznej czas pracy jest ewidencjonowany w sposób elektroniczny. Po zakończonym miesiącu drukowana jest miesięczna ewidencja czasu pracy dla każdego pracownika, zatwierdzana przez kierownika. Ewidencja obejmuje godziny przepracowane i nieobecności. W zbadanych ewidencjach nieprawidłowości nie stwierdzono.</w:t>
      </w:r>
    </w:p>
    <w:p>
      <w:pPr>
        <w:pStyle w:val="Tekstpodstawowy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Rozliczać czas pracy zgodnie z obowiązującymi uregulowaniami praw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iCs/>
          <w:sz w:val="22"/>
        </w:rPr>
        <w:t>Na bieżąco ustalać godziny i czas pracy pracowników w niepełnym wymiarze czasu pracy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kstpodstawowy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wierdzono nieprawidłowości w sposobie rozliczania godzin czasu pra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lanowany oraz wykonany czas pracy był niezgodny z obowiązującą w danym miesiącu liczba godzin robocz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ykonywano pracę w łącznej liczbie godzin niezgodnie liczbą ustaloną                          w   harmonogram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lanowano liczbę godzin niezgodnie z dopuszczalną liczbą godzin ustaloną dla danego pracownik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Cs/>
          <w:sz w:val="22"/>
        </w:rPr>
        <w:t xml:space="preserve">pomimo niewypracowania miesięcznej liczby godzin płacono pracownikowi nagdgodziny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aprowadzić brakujące karty urlopowe.</w:t>
      </w:r>
    </w:p>
    <w:p>
      <w:pPr>
        <w:pStyle w:val="Tekstpodstawowywcity2"/>
        <w:jc w:val="both"/>
        <w:rPr>
          <w:rFonts w:ascii="Arial" w:hAnsi="Arial" w:cs="Arial"/>
          <w:b/>
          <w:b/>
          <w:bCs/>
          <w:iCs w:val="false"/>
          <w:sz w:val="22"/>
        </w:rPr>
      </w:pPr>
      <w:r>
        <w:rPr>
          <w:rFonts w:cs="Arial"/>
          <w:b/>
          <w:bCs/>
          <w:iCs w:val="false"/>
          <w:sz w:val="22"/>
        </w:rPr>
      </w:r>
    </w:p>
    <w:p>
      <w:pPr>
        <w:pStyle w:val="Tekstpodstawowy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lecenie zostało w całości wykona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Udzielać premii zgodnie z obowiązującymi przepisami oraz zgodnie                                     z postanowieniami Regulaminu premiowania obowiązującego w DPS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kstpodstawowy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adano wnioski premiowe za 01’2008r. Wszystkie wnioski zostały przygotowane przez kierowników i wszystkie zostały zatwierdzone przez dyrektora jednostki.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Zgodnie z regulaminem premia przysługuje od wynagrodzenia za czas efektywnie przepracowany, natomiast w przypadku posiadania środków istnieje możliwość podwyższenia premii.  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yznawano  premie mimo niespełniania przez pracowników warunków ustalonych                      w Regulaminie premiowania. 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iCs/>
          <w:sz w:val="22"/>
        </w:rPr>
        <w:t>Wprowadzić harmonogramy czasu pracy, rozkłady pracy i rozliczenia godzin pracy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W jednostce stosuje się harmonogramy czasu pracy dopiero od stycznia 2008r. Sporządzane są planowane harmonogramy z początkiem każdego miesiąca oraz wykonane harmonogramy z końcem danego miesiąca. 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ńca 2007r. czas pracy był rozliczany według zakwestionowanego w poprzedniej kontroli sposob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większyć nadzór nad przestrzeganiem trybu przekazywania stanowisk pracy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a 4 osoby, z którymi rozwiązano stosunek pracy tylko 3 osoby złożyły karty obiegowe. Protokołów przekazania stanowiska pracy nie sporządzano.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Sprawy pracowników załatwiać niezwłoczni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ie stwierdzono załatwiania spraw pracowniczych ze zwłoką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Przy ustalaniu zastępstw zabezpieczyć zastępstwo do wszystkich czynności wykonywanych na danym stanowisku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 czasu objęcia stanowiska przez nowego dyrektora nie organizowano zastępstw.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Ustalić warunki korzystania z programów komputerowych zakupionych w 2007r.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Cs/>
          <w:sz w:val="22"/>
        </w:rPr>
        <w:t>Jednostka posiada umowy licencyjne do wszystkich programów komputerowych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Wdrożyć w DPS procedury korzystania z telefonu służbowego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W dniu 17.12.2007r. została wprowadzona zarządzeniem dyrektora DPS nr 26A procedura korzystania z telefonów komórkowych dla celów służbowych. Korzystanie                        z telefonów komórkowych do celów służbowych następuje na podstawie umowy użyczenia telefonu komórkowego, określającej warunki zasady korzystania z aparatu. Umowę podpisuje dyrektor lub główny księgowy Wydanie telefonu następuje po podpisaniu umowy użyczenia. Przekazanie telefonu wymaga protokołu przekazani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Wdrożyć w DPS procedury korzystania z samochodu służbowego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Heading2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 xml:space="preserve">W dniu 17.12.2007r. została wprowadzona zarządzeniem dyrektora DPS nr 26B procedura korzystania z samochodu osobowego, będącego własnością DPS do celów służbowych. Zgodnie z obowiązującą procedurą pracownicy korzystający z samochodu służbowego są zobowiązani do kierowania się zasadą celowości i oszczędności. Samochód winien być wykorzystany w czasie niezbędnym do załatwienia spraw służbowych. W zarządzeniu opracowano procedurę korzystania z samochodu przez pracowników DPS. Samochód jest przekazywany do dyspozycji pracownika zatrudnionemu na stanowisku kierowcy w drodze umowy określającej zasady i warunki korzystania z samochodu. Kierowca jest zobowiązany prowadzić kartę drogową, w której potwierdzaja wykona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Kontrolować rozliczenia korzystania z samochodu służbow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orzystanie z samochodu następuje wyłącznie na pisemną dyspozycję zawartą w karcie drogowej. Umowa zobowiązuje kierowcę do potwierdzania w karcie drogowej wykonania zadania. Podstawą przyjęcia samochodu do użytkowania jest protokół zdawczo – odbiorczy określający stan techniczny i wyposażenie samochodu. W częściach nieuregulowanych umową zastosowanie mają przepisy Kodeksu cywilnego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końcem każdego miesiąca sporządzany jest przez kierownika działu Gospodarczego Raport dyspozytorski, zatwierdzany ostatecznie przez dyrektora DPS. Raport zawiera stan początkowy i końcowy licznika, przebieg, zużycie paliwa oraz datę i trasę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a raportów od 07’2007r. do 01’2008r. nie wykazała uchybień w zakresie rozliczania stanu licznika. Stwierdzono jednak brak zatwierdzania raportów przez dyrektora w okresie od lipca do września 2007r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wydatków jednostki stosować prawidłową klasyfikacje budżetową zgodnie                      z rozporządzeniem Ministra Finansów z dnia 14 czerwca 2006 r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w sprawie szczegółowej klasyfikacji dochodów wydatków, przychodów i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iCs w:val="false"/>
        </w:rPr>
        <w:t xml:space="preserve">Na podstawie dokumentów księgowych będących załącznikami do raportu kasowego nr 41/07 za okres od 17 do 21.12.2007 r. oraz wydruków syntetycznych konta 130 – rachunek bieżący, zespół kontrolny dokonał sprawdzenia sposobu klasyfikacji poszczególnych wydatków. Nieprawidłowości w zakresie ewidencji w poszczególnych paragrafach nie stwierdzono.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isy na zakładowy fundusz świadczeń socjalnych przekazywać na jeden wyodrębniony rachunek bankowy zgodnie z art. 6 ust. 2 ustawy z dnia 4 marca 1994 r. </w:t>
      </w:r>
      <w:r>
        <w:rPr>
          <w:rFonts w:cs="Arial" w:ascii="Arial" w:hAnsi="Arial"/>
          <w:b/>
          <w:bCs/>
          <w:i/>
          <w:sz w:val="22"/>
          <w:szCs w:val="22"/>
        </w:rPr>
        <w:t>o zakładowym funduszu świadczeń socjalnych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wyciągów bankowych ustalono, że od miesiąca lipca 2007r.                         w kontrolowanej jednostce funkcjonuje jeden rachunek bankowy dotyczący wszystkich operacji związanych ze środkami zakładowego funduszu środków socjalnych. 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isy na zakładowy fundusz świadczeń socjalnych przekazywać w terminach zgodnych z ustawą z dnia 4 marca 1994 r. </w:t>
      </w:r>
      <w:r>
        <w:rPr>
          <w:rFonts w:cs="Arial" w:ascii="Arial" w:hAnsi="Arial"/>
          <w:b/>
          <w:bCs/>
          <w:i/>
          <w:sz w:val="22"/>
          <w:szCs w:val="22"/>
        </w:rPr>
        <w:t>o zakładowym funduszu świadczeń socjalny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2"/>
        </w:rPr>
        <w:t xml:space="preserve">Zespół kontrolny ustalił, że II rata odpisu na ZFŚS została przelana w dniu 10.09.2007 r., czyli zgodnie z obowiązującymi w tym zakresie przepisami.  </w:t>
      </w:r>
      <w:r>
        <w:rPr>
          <w:rFonts w:cs="Arial" w:ascii="Arial" w:hAnsi="Arial"/>
          <w:b/>
          <w:bCs/>
          <w:iCs/>
          <w:sz w:val="22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 w:val="false"/>
          <w:sz w:val="22"/>
        </w:rPr>
      </w:pPr>
      <w:r>
        <w:rPr>
          <w:rFonts w:cs="Arial"/>
          <w:b/>
          <w:bCs/>
          <w:i/>
          <w:iCs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 zakładowego funduszu świadczeń socjalnych wydatkować zgodnie                     z zapisami art. 2 pkt 1 ustawy z dnia 4 marca 1994 r. </w:t>
      </w:r>
      <w:r>
        <w:rPr>
          <w:rFonts w:cs="Arial" w:ascii="Arial" w:hAnsi="Arial"/>
          <w:b/>
          <w:bCs/>
          <w:i/>
          <w:sz w:val="22"/>
          <w:szCs w:val="22"/>
        </w:rPr>
        <w:t>o zakładowym funduszu świadczeń socjaln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Na podstawie wydruku analitycznego konta 135 - </w:t>
      </w:r>
      <w:r>
        <w:rPr>
          <w:rFonts w:cs="Arial" w:ascii="Arial" w:hAnsi="Arial"/>
          <w:i/>
          <w:sz w:val="22"/>
        </w:rPr>
        <w:t>rachunek bankowy - fundusz socjalny</w:t>
      </w:r>
      <w:r>
        <w:rPr>
          <w:rFonts w:cs="Arial" w:ascii="Arial" w:hAnsi="Arial"/>
          <w:sz w:val="22"/>
        </w:rPr>
        <w:t xml:space="preserve"> za okres od września do grudnia 2007 r. ustalono, że środki funduszu były wydatkowane zgodnie z zapisami ustawy z dnia 4 marca 1994 r. o zakładowym funduszu świadczeń socjalnych.  </w:t>
      </w:r>
      <w:r>
        <w:rPr>
          <w:rFonts w:cs="Arial" w:ascii="Arial" w:hAnsi="Arial"/>
          <w:b/>
          <w:bCs/>
          <w:iCs/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Ściśle przestrzegać zasady dokonywania wydatków w granicach kwot określonych w planie finansowym DPS-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Zespół kontrolny na podstawie sprawozdania Rb 28 S oraz na podstawie wydruku syntetycznego do konta 130 – </w:t>
      </w:r>
      <w:r>
        <w:rPr>
          <w:rFonts w:cs="Arial" w:ascii="Arial" w:hAnsi="Arial"/>
          <w:i/>
          <w:sz w:val="22"/>
        </w:rPr>
        <w:t xml:space="preserve">rachunek bieżący </w:t>
      </w:r>
      <w:r>
        <w:rPr>
          <w:rFonts w:cs="Arial" w:ascii="Arial" w:hAnsi="Arial"/>
          <w:sz w:val="22"/>
        </w:rPr>
        <w:t xml:space="preserve">ustalił, że w 2007 r. wydatki jednostki zostały zaewidencjonowane w dwudziestu pięciu paragrafach. Nie przekroczono kwot zaplanowanych.    </w:t>
      </w:r>
      <w:r>
        <w:rPr>
          <w:rFonts w:cs="Arial" w:ascii="Arial" w:hAnsi="Arial"/>
          <w:b/>
          <w:bCs/>
          <w:iCs/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wydruku </w:t>
      </w:r>
      <w:r>
        <w:rPr>
          <w:rFonts w:cs="Arial" w:ascii="Arial" w:hAnsi="Arial"/>
          <w:i/>
          <w:sz w:val="22"/>
        </w:rPr>
        <w:t>Zestawienie sald</w:t>
      </w:r>
      <w:r>
        <w:rPr>
          <w:rFonts w:cs="Arial" w:ascii="Arial" w:hAnsi="Arial"/>
          <w:sz w:val="22"/>
        </w:rPr>
        <w:t xml:space="preserve"> do konta 201 </w:t>
      </w:r>
      <w:r>
        <w:rPr>
          <w:rFonts w:cs="Arial" w:ascii="Arial" w:hAnsi="Arial"/>
          <w:i/>
          <w:sz w:val="22"/>
        </w:rPr>
        <w:t>– rozrachunki z dostawcami                   i odbiorcami</w:t>
      </w:r>
      <w:r>
        <w:rPr>
          <w:rFonts w:cs="Arial" w:ascii="Arial" w:hAnsi="Arial"/>
          <w:sz w:val="22"/>
        </w:rPr>
        <w:t xml:space="preserve"> na dzień 31.12.2007 r. ustalono, że w jednostce nie dokonywano przedpłat tytułem przyszłych usług.  Za wykonane usługi dokonywano przelewy w terminach wcześniej ustalonych w umowach.   </w:t>
      </w:r>
      <w:r>
        <w:rPr>
          <w:rFonts w:cs="Arial" w:ascii="Arial" w:hAnsi="Arial"/>
          <w:b/>
          <w:bCs/>
          <w:iCs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Zespół kontrolny stwierdził, na podstawie dwunastu raportów kasowych sporządzonych za okres od października do grudnia 2007 r., że  w jednostce były wypłacane wyłącznie zaliczki stałe, które były rozliczne na bieżąc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nie z art.  35 ust. 1 ustawy </w:t>
      </w:r>
      <w:r>
        <w:rPr>
          <w:rFonts w:cs="Arial" w:ascii="Arial" w:hAnsi="Arial"/>
          <w:b/>
          <w:bCs/>
          <w:i/>
          <w:sz w:val="22"/>
          <w:szCs w:val="22"/>
        </w:rPr>
        <w:t>o finansach publicznych</w:t>
      </w:r>
      <w:r>
        <w:rPr>
          <w:rFonts w:cs="Arial" w:ascii="Arial" w:hAnsi="Arial"/>
          <w:b/>
          <w:bCs/>
          <w:sz w:val="22"/>
          <w:szCs w:val="22"/>
        </w:rPr>
        <w:t xml:space="preserve"> wydatki dokonywać                        w wysokości i terminach wynikających z wcześniej zaciągniętych zobowiązań. Przy czym należy wziąć pod uwagę, iż zgodnie z art. 3 ust. 1 pkt 20 ustawy                    </w:t>
      </w:r>
      <w:r>
        <w:rPr>
          <w:rFonts w:cs="Arial" w:ascii="Arial" w:hAnsi="Arial"/>
          <w:b/>
          <w:bCs/>
          <w:i/>
          <w:sz w:val="22"/>
          <w:szCs w:val="22"/>
        </w:rPr>
        <w:t>o rachunkowości</w:t>
      </w:r>
      <w:r>
        <w:rPr>
          <w:rFonts w:cs="Arial" w:ascii="Arial" w:hAnsi="Arial"/>
          <w:b/>
          <w:bCs/>
          <w:sz w:val="22"/>
          <w:szCs w:val="22"/>
        </w:rPr>
        <w:t xml:space="preserve"> z dnia 29 września 1994 r. -  przez zobowiązanie rozumie się wynikający z przeszłych zdarzeń obowiązek wykonania świadczenia                            o wiarygodnie określonej wartości, który spowoduje wykorzystanie już posiadanych lub przyszłych aktywów jednostk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Za wykonane usługi dokonywać przelewów w terminach ustalonych zgodnie                         z wcześniej zawartymi umowam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wydruku </w:t>
      </w:r>
      <w:r>
        <w:rPr>
          <w:rFonts w:cs="Arial" w:ascii="Arial" w:hAnsi="Arial"/>
          <w:i/>
          <w:sz w:val="22"/>
        </w:rPr>
        <w:t>Zestawienie sald</w:t>
      </w:r>
      <w:r>
        <w:rPr>
          <w:rFonts w:cs="Arial" w:ascii="Arial" w:hAnsi="Arial"/>
          <w:sz w:val="22"/>
        </w:rPr>
        <w:t xml:space="preserve"> do konta 201 </w:t>
      </w:r>
      <w:r>
        <w:rPr>
          <w:rFonts w:cs="Arial" w:ascii="Arial" w:hAnsi="Arial"/>
          <w:i/>
          <w:sz w:val="22"/>
        </w:rPr>
        <w:t>– rozrachunki z dostawcami               i odbiorcami</w:t>
      </w:r>
      <w:r>
        <w:rPr>
          <w:rFonts w:cs="Arial" w:ascii="Arial" w:hAnsi="Arial"/>
          <w:sz w:val="22"/>
        </w:rPr>
        <w:t xml:space="preserve"> na dzień 31.12.2007 r. ustalono, że w jednostce nie dokonywano przedpłat tytułem przyszłych usług.  Za wykonane usługi dokonywano przelewy w terminach wcześniej ustalonych w umowach.  </w:t>
      </w:r>
      <w:r>
        <w:rPr>
          <w:rFonts w:cs="Arial" w:ascii="Arial" w:hAnsi="Arial"/>
          <w:b/>
          <w:bCs/>
          <w:iCs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Zespół kontrolny stwierdził, na podstawie dwunastu raportów kasowych sporządzonych za okres od października do grudnia 2007 r., że w jednostce były wypłacane wyłącznie zaliczki stałe, które były rozliczne na bieżąco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racować procedurę dotyczącą rozliczeń pobieranych przez pracowników zaliczek pieniężnych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edurę opracowano dopiero po zakończeniu niniejszej kontroli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Na wniosku o zaliczkę każdorazowo wskazywać termin rozliczenia pobranej gotów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Bezwzględnie przestrzegać terminów rozliczenia pobranych zaliczek pieniężnych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rPr/>
      </w:pPr>
      <w:r>
        <w:rPr>
          <w:iCs w:val="false"/>
        </w:rPr>
        <w:t xml:space="preserve">Zespół kontrolny stwierdził, na podstawie dwunastu raportów kasowych sporządzonych za okres od października do grudnia 2007 r., że w jednostce były wypłacane wyłącznie zaliczki stałe, które były rozliczne na bieżąco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strzegać zasad określonych w rozporządzeniu Ministra Finansów z dnia 28 lipca 2006 r. w sprawie szczególnych zasad rachunkowości oraz planów kont dla budżetu państwa, budżetów jednostek samorządu terytorialnego oraz niektórych jednostek sektora finansów publicznych (Dz. U. Nr 142, poz. 1020) oraz zasad wyrażonych w art. 17 ust. 1 pkt 1 ustawy o rachunkowości - rozliczenia z pracownikami DPS-u księgować za pośrednictwem analitycznych kont rozrachunkowych – 234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iCs w:val="false"/>
        </w:rPr>
      </w:pPr>
      <w:r>
        <w:rPr>
          <w:iCs w:val="false"/>
        </w:rPr>
        <w:t xml:space="preserve">Ustalono, że w jednostce wszystkie rozliczenia z pracownikami księgowane są za pośrednictwem analitycznych kont rozrachunkowych – 234, z podziałem na fundusz bieżący 234-0001 oraz fundusz socjalny 234-0003.   </w:t>
      </w:r>
      <w:r>
        <w:rPr>
          <w:b/>
          <w:bCs/>
          <w:i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Nie przekraczać ustalonego w zarządzeniu Dyrektora jednostki pogotowia kasowego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Skontrolowano dwanaście raportów kasowych sporządzonych za okres od października do grudnia 2007 r. Ustalono, iż w żadnym przypadku nie przekroczono ustalonego  </w:t>
      </w:r>
      <w:r>
        <w:rPr>
          <w:rFonts w:cs="Arial" w:ascii="Arial" w:hAnsi="Arial"/>
          <w:i/>
          <w:sz w:val="22"/>
        </w:rPr>
        <w:t>pogotowia kasoweg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yrektor – Halina Jaworska (zatrudnienie od 1.11.2007-10.05.2008r.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leceni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ować wszystkie polecenia, a w szczególności zalecenia pokontrolne na bieżąco lub we wskazanym terminie, nie dopuszczając do niepotrzebnej zwłok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nformować Prezydenta Miasta Opola o opóźnieniach w realizacji wykonania zalecenia, podając uzasadnienie tego fakt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ycofywanie aneksów do umów o pracę musi posiadać zawsze walor czynności prawnej, a nie tylko faktycz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lanować czas pracy zgodnie z miesięczna normą oraz indywidualną normą czasu pra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konywać rzetelnego rozliczania czasu pracy, nie dopuszczając do sytuacji wypłacania nadgodzin za czas faktycznie nieprzepracowan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konać ponownej analizy wszystkich harmonogramów czasu pracy od stycznia 2008r. w celu jednoznacznego ustalenia liczby przepracowanych godzi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ddać kontroli wszystkie informacje o warunkach zatrudnienia i usunąć niezgodnośc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ezwzględnie stosować Regulamin premiowania, zachowując zasadę sprawiedliwego podziału oraz premiowania za czas faktycznie przepracowan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Bezwzględnie stosować się do procedury udzielania zaliczek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pilnować, aby osoby, z którymi rozwiązano stosunek pracy prawidłowo i rzetelnie rozliczały się z zakładem pracy (karty obiegowy, protokoły przekazania stanowiska pracy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zestrzegać prawidłowego wypełniania kart drogow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oddawać systematycznej kontroli wypełnianie kart drogowych i korzystanie                          z samochodu służbowego oraz telefonu komórkowego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Termin wykonania zaleceń:</w:t>
      </w:r>
      <w:r>
        <w:rPr>
          <w:rFonts w:cs="Verdana" w:ascii="Verdana" w:hAnsi="Verdana"/>
          <w:b/>
          <w:i/>
          <w:sz w:val="22"/>
        </w:rPr>
        <w:t xml:space="preserve"> do dnia 15 lipca 2008r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.o. dyrektora – Mieczysław Jasiński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Verdana"/>
          <w:sz w:val="22"/>
          <w:szCs w:val="20"/>
        </w:rPr>
      </w:pPr>
      <w:r>
        <w:rPr>
          <w:rFonts w:eastAsia="Times New Roman" w:cs="Verdana"/>
          <w:sz w:val="22"/>
          <w:szCs w:val="20"/>
        </w:rPr>
      </w:r>
    </w:p>
    <w:p>
      <w:pPr>
        <w:pStyle w:val="Heading2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2"/>
        <w:rPr>
          <w:rFonts w:eastAsia="Times New Roman"/>
          <w:szCs w:val="20"/>
        </w:rPr>
      </w:pPr>
      <w:r>
        <w:rPr>
          <w:rFonts w:eastAsia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540"/>
    </w:pPr>
    <w:rPr>
      <w:rFonts w:ascii="Arial" w:hAnsi="Arial" w:cs="Arial"/>
      <w:iCs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0:16:00Z</dcterms:created>
  <dc:creator>UM Opole</dc:creator>
  <dc:description/>
  <cp:keywords/>
  <dc:language>en-US</dc:language>
  <cp:lastModifiedBy>UM Opole</cp:lastModifiedBy>
  <dcterms:modified xsi:type="dcterms:W3CDTF">2004-07-24T19:53:00Z</dcterms:modified>
  <cp:revision>3</cp:revision>
  <dc:subject/>
  <dc:title/>
</cp:coreProperties>
</file>