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4/08</w:t>
        <w:tab/>
        <w:tab/>
        <w:tab/>
        <w:tab/>
        <w:tab/>
        <w:tab/>
        <w:t xml:space="preserve">    Opole, 28.04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yna Żukows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2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4 do 29 lutego 2008 r. w Publicznym Przedszkolu nr 2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Podczas kontroli ustalono, że:</w:t>
      </w:r>
    </w:p>
    <w:p>
      <w:pPr>
        <w:pStyle w:val="TextBody"/>
        <w:numPr>
          <w:ilvl w:val="0"/>
          <w:numId w:val="5"/>
        </w:numPr>
        <w:rPr/>
      </w:pPr>
      <w:r>
        <w:rPr>
          <w:szCs w:val="22"/>
        </w:rPr>
        <w:t xml:space="preserve">przedszkole posiada wewnętrzne regulacje dotyczące rachunkowości             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</w:t>
      </w:r>
      <w:r>
        <w:rPr>
          <w:szCs w:val="22"/>
        </w:rPr>
        <w:t xml:space="preserve">,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, </w:t>
      </w:r>
      <w:r>
        <w:rPr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szCs w:val="22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szCs w:val="22"/>
        </w:rPr>
        <w:t>księgi rachunkowe w przedszkolu prowadzone są z wykorzystaniem programu komputerowego firmy FK- Promik&amp;Agropin,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w 2007 r. w kontrolowanej jednostce przeprowadzono inwentaryzację środków trwałych oraz pozostałych środków trwałych,   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 xml:space="preserve">sporządzone w 2007 r. wszystkie listy płac nie posiadały dowodu dokonania wstępnej kontroli przez głównego księgowego, 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>wynagrodzenia pracowników były przekazywane w obowiązujących terminach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 xml:space="preserve">wynagrodzenia były przekazywane na indywidualne rachunki bankowe              w wysokościach wskazanych w kartotekach zarobkowych oraz listach płac, 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5"/>
        </w:numPr>
        <w:ind w:left="720" w:right="-108" w:hanging="360"/>
        <w:rPr/>
      </w:pPr>
      <w:r>
        <w:rPr>
          <w:szCs w:val="22"/>
        </w:rPr>
        <w:t xml:space="preserve">nieprawidłowo zaklasyfikowano wydatki dotyczące: prenumeraty, programu komputerowego </w:t>
      </w:r>
      <w:r>
        <w:rPr>
          <w:i/>
          <w:szCs w:val="22"/>
        </w:rPr>
        <w:t>PROMIK-odsetki</w:t>
      </w:r>
      <w:r>
        <w:rPr>
          <w:szCs w:val="22"/>
        </w:rPr>
        <w:t xml:space="preserve">, delegacji służbowych oraz usługę związaną z naprawą odkurzacza. Zgodnie z obowiązującymi w tym zakresie przepisami ww. wydatki winny być ewidencjonowa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umerata w § 421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y komputerowe w § 475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je służbowe w  § 441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right="-3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prawy, konserwacje sprzętu w § 4270. 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>wszystkie dokumenty księgowe poddane analizie, na podstawie których dokonywano wydatków (23 szt.), nie były podpisane pod względem merytorycznym,</w:t>
      </w:r>
    </w:p>
    <w:p>
      <w:pPr>
        <w:pStyle w:val="TextBody"/>
        <w:numPr>
          <w:ilvl w:val="0"/>
          <w:numId w:val="5"/>
        </w:numPr>
        <w:ind w:left="720" w:right="-108" w:hanging="360"/>
        <w:rPr/>
      </w:pPr>
      <w:r>
        <w:rPr>
          <w:szCs w:val="22"/>
        </w:rPr>
        <w:t xml:space="preserve">na koncie księgowym 132 - </w:t>
      </w:r>
      <w:r>
        <w:rPr>
          <w:i/>
          <w:szCs w:val="22"/>
        </w:rPr>
        <w:t>rachunek bankowy dochodów własnych</w:t>
      </w:r>
      <w:r>
        <w:rPr>
          <w:szCs w:val="22"/>
        </w:rPr>
        <w:t xml:space="preserve"> zarówno po stronie Wn i jak i Ma dokonywano księgowań nie tylko na podstawie wyciągów bankowych, ale także na podstawie wewnętrznych dokumentów księgowych PK - </w:t>
      </w:r>
      <w:r>
        <w:rPr>
          <w:i/>
          <w:szCs w:val="22"/>
        </w:rPr>
        <w:t>poleceń księgowania</w:t>
      </w:r>
      <w:r>
        <w:rPr>
          <w:szCs w:val="22"/>
        </w:rPr>
        <w:t>; powyższy sposób księgowania stosowano również w przypadku konta 130 – rachunek bieżący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 xml:space="preserve">na rachunek bankowy dochodów własnych przyjęto wpłatę dotyczącą umowy pomiędzy jednostką a Samorządem Województwa, co było niezgodne z obowiązująca uchwała Nr XLIV/456/05 Rady Miasta Opola                z dnia 17 marca 2005 r. </w:t>
      </w:r>
      <w:r>
        <w:rPr>
          <w:i/>
          <w:szCs w:val="22"/>
        </w:rPr>
        <w:t>w sprawie tworzenia i gospodarowania dochodami własnymi w jednostkach budżetowych miasta Opola,</w:t>
      </w:r>
    </w:p>
    <w:p>
      <w:pPr>
        <w:pStyle w:val="TextBody"/>
        <w:numPr>
          <w:ilvl w:val="0"/>
          <w:numId w:val="5"/>
        </w:numPr>
        <w:ind w:left="720" w:right="-108" w:hanging="360"/>
        <w:rPr>
          <w:szCs w:val="22"/>
        </w:rPr>
      </w:pPr>
      <w:r>
        <w:rPr>
          <w:szCs w:val="22"/>
        </w:rPr>
        <w:t xml:space="preserve">nie stwierdzono wydatków, których celowość mogłaby budzić zastrzeżenia.  </w:t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awiązku z powyższym </w:t>
      </w:r>
      <w:r>
        <w:rPr>
          <w:rFonts w:cs="Verdana" w:ascii="Verdana" w:hAnsi="Verdana"/>
          <w:sz w:val="22"/>
          <w:szCs w:val="22"/>
        </w:rPr>
        <w:t>polecam Pani realizację niżej wymienionych zaleceń pokontrolnych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przedszkola stosować prawidłową klasyfikację budżetową zgodnie z rozporządzeniem Ministra Finansów z dnia 14 czerwca 2006 r.            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            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Wykazywać na dowodach księgowych podziałki klasyfikacji budżetowej: dział, rozdział i paragraf, tj. postępować zgodnie z obowiązkiem wynikającym z art. 16 ust. 1 ustawy z dnia 30 czerwca 2005 r. o finansach publicznych (Dz. U. Nr 249, poz. 2104 z późn. zm.)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Przestrzegać wymogów zakładowych regulacji określających zasady           i formy przeprowadzania merytorycznej kontroli wydatkowania środków publicznych. Wzmóc nadzór nad sposobem realizacji tej kontroli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a rachunek bankowy dochodów własnych przyjmować wyłącznie środki wskazane w Uchwale </w:t>
      </w:r>
      <w:r>
        <w:rPr>
          <w:rFonts w:cs="Verdana" w:ascii="Verdana" w:hAnsi="Verdana"/>
          <w:sz w:val="22"/>
          <w:szCs w:val="22"/>
        </w:rPr>
        <w:t>Nr XLIV/456/05 Rady Miasta Opola z dnia 17 marca 2005 r. w sprawie tworzenia i gospodarowania dochodami własnymi w jednostkach budżetowych miasta Opola.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art. 45 ust. 1 oraz ust. 2 ustawy z dnia 30 czerwca 2005 r.                o finansach publicznych (Dz. U. Nr 249, poz. 2104 z późn. zm.) na dowód dokonania wstępnej kontroli na listach płac, obok pracownika właściwego rzeczowo każdorazowo składać podpis przez głównego księgowego. </w:t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rozporządzeniem Ministra Finansów z dnia 28 lipca 2006 r.                 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>a kontach księgowych rachunków bankowych: bieżącego oraz dochodów własnych, dokonywać zapisów w taki sposób, aby zachodziła pełna zgodność sald oraz obrotów pomiędzy jednostką a bankie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right="7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rmin wykonania zalecenia: niezwłocznie i na bieżąc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dnia 31.05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9:00Z</dcterms:created>
  <dc:creator>UM Opole</dc:creator>
  <dc:description/>
  <cp:keywords/>
  <dc:language>en-US</dc:language>
  <cp:lastModifiedBy>UM Opole</cp:lastModifiedBy>
  <dcterms:modified xsi:type="dcterms:W3CDTF">2004-07-21T22:39:00Z</dcterms:modified>
  <cp:revision>2</cp:revision>
  <dc:subject/>
  <dc:title/>
</cp:coreProperties>
</file>