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4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8.04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-29.02.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2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yna Żukowska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–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2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szkole posiada wewnętrzne regulacje dotyczące rachunkowości             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inwentaryzacyjnej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księgi rachunkowe w przedszkolu prowadzone są z wykorzystaniem programu komputerowego firmy FK- Promik&amp;Agropin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2007 r. w kontrolowanej jednostce przeprowadzono inwentaryzację środków trwałych oraz pozostałych środków trwałych,  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sporządzone w 2007 r. wszystkie listy płac nie posiadały dowodu dokonania wstępnej kontroli przez głównego księgowego, co było niezgodne z art. 45 ust. 1 oraz ust. 2 ustawy z dnia 30 czerwca 2005 r. o finansach publicznych (Dz. U. Nr 249, poz. 2104 z późn. zm.)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w obowiązujących termina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były przekazywane na indywidualne rachunki bankowe              w wysokościach wskazanych w kartotekach zarobkowych oraz listach płac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prawidłowo zaklasyfikowano wydatki dotyczące: prenumeraty, programu komputerowego </w:t>
      </w:r>
      <w:r>
        <w:rPr>
          <w:rFonts w:cs="Verdana" w:ascii="Verdana" w:hAnsi="Verdana"/>
          <w:i/>
          <w:sz w:val="22"/>
          <w:szCs w:val="22"/>
        </w:rPr>
        <w:t>PROMIK-odsetki</w:t>
      </w:r>
      <w:r>
        <w:rPr>
          <w:rFonts w:cs="Verdana" w:ascii="Verdana" w:hAnsi="Verdana"/>
          <w:sz w:val="22"/>
          <w:szCs w:val="22"/>
        </w:rPr>
        <w:t xml:space="preserve">, delegacji służbowych oraz usługę związaną z naprawą odkurzacza. Zgodnie z obowiązującymi w tym zakresie przepisami ww. wydatki winny być ewidencjonowan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3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umerata w § 42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3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y komputerowe w § 475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3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cje służbowe w  § 44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3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prawy, konserwacje sprzętu w § 4270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szystkie dokumenty księgowe poddane analizie, na podstawie których dokonywano wydatków (23 szt.), nie były podpisane pod względem merytoryczny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koncie księgowym 132 - </w:t>
      </w:r>
      <w:r>
        <w:rPr>
          <w:rFonts w:cs="Verdana" w:ascii="Verdana" w:hAnsi="Verdana"/>
          <w:i/>
          <w:sz w:val="22"/>
          <w:szCs w:val="22"/>
        </w:rPr>
        <w:t>rachunek bankowy dochodów własnych</w:t>
      </w:r>
      <w:r>
        <w:rPr>
          <w:rFonts w:cs="Verdana" w:ascii="Verdana" w:hAnsi="Verdana"/>
          <w:sz w:val="22"/>
          <w:szCs w:val="22"/>
        </w:rPr>
        <w:t xml:space="preserve"> zarówno po stronie Wn i jak i Ma dokonywano księgowań nie tylko na podstawie wyciągów bankowych, ale także na podstawie wewnętrznych dokumentów księgowych PK - </w:t>
      </w:r>
      <w:r>
        <w:rPr>
          <w:rFonts w:cs="Verdana" w:ascii="Verdana" w:hAnsi="Verdana"/>
          <w:i/>
          <w:sz w:val="22"/>
          <w:szCs w:val="22"/>
        </w:rPr>
        <w:t>poleceń księgowania</w:t>
      </w:r>
      <w:r>
        <w:rPr>
          <w:rFonts w:cs="Verdana" w:ascii="Verdana" w:hAnsi="Verdana"/>
          <w:sz w:val="22"/>
          <w:szCs w:val="22"/>
        </w:rPr>
        <w:t xml:space="preserve">. Działanie takie powodowało niezgodności zapisów na tym koncie, między jednostką                  a bankiem. Powyższy sposób księgowania jest niezgodny                                   z rozporządzeniem Ministra Finansów z dnia 28 lipca 2006 r. </w:t>
      </w:r>
      <w:r>
        <w:rPr>
          <w:rFonts w:cs="Verdana" w:ascii="Verdana" w:hAnsi="Verdana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; </w:t>
      </w:r>
      <w:r>
        <w:rPr>
          <w:rFonts w:cs="Verdana" w:ascii="Verdana" w:hAnsi="Verdana"/>
          <w:sz w:val="22"/>
          <w:szCs w:val="22"/>
        </w:rPr>
        <w:t>powyższy sposób księgowania stosowano również w przypadku konta 130 – rachunek bieżąc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rachunek bankowy dochodów własnych przyjęto wpłatę dotyczącą umowy pomiędzy jednostką a Samorządem Województwa, co było niezgodne z obowiązująca uchwała Nr XLIV/456/05 Rady Miasta Opola                z dnia 17 marca 2005 r. </w:t>
      </w:r>
      <w:r>
        <w:rPr>
          <w:rFonts w:cs="Verdana" w:ascii="Verdana" w:hAnsi="Verdana"/>
          <w:i/>
          <w:sz w:val="22"/>
          <w:szCs w:val="22"/>
        </w:rPr>
        <w:t>w sprawie tworzenia i gospodarowania dochodami własnymi w jednostkach budżetowych miasta Opol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6 marca 2008 r. protokół kontroli doręczono dyrektorowi Przedszkola pani Lucynie Żukowskiej. Zastrzeżeń do ustaleń zawartych                     w protokole kontroli nie wniesiono.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. Zalecenia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powyższymi ustaleniami proponuje się wydać następujące zalecenie pokontrolne:</w:t>
      </w:r>
    </w:p>
    <w:p>
      <w:pPr>
        <w:pStyle w:val="Normal"/>
        <w:spacing w:lineRule="auto" w:line="360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przedszkola stosować prawidłową klasyfikację budżetową zgodnie z rozporządzeniem Ministra Finansów z dnia 14 czerwca 2006 r.            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            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spacing w:lineRule="auto" w:line="360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Wykazywać na dowodach księgowych podziałki klasyfikacji budżetowej: dział, rozdział i paragraf, tj. postępować zgodnie z obowiązkiem wynikającym z art. 16 ust. 1 ustawy z dnia 30 czerwca 2005 r. o finansach publicznych (Dz. U. Nr 249, poz. 2104 z późn. zm.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Przestrzegać wymogów zakładowych regulacji określających zasady           i formy przeprowadzania merytorycznej kontroli wydatkowania środków publicznych. Wzmóc nadzór nad sposobem realizacji tej kontrol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8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a rachunek bankowy dochodów własnych przyjmować wyłącznie środki wskazane w Uchwale </w:t>
      </w:r>
      <w:r>
        <w:rPr>
          <w:rFonts w:cs="Verdana" w:ascii="Verdana" w:hAnsi="Verdana"/>
          <w:sz w:val="22"/>
          <w:szCs w:val="22"/>
        </w:rPr>
        <w:t>Nr XLIV/456/05 Rady Miasta Opola z dnia 17 marca 2005 r. w sprawie tworzenia i gospodarowania dochodami własnymi w jednostkach budżetowych miasta Opola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art. 45 ust. 1 oraz ust. 2 ustawy z dnia 30 czerwca 2005 r.                o finansach publicznych (Dz. U. Nr 249, poz. 2104 z późn. zm.) na dowód dokonania wstępnej kontroli na listach płac, obok pracownika właściwego rzeczowo każdorazowo składać podpis przez głównego księgowego. </w:t>
      </w:r>
    </w:p>
    <w:p>
      <w:pPr>
        <w:pStyle w:val="Tekstpodstawowywcity3"/>
        <w:spacing w:lineRule="auto" w:line="360" w:before="0" w:after="0"/>
        <w:ind w:left="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rozporządzeniem Ministra Finansów z dnia 28 lipca 2006 r.                  </w:t>
      </w:r>
      <w:r>
        <w:rPr>
          <w:rFonts w:cs="Verdana" w:ascii="Verdana" w:hAnsi="Verdana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</w:rPr>
        <w:t>a kontach księgowych rachunków bankowych: bieżącego oraz dochodów własnych, dokonywać zapisów w taki sposób, aby zachodziła pełna zgodność sald oraz obrotów pomiędzy jednostką a bankie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kstpodstawowywcity3"/>
        <w:spacing w:lineRule="auto" w:line="360" w:before="0" w:after="0"/>
        <w:ind w:left="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ermin realizacji zalecenia</w:t>
      </w:r>
      <w:r>
        <w:rPr>
          <w:rFonts w:cs="Arial" w:ascii="Verdana" w:hAnsi="Verdana"/>
          <w:b/>
          <w:i/>
          <w:sz w:val="22"/>
          <w:szCs w:val="22"/>
        </w:rPr>
        <w:t>:</w:t>
      </w:r>
      <w:r>
        <w:rPr>
          <w:rFonts w:cs="Arial" w:ascii="Verdana" w:hAnsi="Verdana"/>
          <w:i/>
          <w:sz w:val="22"/>
          <w:szCs w:val="22"/>
        </w:rPr>
        <w:t xml:space="preserve"> niezwłocznie i na bieżąco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dresaci wystąpienia pokontrolnego:</w:t>
      </w:r>
      <w:r>
        <w:rPr>
          <w:rFonts w:cs="Arial" w:ascii="Verdana" w:hAnsi="Verdana"/>
          <w:i/>
          <w:sz w:val="22"/>
          <w:szCs w:val="22"/>
        </w:rPr>
        <w:t xml:space="preserve"> dyrektor przedszkola</w:t>
      </w:r>
    </w:p>
    <w:p>
      <w:pPr>
        <w:pStyle w:val="Normal"/>
        <w:spacing w:lineRule="auto" w:line="360"/>
        <w:ind w:hanging="360"/>
        <w:jc w:val="both"/>
        <w:rPr>
          <w:rFonts w:ascii="Verdana" w:hAnsi="Verdana" w:eastAsia="Verdana" w:cs="Arial"/>
          <w:i/>
          <w:i/>
          <w:sz w:val="22"/>
          <w:szCs w:val="22"/>
        </w:rPr>
      </w:pPr>
      <w:r>
        <w:rPr>
          <w:rFonts w:eastAsia="Verdana" w:cs="Arial" w:ascii="Verdana" w:hAnsi="Verdana"/>
          <w:i/>
          <w:sz w:val="22"/>
          <w:szCs w:val="22"/>
        </w:rPr>
        <w:t xml:space="preserve">  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8.04.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right="-34" w:hanging="0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38:00Z</dcterms:created>
  <dc:creator>UM Opole</dc:creator>
  <dc:description/>
  <cp:keywords/>
  <dc:language>en-US</dc:language>
  <cp:lastModifiedBy>UM Opole</cp:lastModifiedBy>
  <dcterms:modified xsi:type="dcterms:W3CDTF">2004-07-21T22:38:00Z</dcterms:modified>
  <cp:revision>2</cp:revision>
  <dc:subject/>
  <dc:title/>
</cp:coreProperties>
</file>