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TextBody"/>
        <w:ind w:left="4956" w:firstLine="708"/>
        <w:rPr/>
      </w:pPr>
      <w:r>
        <w:rPr>
          <w:sz w:val="16"/>
          <w:szCs w:val="16"/>
        </w:rPr>
        <w:t>do Zarządzenia Nr OR.I-0151-920/08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 dnia 23 lipca 2008 r.</w:t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WYKAZ MIENIA RUCHOMEGO PO ZLIKWIDOWANYCH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SAMODZIELNYCH PUBLICZNYCH ZAKŁADACH OPIEKI ZDROWOTNEJ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160"/>
        <w:gridCol w:w="6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środ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inwentarzowy     / rok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 stomatologiczny typ 652 H nr fab. PG 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tel stomatologiczny typWF 10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zesło Z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3 / 1987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mpa bakter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0 / 1980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mpa bezcieniowa 1 ogniskowa BM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5 / 1984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mpa światłoutwardz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886, 40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townica do mikr. EX-N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afa medyczna 1 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afka 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jaławiacz WSW ZM/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 / 1992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2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ozetka do E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ozetka do E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ozetka do E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2"/>
              </w:rPr>
              <w:t>Kozetka do E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ampa Solux kwarc L-8/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ampa Solux L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stro kore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tow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erac gimnast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zyrząd do ćwiczeń stawu sko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adio „Sudet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tor do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olik okolicznoś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olik okolicznoś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1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olik zabiegowy metal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794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olik zabiegowy metal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9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olik zabiegowy metal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2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ymat S 210 diadynam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ymat S 210 diadynam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5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ymat S-300 diadynam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g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6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tratan D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 stomatologiczny typ 652 H nr fab. PG 4895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ampa bakteriobój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rzesło 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ezodent D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ampa Helio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3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olik z płyty metal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zafa oszklona 1-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ara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zafa 2- 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zafa 1- 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zafa kartotekowa 6-szyfla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zafa kartotekowa 6-szyfla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7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regat gaś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tel. V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tel. cyf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8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tel. cyf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tel. Panas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5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tel. V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2"/>
              </w:rPr>
              <w:t>Aparat tel. V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urko meb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urko meb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urko meb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urko med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urko med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2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ala tel. DIDIT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eplarka KBC65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1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9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lkulator Ca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lkulator Citi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6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z numer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9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6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9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9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7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9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7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2"/>
              </w:rPr>
              <w:t>75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2"/>
              </w:rPr>
              <w:t>74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akteriobój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akteriobój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akteriobój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akteriobój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3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akteriobój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akteriobój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5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ezci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dówka Mińsk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ednicomie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eszadło rol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eszadło rol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kroskop PZO W-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6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kroskop PZO W-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duł do centrali DIDIT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gment Kros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nowisko do pobierania kr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2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nowisko do pobierania kr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2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etosk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ół kwadratowy-śniadan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do badań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do przewijania niemowlą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zabieg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zabieg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zabieg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p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mator hem.S4-96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2"/>
              </w:rPr>
              <w:t>Sumator SH3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7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fa medyczna dwu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fa medyczna jedno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fa medyczna jedno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fa medyczna jedno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blica do badania wzroku elektr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8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blice Isch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ostat Mar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otor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9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ntylator sto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eszak sto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eszak sto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rówka lab. MZWt5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zierniki Kalmorg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silacz  do mikr.ZM6/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8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silacz  do mikr.ZM6/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8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jaławiacz el. wsw 2 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o tapicer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telefoniczny Cyf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H FHD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yliza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T VOL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stomatolog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uwac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stomatolog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arka stomatol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zka Schimelbus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adło mmG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z głów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stomatolog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3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mpa bakter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wnica do mik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wnica do mik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wnica do mik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yliza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a med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a med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jaławiacz WS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o Z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ary do lamp światłoutwardz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linocią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linocią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stomatologiczny Besk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adło do amalgam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o Z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zesło ZO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do elektrofore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9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114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rtę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882/495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rtę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rtę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rtę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rtę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rtę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rtę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3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zega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80760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zega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106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zega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zega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0503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RR zega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118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tel. cyf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do pomiaru ciśnienia –elektr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urko med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urko med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tylator DEM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ktor U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gesto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4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3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2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obrotowy tapic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1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zejnik Fa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do E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ełka dziecię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ełka dziecię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ełka dziecię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obrotowe tapicer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obrotowe tapicer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obrotowe tapicer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7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zwyk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akteriobój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ezci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ezci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ezci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ezci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7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ezci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7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ezci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ezci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Łaźnia wodna LW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3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Łaźnia wodna LW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5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dówka P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szyna do pisania elek.opt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4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szyna do pisania OPT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7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blościanka NY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blościanka NY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blościanka NY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ży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ważniki –komp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lka automa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łuchaw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bilizator ZE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erylizatory meta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etosk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ół do badania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ół do badania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przedszk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przedszk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przedszk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przedszk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zabieg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zabieg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fa medyczna dwu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fa medyczna dwu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fa medyczna jedno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fa medyczna jedno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fa medyczna jedno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fki kartot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boret obro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rb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2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niemowlę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techniczna ATM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rówka MPW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3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rówka MPW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zierniki Cu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ół do badań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zejnik olej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2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zejnik olej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stro kore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ezci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pa bezci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2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a paraw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7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tapicer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ło tapicer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zabieg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zabieg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ełko dziecię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ełko dziecię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ełko dziecię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ełko dziecię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ełko dziecię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ełko dziecię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esełko dziecię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el ginekolog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szarka laborator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ół dziecię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ół dziecię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niemowlę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14/7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zejnik Fa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zejnik elektr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ik do przewijania niemowlą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szka Schimelba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rówka laborator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Łaźnia wodna laborator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seta meta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8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ktor U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zetka 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źwig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esz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zesło stom at. DM6-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9912" w:firstLine="708"/>
        <w:rPr/>
      </w:pPr>
      <w:r>
        <w:rPr>
          <w:sz w:val="16"/>
          <w:szCs w:val="16"/>
        </w:rPr>
        <w:t>Załącznik Nr 2</w:t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OR.I-0151- 920/08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3 lipca 2008 r.</w:t>
      </w:r>
    </w:p>
    <w:p>
      <w:pPr>
        <w:pStyle w:val="TextBody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PROTOKÓŁ Z PRZEPROWADZONYCH CZYNNOŚCI 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WYCENY MIENIA RUCHOMEGO  </w:t>
      </w:r>
    </w:p>
    <w:p>
      <w:pPr>
        <w:pStyle w:val="TextBody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  <w:r>
        <w:rPr>
          <w:b/>
          <w:sz w:val="20"/>
        </w:rPr>
        <w:t>PO ZLIKWIDOWANYCH SAMODZIELNYCH PUBLICZNYCH ZAKŁADACH OPIEKI ZDROWOTNEJ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porządzony w dniu …………………………………………………………………………….. przez komisję w składzie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zej Łykus – inspektor w Wydziale Polityki Społecznej – przewodniczący Komisji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tarzyna Kępa-Danek – Kierownik Referatu Inwentaryzacji w Wydziale Budżetu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yna Hyziak – Kierownik Referatu Zdrowia w Wydziale Polityki Społecznej – sekretarz Komisji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1980"/>
        <w:gridCol w:w="12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inwentar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rynkowa 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Uwagi Komisji:</w:t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Podpisy Komisji: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 xml:space="preserve">.. </w:t>
        <w:tab/>
        <w:tab/>
        <w:tab/>
        <w:tab/>
        <w:tab/>
        <w:tab/>
        <w:tab/>
        <w:tab/>
        <w:tab/>
        <w:tab/>
        <w:tab/>
        <w:tab/>
        <w:t>Zatwierdzam: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</w:t>
        <w:tab/>
        <w:tab/>
        <w:tab/>
        <w:tab/>
        <w:t xml:space="preserve"> </w:t>
      </w:r>
    </w:p>
    <w:p>
      <w:pPr>
        <w:pStyle w:val="TextBody"/>
        <w:ind w:left="10272" w:firstLine="348"/>
        <w:rPr>
          <w:sz w:val="18"/>
        </w:rPr>
      </w:pPr>
      <w:r>
        <w:rPr>
          <w:sz w:val="18"/>
        </w:rPr>
        <w:t>Prezydent Miasta Opola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107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7:00Z</dcterms:created>
  <dc:creator>hyziak</dc:creator>
  <dc:description/>
  <cp:keywords/>
  <dc:language>en-US</dc:language>
  <cp:lastModifiedBy>Magdalena Guła</cp:lastModifiedBy>
  <cp:lastPrinted>2008-07-21T09:01:00Z</cp:lastPrinted>
  <dcterms:modified xsi:type="dcterms:W3CDTF">2008-07-31T12:17:00Z</dcterms:modified>
  <cp:revision>2</cp:revision>
  <dc:subject/>
  <dc:title>Załącznik Nr 1</dc:title>
</cp:coreProperties>
</file>