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 xml:space="preserve">Załącznik do 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rządzenia NrORI-0151-933/2008    </w:t>
      </w:r>
    </w:p>
    <w:p>
      <w:pPr>
        <w:pStyle w:val="TextBody"/>
        <w:spacing w:lineRule="auto" w:line="240"/>
        <w:jc w:val="center"/>
        <w:rPr/>
      </w:pPr>
      <w:r>
        <w:rPr>
          <w:rFonts w:eastAsia="Verdana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Prezydenta Miasta Opola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z dnia 31 lipca 2008 r.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EGULAMIN  ORGANIZACYJNY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ŚRODOWISKOWEGO  DOMU SAMOPOMOCY DLA OSÓB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Z ZABURZENIAMI PSYCHICZNYMI „MAGNOLIA” W OPOLU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Regulamin organizacyjny określa strukturę organizacyjną, zadania oraz zasady funkcjonowania Środowiskowego Domu Samopomocy dla Osób z Zaburzeniami Psychicznymi „Magnolia” w Opolu, zwanego dalej Środowiskowym Domem Samopomocy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Środowiskowy Dom Samopomocy jest jednostką organizacyjną pomocy społecznej dziennego pobytu, prowadzoną w formie jednostki budżetowej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Siedziba Środowiskowego Domu Samopomocy mieści się w Opolu przy ul. Stoińskiego 8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owym zadaniem Środowiskowego Domu Samopomocy jest zapewnienie pomocy  i opieki niezbędnej do życia w środowisku rodzinnym i społecznym osobom                      z zaburzeniami psychicznymi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Środowiskowy Dom Samopomocy może zapewnić pomoc i opiekę dla 50 osób              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 zaburzeniami psychicznymi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Skierowanie na pobyt w Środowiskowym Domu Samopomocy wydaje Miejski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Ośrodek Pomocy Rodzinie w Opolu w formie decyzji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ktura organizacyjna i zadania.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W skład Środowiskowego Domu Samopomocy wchodzą następujące stanowiska pracy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)  Dyrektor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b)  główny księgowy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)  pracownik kadr,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)  pracownik administracji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)  pracownik obsługi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f)   pracownik kulturalno – oświatowy,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g)  pracownik socjalny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h)  terapeuta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i)   psycholog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j)  lekarz psychiatra,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k) terapeuta – rehabilitant.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Strukturę organizacyjną określa schemat stanowiący załącznik do niniejszego  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regulaminu.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left"/>
        <w:rPr/>
      </w:pPr>
      <w:r>
        <w:rPr>
          <w:rFonts w:cs="Verdana" w:ascii="Verdana" w:hAnsi="Verdana"/>
          <w:sz w:val="20"/>
        </w:rPr>
        <w:t>1. Pracą Środowiskowego Domu Samopomocy kieruje Dyrektor.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yrektor wykonuje uprawnienia zwierzchnika służbowego w stosunku do pracowników.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Dyrektor jest odpowiedzialny za gospodarowanie mieniem Środowiskowego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omu Samopomocy.</w:t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Dyrektora należy w szczególności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Verdana" w:ascii="Verdana" w:hAnsi="Verdana"/>
          <w:sz w:val="20"/>
        </w:rPr>
        <w:t>wdrożenie struktury organizacyjnej Domu,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bezpośredniej kontroli wewnętrznej,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zczędna i racjonalna gospodarka budżetem,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łaściwy dobór kadr i podział zadań,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ewnienie realizacji procesów dydaktycznych, terapeutycznych  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i psychologicznych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§ 9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łówny księgowy odpowiada za całość gospodarki finansowej i realizuje zadania wynikające z przepisów  o finansach publicznych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głównego księgowego należy w szczególności:</w:t>
      </w:r>
    </w:p>
    <w:p>
      <w:pPr>
        <w:pStyle w:val="Normal"/>
        <w:numPr>
          <w:ilvl w:val="0"/>
          <w:numId w:val="8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nie planu finansowo-rzeczowego (dochodów i wydatków)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idłowe i terminowe dokonywanie rozliczeń finansowych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księgowości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owe i rzetelne dokonywanie rozliczeń finansowych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ywanie weryfikacji planu finansowo-rzeczowego w ciągu roku przy współudziale Dyrektora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Verdana" w:ascii="Verdana" w:hAnsi="Verdana"/>
          <w:sz w:val="20"/>
        </w:rPr>
        <w:t>sporządzanie sprawozdań finansowych i rocznego bilansu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owanie inwentaryzacji i nadzór nad jej przebiegiem,</w:t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ewnienie prawidłowego obiegu dokumentów księgowych oraz ich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zabezpieczenie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pracownika kadr należy:</w:t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spraw pracowniczych,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rola nad przestrzeganiem porządku i dyscypliny pracy,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sprawozdań dotyczących zatrudnienia,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nie projektów zarządzeń wewnętrznych,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spraw dotyczących dokształcania zawodowego pracowników  i bhp,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ywanie rozliczeń związanych z funkcjonowaniem Środowiskowego Domu Samopomocy.</w:t>
      </w:r>
    </w:p>
    <w:p>
      <w:pPr>
        <w:pStyle w:val="Normal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pracownika administracji należ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ywanie zleceń w zakresie napraw i konserwacji mieni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patrzenie w niezbędne materiały i sprzęt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owanie i wysyłanie korespondencji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ewidencji inwentarzowej i archiwum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ywanie innych czynności biurowyc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pracownika obsługi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hanging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pomieszczeń przed zniszczeniem, pożarem i innymi zagrożeni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nie diet na poszczególne deka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owanie zaopatrzenia w artykuły spożyw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posiłków zgodnie z obowiązujący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magazynu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pracownika kulturalno-oświatowego należy realizacja zadań kulturalno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towych i dydaktycznych dla osób z zaburzeniami psychicznymi przebywających      w Środowiskowym Domu Samopomo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zadań pracownika socjalnego należy praca socjalna z osobami z zaburzeniami psychicznymi, przebywającymi w Środowiskowym Domu Samopomocy.</w:t>
      </w:r>
    </w:p>
    <w:p>
      <w:pPr>
        <w:pStyle w:val="Normal"/>
        <w:tabs>
          <w:tab w:val="clear" w:pos="708"/>
          <w:tab w:val="left" w:pos="2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dania terapeuty, psychologa, lekarza psychiatry i rehabilitanta są realizowane w formie pomocy w usamodzielnianiu się osób z zaburzeniami psychicznymi, uczeniu ich prawidłowych  zachowań oraz zwiększaniu poczucia odpowiedzialności.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dania określone w ust. 1 realizowane są w zakresie: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 czynności higienicznych,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) prowadzenia gospodarstwa domowego,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) spędzania wolnego czasu,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) aktywności zawodowej,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e) funkcjonowania w rodzinie i środowisku społecznym.</w:t>
      </w:r>
    </w:p>
    <w:p>
      <w:pPr>
        <w:pStyle w:val="Normal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Sposób realizacji zadań odbywa się w oparciu o indywidualną pracę  </w:t>
      </w:r>
    </w:p>
    <w:p>
      <w:pPr>
        <w:pStyle w:val="Normal"/>
        <w:ind w:left="360" w:hanging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sychologa, lekarza psychiatry, terapeuty, terapeuty – rehabilitanta.</w:t>
      </w:r>
    </w:p>
    <w:p>
      <w:pPr>
        <w:pStyle w:val="Normal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right="-288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Podstawą  podejmowania działań jest indywidualny program działania i pomocy        </w:t>
      </w:r>
    </w:p>
    <w:p>
      <w:pPr>
        <w:pStyle w:val="Normal"/>
        <w:ind w:left="360" w:right="-288" w:hanging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la każdej osoby z zaburzeniami psychicznymi zawierający aktywne metody pracy.</w:t>
      </w:r>
    </w:p>
    <w:p>
      <w:pPr>
        <w:pStyle w:val="Normal"/>
        <w:ind w:left="284" w:hanging="284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17                             </w:t>
      </w:r>
    </w:p>
    <w:p>
      <w:pPr>
        <w:pStyle w:val="Normal"/>
        <w:ind w:left="284" w:hanging="28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 zadań  i  odpowiedzialności  pracowników  Środowiskowego  Domu Samopomocy określają ich zakresy czynności.</w:t>
      </w:r>
    </w:p>
    <w:p>
      <w:pPr>
        <w:pStyle w:val="Normal"/>
        <w:tabs>
          <w:tab w:val="clear" w:pos="708"/>
          <w:tab w:val="left" w:pos="2072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Załącznik do zarządzenia Nr OR.I-0151-933/08</w:t>
    </w:r>
  </w:p>
  <w:p>
    <w:pPr>
      <w:pStyle w:val="Footer"/>
      <w:rPr/>
    </w:pPr>
    <w:r>
      <w:rPr>
        <w:rFonts w:cs="Arial" w:ascii="Arial" w:hAnsi="Arial"/>
        <w:sz w:val="20"/>
      </w:rPr>
      <w:t xml:space="preserve">Prezydenta miasta Opola z dnia 31 lipca 2008 r.                                                             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8:00Z</dcterms:created>
  <dc:creator>Ja</dc:creator>
  <dc:description/>
  <cp:keywords/>
  <dc:language>en-US</dc:language>
  <cp:lastModifiedBy>Ja</cp:lastModifiedBy>
  <dcterms:modified xsi:type="dcterms:W3CDTF">2008-08-19T09:35:00Z</dcterms:modified>
  <cp:revision>3</cp:revision>
  <dc:subject/>
  <dc:title/>
</cp:coreProperties>
</file>