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7250" cy="914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9143280"/>
                          <a:chOff x="0" y="0"/>
                          <a:chExt cx="593712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712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0480" y="62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0480" y="558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0480" y="474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0480" y="391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0480" y="308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0480" y="213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8000" y="368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8000" y="296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8000" y="213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8560" y="130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0480" y="130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8560" y="130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3640" y="831240"/>
                            <a:ext cx="4749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yrektor Środowiskowego Domu Samopomocy dla Osó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Zaburzeniami Psychicznymi „MAGNOLIA”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1543680"/>
                            <a:ext cx="14248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Administracyjn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1543680"/>
                            <a:ext cx="14248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erytoryczn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1543680"/>
                            <a:ext cx="14248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2374920"/>
                            <a:ext cx="14248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sięgow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3206160"/>
                            <a:ext cx="14248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d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4037400"/>
                            <a:ext cx="14248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ministracj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2256120"/>
                            <a:ext cx="1424880" cy="83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ulturalno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Oświatow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3443760"/>
                            <a:ext cx="14248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ocjaln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4275000"/>
                            <a:ext cx="14248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rapeut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5105880"/>
                            <a:ext cx="14248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sycholo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5818680"/>
                            <a:ext cx="14248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eka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sychiatr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6649560"/>
                            <a:ext cx="14248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rapeu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Rehabilitan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13040"/>
                            <a:ext cx="5714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chemat Organizacyjny Środowiskowego Domu Samopomocy dla Osó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Zaburzeniami Psychicznymi „MAGNOLIA” w Opo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5pt;height:719.95pt" coordorigin="0,0" coordsize="9350,14399">
                <v:rect id="shape_0" stroked="f" o:allowincell="f" style="position:absolute;left:0;top:0;width:9349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489;top:99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489;top:87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489;top:74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489;top:61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489;top:48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489;top:33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871;top:57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871;top:46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871;top:3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675;top:20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489;top:20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675;top:20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stroked="t" o:allowincell="f" style="position:absolute;left:935;top:1309;width:747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yrektor Środowiskowego Domu Samopomocy dla Osób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Zaburzeniami Psychicznymi „MAGNOLIA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1" stroked="t" o:allowincell="f" style="position:absolute;left:748;top:2431;width:2243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Administracyj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2" stroked="t" o:allowincell="f" style="position:absolute;left:3366;top:2431;width:2243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erytorycz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3" stroked="t" o:allowincell="f" style="position:absolute;left:5984;top:2431;width:224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4" stroked="t" o:allowincell="f" style="position:absolute;left:748;top:3740;width:2243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ów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sięgow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5" stroked="t" o:allowincell="f" style="position:absolute;left:748;top:5049;width:224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d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6" stroked="t" o:allowincell="f" style="position:absolute;left:748;top:6358;width:224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ministrac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7" stroked="t" o:allowincell="f" style="position:absolute;left:3366;top:3553;width:2243;height:13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ulturalno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Oświatow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8" stroked="t" o:allowincell="f" style="position:absolute;left:3366;top:5423;width:224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ocjal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9" stroked="t" o:allowincell="f" style="position:absolute;left:3366;top:6732;width:224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rapeu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0" stroked="t" o:allowincell="f" style="position:absolute;left:3366;top:8041;width:224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sycholo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3366;top:9163;width:224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ekar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sychiatr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3366;top:10472;width:224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rapeu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Rehabilita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;top:178;width:899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chemat Organizacyjny Środowiskowego Domu Samopomocy dla Osób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Zaburzeniami Psychicznymi „MAGNOLIA” w Opol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Regulaminu Organizacyjneg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37:00Z</dcterms:created>
  <dc:creator>Ja</dc:creator>
  <dc:description/>
  <cp:keywords/>
  <dc:language>en-US</dc:language>
  <cp:lastModifiedBy>Ja</cp:lastModifiedBy>
  <dcterms:modified xsi:type="dcterms:W3CDTF">2008-08-19T09:42:00Z</dcterms:modified>
  <cp:revision>2</cp:revision>
  <dc:subject/>
  <dc:title/>
</cp:coreProperties>
</file>