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UKTURA ORGANIZACYJNA PUBLICZNEJ SZKOŁY PODSTAWOWEJ NR 29 OPOLU</w:t>
      </w:r>
    </w:p>
    <w:p>
      <w:pPr>
        <w:pStyle w:val="Normal"/>
        <w:jc w:val="center"/>
        <w:rPr/>
      </w:pPr>
      <w:r>
        <w:rPr/>
        <w:t>(stan w roku szkolnym 2008/09)</w:t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6"/>
        <w:gridCol w:w="1874"/>
        <w:gridCol w:w="1304"/>
        <w:gridCol w:w="1646"/>
        <w:gridCol w:w="1413"/>
        <w:gridCol w:w="1404"/>
        <w:gridCol w:w="95"/>
        <w:gridCol w:w="1543"/>
        <w:gridCol w:w="107"/>
        <w:gridCol w:w="1293"/>
        <w:gridCol w:w="2090"/>
      </w:tblGrid>
      <w:tr>
        <w:trPr/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954145</wp:posOffset>
                      </wp:positionH>
                      <wp:positionV relativeFrom="paragraph">
                        <wp:posOffset>267970</wp:posOffset>
                      </wp:positionV>
                      <wp:extent cx="635" cy="933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1.35pt;margin-top:2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DYREK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82550</wp:posOffset>
                      </wp:positionV>
                      <wp:extent cx="635" cy="1041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5pt;margin-top:6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81915</wp:posOffset>
                      </wp:positionV>
                      <wp:extent cx="58115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95pt;margin-top: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4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81915</wp:posOffset>
                      </wp:positionV>
                      <wp:extent cx="8890" cy="3194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95pt;margin-top:6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004685</wp:posOffset>
                      </wp:positionH>
                      <wp:positionV relativeFrom="paragraph">
                        <wp:posOffset>82550</wp:posOffset>
                      </wp:positionV>
                      <wp:extent cx="635" cy="2139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1.55pt;margin-top:6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369560</wp:posOffset>
                      </wp:positionH>
                      <wp:positionV relativeFrom="paragraph">
                        <wp:posOffset>83185</wp:posOffset>
                      </wp:positionV>
                      <wp:extent cx="635" cy="2146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2.8pt;margin-top:6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7565</wp:posOffset>
                      </wp:positionH>
                      <wp:positionV relativeFrom="paragraph">
                        <wp:posOffset>121920</wp:posOffset>
                      </wp:positionV>
                      <wp:extent cx="1452880" cy="38671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2880" cy="386715"/>
                              </a:xfrm>
                              <a:prstGeom prst="rect"/>
                              <a:solidFill>
                                <a:srgbClr val="E5DFE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DFEC" strokecolor="#000000" strokeweight="0pt" style="position:absolute;rotation:-0;width:114.4pt;height:30.45pt;mso-wrap-distance-left:9.05pt;mso-wrap-distance-right:9.05pt;mso-wrap-distance-top:0pt;mso-wrap-distance-bottom:0pt;margin-top:9.6pt;mso-position-vertical-relative:text;margin-left:365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00140</wp:posOffset>
                      </wp:positionH>
                      <wp:positionV relativeFrom="paragraph">
                        <wp:posOffset>123190</wp:posOffset>
                      </wp:positionV>
                      <wp:extent cx="1600200" cy="38671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86715"/>
                              </a:xfrm>
                              <a:prstGeom prst="rect"/>
                              <a:solidFill>
                                <a:srgbClr val="E5DFE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DFEC" strokecolor="#000000" strokeweight="0pt" style="position:absolute;rotation:-0;width:126pt;height:30.45pt;mso-wrap-distance-left:9.05pt;mso-wrap-distance-right:9.05pt;mso-wrap-distance-top:0pt;mso-wrap-distance-bottom:0pt;margin-top:9.7pt;mso-position-vertical-relative:text;margin-left:488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27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73660</wp:posOffset>
                      </wp:positionV>
                      <wp:extent cx="1452880" cy="38671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2880" cy="386715"/>
                              </a:xfrm>
                              <a:prstGeom prst="rect"/>
                              <a:solidFill>
                                <a:srgbClr val="E5DFE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DFEC" strokecolor="#000000" strokeweight="0pt" style="position:absolute;rotation:-0;width:114.4pt;height:30.45pt;mso-wrap-distance-left:9.05pt;mso-wrap-distance-right:9.05pt;mso-wrap-distance-top:0pt;mso-wrap-distance-bottom:0pt;margin-top:5.8pt;mso-position-vertical-relative:text;margin-left:109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Century Gothic"/>
              </w:rPr>
              <w:t xml:space="preserve">         </w:t>
            </w:r>
            <w:r>
              <w:rPr>
                <w:b/>
              </w:rPr>
              <w:t>RADA PEDAGOGICZNA</w:t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DA RODZICÓW</w:t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MORZĄD UCZNI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502285</wp:posOffset>
                      </wp:positionV>
                      <wp:extent cx="67691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5pt;margin-top:39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502285</wp:posOffset>
                      </wp:positionV>
                      <wp:extent cx="635" cy="272859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5pt;margin-top:3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80010</wp:posOffset>
                      </wp:positionV>
                      <wp:extent cx="60007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80645</wp:posOffset>
                      </wp:positionV>
                      <wp:extent cx="635" cy="1778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25pt;margin-top:6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40970</wp:posOffset>
                      </wp:positionV>
                      <wp:extent cx="1011555" cy="50228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502285"/>
                              </a:xfrm>
                              <a:prstGeom prst="rect"/>
                              <a:solidFill>
                                <a:srgbClr val="EAF1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F1DD" strokecolor="#000000" strokeweight="0pt" style="position:absolute;rotation:-0;width:79.65pt;height:39.55pt;mso-wrap-distance-left:9.05pt;mso-wrap-distance-right:9.05pt;mso-wrap-distance-top:0pt;mso-wrap-distance-bottom:0pt;margin-top:11.1pt;mso-position-vertical-relative:text;margin-left:3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CEDYREK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S DYDAKTYCZNO-WYCHOWAWCZYCH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733425</wp:posOffset>
                      </wp:positionV>
                      <wp:extent cx="967105" cy="49085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105" cy="490855"/>
                              </a:xfrm>
                              <a:prstGeom prst="rect"/>
                              <a:solidFill>
                                <a:srgbClr val="EAF1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F1DD" strokecolor="#000000" strokeweight="0pt" style="position:absolute;rotation:-0;width:76.15pt;height:38.65pt;mso-wrap-distance-left:9.05pt;mso-wrap-distance-right:9.05pt;mso-wrap-distance-top:0pt;mso-wrap-distance-bottom:0pt;margin-top:57.75pt;mso-position-vertical-relative:text;margin-left:7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141605</wp:posOffset>
                      </wp:positionV>
                      <wp:extent cx="1081405" cy="50165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1405" cy="501650"/>
                              </a:xfrm>
                              <a:prstGeom prst="rect"/>
                              <a:solidFill>
                                <a:srgbClr val="E5DFE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ŁÓWNA KSIĘGOW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DFEC" strokecolor="#000000" strokeweight="0pt" style="position:absolute;rotation:-0;width:85.15pt;height:39.5pt;mso-wrap-distance-left:9.05pt;mso-wrap-distance-right:9.05pt;mso-wrap-distance-top:0pt;mso-wrap-distance-bottom:0pt;margin-top:11.15pt;mso-position-vertical-relative:text;margin-left:7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ŁÓWNA KSIĘGOW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160655</wp:posOffset>
                      </wp:positionV>
                      <wp:extent cx="635" cy="160337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95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60655</wp:posOffset>
                      </wp:positionV>
                      <wp:extent cx="28956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12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819785</wp:posOffset>
                      </wp:positionV>
                      <wp:extent cx="1081405" cy="52260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1405" cy="522605"/>
                              </a:xfrm>
                              <a:prstGeom prst="rect"/>
                              <a:solidFill>
                                <a:srgbClr val="FDE9D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ECJALISTA D/S PŁA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DE9D9" strokecolor="#000000" strokeweight="0pt" style="position:absolute;rotation:-0;width:85.15pt;height:41.15pt;mso-wrap-distance-left:9.05pt;mso-wrap-distance-right:9.05pt;mso-wrap-distance-top:0pt;mso-wrap-distance-bottom:0pt;margin-top:64.55pt;mso-position-vertical-relative:text;margin-left:7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PECJALISTA D/S PŁA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86995</wp:posOffset>
                      </wp:positionV>
                      <wp:extent cx="635" cy="241998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25pt;margin-top: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1310005</wp:posOffset>
                      </wp:positionV>
                      <wp:extent cx="1081405" cy="40449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1405" cy="404495"/>
                              </a:xfrm>
                              <a:prstGeom prst="rect"/>
                              <a:solidFill>
                                <a:srgbClr val="DAEE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AEEF3" strokecolor="#000000" strokeweight="0pt" style="position:absolute;rotation:-0;width:85.15pt;height:31.85pt;mso-wrap-distance-left:9.05pt;mso-wrap-distance-right:9.05pt;mso-wrap-distance-top:0pt;mso-wrap-distance-bottom:0pt;margin-top:103.15pt;mso-position-vertical-relative:text;margin-left:62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3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86995</wp:posOffset>
                      </wp:positionV>
                      <wp:extent cx="635" cy="2286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7pt;margin-top:6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40970</wp:posOffset>
                      </wp:positionV>
                      <wp:extent cx="1597025" cy="40449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404495"/>
                              </a:xfrm>
                              <a:prstGeom prst="rect"/>
                              <a:solidFill>
                                <a:srgbClr val="DDD8C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8C2" strokecolor="#000000" strokeweight="0pt" style="position:absolute;rotation:-0;width:125.75pt;height:31.85pt;mso-wrap-distance-left:9.05pt;mso-wrap-distance-right:9.05pt;mso-wrap-distance-top:0pt;mso-wrap-distance-bottom:0pt;margin-top:11.1pt;mso-position-vertical-relative:text;margin-left:50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KIEROW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4">
                      <wp:simplePos x="0" y="0"/>
                      <wp:positionH relativeFrom="column">
                        <wp:posOffset>3583305</wp:posOffset>
                      </wp:positionH>
                      <wp:positionV relativeFrom="paragraph">
                        <wp:posOffset>28575</wp:posOffset>
                      </wp:positionV>
                      <wp:extent cx="8890" cy="188722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1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2237105</wp:posOffset>
                      </wp:positionH>
                      <wp:positionV relativeFrom="paragraph">
                        <wp:posOffset>29210</wp:posOffset>
                      </wp:positionV>
                      <wp:extent cx="134620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15pt;margin-top:2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GOSPODAR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116840</wp:posOffset>
                      </wp:positionV>
                      <wp:extent cx="1228090" cy="404495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404495"/>
                              </a:xfrm>
                              <a:prstGeom prst="rect"/>
                              <a:solidFill>
                                <a:srgbClr val="DDD8C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8C2" strokecolor="#000000" strokeweight="0pt" style="position:absolute;rotation:-0;width:96.7pt;height:31.85pt;mso-wrap-distance-left:9.05pt;mso-wrap-distance-right:9.05pt;mso-wrap-distance-top:0pt;mso-wrap-distance-bottom:0pt;margin-top:9.2pt;mso-position-vertical-relative:text;margin-left:140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93345</wp:posOffset>
                      </wp:positionV>
                      <wp:extent cx="67691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5pt;margin-top:7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CY PEDAGOGICZNI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940</wp:posOffset>
                      </wp:positionV>
                      <wp:extent cx="28956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137160</wp:posOffset>
                      </wp:positionV>
                      <wp:extent cx="45720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2pt;margin-top:1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474980</wp:posOffset>
                      </wp:positionV>
                      <wp:extent cx="1081405" cy="404495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1405" cy="404495"/>
                              </a:xfrm>
                              <a:prstGeom prst="rect"/>
                              <a:solidFill>
                                <a:srgbClr val="DAEE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AEEF3" strokecolor="#000000" strokeweight="0pt" style="position:absolute;rotation:-0;width:85.15pt;height:31.85pt;mso-wrap-distance-left:9.05pt;mso-wrap-distance-right:9.05pt;mso-wrap-distance-top:0pt;mso-wrap-distance-bottom:0pt;margin-top:37.4pt;mso-position-vertical-relative:text;margin-left: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KRETARIAT SZKOLNY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422275</wp:posOffset>
                      </wp:positionV>
                      <wp:extent cx="1228090" cy="404495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404495"/>
                              </a:xfrm>
                              <a:prstGeom prst="rect"/>
                              <a:solidFill>
                                <a:srgbClr val="DDD8C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8C2" strokecolor="#000000" strokeweight="0pt" style="position:absolute;rotation:-0;width:96.7pt;height:31.85pt;mso-wrap-distance-left:9.05pt;mso-wrap-distance-right:9.05pt;mso-wrap-distance-top:0pt;mso-wrap-distance-bottom:0pt;margin-top:33.25pt;mso-position-vertical-relative:text;margin-left:63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37160</wp:posOffset>
                      </wp:positionV>
                      <wp:extent cx="52832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pt;margin-top:1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KONSERWATORZ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216535</wp:posOffset>
                      </wp:positionV>
                      <wp:extent cx="67691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5pt;margin-top:17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WNICY PEDAGOGICZNI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8890</wp:posOffset>
                      </wp:positionV>
                      <wp:extent cx="967105" cy="490855"/>
                      <wp:effectExtent l="0" t="0" r="0" b="0"/>
                      <wp:wrapNone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105" cy="490855"/>
                              </a:xfrm>
                              <a:prstGeom prst="rect"/>
                              <a:solidFill>
                                <a:srgbClr val="EAF1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F1DD" strokecolor="#000000" strokeweight="0pt" style="position:absolute;rotation:-0;width:76.15pt;height:38.65pt;mso-wrap-distance-left:9.05pt;mso-wrap-distance-right:9.05pt;mso-wrap-distance-top:0pt;mso-wrap-distance-bottom:0pt;margin-top:-0.7pt;mso-position-vertical-relative:text;margin-left:7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Y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16535</wp:posOffset>
                      </wp:positionV>
                      <wp:extent cx="289560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17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71755</wp:posOffset>
                      </wp:positionV>
                      <wp:extent cx="1081405" cy="466090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1405" cy="466090"/>
                              </a:xfrm>
                              <a:prstGeom prst="rect"/>
                              <a:solidFill>
                                <a:srgbClr val="FDE9D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PECJALISTA DS. kksięgowosciKSIĘGOWOŚC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DE9D9" strokecolor="#000000" strokeweight="0pt" style="position:absolute;rotation:-0;width:85.15pt;height:36.7pt;mso-wrap-distance-left:9.05pt;mso-wrap-distance-right:9.05pt;mso-wrap-distance-top:0pt;mso-wrap-distance-bottom:0pt;margin-top:5.65pt;mso-position-vertical-relative:text;margin-left:73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PECJALISTA DS. kksięgowosciKSIĘGOWOŚC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146685</wp:posOffset>
                      </wp:positionV>
                      <wp:extent cx="457200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2pt;margin-top:11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473075</wp:posOffset>
                      </wp:positionV>
                      <wp:extent cx="1081405" cy="404495"/>
                      <wp:effectExtent l="0" t="0" r="0" b="0"/>
                      <wp:wrapNone/>
                      <wp:docPr id="3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1405" cy="404495"/>
                              </a:xfrm>
                              <a:prstGeom prst="rect"/>
                              <a:solidFill>
                                <a:srgbClr val="DAEE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AEEF3" strokecolor="#000000" strokeweight="0pt" style="position:absolute;rotation:-0;width:85.15pt;height:31.85pt;mso-wrap-distance-left:9.05pt;mso-wrap-distance-right:9.05pt;mso-wrap-distance-top:0pt;mso-wrap-distance-bottom:0pt;margin-top:37.25pt;mso-position-vertical-relative:text;margin-left: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ECJ. D/S SOCJ. I BHP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411480</wp:posOffset>
                      </wp:positionV>
                      <wp:extent cx="1228090" cy="404495"/>
                      <wp:effectExtent l="0" t="0" r="0" b="0"/>
                      <wp:wrapNone/>
                      <wp:docPr id="3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404495"/>
                              </a:xfrm>
                              <a:prstGeom prst="rect"/>
                              <a:solidFill>
                                <a:srgbClr val="DDD8C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8C2" strokecolor="#000000" strokeweight="0pt" style="position:absolute;rotation:-0;width:96.7pt;height:31.85pt;mso-wrap-distance-left:9.05pt;mso-wrap-distance-right:9.05pt;mso-wrap-distance-top:0pt;mso-wrap-distance-bottom:0pt;margin-top:32.4pt;mso-position-vertical-relative:text;margin-left:63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76200</wp:posOffset>
                      </wp:positionV>
                      <wp:extent cx="528320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pt;margin-top: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WOŹNE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263525</wp:posOffset>
                      </wp:positionV>
                      <wp:extent cx="676910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5pt;margin-top:2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57785</wp:posOffset>
                      </wp:positionV>
                      <wp:extent cx="967105" cy="490855"/>
                      <wp:effectExtent l="0" t="0" r="0" b="0"/>
                      <wp:wrapNone/>
                      <wp:docPr id="4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105" cy="490855"/>
                              </a:xfrm>
                              <a:prstGeom prst="rect"/>
                              <a:solidFill>
                                <a:srgbClr val="EAF1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F1DD" strokecolor="#000000" strokeweight="0pt" style="position:absolute;rotation:-0;width:76.15pt;height:38.65pt;mso-wrap-distance-left:9.05pt;mso-wrap-distance-right:9.05pt;mso-wrap-distance-top:0pt;mso-wrap-distance-bottom:0pt;margin-top:4.55pt;mso-position-vertical-relative:text;margin-left:7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CY BIBLIOTEKI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147320</wp:posOffset>
                      </wp:positionV>
                      <wp:extent cx="457200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2pt;margin-top:1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ECJ. D/S KADR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85725</wp:posOffset>
                      </wp:positionV>
                      <wp:extent cx="528320" cy="127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pt;margin-top:6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SPRZĄTACZ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353060</wp:posOffset>
                      </wp:positionV>
                      <wp:extent cx="676910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5pt;margin-top:2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08585</wp:posOffset>
                      </wp:positionV>
                      <wp:extent cx="967105" cy="490855"/>
                      <wp:effectExtent l="0" t="0" r="0" b="0"/>
                      <wp:wrapNone/>
                      <wp:docPr id="4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105" cy="490855"/>
                              </a:xfrm>
                              <a:prstGeom prst="rect"/>
                              <a:solidFill>
                                <a:srgbClr val="EAF1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F1DD" strokecolor="#000000" strokeweight="0pt" style="position:absolute;rotation:-0;width:76.15pt;height:38.65pt;mso-wrap-distance-left:9.05pt;mso-wrap-distance-right:9.05pt;mso-wrap-distance-top:0pt;mso-wrap-distance-bottom:0pt;margin-top:8.55pt;mso-position-vertical-relative:text;margin-left:7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EDAGO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WAGA: Pracownicy obsługi szkolnej realizują prace na rzecz dwóch szkół </w:t>
      </w:r>
    </w:p>
    <w:p>
      <w:pPr>
        <w:pStyle w:val="Normal"/>
        <w:ind w:firstLine="708"/>
        <w:rPr/>
      </w:pPr>
      <w:r>
        <w:rPr/>
        <w:t>zlokalizowanych w obiekcie szkolnym (PSP nr 29 i PLO nr VI),</w:t>
      </w:r>
    </w:p>
    <w:p>
      <w:pPr>
        <w:pStyle w:val="Normal"/>
        <w:spacing w:before="0" w:after="200"/>
        <w:ind w:firstLine="708"/>
        <w:rPr/>
      </w:pPr>
      <w:r>
        <w:rPr/>
        <w:t>dla których pracodawcą jest PSP nr 29 (zarządca obiektu).</w:t>
      </w:r>
    </w:p>
    <w:sectPr>
      <w:type w:val="nextPage"/>
      <w:pgSz w:orient="landscape" w:w="16838" w:h="11906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44:00Z</dcterms:created>
  <dc:creator>xyz</dc:creator>
  <dc:description/>
  <cp:keywords/>
  <dc:language>en-US</dc:language>
  <cp:lastModifiedBy>user</cp:lastModifiedBy>
  <dcterms:modified xsi:type="dcterms:W3CDTF">2008-09-19T09:47:00Z</dcterms:modified>
  <cp:revision>3</cp:revision>
  <dc:subject/>
  <dc:title/>
</cp:coreProperties>
</file>