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0080</wp:posOffset>
                </wp:positionH>
                <wp:positionV relativeFrom="paragraph">
                  <wp:posOffset>-7353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9pt;mso-position-vertical-relative:text;margin-left:-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8160</wp:posOffset>
                </wp:positionH>
                <wp:positionV relativeFrom="paragraph">
                  <wp:posOffset>-95250</wp:posOffset>
                </wp:positionV>
                <wp:extent cx="192913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23.1pt;mso-wrap-distance-left:9.05pt;mso-wrap-distance-right:9.05pt;mso-wrap-distance-top:0pt;mso-wrap-distance-bottom:0pt;margin-top:-7.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TATUT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UBLICZNEJ SZKOŁY PODSTAWOWEJ NR 29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IM. ARMII KRAJOWEJ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</w:rPr>
        <w:t>W OP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/>
        <w:t>Uchwalony na podstawie ustawy z dnia 7 września 1991 r. o systemie oświaty (Dz.U z 1996 r Nr 67,  poz 329 , z późniejszymi zmianami) oraz rozporządzenie Ministra Edukacji Narodowej z 21.05.2001 r. w sprawie ramowych statutów publicznego przedszkola oraz publicznych szkół (Dz.U. z 2001 r. Nr 61, poz. 624 z późniejszymi zmianami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</w:t>
        <w:tab/>
        <w:t xml:space="preserve">- </w:t>
        <w:tab/>
        <w:t>Przepisy ogólne ..........................................</w:t>
        <w:tab/>
        <w:tab/>
        <w:t>str.   3</w:t>
      </w:r>
    </w:p>
    <w:p>
      <w:pPr>
        <w:pStyle w:val="Normal"/>
        <w:rPr/>
      </w:pPr>
      <w:r>
        <w:rPr/>
        <w:t>Rozdział II</w:t>
        <w:tab/>
        <w:t xml:space="preserve">- </w:t>
        <w:tab/>
        <w:t>Cele i zadania szkoły ..................................</w:t>
        <w:tab/>
        <w:tab/>
        <w:t>str.   3</w:t>
      </w:r>
    </w:p>
    <w:p>
      <w:pPr>
        <w:pStyle w:val="Normal"/>
        <w:rPr/>
      </w:pPr>
      <w:r>
        <w:rPr/>
        <w:t>Rozdział III</w:t>
        <w:tab/>
        <w:t xml:space="preserve">- </w:t>
        <w:tab/>
        <w:t>Wewnątrzszkolne ocenianie………............</w:t>
        <w:tab/>
        <w:tab/>
        <w:t>str.   6</w:t>
      </w:r>
    </w:p>
    <w:p>
      <w:pPr>
        <w:pStyle w:val="Normal"/>
        <w:rPr/>
      </w:pPr>
      <w:r>
        <w:rPr/>
        <w:t>Rozdział IV</w:t>
        <w:tab/>
        <w:t xml:space="preserve">- </w:t>
        <w:tab/>
        <w:t>Organy szkoły i ich kompetencje ...............</w:t>
        <w:tab/>
        <w:tab/>
        <w:t>str. 19</w:t>
      </w:r>
    </w:p>
    <w:p>
      <w:pPr>
        <w:pStyle w:val="Normal"/>
        <w:rPr/>
      </w:pPr>
      <w:r>
        <w:rPr/>
        <w:t>Rozdział V</w:t>
        <w:tab/>
        <w:t xml:space="preserve">- </w:t>
        <w:tab/>
        <w:t>Uczniowie – prawa i obowiązki .................</w:t>
        <w:tab/>
        <w:tab/>
        <w:t>str. 22</w:t>
      </w:r>
    </w:p>
    <w:p>
      <w:pPr>
        <w:pStyle w:val="Normal"/>
        <w:rPr/>
      </w:pPr>
      <w:r>
        <w:rPr/>
        <w:t>Rozdział VI</w:t>
        <w:tab/>
        <w:t xml:space="preserve">- </w:t>
        <w:tab/>
        <w:t>Zakres zadań nauczycieli ............................</w:t>
        <w:tab/>
        <w:tab/>
        <w:t>str. 26</w:t>
      </w:r>
    </w:p>
    <w:p>
      <w:pPr>
        <w:pStyle w:val="Normal"/>
        <w:rPr/>
      </w:pPr>
      <w:r>
        <w:rPr/>
        <w:t>Rozdział VII</w:t>
        <w:tab/>
        <w:t xml:space="preserve">- </w:t>
        <w:tab/>
        <w:t>Organizacja pracy szkoły ............................</w:t>
        <w:tab/>
        <w:tab/>
        <w:t>str.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Nazwa szkoły brzmi: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/>
        <w:t>Publiczna Szkoła Podstawowa nr 29  im. Armii Krajowej</w:t>
      </w:r>
    </w:p>
    <w:p>
      <w:pPr>
        <w:pStyle w:val="Heading4"/>
        <w:ind w:left="0" w:hanging="0"/>
        <w:jc w:val="left"/>
        <w:rPr/>
      </w:pPr>
      <w:r>
        <w:rPr>
          <w:b w:val="false"/>
        </w:rPr>
        <w:t>2.  Adres szkoły:  Opole, ul. Szarych Szeregów 1</w:t>
      </w:r>
    </w:p>
    <w:p>
      <w:pPr>
        <w:pStyle w:val="Normal"/>
        <w:rPr/>
      </w:pPr>
      <w:r>
        <w:rPr/>
        <w:t>3.  Organem prowadzącym szkołę jest Urząd Miasta Opola.</w:t>
      </w:r>
    </w:p>
    <w:p>
      <w:pPr>
        <w:pStyle w:val="Normal"/>
        <w:rPr/>
      </w:pPr>
      <w:r>
        <w:rPr/>
        <w:t xml:space="preserve">4.  Nadzór merytoryczny pod względem realizacji programu dydaktycznego </w:t>
        <w:br/>
        <w:t xml:space="preserve">     i wychowawczego sprawuje Kuratorium Oświaty w Opolu.</w:t>
      </w:r>
    </w:p>
    <w:p>
      <w:pPr>
        <w:pStyle w:val="Normal"/>
        <w:rPr/>
      </w:pPr>
      <w:r>
        <w:rPr/>
        <w:t>5.  Cykl kształcenia trwa 6 lat.</w:t>
      </w:r>
    </w:p>
    <w:p>
      <w:pPr>
        <w:pStyle w:val="Normal"/>
        <w:rPr/>
      </w:pPr>
      <w:r>
        <w:rPr/>
        <w:t xml:space="preserve">6.  Szkoła może prowadzić klasy realizujące rozszerzony program wychowania fizycznego    </w:t>
      </w:r>
    </w:p>
    <w:p>
      <w:pPr>
        <w:pStyle w:val="Normal"/>
        <w:rPr/>
      </w:pPr>
      <w:r>
        <w:rPr/>
        <w:t xml:space="preserve">     </w:t>
      </w:r>
      <w:r>
        <w:rPr/>
        <w:t>oraz istnieje możliwość prowadzenia klas w oparciu o programy autor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Szkoła używa pieczęci urzędowej zgodnie z odrębnymi przepisami.</w:t>
      </w:r>
    </w:p>
    <w:p>
      <w:pPr>
        <w:pStyle w:val="Normal"/>
        <w:rPr/>
      </w:pPr>
      <w:r>
        <w:rPr/>
        <w:t>2.  Szkoła posiada własny sztandar z godłem Rzeczypospolitej Polskiej.</w:t>
      </w:r>
    </w:p>
    <w:p>
      <w:pPr>
        <w:pStyle w:val="Normal"/>
        <w:rPr/>
      </w:pPr>
      <w:r>
        <w:rPr/>
        <w:t>3.  Szkoła prowadzi i przechowuje dokumentację zgodnie z odrębnymi przepisami.</w:t>
      </w:r>
    </w:p>
    <w:p>
      <w:pPr>
        <w:pStyle w:val="Normal"/>
        <w:rPr/>
      </w:pPr>
      <w:r>
        <w:rPr/>
        <w:t>4.  Zasady gospodarki finansowej i materiałowej szkoły określają odrębne przepisy.</w:t>
      </w:r>
    </w:p>
    <w:p>
      <w:pPr>
        <w:pStyle w:val="Normal"/>
        <w:rPr/>
      </w:pPr>
      <w:r>
        <w:rPr/>
        <w:t xml:space="preserve">5.  Szkoła na wyodrębnionym rachunku bankowym, gromadzi środki specjalne pochodzące     </w:t>
      </w:r>
    </w:p>
    <w:p>
      <w:pPr>
        <w:pStyle w:val="Normal"/>
        <w:rPr/>
      </w:pPr>
      <w:r>
        <w:rPr/>
        <w:t xml:space="preserve">     </w:t>
      </w:r>
      <w:r>
        <w:rPr/>
        <w:t>między innymi z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-  najmu pomieszczeń,</w:t>
      </w:r>
    </w:p>
    <w:p>
      <w:pPr>
        <w:pStyle w:val="Normal"/>
        <w:rPr/>
      </w:pPr>
      <w:r>
        <w:rPr/>
        <w:t xml:space="preserve">     </w:t>
      </w:r>
      <w:r>
        <w:rPr/>
        <w:t>-  dobrowolnych wpłat rodziców,</w:t>
      </w:r>
    </w:p>
    <w:p>
      <w:pPr>
        <w:pStyle w:val="Normal"/>
        <w:rPr/>
      </w:pPr>
      <w:r>
        <w:rPr/>
        <w:t xml:space="preserve">     </w:t>
      </w:r>
      <w:r>
        <w:rPr/>
        <w:t>-  darowizn,</w:t>
      </w:r>
    </w:p>
    <w:p>
      <w:pPr>
        <w:pStyle w:val="Normal"/>
        <w:rPr/>
      </w:pPr>
      <w:r>
        <w:rPr/>
        <w:t xml:space="preserve">     </w:t>
      </w:r>
      <w:r>
        <w:rPr/>
        <w:t>-  opłat za kursy, szkolenia, i z innych źródeł zgodnie z obowiązującymi przepisami.</w:t>
      </w:r>
    </w:p>
    <w:p>
      <w:pPr>
        <w:pStyle w:val="Normal"/>
        <w:rPr/>
      </w:pPr>
      <w:r>
        <w:rPr/>
        <w:t>6.  Środki specjalne mogą być przeznaczone na:</w:t>
      </w:r>
    </w:p>
    <w:p>
      <w:pPr>
        <w:pStyle w:val="Normal"/>
        <w:rPr/>
      </w:pPr>
      <w:r>
        <w:rPr/>
        <w:t xml:space="preserve">     </w:t>
      </w:r>
      <w:r>
        <w:rPr/>
        <w:t>-  działalność dydaktyczno-wychowawczą,</w:t>
      </w:r>
    </w:p>
    <w:p>
      <w:pPr>
        <w:pStyle w:val="Normal"/>
        <w:rPr/>
      </w:pPr>
      <w:r>
        <w:rPr/>
        <w:t xml:space="preserve">     </w:t>
      </w:r>
      <w:r>
        <w:rPr/>
        <w:t>-  zakup pomocy naukowych i wyposażenia,</w:t>
      </w:r>
    </w:p>
    <w:p>
      <w:pPr>
        <w:pStyle w:val="Normal"/>
        <w:rPr/>
      </w:pPr>
      <w:r>
        <w:rPr/>
        <w:t xml:space="preserve">     </w:t>
      </w:r>
      <w:r>
        <w:rPr/>
        <w:t>-  zakup materiałów eksploatacyjnych na remonty, konserwacje i modernizację,</w:t>
      </w:r>
    </w:p>
    <w:p>
      <w:pPr>
        <w:pStyle w:val="Normal"/>
        <w:rPr/>
      </w:pPr>
      <w:r>
        <w:rPr/>
        <w:t xml:space="preserve">     </w:t>
      </w:r>
      <w:r>
        <w:rPr/>
        <w:t>-  zakup środków czystości, materiałów biurowych,</w:t>
      </w:r>
    </w:p>
    <w:p>
      <w:pPr>
        <w:pStyle w:val="Normal"/>
        <w:rPr/>
      </w:pPr>
      <w:r>
        <w:rPr/>
        <w:t xml:space="preserve">     </w:t>
      </w:r>
      <w:r>
        <w:rPr/>
        <w:t>-  opłaty za usługi (transport, przeglądy...),</w:t>
      </w:r>
    </w:p>
    <w:p>
      <w:pPr>
        <w:pStyle w:val="Normal"/>
        <w:rPr/>
      </w:pPr>
      <w:r>
        <w:rPr/>
        <w:t xml:space="preserve">     </w:t>
      </w:r>
      <w:r>
        <w:rPr/>
        <w:t xml:space="preserve">-  inne cele wynikające ze statutowej działalności szkoły pozostaną ujęte w corocznie   </w:t>
      </w:r>
    </w:p>
    <w:p>
      <w:pPr>
        <w:pStyle w:val="Normal"/>
        <w:rPr/>
      </w:pPr>
      <w:r>
        <w:rPr/>
        <w:t xml:space="preserve">        </w:t>
      </w:r>
      <w:r>
        <w:rPr/>
        <w:t>opracowywanym planie dochodów i wydatków.</w:t>
      </w:r>
    </w:p>
    <w:p>
      <w:pPr>
        <w:pStyle w:val="Normal"/>
        <w:rPr/>
      </w:pPr>
      <w:r>
        <w:rPr/>
        <w:t xml:space="preserve">7.  W szkole zatrudnia się nauczycieli oraz pracowników niebędących nauczycielami, wobec </w:t>
      </w:r>
    </w:p>
    <w:p>
      <w:pPr>
        <w:pStyle w:val="Normal"/>
        <w:rPr/>
      </w:pPr>
      <w:r>
        <w:rPr/>
        <w:t xml:space="preserve">     </w:t>
      </w:r>
      <w:r>
        <w:rPr/>
        <w:t>których stosowane są odrębne przepis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SZKO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Szkoła realizuje cele i zadania wynikające z przepisów prawa oraz uwzględniające    </w:t>
      </w:r>
    </w:p>
    <w:p>
      <w:pPr>
        <w:pStyle w:val="Normal"/>
        <w:rPr/>
      </w:pPr>
      <w:r>
        <w:rPr/>
        <w:t xml:space="preserve">     </w:t>
      </w:r>
      <w:r>
        <w:rPr/>
        <w:t>program wychowawczy szkoły, a w szczególności zapewnia uczniom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nawanie wymaganych pojęć i zdobywanie rzetelnej wiedzy na poziomie     </w:t>
      </w:r>
    </w:p>
    <w:p>
      <w:pPr>
        <w:pStyle w:val="Normal"/>
        <w:rPr/>
      </w:pPr>
      <w:r>
        <w:rPr/>
        <w:t xml:space="preserve">           </w:t>
      </w:r>
      <w:r>
        <w:rPr/>
        <w:t>umożliwiającym co najmniej kontynuację nauki na następnym etapie kształcen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traktowanie wiadomości przedmiotowych, stanowiących wartość poznawczą sam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sobie, w sposób integralny, prowadzący do lepszego rozumienia świata, ludzi i sieb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wijanie sprawności umysłowych oraz osobistych zainteresowań,</w:t>
      </w:r>
    </w:p>
    <w:p>
      <w:pPr>
        <w:pStyle w:val="Normal"/>
        <w:rPr/>
      </w:pPr>
      <w:r>
        <w:rPr/>
        <w:t xml:space="preserve">     </w:t>
      </w:r>
      <w:r>
        <w:rPr/>
        <w:t xml:space="preserve">d) znalezienie w szkole środowiska wychowawczego sprzyjającego wszechstronnem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wojowi (w wymiarze intelektualnym, psychicznym, społecznym, zdrowotnym,  </w:t>
      </w:r>
    </w:p>
    <w:p>
      <w:pPr>
        <w:pStyle w:val="Normal"/>
        <w:rPr/>
      </w:pPr>
      <w:r>
        <w:rPr/>
        <w:t xml:space="preserve">         </w:t>
      </w:r>
      <w:r>
        <w:rPr/>
        <w:t>estetycznym, moralnym, duchowym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sprawuje opiekę nad uczniami z uwzględnieniem zasad bezpieczeństwa oraz promo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ochrony zdrow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udziela uczniom pomocy psychologicznej i pedagogicz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Realizacja celów i zadań szkoły następuje poprze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integrację wiedzy nauczanej poprzez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kształcenie zintegrowane w klasach I – II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. bloki przedmiotowe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. ścieżki edukacyjne: prozdrowotną, regionalną, czytelniczą i medialną,    </w:t>
      </w:r>
    </w:p>
    <w:p>
      <w:pPr>
        <w:pStyle w:val="Normal"/>
        <w:rPr/>
      </w:pPr>
      <w:r>
        <w:rPr/>
        <w:t xml:space="preserve">                 </w:t>
      </w:r>
      <w:r>
        <w:rPr/>
        <w:t>patriotyczno-obywatelską oraz wychowanie do życia w społeczeństw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ddziaływanie wychowawcze skierowane na priorytety, takie jak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.    pomoc w uzyskaniu orientacji etycznej i hierarchizacji wartości,</w:t>
      </w:r>
    </w:p>
    <w:p>
      <w:pPr>
        <w:pStyle w:val="Normal"/>
        <w:rPr/>
      </w:pPr>
      <w:r>
        <w:rPr/>
        <w:t xml:space="preserve">         </w:t>
      </w:r>
      <w:r>
        <w:rPr/>
        <w:t>II.   personalizację życia w rodzinie, w grupie koleżeńskiej i w szerszej społeczności,</w:t>
      </w:r>
    </w:p>
    <w:p>
      <w:pPr>
        <w:pStyle w:val="Normal"/>
        <w:ind w:left="540" w:hanging="0"/>
        <w:jc w:val="both"/>
        <w:rPr/>
      </w:pPr>
      <w:r>
        <w:rPr/>
        <w:t>III.  wpajanie zasad kultury życia codziennego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prowadzenie kół zainteresowań i kół przedmiotowych, zajęć dydaktyczno-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równawczych, zajęć korekcyjnych, kompensacyjno-wyrównawcz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prowadzenie nauczania religii w szkole;</w:t>
      </w:r>
    </w:p>
    <w:p>
      <w:pPr>
        <w:pStyle w:val="Normal"/>
        <w:rPr/>
      </w:pPr>
      <w:r>
        <w:rPr/>
        <w:t xml:space="preserve">     </w:t>
      </w:r>
      <w:r>
        <w:rPr/>
        <w:t xml:space="preserve">e) pracę pedagogów szkolnych wspomaganą badaniami i zaleceniami Poradn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sychologiczno-Pedagogicznej w Opolu, współpracą z Radą Rodziców, Sądem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dzinnym, Komisariatem Policji, Miejskim Ośrodkiem Pomocy Rodzinie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Szkoła dba o bezpieczeństwo uczniów i ochrania ich zdrowie poprze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natychmiastowe reagowanie na wszelkie dostrzeżone sytuacje lub zachowania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czniów stanowiące zagrożenie bezpieczeństwa uczniów; na terenie szkoły zabronione   </w:t>
      </w:r>
    </w:p>
    <w:p>
      <w:pPr>
        <w:pStyle w:val="Normal"/>
        <w:rPr/>
      </w:pPr>
      <w:r>
        <w:rPr/>
        <w:t xml:space="preserve">         </w:t>
      </w:r>
      <w:r>
        <w:rPr/>
        <w:t>są wszelkie działania agresywne skierowane do innej osob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yżury nauczycieli w budynku wg grafiku wywieszanego w pokoju nauczycielski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zwracanie uwagi na osoby postronne przebywające na terenie szkoły, w razie potrzeb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wracanie się o podanie celu pobytu na terenie szkoły, zawiadomienie pracownik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bsługi szkoły o fakcie przebywania osób postronnych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upoważnienie przez dyrektora szkoły pracownika obsługi szkoły, który powinien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wrócić się do osób postronnych wchodzących na teren szkoły o podanie celu pobytu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razie potrzeby zawiadomić o tym fakcie dyrektora szkoły lub skierować tę osobę </w:t>
      </w:r>
    </w:p>
    <w:p>
      <w:pPr>
        <w:pStyle w:val="Normal"/>
        <w:rPr/>
      </w:pPr>
      <w:r>
        <w:rPr/>
        <w:t xml:space="preserve">          </w:t>
      </w:r>
      <w:r>
        <w:rPr/>
        <w:t>do dyrekto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niezwłoczne zawiadomienie dyrektora szkoły o wszelkich dostrzeżonych zdarzeniach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oszących znamiona przestępstwa lub stanowiących zagrożenie dla zdrowia lub życ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czniów,</w:t>
      </w:r>
    </w:p>
    <w:p>
      <w:pPr>
        <w:pStyle w:val="Normal"/>
        <w:rPr/>
      </w:pPr>
      <w:r>
        <w:rPr/>
        <w:t xml:space="preserve">       </w:t>
      </w:r>
      <w:r>
        <w:rPr/>
        <w:t>f) zapewnienie opieki na zajęciach pozalekcyjnych i nadobowiązkowych,</w:t>
      </w:r>
    </w:p>
    <w:p>
      <w:pPr>
        <w:pStyle w:val="Normal"/>
        <w:rPr/>
      </w:pPr>
      <w:r>
        <w:rPr/>
        <w:t xml:space="preserve">       </w:t>
      </w:r>
      <w:r>
        <w:rPr/>
        <w:t xml:space="preserve">g) przydzielenie jednego opiekuna (osoby pełnoletniej): na 30 uczniów – jeżeli grupa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eżdża poza miasto i nie korzysta z przejazdów,  na 15 uczniów – w czasie  </w:t>
      </w:r>
    </w:p>
    <w:p>
      <w:pPr>
        <w:pStyle w:val="Normal"/>
        <w:rPr/>
      </w:pPr>
      <w:r>
        <w:rPr/>
        <w:t xml:space="preserve">           </w:t>
      </w:r>
      <w:r>
        <w:rPr/>
        <w:t>wycieczki, na 10 uczniów – z turystyki kwalifikowanej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) omawianie zasad bezpieczeństwa na godzinach wychowawcz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)  zapewnienie pobytu w świetlicy szkolnej dzieciom z klas I – III,  a w szczególnych  </w:t>
      </w:r>
    </w:p>
    <w:p>
      <w:pPr>
        <w:pStyle w:val="Normal"/>
        <w:rPr/>
      </w:pPr>
      <w:r>
        <w:rPr/>
        <w:t xml:space="preserve">           </w:t>
      </w:r>
      <w:r>
        <w:rPr/>
        <w:t>przypadkach dzieciom klas IV - VI,</w:t>
      </w:r>
    </w:p>
    <w:p>
      <w:pPr>
        <w:pStyle w:val="Normal"/>
        <w:rPr/>
      </w:pPr>
      <w:r>
        <w:rPr/>
        <w:t xml:space="preserve">       </w:t>
      </w:r>
      <w:r>
        <w:rPr/>
        <w:t>j)  szkolenie pracowników szkoły w zakresie bezpieczeństwa i higieny prac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) dostosowanie stolików uczniowskich, krzeseł i innego sprzętu szkolnego do wzrost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zniów i rodzaju pracy,</w:t>
      </w:r>
    </w:p>
    <w:p>
      <w:pPr>
        <w:pStyle w:val="Normal"/>
        <w:rPr/>
      </w:pPr>
      <w:r>
        <w:rPr/>
        <w:t xml:space="preserve">        </w:t>
      </w:r>
      <w:r>
        <w:rPr/>
        <w:t xml:space="preserve">l)  systematyczne omawianie przepisów ruchu drogowego, kształcenie komunikacyjne  </w:t>
      </w:r>
    </w:p>
    <w:p>
      <w:pPr>
        <w:pStyle w:val="Normal"/>
        <w:rPr/>
      </w:pPr>
      <w:r>
        <w:rPr/>
        <w:t xml:space="preserve">            </w:t>
      </w:r>
      <w:r>
        <w:rPr/>
        <w:t>oraz przeprowadzanie egzaminu na kartę rowerową,</w:t>
      </w:r>
    </w:p>
    <w:p>
      <w:pPr>
        <w:pStyle w:val="Normal"/>
        <w:rPr/>
      </w:pPr>
      <w:r>
        <w:rPr/>
        <w:t xml:space="preserve">        </w:t>
      </w:r>
      <w:r>
        <w:rPr/>
        <w:t xml:space="preserve">ł)  uwzględnienie w tygodniowym rozkładzie zajęć dydaktyczno-wychowawczych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ównomiernego rozłożenia zajęć w każdym  dniu,</w:t>
      </w:r>
    </w:p>
    <w:p>
      <w:pPr>
        <w:pStyle w:val="Normal"/>
        <w:rPr/>
      </w:pPr>
      <w:r>
        <w:rPr/>
        <w:t xml:space="preserve">      </w:t>
      </w:r>
      <w:r>
        <w:rPr/>
        <w:t xml:space="preserve">m)  niełączenie w kilkugodzinne jednostki lekcyjne zajęć z tego samego przedmiotu, </w:t>
      </w:r>
    </w:p>
    <w:p>
      <w:pPr>
        <w:pStyle w:val="Normal"/>
        <w:rPr/>
      </w:pPr>
      <w:r>
        <w:rPr/>
        <w:t xml:space="preserve">            </w:t>
      </w:r>
      <w:r>
        <w:rPr/>
        <w:t>z wyjątkiem przedmiotów, których program tego wymaga.</w:t>
      </w:r>
    </w:p>
    <w:p>
      <w:pPr>
        <w:pStyle w:val="Normal"/>
        <w:jc w:val="both"/>
        <w:rPr/>
      </w:pPr>
      <w:r>
        <w:rPr/>
        <w:t xml:space="preserve">2. Dopuszcza się możliwość zastosowania dodatkowej ochrony uczniów poprzez zatrudnieni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rmy ochroniarskiej (wymagana jest zgoda rodziców) </w:t>
      </w:r>
      <w:r>
        <w:rPr>
          <w:i/>
        </w:rPr>
        <w:t>bądź monitoringu.</w:t>
      </w:r>
    </w:p>
    <w:p>
      <w:pPr>
        <w:pStyle w:val="Normal"/>
        <w:rPr/>
      </w:pPr>
      <w:r>
        <w:rPr/>
        <w:t xml:space="preserve">3.  Szkoła zawiera z wybranym ubezpieczycielem roczne umowy od następstw  </w:t>
      </w:r>
    </w:p>
    <w:p>
      <w:pPr>
        <w:pStyle w:val="Normal"/>
        <w:rPr/>
      </w:pPr>
      <w:r>
        <w:rPr/>
        <w:t xml:space="preserve">     </w:t>
      </w:r>
      <w:r>
        <w:rPr/>
        <w:t xml:space="preserve">nieszczęśliwych wypadk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1.  Uczniom, którym z przyczyn rozwojowych, rodzinnych lub losowych potrzebna jest pomoc szkoła udziela wsparcia poprzez:</w:t>
      </w:r>
    </w:p>
    <w:p>
      <w:pPr>
        <w:pStyle w:val="Normal"/>
        <w:rPr/>
      </w:pPr>
      <w:r>
        <w:rPr/>
        <w:t xml:space="preserve">     </w:t>
      </w:r>
      <w:r>
        <w:rPr/>
        <w:t xml:space="preserve">a) pomoc pedagogiczną i psychologiczną udzielaną przez pedagoga szkolnego </w:t>
        <w:br/>
        <w:t xml:space="preserve">         i instytucje świadczące specjalistyczne poradnictwo,</w:t>
      </w:r>
    </w:p>
    <w:p>
      <w:pPr>
        <w:pStyle w:val="Normal"/>
        <w:rPr/>
      </w:pPr>
      <w:r>
        <w:rPr/>
        <w:t xml:space="preserve">     </w:t>
      </w:r>
      <w:r>
        <w:rPr/>
        <w:t xml:space="preserve">b) terapię pedagogiczną, grupową lub indywidualną w zależności od orzeczeń poradni  </w:t>
      </w:r>
    </w:p>
    <w:p>
      <w:pPr>
        <w:pStyle w:val="Normal"/>
        <w:rPr/>
      </w:pPr>
      <w:r>
        <w:rPr/>
        <w:t xml:space="preserve">         </w:t>
      </w:r>
      <w:r>
        <w:rPr/>
        <w:t>pedagogicznej,</w:t>
      </w:r>
    </w:p>
    <w:p>
      <w:pPr>
        <w:pStyle w:val="Normal"/>
        <w:rPr/>
      </w:pPr>
      <w:r>
        <w:rPr/>
        <w:t xml:space="preserve">     </w:t>
      </w:r>
      <w:r>
        <w:rPr/>
        <w:t xml:space="preserve">c) zapewnienie pobytu w świetlicy szkolnej dzieciom z klas I-III, a w szczególnych  </w:t>
      </w:r>
    </w:p>
    <w:p>
      <w:pPr>
        <w:pStyle w:val="Normal"/>
        <w:rPr/>
      </w:pPr>
      <w:r>
        <w:rPr/>
        <w:t xml:space="preserve">         </w:t>
      </w:r>
      <w:r>
        <w:rPr/>
        <w:t>przypadkach dzieciom klas IV-VI,</w:t>
      </w:r>
    </w:p>
    <w:p>
      <w:pPr>
        <w:pStyle w:val="Normal"/>
        <w:rPr/>
      </w:pPr>
      <w:r>
        <w:rPr/>
        <w:t xml:space="preserve">     </w:t>
      </w:r>
      <w:r>
        <w:rPr/>
        <w:t xml:space="preserve">d) organizowanie dożywiania w formie obiadów finansowanych przez sponsorów </w:t>
      </w:r>
    </w:p>
    <w:p>
      <w:pPr>
        <w:pStyle w:val="Normal"/>
        <w:rPr/>
      </w:pPr>
      <w:r>
        <w:rPr/>
        <w:t xml:space="preserve">         </w:t>
      </w:r>
      <w:r>
        <w:rPr/>
        <w:t>i MOPR,</w:t>
      </w:r>
    </w:p>
    <w:p>
      <w:pPr>
        <w:pStyle w:val="Normal"/>
        <w:rPr/>
      </w:pPr>
      <w:r>
        <w:rPr/>
        <w:t xml:space="preserve">     </w:t>
      </w:r>
      <w:r>
        <w:rPr/>
        <w:t xml:space="preserve">e) organizowanie pomocy materialnej i rzeczowej   wspomagane  w ramach środków   </w:t>
      </w:r>
    </w:p>
    <w:p>
      <w:pPr>
        <w:pStyle w:val="Normal"/>
        <w:rPr/>
      </w:pPr>
      <w:r>
        <w:rPr/>
        <w:t xml:space="preserve">         </w:t>
      </w:r>
      <w:r>
        <w:rPr/>
        <w:t>MOPR-u  i  RR  PSP nr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Celem dostosowania treści, metod i organizacji nauczania do możliwości psychofizycznych   </w:t>
      </w:r>
    </w:p>
    <w:p>
      <w:pPr>
        <w:pStyle w:val="Normal"/>
        <w:rPr/>
      </w:pPr>
      <w:r>
        <w:rPr/>
        <w:t xml:space="preserve">    </w:t>
      </w:r>
      <w:r>
        <w:rPr/>
        <w:t>uczniów szkoła zapewnia pomoc udzielaną przez pedagoga szkolnego w formie:</w:t>
      </w:r>
    </w:p>
    <w:p>
      <w:pPr>
        <w:pStyle w:val="Normal"/>
        <w:rPr/>
      </w:pPr>
      <w:r>
        <w:rPr/>
        <w:t xml:space="preserve">    </w:t>
      </w:r>
      <w:r>
        <w:rPr/>
        <w:t xml:space="preserve">a) wydawania decyzji o odroczenie lub przyspieszenie obowiązku szkolnego, nauczaniu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dywidualnym, rewalidacji indywidualnej, o nauczaniu trybem szkoły specjalnej, na     </w:t>
      </w:r>
    </w:p>
    <w:p>
      <w:pPr>
        <w:pStyle w:val="Normal"/>
        <w:rPr/>
      </w:pPr>
      <w:r>
        <w:rPr/>
        <w:t xml:space="preserve">        </w:t>
      </w:r>
      <w:r>
        <w:rPr/>
        <w:t>podstawie aktualnego  orzeczenia  PPP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spotkań terapeutycznych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SZKOLNE OCENI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Wewnątrzszkolnego Oceniania</w:t>
      </w:r>
    </w:p>
    <w:p>
      <w:pPr>
        <w:pStyle w:val="Par"/>
        <w:spacing w:before="0" w:after="0"/>
        <w:rPr/>
      </w:pPr>
      <w:r>
        <w:rPr>
          <w:b/>
          <w:i/>
        </w:rPr>
        <w:t xml:space="preserve">1.  Ocenianiu podlegają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a) osiągnięcia edukacyjne ucznia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b) zachowanie ucznia.</w:t>
      </w:r>
    </w:p>
    <w:p>
      <w:pPr>
        <w:pStyle w:val="Ust"/>
        <w:spacing w:before="0" w:after="0"/>
        <w:rPr/>
      </w:pPr>
      <w:r>
        <w:rPr>
          <w:b/>
          <w:i/>
        </w:rPr>
        <w:t xml:space="preserve">2.  Ocenianie osiągnięć edukacyjnych ucznia polega na rozpoznawaniu przez nauczycieli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oziomu i postępów w opanowaniu przez ucznia wiadomości i umiejętności w stosunku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do wymagań edukacyjnych wynikających z podstawy programowej i realizowanych w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szkole programów nauczania uwzględniających tę podstawę. </w:t>
      </w:r>
    </w:p>
    <w:p>
      <w:pPr>
        <w:pStyle w:val="U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3.  Ocenianie zachowania ucznia polega na rozpoznawaniu przez wychowawcę klasy, </w:t>
      </w:r>
    </w:p>
    <w:p>
      <w:pPr>
        <w:pStyle w:val="U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nauczycieli oraz uczniów danej klasy stopnia respektowania przez ucznia zasad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</w:t>
      </w:r>
      <w:r>
        <w:rPr>
          <w:b/>
          <w:i/>
        </w:rPr>
        <w:t>współżycia społecznego i norm etycznych oraz obowiązków ucz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Ocenianie  wewnątrzszkolne  ma  na  celu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informowanie ucznia o poziomie jego osiągnięć edukacyjnych i jego zachowaniu oraz o postępach w tym zakresie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moc uczniowi w samodzielnym planowaniu swojego rozwoju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otywowanie ucznia do dalszych postępów w nauce i zachowaniu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ostarczenie rodzicom (prawnym opiekunom) i nauczycielom informacji o postępach, trudnościach w nauce, zachowaniu oraz specjalnych uzdolnieniach uczni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możliwienie nauczycielom doskonalenia organizacji i metod pracy dydaktyczno - wychowawczej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5.  </w:t>
      </w:r>
      <w:r>
        <w:rPr>
          <w:b/>
          <w:i/>
        </w:rPr>
        <w:t>Ocenianie  wewnątrzszkolne  obejmuje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ormułowanie przez nauczycieli wymagań edukacyjnych niezbędnych do uzyskania poszczególnych śródrocznych i rocznych (semestralnych) ocen klasyfikacyjnych z obowiązkowych i dodatkowych zajęć edukacyjn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</w:rPr>
        <w:t xml:space="preserve">ustalanie kryteriów oceniania zachowania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cenianie bieżące i ustalanie śródrocznych ocen klasyfikacyjnych z obowiązkowych i dodatkowych zajęć edukacyjnych oraz śródrocznej oceny klasyfikacyjnej zachowania, według skali i w formach przyjętych w danej szkol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</w:rPr>
        <w:t xml:space="preserve">przeprowadzanie egzaminów klasyfikacyjnych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stalanie rocznych (semestralnych) ocen klasyfikacyjnych z obowiązkowych i dodatkowych zajęć edukacyjnych oraz rocznej oceny klasyfikacyjnej zachowania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stalanie warunków i trybu uzyskania wyższych niż przewidywane rocznych (semestralnych) ocen klasyfikacyjnych z obowiązkowych i dodatkowych zajęć edukacyjnych oraz rocznej oceny klasyfikacyjnej zachowania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talanie warunków i sposobu przekazywania rodzicom (prawnym opiekunom) informacji o postępach i trudnościach ucznia w nauce</w:t>
      </w:r>
    </w:p>
    <w:p>
      <w:pPr>
        <w:pStyle w:val="Par"/>
        <w:spacing w:before="0" w:after="0"/>
        <w:rPr/>
      </w:pPr>
      <w:r>
        <w:rPr>
          <w:b/>
          <w:i/>
          <w:color w:val="000000"/>
        </w:rPr>
        <w:t xml:space="preserve">6.  </w:t>
      </w:r>
      <w:r>
        <w:rPr>
          <w:b/>
          <w:i/>
        </w:rPr>
        <w:t xml:space="preserve">Nauczyciele na początku każdego roku szkolnego informują uczniów oraz ich rodziców      </w:t>
      </w:r>
    </w:p>
    <w:p>
      <w:pPr>
        <w:pStyle w:val="Par"/>
        <w:spacing w:before="0" w:after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(prawnych opiekunów) o: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wymaganiach edukacyjnych niezbędnych do uzyskania poszczególnych śródrocznych </w:t>
      </w:r>
    </w:p>
    <w:p>
      <w:pPr>
        <w:pStyle w:val="Normal"/>
        <w:ind w:left="525" w:hanging="0"/>
        <w:rPr>
          <w:b/>
          <w:b/>
          <w:i/>
          <w:i/>
        </w:rPr>
      </w:pPr>
      <w:r>
        <w:rPr>
          <w:b/>
          <w:i/>
        </w:rPr>
        <w:t>i rocznych (semestralnych) ocen klasyfikacyjnych z obowiązkowych i dodatkowych zajęć edukacyjnych, wynikających z realizowanego przez siebie programu nauczani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b)   sposobach sprawdzania osiągnięć edukacyjnych uczniów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c)   warunkach i trybie uzyskania wyższej niż przewidywana rocznej (semestralnej) oceny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klasyfikacyjnej z obowiązkowych i dodatkowych zajęć edukacyjnych.</w:t>
      </w:r>
    </w:p>
    <w:p>
      <w:pPr>
        <w:pStyle w:val="Ust"/>
        <w:spacing w:before="0" w:after="0"/>
        <w:rPr/>
      </w:pPr>
      <w:r>
        <w:rPr>
          <w:b/>
          <w:i/>
        </w:rPr>
        <w:t xml:space="preserve">7.  Wychowawca klasy na początku każdego roku szkolnego informuje uczniów oraz ich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rodziców (prawnych opiekunów) o: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a) warunkach i sposobie oraz kryteriach oceniania zachowani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b) warunkach i trybie uzyskania wyższej niż przewidywana rocznej oceny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klasyfikacyjnej zachowania;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c)  skutkach ustalenia uczniowi nagannej rocznej oceny klasyfikacyjnej zachowania.</w:t>
      </w:r>
    </w:p>
    <w:p>
      <w:pPr>
        <w:pStyle w:val="Par"/>
        <w:spacing w:before="0" w:after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8. </w:t>
      </w:r>
      <w:r>
        <w:rPr>
          <w:b/>
          <w:i/>
        </w:rPr>
        <w:t xml:space="preserve"> Oceny są jawne dla ucznia i jego rodziców (prawnych opiekunów). </w:t>
      </w:r>
    </w:p>
    <w:p>
      <w:pPr>
        <w:pStyle w:val="Ust"/>
        <w:spacing w:before="0" w:after="0"/>
        <w:rPr/>
      </w:pPr>
      <w:r>
        <w:rPr>
          <w:b/>
          <w:i/>
        </w:rPr>
        <w:t xml:space="preserve">9.   Na wniosek ucznia lub jego rodziców (prawnych opiekunów) nauczyciel uzasadnia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ustaloną ocenę . </w:t>
      </w:r>
    </w:p>
    <w:p>
      <w:pPr>
        <w:pStyle w:val="Ust"/>
        <w:spacing w:before="0" w:after="0"/>
        <w:rPr>
          <w:b/>
          <w:b/>
          <w:i/>
          <w:i/>
        </w:rPr>
      </w:pPr>
      <w:r>
        <w:rPr>
          <w:b/>
          <w:i/>
        </w:rPr>
        <w:t>10.  Na wniosek ucznia lub jego rodziców (prawnych opiekunów) sprawdzone i ocenione</w:t>
      </w:r>
    </w:p>
    <w:p>
      <w:pPr>
        <w:pStyle w:val="U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pisemne prace kontrolne oraz inna dokumentacja dotycząca oceniania ucznia są </w:t>
      </w:r>
    </w:p>
    <w:p>
      <w:pPr>
        <w:pStyle w:val="Ust"/>
        <w:spacing w:before="0" w:after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udostępniane do wglądu uczniowi lub jego rodzicom (prawnym opiekunom)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1</w:t>
      </w:r>
      <w:r>
        <w:rPr>
          <w:b/>
          <w:i/>
        </w:rPr>
        <w:t>. Nauczyciel jest obowiązany, na podstawie opinii publicznej poradni psychologiczno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edagogicznej, w tym publicznej poradni specjalistycznej, dostosować wymagania</w:t>
      </w:r>
    </w:p>
    <w:p>
      <w:pPr>
        <w:pStyle w:val="P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edukacyjne do indywidualnych potrzeb     psychofizycznych i edukacyjnych ucznia, </w:t>
      </w:r>
    </w:p>
    <w:p>
      <w:pPr>
        <w:pStyle w:val="Par"/>
        <w:spacing w:before="0" w:after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u którego stwierdzono zaburzenia i odchylenia rozwojowe lub </w:t>
      </w:r>
      <w:r>
        <w:fldChar w:fldCharType="begin"/>
      </w:r>
      <w:r>
        <w:rPr>
          <w:rStyle w:val="InternetLink"/>
          <w:i/>
          <w:b/>
        </w:rPr>
        <w:instrText xml:space="preserve"> HYPERLINK "http://www.prawo.vulcan.edu.pl/przegdok.asp?qdatprz=01-09-2010&amp;qplikid=1165" \l "P1165A248" \n ostatnia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 xml:space="preserve">specyficzne trudności w   </w:t>
      </w:r>
      <w:r>
        <w:rPr>
          <w:rStyle w:val="InternetLink"/>
          <w:i/>
          <w:b/>
        </w:rPr>
        <w:fldChar w:fldCharType="end"/>
      </w:r>
    </w:p>
    <w:p>
      <w:pPr>
        <w:pStyle w:val="Par"/>
        <w:spacing w:before="0" w:after="0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www.prawo.vulcan.edu.pl/przegdok.asp?qdatprz=01-09-2010&amp;qplikid=1165" \l "P1165A248" \n ostatnia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 xml:space="preserve">     </w:t>
      </w:r>
      <w:r>
        <w:rPr>
          <w:rStyle w:val="InternetLink"/>
          <w:i/>
          <w:b/>
        </w:rPr>
        <w:fldChar w:fldCharType="end"/>
      </w:r>
      <w:r>
        <w:rPr>
          <w:rStyle w:val="InternetLink"/>
          <w:b/>
          <w:i/>
        </w:rPr>
        <w:t>uczeniu się</w:t>
      </w:r>
      <w:r>
        <w:rPr>
          <w:b/>
          <w:i/>
        </w:rPr>
        <w:t xml:space="preserve">, uniemożliwiające sprostanie tym wymaganiom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aktywności podlegające oc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iedza  przedmiotowa.</w:t>
      </w:r>
    </w:p>
    <w:p>
      <w:pPr>
        <w:pStyle w:val="Normal"/>
        <w:numPr>
          <w:ilvl w:val="0"/>
          <w:numId w:val="4"/>
        </w:numPr>
        <w:rPr/>
      </w:pPr>
      <w:r>
        <w:rPr/>
        <w:t>Umiejętność  rozwiązywania  problemów.</w:t>
      </w:r>
    </w:p>
    <w:p>
      <w:pPr>
        <w:pStyle w:val="Normal"/>
        <w:numPr>
          <w:ilvl w:val="0"/>
          <w:numId w:val="4"/>
        </w:numPr>
        <w:rPr/>
      </w:pPr>
      <w:r>
        <w:rPr/>
        <w:t>Umiejętność  uzasadniania  i  argumentowania  w  rozwiązywaniu problemów.</w:t>
      </w:r>
    </w:p>
    <w:p>
      <w:pPr>
        <w:pStyle w:val="Normal"/>
        <w:numPr>
          <w:ilvl w:val="0"/>
          <w:numId w:val="4"/>
        </w:numPr>
        <w:rPr/>
      </w:pPr>
      <w:r>
        <w:rPr/>
        <w:t>Stosowanie  wiedzy  i  umiejętności  w  różnych  sytuacjach.</w:t>
      </w:r>
    </w:p>
    <w:p>
      <w:pPr>
        <w:pStyle w:val="Normal"/>
        <w:numPr>
          <w:ilvl w:val="0"/>
          <w:numId w:val="4"/>
        </w:numPr>
        <w:rPr/>
      </w:pPr>
      <w:r>
        <w:rPr/>
        <w:t>Systematyczne  poszerzanie  wiedzy  i  nabywanie  nowych umiejętności.</w:t>
      </w:r>
    </w:p>
    <w:p>
      <w:pPr>
        <w:pStyle w:val="Normal"/>
        <w:numPr>
          <w:ilvl w:val="0"/>
          <w:numId w:val="4"/>
        </w:numPr>
        <w:rPr/>
      </w:pPr>
      <w:r>
        <w:rPr/>
        <w:t>Samodzielność  w  procesie  kształcenia.</w:t>
      </w:r>
    </w:p>
    <w:p>
      <w:pPr>
        <w:pStyle w:val="Normal"/>
        <w:numPr>
          <w:ilvl w:val="0"/>
          <w:numId w:val="4"/>
        </w:numPr>
        <w:rPr/>
      </w:pPr>
      <w:r>
        <w:rPr/>
        <w:t>Komunikowanie  się  z  zastosowaniem  właściwego  języka  dla  danych  zajęć  edukacyjnych.</w:t>
      </w:r>
    </w:p>
    <w:p>
      <w:pPr>
        <w:pStyle w:val="Normal"/>
        <w:numPr>
          <w:ilvl w:val="0"/>
          <w:numId w:val="4"/>
        </w:numPr>
        <w:rPr/>
      </w:pPr>
      <w:r>
        <w:rPr/>
        <w:t>Praca  w  kołach  zainteresowań.</w:t>
      </w:r>
    </w:p>
    <w:p>
      <w:pPr>
        <w:pStyle w:val="Normal"/>
        <w:numPr>
          <w:ilvl w:val="0"/>
          <w:numId w:val="4"/>
        </w:numPr>
        <w:rPr/>
      </w:pPr>
      <w:r>
        <w:rPr/>
        <w:t>Udział  w  konkursach  i  olimpiad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>Szczegółowe zasady oceniani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5"/>
        </w:numPr>
        <w:rPr/>
      </w:pPr>
      <w:r>
        <w:rPr/>
        <w:t>Podział  roku  szkolnego  na  semestr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przyjmuje  się, że  rok  szkolny  dzieli  się  na  dwa  semestr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pierwszy  semestr  trwa  od  1 września  do dnia ustalonego przez Radę Pedagogiczną zgodnie z kalendarzem roku szkolnego ustalonego przez właściwego ministra edukacji narodow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ferie zimowe i wiosenna przerwa świąteczna trwają zgodnie z terminem podanym przez właściwego ministra edukacji narodow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ugi  semestr  trwa  od  poniedziałku  po  zakończeniu  semestru pierwszego  do  dnia  </w:t>
      </w:r>
    </w:p>
    <w:p>
      <w:pPr>
        <w:pStyle w:val="Normal"/>
        <w:ind w:left="720" w:hanging="0"/>
        <w:rPr/>
      </w:pPr>
      <w:r>
        <w:rPr/>
        <w:t>wyznaczonego  przez MEN  jako  dnia zakończenia  roku  szkolnego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  koniec  pierwszego  semestru  dokonuje  się  klasyfikacji śródrocznej, a  na  koniec  </w:t>
      </w:r>
    </w:p>
    <w:p>
      <w:pPr>
        <w:pStyle w:val="Normal"/>
        <w:ind w:left="360" w:hanging="0"/>
        <w:rPr/>
      </w:pPr>
      <w:r>
        <w:rPr/>
        <w:t>drugiego  końcoworocznej.</w:t>
      </w:r>
    </w:p>
    <w:p>
      <w:pPr>
        <w:pStyle w:val="Normal"/>
        <w:numPr>
          <w:ilvl w:val="0"/>
          <w:numId w:val="15"/>
        </w:numPr>
        <w:rPr/>
      </w:pPr>
      <w:r>
        <w:rPr/>
        <w:t>W  trakcie  trwania  semestrów  dokonuje  się  oceniania  bieżącego.</w:t>
      </w:r>
    </w:p>
    <w:p>
      <w:pPr>
        <w:pStyle w:val="Normal"/>
        <w:numPr>
          <w:ilvl w:val="0"/>
          <w:numId w:val="15"/>
        </w:numPr>
        <w:rPr/>
      </w:pPr>
      <w:r>
        <w:rPr/>
        <w:t>Począwszy  od  klasy  czwartej, oceny  klasyfikacyjne  i  bieżące  oceny z  danych  zajęć                                                                                                              edukacyjnych ustala  się  w  stopniach, uwzględniając  zapis  cyfrowy  w/g  następującej  skali:</w:t>
      </w:r>
    </w:p>
    <w:p>
      <w:pPr>
        <w:pStyle w:val="Normal"/>
        <w:ind w:left="360" w:hanging="0"/>
        <w:rPr/>
      </w:pPr>
      <w:r>
        <w:rPr/>
        <w:t xml:space="preserve">stopień  celujący </w:t>
        <w:tab/>
        <w:tab/>
        <w:tab/>
        <w:t>-  6</w:t>
      </w:r>
    </w:p>
    <w:p>
      <w:pPr>
        <w:pStyle w:val="Normal"/>
        <w:ind w:left="360" w:hanging="0"/>
        <w:rPr/>
      </w:pPr>
      <w:r>
        <w:rPr/>
        <w:t xml:space="preserve">stopień  bardzo  dobry </w:t>
        <w:tab/>
        <w:tab/>
        <w:t>-  5</w:t>
      </w:r>
    </w:p>
    <w:p>
      <w:pPr>
        <w:pStyle w:val="Normal"/>
        <w:ind w:left="360" w:hanging="0"/>
        <w:rPr/>
      </w:pPr>
      <w:r>
        <w:rPr/>
        <w:t>stopień  dobry</w:t>
        <w:tab/>
        <w:tab/>
        <w:tab/>
        <w:t>-  4</w:t>
      </w:r>
    </w:p>
    <w:p>
      <w:pPr>
        <w:pStyle w:val="Normal"/>
        <w:ind w:left="360" w:hanging="0"/>
        <w:rPr/>
      </w:pPr>
      <w:r>
        <w:rPr/>
        <w:t>stopień  dostateczny</w:t>
        <w:tab/>
        <w:tab/>
        <w:t>-  3</w:t>
      </w:r>
    </w:p>
    <w:p>
      <w:pPr>
        <w:pStyle w:val="Normal"/>
        <w:ind w:left="360" w:hanging="0"/>
        <w:rPr/>
      </w:pPr>
      <w:r>
        <w:rPr/>
        <w:t>stopień  dopuszczający</w:t>
        <w:tab/>
        <w:tab/>
        <w:t>-  2</w:t>
      </w:r>
    </w:p>
    <w:p>
      <w:pPr>
        <w:pStyle w:val="Normal"/>
        <w:ind w:left="360" w:hanging="0"/>
        <w:rPr/>
      </w:pPr>
      <w:r>
        <w:rPr/>
        <w:t>stopień  niedostateczny</w:t>
        <w:tab/>
        <w:tab/>
        <w:t>-  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 ocenianiu  bieżącym  w  celu  różnicowania  oceny  można  stosować w  zapisie  oceny    </w:t>
      </w:r>
    </w:p>
    <w:p>
      <w:pPr>
        <w:pStyle w:val="Normal"/>
        <w:rPr/>
      </w:pPr>
      <w:r>
        <w:rPr/>
        <w:t xml:space="preserve">       </w:t>
      </w:r>
      <w:r>
        <w:rPr/>
        <w:t>znaki:  „ +  „  i  „ – „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rmacji  o  przewidywanych  ocenach  klasyfikacyjnych semestralnych  </w:t>
      </w:r>
    </w:p>
    <w:p>
      <w:pPr>
        <w:pStyle w:val="Normal"/>
        <w:rPr/>
      </w:pPr>
      <w:r>
        <w:rPr/>
        <w:t xml:space="preserve">      </w:t>
      </w:r>
      <w:r>
        <w:rPr/>
        <w:t xml:space="preserve">i  końcoworocznych  z  zajęć  edukacyjnych  i zachowania, udziela uczniowi i rodzicom   </w:t>
      </w:r>
    </w:p>
    <w:p>
      <w:pPr>
        <w:pStyle w:val="Normal"/>
        <w:rPr/>
      </w:pPr>
      <w:r>
        <w:rPr/>
        <w:t xml:space="preserve">      </w:t>
      </w:r>
      <w:r>
        <w:rPr/>
        <w:t>wychowawca klasy  w  formie pisemnej  na tydzień  przed  klasyfikacj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W  przypadku  oceny  niedostatecznej  nauczyciel  danych  zajęć informuje  ucz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i  wychowawcę  klasy  ustnie  na  miesiąc  przed klasyfikacją, natomiast  wychowawca  </w:t>
      </w:r>
    </w:p>
    <w:p>
      <w:pPr>
        <w:pStyle w:val="Normal"/>
        <w:rPr/>
      </w:pPr>
      <w:r>
        <w:rPr/>
        <w:t xml:space="preserve">       </w:t>
      </w:r>
      <w:r>
        <w:rPr/>
        <w:t xml:space="preserve">zobowiązany  jest powiadomić  rodziców (prawnych  opiekunów) pisemnie – w  tym  </w:t>
      </w:r>
    </w:p>
    <w:p>
      <w:pPr>
        <w:pStyle w:val="Normal"/>
        <w:rPr/>
      </w:pPr>
      <w:r>
        <w:rPr/>
        <w:t xml:space="preserve">       </w:t>
      </w:r>
      <w:r>
        <w:rPr/>
        <w:t xml:space="preserve">samym terminie. </w:t>
      </w:r>
    </w:p>
    <w:p>
      <w:pPr>
        <w:pStyle w:val="Normal"/>
        <w:numPr>
          <w:ilvl w:val="0"/>
          <w:numId w:val="8"/>
        </w:numPr>
        <w:rPr/>
      </w:pPr>
      <w:r>
        <w:rPr/>
        <w:t>Nauczyciel  jest  zobowiązany  do  wystawienia  ocen  śródrocznych  i końcoworocznych  na  tydzień  przed  posiedzeniem RP  dotyczącym klasyfikacji. Ocena  za  drugi  semestr  jest  oceną  końcoworoczną.</w:t>
      </w:r>
    </w:p>
    <w:p>
      <w:pPr>
        <w:pStyle w:val="Normal"/>
        <w:ind w:left="360" w:hanging="0"/>
        <w:rPr/>
      </w:pPr>
      <w:r>
        <w:rPr/>
        <w:t>Ocena  końcoworoczna  uwzględnia  również  postępy  ucznia  w pierwszym  semestrze. Przy  wystawianiu  oceny  śródrocznej  i końcoworocznej  należy  brać  pod  uwagę:</w:t>
      </w:r>
    </w:p>
    <w:p>
      <w:pPr>
        <w:pStyle w:val="Normal"/>
        <w:numPr>
          <w:ilvl w:val="0"/>
          <w:numId w:val="18"/>
        </w:numPr>
        <w:rPr/>
      </w:pPr>
      <w:r>
        <w:rPr/>
        <w:t>prace pisemne (zadania  klasowe, sprawdziany, kartkówki),</w:t>
      </w:r>
    </w:p>
    <w:p>
      <w:pPr>
        <w:pStyle w:val="Normal"/>
        <w:numPr>
          <w:ilvl w:val="0"/>
          <w:numId w:val="18"/>
        </w:numPr>
        <w:rPr/>
      </w:pPr>
      <w:r>
        <w:rPr/>
        <w:t>wypowiedzi  ustne,</w:t>
      </w:r>
    </w:p>
    <w:p>
      <w:pPr>
        <w:pStyle w:val="Normal"/>
        <w:numPr>
          <w:ilvl w:val="0"/>
          <w:numId w:val="18"/>
        </w:numPr>
        <w:rPr/>
      </w:pPr>
      <w:r>
        <w:rPr/>
        <w:t>aktywność  na  lekcji,</w:t>
      </w:r>
    </w:p>
    <w:p>
      <w:pPr>
        <w:pStyle w:val="Normal"/>
        <w:numPr>
          <w:ilvl w:val="0"/>
          <w:numId w:val="18"/>
        </w:numPr>
        <w:rPr/>
      </w:pPr>
      <w:r>
        <w:rPr/>
        <w:t>samodzielność  pracy,</w:t>
      </w:r>
    </w:p>
    <w:p>
      <w:pPr>
        <w:pStyle w:val="Normal"/>
        <w:numPr>
          <w:ilvl w:val="0"/>
          <w:numId w:val="18"/>
        </w:numPr>
        <w:rPr/>
      </w:pPr>
      <w:r>
        <w:rPr/>
        <w:t>umiejętność  pracy  w  grupie,</w:t>
      </w:r>
    </w:p>
    <w:p>
      <w:pPr>
        <w:pStyle w:val="Normal"/>
        <w:numPr>
          <w:ilvl w:val="0"/>
          <w:numId w:val="18"/>
        </w:numPr>
        <w:rPr/>
      </w:pPr>
      <w:r>
        <w:rPr/>
        <w:t>umiejętność  stosowania  wiedzy  w  praktyce,</w:t>
      </w:r>
    </w:p>
    <w:p>
      <w:pPr>
        <w:pStyle w:val="Normal"/>
        <w:numPr>
          <w:ilvl w:val="0"/>
          <w:numId w:val="18"/>
        </w:numPr>
        <w:rPr/>
      </w:pPr>
      <w:r>
        <w:rPr/>
        <w:t>prace  domowe  i  ich  prezentacje.</w:t>
      </w:r>
    </w:p>
    <w:p>
      <w:pPr>
        <w:pStyle w:val="Normal"/>
        <w:ind w:left="360" w:hanging="0"/>
        <w:rPr/>
      </w:pPr>
      <w:r>
        <w:rPr/>
        <w:t xml:space="preserve">Ocena  śródroczna (końcoworoczna)  nie  jest  średnią  arytmetyczną ocen  bieżących.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gółowe  zasady  wystawiania  ocen  śródrocznych  i końcoworocznych  zawarte  </w:t>
      </w:r>
    </w:p>
    <w:p>
      <w:pPr>
        <w:pStyle w:val="Normal"/>
        <w:rPr/>
      </w:pPr>
      <w:r>
        <w:rPr/>
        <w:t xml:space="preserve">      </w:t>
      </w:r>
      <w:r>
        <w:rPr/>
        <w:t>są  w załączniku  nr 1.</w:t>
      </w:r>
    </w:p>
    <w:p>
      <w:pPr>
        <w:pStyle w:val="Normal"/>
        <w:jc w:val="both"/>
        <w:rPr/>
      </w:pPr>
      <w:r>
        <w:rPr/>
        <w:t>9.  Ocenę  zachowania  ustala  się  według  następującej  skali:</w:t>
      </w:r>
    </w:p>
    <w:p>
      <w:pPr>
        <w:pStyle w:val="Normal"/>
        <w:rPr/>
      </w:pPr>
      <w:r>
        <w:rPr/>
        <w:t xml:space="preserve">     </w:t>
      </w:r>
      <w:r>
        <w:rPr/>
        <w:t>wzorowe,  bardzo dobre, dobre, poprawne, nieodpowiednie, naganne.</w:t>
      </w:r>
    </w:p>
    <w:p>
      <w:pPr>
        <w:pStyle w:val="Normal"/>
        <w:rPr/>
      </w:pPr>
      <w:r>
        <w:rPr/>
        <w:t>10. W  przypadku  wystawienia  oceny  nieodpowiedniej lub nagannej zachowania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wychowawca zobowiązany  jest do  umotywowania  jej  w  formie</w:t>
      </w:r>
      <w:r>
        <w:rPr>
          <w:i/>
        </w:rPr>
        <w:t xml:space="preserve"> </w:t>
      </w:r>
      <w:r>
        <w:rPr/>
        <w:t xml:space="preserve"> pisemnej.    </w:t>
      </w:r>
    </w:p>
    <w:p>
      <w:pPr>
        <w:pStyle w:val="Normal"/>
        <w:rPr/>
      </w:pPr>
      <w:r>
        <w:rPr/>
        <w:t xml:space="preserve">11. W przypadku wystawienia oceny niedostatecznej z zajęć edukacyjnych nauczyciel  </w:t>
      </w:r>
    </w:p>
    <w:p>
      <w:pPr>
        <w:pStyle w:val="Normal"/>
        <w:rPr/>
      </w:pPr>
      <w:r>
        <w:rPr/>
        <w:t xml:space="preserve">      </w:t>
      </w:r>
      <w:r>
        <w:rPr/>
        <w:t>prowadzący te zajęcia zobowiązany jest do umotywowania jej w formie pisemnej.</w:t>
      </w:r>
    </w:p>
    <w:p>
      <w:pPr>
        <w:pStyle w:val="Normal"/>
        <w:rPr/>
      </w:pPr>
      <w:r>
        <w:rPr/>
        <w:t xml:space="preserve">12. Szczegółowe  kryteria  oceniania  zajęć  edukacyjnych  oraz  zachowania  zawiera   </w:t>
      </w:r>
    </w:p>
    <w:p>
      <w:pPr>
        <w:pStyle w:val="Normal"/>
        <w:rPr/>
      </w:pPr>
      <w:r>
        <w:rPr/>
        <w:t xml:space="preserve">      </w:t>
      </w:r>
      <w:r>
        <w:rPr/>
        <w:t>załącznik nr 2.</w:t>
      </w:r>
    </w:p>
    <w:p>
      <w:pPr>
        <w:pStyle w:val="Normal"/>
        <w:rPr/>
      </w:pPr>
      <w:r>
        <w:rPr/>
        <w:t>13. W  klasach  I – III  ocena  klasyfikacyjna  jest  oceną  opisową.</w:t>
      </w:r>
    </w:p>
    <w:p>
      <w:pPr>
        <w:pStyle w:val="U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Roczna opisowa ocena klasyfikacyjna z zajęć edukacyjnych uwzględnia poziom opanowania przez ucznia wiadomości i umiejętności z zakresu wymagań określonych </w:t>
      </w:r>
    </w:p>
    <w:p>
      <w:pPr>
        <w:pStyle w:val="Ust"/>
        <w:spacing w:before="0" w:after="0"/>
        <w:rPr/>
      </w:pPr>
      <w:r>
        <w:rPr>
          <w:b/>
          <w:i/>
        </w:rPr>
        <w:t xml:space="preserve">w </w:t>
      </w:r>
      <w:r>
        <w:fldChar w:fldCharType="begin"/>
      </w:r>
      <w:r>
        <w:rPr>
          <w:rStyle w:val="InternetLink"/>
          <w:i/>
          <w:b/>
        </w:rPr>
        <w:instrText xml:space="preserve"> HYPERLINK "http://www.prawo.vulcan.edu.pl/przegdok.asp?qdatprz=01-09-2010&amp;qplikid=1723" \l "P1723A22" \n ostatnia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podstawie programowej kształcenia ogólnego dla I etapu edukacyjnego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 xml:space="preserve"> oraz wskazuje potrzeby rozwojowe i edukacyjne ucznia związane z przezwyciężaniem trudności w nauce lub rozwijaniem uzdolnień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ady  oceniania  bieżącego  zawarte  są  w  załączniku 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/>
        <w:t>CZĘSTOTLIWOŚĆ 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cenianie  bieżące.</w:t>
      </w:r>
    </w:p>
    <w:p>
      <w:pPr>
        <w:pStyle w:val="Normal"/>
        <w:ind w:left="360" w:hanging="0"/>
        <w:rPr/>
      </w:pPr>
      <w:r>
        <w:rPr/>
        <w:t>Oceniania  bieżącego  dokonuje  się  z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prace  pisem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wypowiedzi  ust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ktywność  na  lekcji  i  poz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amodzielność 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rozwiązywanie  dodatkowych  problem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prace  domowe  i  ich  prezentacj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umiejętność  pracy  w  grup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umiejętność  stosowania  poznanej  wiedzy  w  praktyc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inwencję  i  twórczą  pracę,</w:t>
      </w:r>
    </w:p>
    <w:p>
      <w:pPr>
        <w:pStyle w:val="Normal"/>
        <w:rPr/>
      </w:pPr>
      <w:r>
        <w:rPr/>
        <w:t xml:space="preserve">      </w:t>
      </w:r>
      <w:r>
        <w:rPr/>
        <w:t>j)    prezentację  wiedzy  ponadprogramowej  na  forum  klasy, szkoły  i poza  szkołą.</w:t>
      </w:r>
    </w:p>
    <w:p>
      <w:pPr>
        <w:pStyle w:val="Normal"/>
        <w:rPr/>
      </w:pPr>
      <w:r>
        <w:rPr/>
        <w:t>2.  Ocenianie  śródroczne:</w:t>
      </w:r>
    </w:p>
    <w:p>
      <w:pPr>
        <w:pStyle w:val="Normal"/>
        <w:numPr>
          <w:ilvl w:val="0"/>
          <w:numId w:val="14"/>
        </w:numPr>
        <w:rPr/>
      </w:pPr>
      <w:r>
        <w:rPr/>
        <w:t>jeden  raz w roku  szkolnym  po  pierwszym  semestrze  w  styczniu.</w:t>
      </w:r>
    </w:p>
    <w:p>
      <w:pPr>
        <w:pStyle w:val="Normal"/>
        <w:numPr>
          <w:ilvl w:val="0"/>
          <w:numId w:val="7"/>
        </w:numPr>
        <w:rPr/>
      </w:pPr>
      <w:r>
        <w:rPr/>
        <w:t>Ocenianie  końcoworoczne:</w:t>
      </w:r>
    </w:p>
    <w:p>
      <w:pPr>
        <w:pStyle w:val="Normal"/>
        <w:numPr>
          <w:ilvl w:val="0"/>
          <w:numId w:val="14"/>
        </w:numPr>
        <w:rPr/>
      </w:pPr>
      <w:r>
        <w:rPr/>
        <w:t>jeden  raz  w  roku  szkolnym  w  czerwcu.</w:t>
      </w:r>
    </w:p>
    <w:p>
      <w:pPr>
        <w:pStyle w:val="Normal"/>
        <w:numPr>
          <w:ilvl w:val="0"/>
          <w:numId w:val="7"/>
        </w:numPr>
        <w:rPr/>
      </w:pPr>
      <w:r>
        <w:rPr/>
        <w:t>Tryb  i  forma  egzaminów  klasyfikacyjnych:</w:t>
      </w:r>
    </w:p>
    <w:p>
      <w:pPr>
        <w:pStyle w:val="Normal"/>
        <w:ind w:left="360" w:hanging="0"/>
        <w:rPr/>
      </w:pPr>
      <w:r>
        <w:rPr/>
        <w:t>a)  uczeń  nieklasyfikowany  z  powodu  usprawiedliwionej  nieobecności może złożyć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gzamin  klasyfikacyjny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 przypadku  nieusprawiedliwionej  nieobecności  Rada Pedagogiczna może wyrazić 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zgodę  na  egzamin  klasyfikacyjny  zwykłą większością głosów,</w:t>
      </w:r>
    </w:p>
    <w:p>
      <w:pPr>
        <w:pStyle w:val="Normal"/>
        <w:numPr>
          <w:ilvl w:val="0"/>
          <w:numId w:val="11"/>
        </w:numPr>
        <w:rPr/>
      </w:pPr>
      <w:r>
        <w:rPr/>
        <w:t>uczeń  realizujący  na  podstawie  odrębnych  przepisów  indywidualny tok  lub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program nauki  oraz  uczeń  spełniający  obowiązek  szkolny lub obowiązek  nauki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poza  szkołą zdaje  egzamin  klasyfikacyjny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yrektor  szkoły  powołuje  komisję  egzaminacyjną , w  skład  której wchodzi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nauczyciel zajęć, z  których  odbywa  się egzamin, drugi  nauczyciel  danych  zajęć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lub  zajęć pokrewnych  oraz  dyrektor  szkoły lub  inny  wyznaczony  przez  dyrektora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nauczyciel jako  przewodniczący  komis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nauczyciel  zajęć, z  których  jest  przeprowadzany  egzamin klasyfikacyjny, powiadamia ucznia  i  jego  rodziców (prawnych opiekunów) o  terminie  co  najmniej  2  tygodnie przed  wyznaczonym termin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rmin  egzaminu  klasyfikacyjnego  wyznacza  dyrektor  szkoły w porozumieni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</w:t>
      </w:r>
      <w:r>
        <w:rPr>
          <w:b/>
          <w:i/>
        </w:rPr>
        <w:t xml:space="preserve"> </w:t>
      </w:r>
      <w:r>
        <w:rPr/>
        <w:t xml:space="preserve">rodzicami (prawnymi  opiekunami  ucznia), nie   później  niż  w  </w:t>
      </w:r>
      <w:r>
        <w:rPr>
          <w:b/>
          <w:i/>
        </w:rPr>
        <w:t xml:space="preserve">dniu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poprzedzającym dzień zakończenia rocznych zajęć dydaktyczno-wychowawcz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uczeń, który z przyczyn usprawiedliwionych nie przystąpił do egzaminu klasyfikacyjnego wyznaczonym terminie, może przystąpić do niego w dodatkowym terminie wyznaczonym przez dyrektora szkoł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ytania  egzaminacyjne  układa  nauczyciel  danych  zajęć  w konsultacji z  drugi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uczycielem  zgodnie  z  przyjętymi  wymaganiami  edukacyjnymi  danych  zajęć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ukacyjnych,</w:t>
      </w:r>
    </w:p>
    <w:p>
      <w:pPr>
        <w:pStyle w:val="Normal"/>
        <w:numPr>
          <w:ilvl w:val="0"/>
          <w:numId w:val="16"/>
        </w:numPr>
        <w:rPr/>
      </w:pPr>
      <w:r>
        <w:rPr/>
        <w:t>pytania  egzaminacyjne  zatwierdza  dyrektor  szkoł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egzamin  klasyfikacyjny   składa  się  z  części  pisemnej  i  ustnej, a  w  przypadku sztuki, techniki, informatyki, wychowania  fizycznego ma formę  zadań  praktycz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w  szczególnie  uzasadnionych  przypadkach  uczeń  może  być zwolniony  przez dyrektora szkoły  z  praktycznego  egzaminu klasyfikacyj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ocena  z  egzaminu  klasyfikacyjnego  jest  oceną  ostateczn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 uzasadnionych  przypadkach  uczeń  może  być  zwolniony  na czas  określony </w:t>
      </w:r>
    </w:p>
    <w:p>
      <w:pPr>
        <w:pStyle w:val="Normal"/>
        <w:rPr/>
      </w:pPr>
      <w:r>
        <w:rPr/>
        <w:t xml:space="preserve">      </w:t>
      </w:r>
      <w:r>
        <w:rPr/>
        <w:t>z  zajęć  wychowania  fizycznego.</w:t>
      </w:r>
    </w:p>
    <w:p>
      <w:pPr>
        <w:pStyle w:val="Normal"/>
        <w:ind w:left="360" w:hanging="0"/>
        <w:rPr/>
      </w:pPr>
      <w:r>
        <w:rPr/>
        <w:t>Decyzję  o  zwolnieniu  ucznia  z  zajęć  podejmuje  dyrektor  szkoły na  podstawie  opinii  o  ograniczonych  możliwościach  uczestniczenia w  tych  zajęciach  wydanej  przez  lekarza lub  poradnię psychologiczno-pedagogiczną  albo  inną  poradnię  specjalistyczną.</w:t>
      </w:r>
    </w:p>
    <w:p>
      <w:pPr>
        <w:pStyle w:val="Normal"/>
        <w:ind w:left="360" w:hanging="0"/>
        <w:rPr/>
      </w:pPr>
      <w:r>
        <w:rPr/>
        <w:t>W  przypadku  zwolnienia  ucznia  z  zajęć  w  dokumentacji  przebiegu nauczania zamiast  oceny  klasyfikacyjnej  wpisuje  się „zwolniony”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 przypadku, gdy  ocena  końcoworoczna (semestralna)  została  wystawiona  </w:t>
      </w:r>
    </w:p>
    <w:p>
      <w:pPr>
        <w:pStyle w:val="Normal"/>
        <w:rPr/>
      </w:pPr>
      <w:r>
        <w:rPr/>
        <w:t xml:space="preserve">      </w:t>
      </w:r>
      <w:r>
        <w:rPr/>
        <w:t xml:space="preserve">z  naruszeniem   zasad  obowiązujących  w  WO, uczeń  lub  jego  rodzice (prawni    </w:t>
      </w:r>
    </w:p>
    <w:p>
      <w:pPr>
        <w:pStyle w:val="Normal"/>
        <w:rPr/>
      </w:pPr>
      <w:r>
        <w:rPr/>
        <w:t xml:space="preserve">      </w:t>
      </w:r>
      <w:r>
        <w:rPr/>
        <w:t xml:space="preserve">opiekunowie)  ma  prawo  do  odwołania  się  od  wystawionej  oceny. Zastrzeżenia  mogą  </w:t>
      </w:r>
    </w:p>
    <w:p>
      <w:pPr>
        <w:pStyle w:val="Normal"/>
        <w:rPr/>
      </w:pPr>
      <w:r>
        <w:rPr/>
        <w:t xml:space="preserve">      </w:t>
      </w:r>
      <w:r>
        <w:rPr/>
        <w:t>być  zgłaszane  w  terminie do  7  dni  po  zakończeniu  zajęć dydaktyczno-</w:t>
      </w:r>
    </w:p>
    <w:p>
      <w:pPr>
        <w:pStyle w:val="Normal"/>
        <w:rPr/>
      </w:pPr>
      <w:r>
        <w:rPr/>
        <w:t xml:space="preserve">      </w:t>
      </w:r>
      <w:r>
        <w:rPr/>
        <w:t>wychowawczych.</w:t>
      </w:r>
    </w:p>
    <w:p>
      <w:pPr>
        <w:pStyle w:val="Normal"/>
        <w:ind w:left="360" w:hanging="0"/>
        <w:rPr/>
      </w:pPr>
      <w:r>
        <w:rPr/>
        <w:t xml:space="preserve">Zasadność  odwołania  analizuje „Zespół  d/s  Oceniania”, powoływany  na  dany  rok  </w:t>
      </w:r>
    </w:p>
    <w:p>
      <w:pPr>
        <w:pStyle w:val="Normal"/>
        <w:ind w:left="360" w:hanging="0"/>
        <w:rPr/>
      </w:pPr>
      <w:r>
        <w:rPr/>
        <w:t xml:space="preserve">szkolny  uchwałą  RP. Na  wniosek zespołu  dyrektor  szkoły  wyraża  zgodę  lub  nie  na  egzamin sprawdzający.   </w:t>
      </w:r>
    </w:p>
    <w:p>
      <w:pPr>
        <w:pStyle w:val="Normal"/>
        <w:numPr>
          <w:ilvl w:val="0"/>
          <w:numId w:val="7"/>
        </w:numPr>
        <w:rPr/>
      </w:pPr>
      <w:r>
        <w:rPr/>
        <w:t>Zasady  przeprowadzania  egzaminu  sprawdzającego:</w:t>
      </w:r>
    </w:p>
    <w:p>
      <w:pPr>
        <w:pStyle w:val="Normal"/>
        <w:ind w:left="360" w:hanging="0"/>
        <w:rPr/>
      </w:pPr>
      <w:r>
        <w:rPr/>
        <w:t xml:space="preserve">a)    </w:t>
      </w:r>
      <w:r>
        <w:rPr>
          <w:b/>
          <w:i/>
        </w:rPr>
        <w:t xml:space="preserve">egzamin sprawdzający przeprowadza się nie później niż w terminie 5 dni od dnia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zgłoszenia zastrzeżeń</w:t>
      </w:r>
      <w:r>
        <w:rPr/>
        <w:t xml:space="preserve">,  </w:t>
      </w:r>
    </w:p>
    <w:p>
      <w:pPr>
        <w:pStyle w:val="Normal"/>
        <w:rPr/>
      </w:pPr>
      <w:r>
        <w:rPr/>
        <w:t xml:space="preserve">      </w:t>
      </w:r>
      <w:r>
        <w:rPr/>
        <w:t>b)   do  przeprowadzenia  egzaminu  dyrektor  szkoły  powołuje komisję  w  składzie:</w:t>
      </w:r>
    </w:p>
    <w:p>
      <w:pPr>
        <w:pStyle w:val="Normal"/>
        <w:rPr/>
      </w:pPr>
      <w:r>
        <w:rPr/>
        <w:t xml:space="preserve">            </w:t>
      </w:r>
      <w:r>
        <w:rPr/>
        <w:t>- dyrektor ( wicedyrektor ) lub  wychowawca  jako przewodniczący  komisji,</w:t>
      </w:r>
    </w:p>
    <w:p>
      <w:pPr>
        <w:pStyle w:val="Normal"/>
        <w:rPr/>
      </w:pPr>
      <w:r>
        <w:rPr/>
        <w:t xml:space="preserve">            </w:t>
      </w:r>
      <w:r>
        <w:rPr/>
        <w:t>- nauczyciel  uczący  danych  zajęć  edukacyjnych – jako egzaminator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wóch  nauczycieli  tych  samych  zajęć  lub  pokrewnych – jako członkowie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misji,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  nauczyciel  uczący   ucznia  danych  zajęć  może  być    zwolniony na własną  prośbę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 udziału  w  pracy  komisji   (wówczas  na  egzaminatora  powołuje  się  innego    </w:t>
      </w:r>
    </w:p>
    <w:p>
      <w:pPr>
        <w:pStyle w:val="Normal"/>
        <w:rPr/>
      </w:pPr>
      <w:r>
        <w:rPr/>
        <w:t xml:space="preserve">            </w:t>
      </w:r>
      <w:r>
        <w:rPr/>
        <w:t>nauczyciela  danych  zajęć lub zajęć  pokrewnych),</w:t>
      </w:r>
    </w:p>
    <w:p>
      <w:pPr>
        <w:pStyle w:val="Normal"/>
        <w:ind w:left="360" w:hanging="0"/>
        <w:rPr/>
      </w:pPr>
      <w:r>
        <w:rPr/>
        <w:t xml:space="preserve">d)   egzamin  przeprowadza  się  w  formie  pisemnej  i  ustnej  z wyjątkiem  zajęć: sztuka,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echnika, informatyka  i wychowanie   fizyczne, z  których  egzamin  powinien  mieć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e wszystkim formę  ćwiczeń  praktycznych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ytania (ćwiczenia  praktyczne) proponuje  egzaminator, a zatwierdza  dyrektor  </w:t>
      </w:r>
    </w:p>
    <w:p>
      <w:pPr>
        <w:pStyle w:val="Normal"/>
        <w:ind w:left="660" w:hanging="0"/>
        <w:rPr/>
      </w:pPr>
      <w:r>
        <w:rPr/>
        <w:t>w porozumieniu  z  nauczycielem prowadzącym  te  same  zajęcia  lub  nauczycielem   prowadzącym  zajęcia  pokrewne,</w:t>
      </w:r>
    </w:p>
    <w:p>
      <w:pPr>
        <w:pStyle w:val="Normal"/>
        <w:rPr/>
      </w:pPr>
      <w:r>
        <w:rPr/>
        <w:t xml:space="preserve">      </w:t>
      </w:r>
      <w:r>
        <w:rPr/>
        <w:t xml:space="preserve">f)   stopień  trudności  pytań (ćwiczeń, zadań  praktycznych) musi  odpowiadać  kryterium    </w:t>
      </w:r>
    </w:p>
    <w:p>
      <w:pPr>
        <w:pStyle w:val="Normal"/>
        <w:rPr/>
      </w:pPr>
      <w:r>
        <w:rPr/>
        <w:t xml:space="preserve">            </w:t>
      </w:r>
      <w:r>
        <w:rPr/>
        <w:t>stopnia, o  który  ubiega  się uczeń,</w:t>
      </w:r>
    </w:p>
    <w:p>
      <w:pPr>
        <w:pStyle w:val="Normal"/>
        <w:rPr/>
      </w:pPr>
      <w:r>
        <w:rPr/>
        <w:t xml:space="preserve">      </w:t>
      </w:r>
      <w:r>
        <w:rPr/>
        <w:t>g)   komisja  egzaminacyjna  na  podstawie  przeprowadzonego egzaminu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odwyższa  ocenę – w  przypadku  pozytywnego  wyniku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ozostawia  ocenę – w  przypadku  negatywnego  wyniku,</w:t>
      </w:r>
    </w:p>
    <w:p>
      <w:pPr>
        <w:pStyle w:val="Normal"/>
        <w:ind w:left="360" w:hanging="0"/>
        <w:rPr/>
      </w:pPr>
      <w:r>
        <w:rPr/>
        <w:t>h)   z  przeprowadzonego  egzaminu  sporządza  się  protokół zawierający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skład  komisj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termin  egzaminu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ytania  egzaminacyjne,</w:t>
      </w:r>
    </w:p>
    <w:p>
      <w:pPr>
        <w:pStyle w:val="Normal"/>
        <w:ind w:left="720" w:hanging="0"/>
        <w:rPr/>
      </w:pPr>
      <w:r>
        <w:rPr/>
        <w:t xml:space="preserve">-  zestaw  ćwiczeń, zadań  praktycznych (w  przypadku  zajęć wymienionych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w  podpunkcie  d)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wynik  egzaminu  oraz  ocenę  ustaloną  przez  komisję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isemne  odpowiedzi  ucz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informację  o ustnych  odpowiedziach,</w:t>
      </w:r>
    </w:p>
    <w:p>
      <w:pPr>
        <w:pStyle w:val="Normal"/>
        <w:rPr/>
      </w:pPr>
      <w:r>
        <w:rPr/>
        <w:t xml:space="preserve">      </w:t>
      </w:r>
      <w:r>
        <w:rPr/>
        <w:t xml:space="preserve">i)   protokół  stanowi  załącznik  do  arkusza  ocen  ucznia, w  którym  wpisuje  się  datę  </w:t>
      </w:r>
    </w:p>
    <w:p>
      <w:pPr>
        <w:pStyle w:val="Normal"/>
        <w:ind w:left="360" w:firstLine="348"/>
        <w:rPr/>
      </w:pPr>
      <w:r>
        <w:rPr/>
        <w:t>egzaminu  oraz  ustaloną  ocenę,</w:t>
      </w:r>
    </w:p>
    <w:p>
      <w:pPr>
        <w:pStyle w:val="Normal"/>
        <w:ind w:left="360" w:hanging="0"/>
        <w:rPr/>
      </w:pPr>
      <w:r>
        <w:rPr/>
        <w:t xml:space="preserve">j)   ustalona  przez  komisję  ocena  jest  ostateczna, </w:t>
      </w:r>
    </w:p>
    <w:p>
      <w:pPr>
        <w:pStyle w:val="Normal"/>
        <w:ind w:left="360" w:hanging="0"/>
        <w:rPr/>
      </w:pPr>
      <w:r>
        <w:rPr/>
        <w:t xml:space="preserve">k)  uczeń, który  z  przyczyn  usprawiedliwionych  nie przystąpił do  egzaminu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rawdzającego  w  wyznaczonym  terminie, może  przystąpić  do  nieg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dodatkowym terminie  wyznaczonym  przez  dyrektora  szkoły.</w:t>
      </w:r>
    </w:p>
    <w:p>
      <w:pPr>
        <w:pStyle w:val="Normal"/>
        <w:numPr>
          <w:ilvl w:val="0"/>
          <w:numId w:val="7"/>
        </w:numPr>
        <w:rPr/>
      </w:pPr>
      <w:r>
        <w:rPr/>
        <w:t>Tryb  odwołania  od  oceny  zachowania:</w:t>
      </w:r>
    </w:p>
    <w:p>
      <w:pPr>
        <w:pStyle w:val="Normal"/>
        <w:ind w:left="360" w:hanging="0"/>
        <w:rPr/>
      </w:pPr>
      <w:r>
        <w:rPr/>
        <w:t>a) uczeń  lub  jego  rodzice (prawni  opiekunowie) może  odwołać  się od  ustalonej  przez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chowawcę  oceny  zachowania,</w:t>
      </w:r>
    </w:p>
    <w:p>
      <w:pPr>
        <w:pStyle w:val="Normal"/>
        <w:ind w:left="360" w:hanging="0"/>
        <w:rPr/>
      </w:pPr>
      <w:r>
        <w:rPr/>
        <w:t xml:space="preserve">b) podanie  musi  wpłynąć  do  dyrektora  szkoły  nie  później niż  w  terminie do  7  dni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/>
        <w:t>po</w:t>
      </w:r>
      <w:r>
        <w:rPr>
          <w:i/>
        </w:rPr>
        <w:t xml:space="preserve"> </w:t>
      </w:r>
      <w:r>
        <w:rPr/>
        <w:t>zakończeniu  zajęć  dydaktyczno – wychowawczych,</w:t>
      </w:r>
    </w:p>
    <w:p>
      <w:pPr>
        <w:pStyle w:val="Normal"/>
        <w:rPr/>
      </w:pPr>
      <w:r>
        <w:rPr/>
        <w:t xml:space="preserve">      </w:t>
      </w:r>
      <w:r>
        <w:rPr/>
        <w:t xml:space="preserve">c) odwołanie  rozpatruje  „Zespół  d/s  Oceniania”, który  sprawdza, czy  tryb  ustalania </w:t>
      </w:r>
    </w:p>
    <w:p>
      <w:pPr>
        <w:pStyle w:val="Normal"/>
        <w:rPr/>
      </w:pPr>
      <w:r>
        <w:rPr/>
        <w:t xml:space="preserve">          </w:t>
      </w:r>
      <w:r>
        <w:rPr/>
        <w:t>oceny był  zgodny  z  WO,</w:t>
      </w:r>
    </w:p>
    <w:p>
      <w:pPr>
        <w:pStyle w:val="Normal"/>
        <w:rPr/>
      </w:pPr>
      <w:r>
        <w:rPr/>
        <w:t xml:space="preserve">      </w:t>
      </w:r>
      <w:r>
        <w:rPr/>
        <w:t>d) w  przypadku  stwierdzenia naruszenia  trybu  ustalania  oceny  zachowania, dyrektor</w:t>
      </w:r>
    </w:p>
    <w:p>
      <w:pPr>
        <w:pStyle w:val="Normal"/>
        <w:rPr/>
      </w:pPr>
      <w:r>
        <w:rPr/>
        <w:t xml:space="preserve">           </w:t>
      </w:r>
      <w:r>
        <w:rPr/>
        <w:t>szkoły</w:t>
      </w:r>
      <w:r>
        <w:rPr>
          <w:i/>
        </w:rPr>
        <w:t xml:space="preserve">  </w:t>
      </w:r>
      <w:r>
        <w:rPr/>
        <w:t>powołuje  komisję  w  składzie:</w:t>
      </w:r>
    </w:p>
    <w:p>
      <w:pPr>
        <w:pStyle w:val="Normal"/>
        <w:rPr/>
      </w:pPr>
      <w:r>
        <w:rPr/>
        <w:t xml:space="preserve">           </w:t>
      </w:r>
      <w:r>
        <w:rPr/>
        <w:t>-  dyrektor  szkoły  lub  wicedyrektor – jako  przewodniczący komisji,</w:t>
      </w:r>
    </w:p>
    <w:p>
      <w:pPr>
        <w:pStyle w:val="Normal"/>
        <w:rPr/>
      </w:pPr>
      <w:r>
        <w:rPr/>
        <w:t xml:space="preserve">           </w:t>
      </w:r>
      <w:r>
        <w:rPr/>
        <w:t>-  wychowawca  klasy,</w:t>
      </w:r>
    </w:p>
    <w:p>
      <w:pPr>
        <w:pStyle w:val="Normal"/>
        <w:rPr/>
      </w:pPr>
      <w:r>
        <w:rPr/>
        <w:t xml:space="preserve">           </w:t>
      </w:r>
      <w:r>
        <w:rPr/>
        <w:t>-  wskazany  przez  dyrektora  szkoły  nauczyciel  prowadzący  zajęcia  w  danej klasie,</w:t>
      </w:r>
    </w:p>
    <w:p>
      <w:pPr>
        <w:pStyle w:val="Normal"/>
        <w:rPr/>
      </w:pPr>
      <w:r>
        <w:rPr/>
        <w:t xml:space="preserve">           </w:t>
      </w:r>
      <w:r>
        <w:rPr/>
        <w:t>-  pedagog,</w:t>
      </w:r>
    </w:p>
    <w:p>
      <w:pPr>
        <w:pStyle w:val="Normal"/>
        <w:rPr/>
      </w:pPr>
      <w:r>
        <w:rPr/>
        <w:t xml:space="preserve">           </w:t>
      </w:r>
      <w:r>
        <w:rPr/>
        <w:t>-  psycholog (o ile  jest  taki  etat  w  szkole),</w:t>
      </w:r>
    </w:p>
    <w:p>
      <w:pPr>
        <w:pStyle w:val="Normal"/>
        <w:rPr/>
      </w:pPr>
      <w:r>
        <w:rPr/>
        <w:t xml:space="preserve">           </w:t>
      </w:r>
      <w:r>
        <w:rPr/>
        <w:t>-  przedstawiciel  samorządu  uczniowskiego,</w:t>
      </w:r>
    </w:p>
    <w:p>
      <w:pPr>
        <w:pStyle w:val="Normal"/>
        <w:rPr/>
      </w:pPr>
      <w:r>
        <w:rPr/>
        <w:t xml:space="preserve">           </w:t>
      </w:r>
      <w:r>
        <w:rPr/>
        <w:t>-  przedstawiciel  rady  rodziców,</w:t>
      </w:r>
    </w:p>
    <w:p>
      <w:pPr>
        <w:pStyle w:val="Normal"/>
        <w:rPr/>
      </w:pPr>
      <w:r>
        <w:rPr/>
        <w:t xml:space="preserve">      </w:t>
      </w:r>
      <w:r>
        <w:rPr/>
        <w:t xml:space="preserve">e) decyzję  o  zmianie  oceny  podejmuje  się  w  drodze  głosowania  zwykłą większością  </w:t>
      </w:r>
    </w:p>
    <w:p>
      <w:pPr>
        <w:pStyle w:val="Normal"/>
        <w:rPr/>
      </w:pPr>
      <w:r>
        <w:rPr/>
        <w:t xml:space="preserve">          </w:t>
      </w:r>
      <w:r>
        <w:rPr/>
        <w:t>głosów; w  przypadku równej  liczby  głosów  decyduje  głos  przewodniczącego,</w:t>
      </w:r>
    </w:p>
    <w:p>
      <w:pPr>
        <w:pStyle w:val="Normal"/>
        <w:rPr/>
      </w:pPr>
      <w:r>
        <w:rPr/>
        <w:t xml:space="preserve">      </w:t>
      </w:r>
      <w:r>
        <w:rPr/>
        <w:t>f) z  prac  komisji  sporządza  się  protokół  zawierający:</w:t>
      </w:r>
    </w:p>
    <w:p>
      <w:pPr>
        <w:pStyle w:val="Normal"/>
        <w:rPr/>
      </w:pPr>
      <w:r>
        <w:rPr/>
        <w:t xml:space="preserve">          </w:t>
      </w:r>
      <w:r>
        <w:rPr/>
        <w:t>-  skład  komisji,</w:t>
      </w:r>
    </w:p>
    <w:p>
      <w:pPr>
        <w:pStyle w:val="Normal"/>
        <w:rPr/>
      </w:pPr>
      <w:r>
        <w:rPr/>
        <w:t xml:space="preserve">          </w:t>
      </w:r>
      <w:r>
        <w:rPr/>
        <w:t>-  termin  posiedzenia  komisji,</w:t>
      </w:r>
    </w:p>
    <w:p>
      <w:pPr>
        <w:pStyle w:val="Normal"/>
        <w:rPr/>
      </w:pPr>
      <w:r>
        <w:rPr/>
        <w:t xml:space="preserve">          </w:t>
      </w:r>
      <w:r>
        <w:rPr/>
        <w:t>-  wynik  głosowania,</w:t>
      </w:r>
    </w:p>
    <w:p>
      <w:pPr>
        <w:pStyle w:val="Normal"/>
        <w:rPr/>
      </w:pPr>
      <w:r>
        <w:rPr/>
        <w:t xml:space="preserve">          </w:t>
      </w:r>
      <w:r>
        <w:rPr/>
        <w:t>-  ustaloną  ocenę zachowania  wraz  z  uzasadnieniem,</w:t>
      </w:r>
    </w:p>
    <w:p>
      <w:pPr>
        <w:pStyle w:val="Normal"/>
        <w:rPr/>
      </w:pPr>
      <w:r>
        <w:rPr/>
        <w:t xml:space="preserve">      </w:t>
      </w:r>
      <w:r>
        <w:rPr/>
        <w:t>g) protokół  stanowi  załącznik  do  arkusza  ocen  ucznia,</w:t>
      </w:r>
    </w:p>
    <w:p>
      <w:pPr>
        <w:pStyle w:val="Normal"/>
        <w:ind w:left="360" w:hanging="0"/>
        <w:rPr/>
      </w:pPr>
      <w:r>
        <w:rPr/>
        <w:t xml:space="preserve">h) ponownie  ustalona  przez  komisję  ocena  nie  może być niższa  od  ustalonej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cześniej  oceny.</w:t>
      </w:r>
    </w:p>
    <w:p>
      <w:pPr>
        <w:pStyle w:val="Normal"/>
        <w:rPr/>
      </w:pPr>
      <w:r>
        <w:rPr/>
        <w:t xml:space="preserve">9.   Ustalona   przez   komisję roczna (semestralna) ocena klasyfikacyjna z   zajęć  </w:t>
      </w:r>
    </w:p>
    <w:p>
      <w:pPr>
        <w:pStyle w:val="Normal"/>
        <w:rPr/>
      </w:pPr>
      <w:r>
        <w:rPr/>
        <w:t xml:space="preserve">      </w:t>
      </w:r>
      <w:r>
        <w:rPr/>
        <w:t xml:space="preserve">edukacyjnych oraz  roczna  ocena  klasyfikacyjna  zachowania jest   ostateczna, </w:t>
      </w:r>
    </w:p>
    <w:p>
      <w:pPr>
        <w:pStyle w:val="Normal"/>
        <w:rPr/>
      </w:pPr>
      <w:r>
        <w:rPr/>
        <w:t xml:space="preserve">      </w:t>
      </w:r>
      <w:r>
        <w:rPr/>
        <w:t xml:space="preserve">z wyjątkiem niedostatecznej  rocznej  oceny klasyfikacyjnej  z  zajęć  edukacyjnych, która  </w:t>
      </w:r>
    </w:p>
    <w:p>
      <w:pPr>
        <w:pStyle w:val="Normal"/>
        <w:rPr/>
      </w:pPr>
      <w:r>
        <w:rPr/>
        <w:t xml:space="preserve">      </w:t>
      </w:r>
      <w:r>
        <w:rPr/>
        <w:t xml:space="preserve">może  być zmieniona  w wyniku  egzaminu   poprawkowego. </w:t>
      </w:r>
    </w:p>
    <w:p>
      <w:pPr>
        <w:pStyle w:val="Normal"/>
        <w:rPr/>
      </w:pPr>
      <w:r>
        <w:rPr/>
        <w:t xml:space="preserve">10.Począwszy  od  klasy  IV  szkoły  podstawowej, uczeń, który  w wyniku klasyfikacji  </w:t>
      </w:r>
    </w:p>
    <w:p>
      <w:pPr>
        <w:pStyle w:val="Normal"/>
        <w:rPr/>
      </w:pPr>
      <w:r>
        <w:rPr/>
        <w:t xml:space="preserve">      </w:t>
      </w:r>
      <w:r>
        <w:rPr/>
        <w:t xml:space="preserve">rocznej uzyskał  ocenę  niedostateczną  z  jednych  </w:t>
      </w:r>
      <w:r>
        <w:rPr>
          <w:b/>
          <w:i/>
        </w:rPr>
        <w:t xml:space="preserve">albo dwóch </w:t>
      </w:r>
      <w:r>
        <w:rPr/>
        <w:t xml:space="preserve">obowiązkowych  zajęć  </w:t>
      </w:r>
    </w:p>
    <w:p>
      <w:pPr>
        <w:pStyle w:val="Normal"/>
        <w:rPr/>
      </w:pPr>
      <w:r>
        <w:rPr/>
        <w:t xml:space="preserve">      </w:t>
      </w:r>
      <w:r>
        <w:rPr/>
        <w:t xml:space="preserve">edukacyjnych, może zdawać  egzamin  poprawkowy </w:t>
      </w:r>
      <w:r>
        <w:rPr>
          <w:b/>
          <w:i/>
        </w:rPr>
        <w:t>z tych zajęć</w:t>
      </w:r>
      <w:r>
        <w:rPr/>
        <w:t>.</w:t>
      </w:r>
    </w:p>
    <w:p>
      <w:pPr>
        <w:pStyle w:val="Normal"/>
        <w:rPr/>
      </w:pPr>
      <w:r>
        <w:rPr>
          <w:b/>
          <w:i/>
        </w:rPr>
        <w:t>11.Zasady przeprowadzania egzaminu poprawkowego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gzamin  poprawkowy  składa  się  z  części  pisemnej  i  ustnej  z  wyjątkiem  egzaminu  z  plastyki, muzyki, informatyki, techniki, </w:t>
      </w:r>
      <w:r>
        <w:rPr>
          <w:b/>
          <w:i/>
        </w:rPr>
        <w:t>zajęć komputerowych</w:t>
      </w:r>
      <w:r>
        <w:rPr/>
        <w:t xml:space="preserve"> oraz  wychowania  fizycznego, z  których  egzamin  ma  formę  praktyczną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ermin  egzaminu  poprawkowego  wyznacza  dyrektor  szkoły </w:t>
      </w:r>
      <w:r>
        <w:rPr>
          <w:b/>
          <w:i/>
        </w:rPr>
        <w:t>do dnia zakończenia rocznych zajęć dydaktyczno – wychowawczych; egzamin poprawkowy przeprowadza się w ostatnim tygodniu ferii letnich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gzamin  poprawkowy  przeprowadza  komisja  powołana, przez dyrektora  szkoły  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w  składzie:</w:t>
      </w:r>
    </w:p>
    <w:p>
      <w:pPr>
        <w:pStyle w:val="Normal"/>
        <w:rPr/>
      </w:pPr>
      <w:r>
        <w:rPr/>
        <w:t xml:space="preserve">           </w:t>
      </w:r>
      <w:r>
        <w:rPr/>
        <w:t>-  dyrektor  szkoły  lub  wicedyrektor – jako  przewodniczący komisji,</w:t>
      </w:r>
    </w:p>
    <w:p>
      <w:pPr>
        <w:pStyle w:val="Normal"/>
        <w:rPr/>
      </w:pPr>
      <w:r>
        <w:rPr/>
        <w:t xml:space="preserve">           </w:t>
      </w:r>
      <w:r>
        <w:rPr/>
        <w:t>-  nauczyciel  prowadzący  dane  zajęcia  edukacyjne – jako  egzaminator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nauczyciel  prowadzący  takie  same  lub  pokrewne  zajęcia edukacyjne – jako   </w:t>
      </w:r>
    </w:p>
    <w:p>
      <w:pPr>
        <w:pStyle w:val="Normal"/>
        <w:rPr/>
      </w:pPr>
      <w:r>
        <w:rPr/>
        <w:t xml:space="preserve">              </w:t>
      </w:r>
      <w:r>
        <w:rPr/>
        <w:t>członek komisji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auczyciel  prowadzący  dane  zajęcia  edukacyjne  może  być  zwolniony z  udziału  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 xml:space="preserve">w  pracy  komisji  na  własną  prośbę  lub w   innych, szczególnie  uzasadnionych  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 xml:space="preserve">przypadkach. W  takim  przypadku  dyrektor  szkoły  powołuje  jako  osobę  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egzaminującą  innego  nauczyciela  prowadzącego takie  same  zajęcia  edukacyjne,</w:t>
      </w:r>
    </w:p>
    <w:p>
      <w:pPr>
        <w:pStyle w:val="Normal"/>
        <w:numPr>
          <w:ilvl w:val="0"/>
          <w:numId w:val="20"/>
        </w:numPr>
        <w:rPr/>
      </w:pPr>
      <w:r>
        <w:rPr/>
        <w:t>z  przeprowadzonego  egzaminu  poprawkowego  sporządza  się protokół  zawierający:</w:t>
      </w:r>
    </w:p>
    <w:p>
      <w:pPr>
        <w:pStyle w:val="Normal"/>
        <w:ind w:left="645" w:hanging="0"/>
        <w:rPr/>
      </w:pPr>
      <w:r>
        <w:rPr/>
        <w:t>-  skład  komisji,</w:t>
      </w:r>
    </w:p>
    <w:p>
      <w:pPr>
        <w:pStyle w:val="Normal"/>
        <w:ind w:left="645" w:hanging="0"/>
        <w:rPr/>
      </w:pPr>
      <w:r>
        <w:rPr/>
        <w:t>-  termin  egzaminu  poprawkowego,</w:t>
      </w:r>
    </w:p>
    <w:p>
      <w:pPr>
        <w:pStyle w:val="Normal"/>
        <w:ind w:left="645" w:hanging="0"/>
        <w:rPr/>
      </w:pPr>
      <w:r>
        <w:rPr/>
        <w:t>-  pytania  egzaminacyjne,</w:t>
      </w:r>
    </w:p>
    <w:p>
      <w:pPr>
        <w:pStyle w:val="Normal"/>
        <w:ind w:left="645" w:hanging="0"/>
        <w:rPr/>
      </w:pPr>
      <w:r>
        <w:rPr/>
        <w:t>-  wynik  egzaminu  poprawkowego  oraz  uzyskaną  ocenę,</w:t>
      </w:r>
    </w:p>
    <w:p>
      <w:pPr>
        <w:pStyle w:val="Normal"/>
        <w:ind w:left="645" w:hanging="0"/>
        <w:rPr/>
      </w:pPr>
      <w:r>
        <w:rPr/>
        <w:t>-  pisemne  prace  ucznia,</w:t>
      </w:r>
    </w:p>
    <w:p>
      <w:pPr>
        <w:pStyle w:val="Normal"/>
        <w:ind w:left="645" w:hanging="0"/>
        <w:rPr/>
      </w:pPr>
      <w:r>
        <w:rPr/>
        <w:t>-  zwięzłą  informację  o  ustnych  odpowiedziach  ucznia,</w:t>
      </w:r>
    </w:p>
    <w:p>
      <w:pPr>
        <w:pStyle w:val="Normal"/>
        <w:rPr/>
      </w:pPr>
      <w:r>
        <w:rPr/>
        <w:t xml:space="preserve">           </w:t>
      </w:r>
      <w:r>
        <w:rPr/>
        <w:t>Protokół  stanowi  załącznik  do  arkusza  ocen  ucznia.</w:t>
      </w:r>
    </w:p>
    <w:p>
      <w:pPr>
        <w:pStyle w:val="Normal"/>
        <w:numPr>
          <w:ilvl w:val="0"/>
          <w:numId w:val="20"/>
        </w:numPr>
        <w:rPr/>
      </w:pPr>
      <w:r>
        <w:rPr/>
        <w:t>uczeń, który  nie  zdał  egzaminu  poprawkowego,  nie  otrzymuje promocji  do  klasy  programowo  wyższej  i  powtarza  klasę,</w:t>
      </w:r>
    </w:p>
    <w:p>
      <w:pPr>
        <w:pStyle w:val="Normal"/>
        <w:rPr/>
      </w:pPr>
      <w:r>
        <w:rPr/>
        <w:t xml:space="preserve">    </w:t>
      </w:r>
      <w:r>
        <w:rPr/>
        <w:t>g)   uwzględniając  możliwości  edukacyjne  ucznia, Rada  Pedagogiczna jeden raz  w ciągu</w:t>
      </w:r>
    </w:p>
    <w:p>
      <w:pPr>
        <w:pStyle w:val="Normal"/>
        <w:rPr/>
      </w:pPr>
      <w:r>
        <w:rPr/>
        <w:t xml:space="preserve">          </w:t>
      </w:r>
      <w:r>
        <w:rPr/>
        <w:t>danego  etapu  edukacyjnego  może  promować do  klasy programowo  wyższej ucznia,</w:t>
      </w:r>
    </w:p>
    <w:p>
      <w:pPr>
        <w:pStyle w:val="Normal"/>
        <w:rPr/>
      </w:pPr>
      <w:r>
        <w:rPr/>
        <w:t xml:space="preserve">          </w:t>
      </w:r>
      <w:r>
        <w:rPr/>
        <w:t>który  nie  zdał  egzaminu poprawkowego  z jednych zajęć  edukacyjnych, pod</w:t>
      </w:r>
    </w:p>
    <w:p>
      <w:pPr>
        <w:pStyle w:val="Normal"/>
        <w:rPr/>
      </w:pPr>
      <w:r>
        <w:rPr/>
        <w:t xml:space="preserve">          </w:t>
      </w:r>
      <w:r>
        <w:rPr/>
        <w:t>warunkiem, że  te obowiązkowe  zajęcia  edukacyjne  są, zgodnie  ze  szkolnym planem</w:t>
      </w:r>
    </w:p>
    <w:p>
      <w:pPr>
        <w:pStyle w:val="Normal"/>
        <w:rPr/>
      </w:pPr>
      <w:r>
        <w:rPr/>
        <w:t xml:space="preserve">          </w:t>
      </w:r>
      <w:r>
        <w:rPr/>
        <w:t>nauczania,  realizowane  w  klasie  programowo wyższej.</w:t>
      </w:r>
    </w:p>
    <w:p>
      <w:pPr>
        <w:pStyle w:val="Normal"/>
        <w:rPr/>
      </w:pPr>
      <w:r>
        <w:rPr/>
        <w:t>12. Ogólne  zasady  przeprowadzania  prac  kontrolnych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w  tygodniu  poprzedzającym  klasyfikację  nie  może  odbyć  się żadna  prac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lasowa,</w:t>
      </w:r>
    </w:p>
    <w:p>
      <w:pPr>
        <w:pStyle w:val="Normal"/>
        <w:ind w:left="360" w:hanging="0"/>
        <w:jc w:val="both"/>
        <w:rPr/>
      </w:pPr>
      <w:r>
        <w:rPr/>
        <w:t xml:space="preserve">b)   nauczyciel  nie  może  przeprowadzić  kolejnej  pracy klasowej, jeżeli  nie  poprawił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przedniej,</w:t>
      </w:r>
    </w:p>
    <w:p>
      <w:pPr>
        <w:pStyle w:val="Normal"/>
        <w:ind w:left="360" w:hanging="0"/>
        <w:jc w:val="both"/>
        <w:rPr/>
      </w:pPr>
      <w:r>
        <w:rPr/>
        <w:t xml:space="preserve">c)   zadanie  klasowe  powinno  być  zapowiedziane  nie  później niż  na  tydzień  przed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ego przeprowadzeniem,</w:t>
      </w:r>
    </w:p>
    <w:p>
      <w:pPr>
        <w:pStyle w:val="Normal"/>
        <w:ind w:left="360" w:hanging="0"/>
        <w:jc w:val="both"/>
        <w:rPr/>
      </w:pPr>
      <w:r>
        <w:rPr/>
        <w:t xml:space="preserve">d)   w  tygodniu  można  przeprowadzić  w  danej  klasie  trzy zadania  klasowe, prz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zym nie więcej  niż  jedno  dzien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 z  przyczyn  losowych  uczeń  nie  pisał  pracy  klasowej, to  ma obowiązek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napisać tę  pracę  w  terminie uzgodnionym  z nauczycielem  prowadzącym  dane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zajęcia edukacyjne,</w:t>
      </w:r>
    </w:p>
    <w:p>
      <w:pPr>
        <w:pStyle w:val="Normal"/>
        <w:ind w:left="360" w:hanging="0"/>
        <w:jc w:val="both"/>
        <w:rPr/>
      </w:pPr>
      <w:r>
        <w:rPr/>
        <w:t xml:space="preserve">f)   poprawione  i  omówione  prace  uczniowie  otrzymują  do wglądu  w  terminie  do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wóch tygodni  od  daty  przeprowadzenia pracy  klasowej,</w:t>
      </w:r>
    </w:p>
    <w:p>
      <w:pPr>
        <w:pStyle w:val="Normal"/>
        <w:ind w:left="360" w:hanging="0"/>
        <w:jc w:val="both"/>
        <w:rPr/>
      </w:pPr>
      <w:r>
        <w:rPr/>
        <w:t xml:space="preserve">g)   prace  klasowe  nauczyciel  ma  obowiązek  przechowywać  do  końca danego  rok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zkolnego, tj. do 31  sierpnia, 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 xml:space="preserve">h)   rodzic (prawny  opiekun) ma  prawo  wglądu  do  prac – sposób wglądu  określa          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nauczyciel  uczący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Kryteria oceni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 Kryteria  oceniania  wewnątrzszkolnego  w  naszej  szkole  są:</w:t>
      </w:r>
    </w:p>
    <w:p>
      <w:pPr>
        <w:pStyle w:val="Normal"/>
        <w:numPr>
          <w:ilvl w:val="0"/>
          <w:numId w:val="2"/>
        </w:numPr>
        <w:rPr/>
      </w:pPr>
      <w:r>
        <w:rPr/>
        <w:t>jasne,</w:t>
      </w:r>
    </w:p>
    <w:p>
      <w:pPr>
        <w:pStyle w:val="Normal"/>
        <w:numPr>
          <w:ilvl w:val="0"/>
          <w:numId w:val="2"/>
        </w:numPr>
        <w:rPr/>
      </w:pPr>
      <w:r>
        <w:rPr/>
        <w:t>zrozumiałe,</w:t>
      </w:r>
    </w:p>
    <w:p>
      <w:pPr>
        <w:pStyle w:val="Normal"/>
        <w:numPr>
          <w:ilvl w:val="0"/>
          <w:numId w:val="2"/>
        </w:numPr>
        <w:rPr/>
      </w:pPr>
      <w:r>
        <w:rPr/>
        <w:t>czytelne,</w:t>
      </w:r>
    </w:p>
    <w:p>
      <w:pPr>
        <w:pStyle w:val="Normal"/>
        <w:numPr>
          <w:ilvl w:val="0"/>
          <w:numId w:val="2"/>
        </w:numPr>
        <w:rPr/>
      </w:pPr>
      <w:r>
        <w:rPr/>
        <w:t>jawne,</w:t>
      </w:r>
    </w:p>
    <w:p>
      <w:pPr>
        <w:pStyle w:val="Normal"/>
        <w:numPr>
          <w:ilvl w:val="0"/>
          <w:numId w:val="2"/>
        </w:numPr>
        <w:rPr/>
      </w:pPr>
      <w:r>
        <w:rPr/>
        <w:t>obiektywne,</w:t>
      </w:r>
    </w:p>
    <w:p>
      <w:pPr>
        <w:pStyle w:val="Normal"/>
        <w:numPr>
          <w:ilvl w:val="0"/>
          <w:numId w:val="2"/>
        </w:numPr>
        <w:rPr/>
      </w:pPr>
      <w:r>
        <w:rPr/>
        <w:t>motywujące,</w:t>
      </w:r>
    </w:p>
    <w:p>
      <w:pPr>
        <w:pStyle w:val="Normal"/>
        <w:numPr>
          <w:ilvl w:val="0"/>
          <w:numId w:val="2"/>
        </w:numPr>
        <w:rPr/>
      </w:pPr>
      <w:r>
        <w:rPr/>
        <w:t>wspierające  karierę  ucznia,</w:t>
      </w:r>
    </w:p>
    <w:p>
      <w:pPr>
        <w:pStyle w:val="Normal"/>
        <w:numPr>
          <w:ilvl w:val="0"/>
          <w:numId w:val="2"/>
        </w:numPr>
        <w:rPr/>
      </w:pPr>
      <w:r>
        <w:rPr/>
        <w:t>dostępne  dla  uczniów, rodziców   i  wszystkich  zainteresowanych.</w:t>
      </w:r>
    </w:p>
    <w:p>
      <w:pPr>
        <w:pStyle w:val="Normal"/>
        <w:rPr/>
      </w:pPr>
      <w:r>
        <w:rPr/>
        <w:t xml:space="preserve">2. Oceny  dokonuje  nauczyciel  zajęć  edukacyjnych  zgodnie z kryteriami przedmiotowego  </w:t>
      </w:r>
    </w:p>
    <w:p>
      <w:pPr>
        <w:pStyle w:val="Normal"/>
        <w:rPr/>
      </w:pPr>
      <w:r>
        <w:rPr/>
        <w:t xml:space="preserve">    </w:t>
      </w:r>
      <w:r>
        <w:rPr/>
        <w:t>systemu  oceniania  z  uwzględnieniem  samooceny  ucznia.</w:t>
      </w:r>
    </w:p>
    <w:p>
      <w:pPr>
        <w:pStyle w:val="Normal"/>
        <w:rPr/>
      </w:pPr>
      <w:r>
        <w:rPr/>
        <w:t>3. Ogólne  kryteria  oceny  szkolnej:</w:t>
      </w:r>
    </w:p>
    <w:p>
      <w:pPr>
        <w:pStyle w:val="Normal"/>
        <w:ind w:left="150" w:firstLine="210"/>
        <w:rPr/>
      </w:pPr>
      <w:r>
        <w:rPr/>
        <w:t>a) wymagania  dotyczące  odpowiedzi  ucznia:</w:t>
      </w:r>
    </w:p>
    <w:p>
      <w:pPr>
        <w:pStyle w:val="Normal"/>
        <w:ind w:left="360" w:firstLine="349"/>
        <w:rPr/>
      </w:pPr>
      <w:r>
        <w:rPr/>
        <w:t>-  jakość  i  zakres  wiedzy,</w:t>
      </w:r>
    </w:p>
    <w:p>
      <w:pPr>
        <w:pStyle w:val="Normal"/>
        <w:ind w:left="360" w:firstLine="349"/>
        <w:rPr/>
      </w:pPr>
      <w:r>
        <w:rPr/>
        <w:t>-  znajomość  faktów  i  pojęć,</w:t>
      </w:r>
    </w:p>
    <w:p>
      <w:pPr>
        <w:pStyle w:val="Normal"/>
        <w:ind w:left="360" w:firstLine="349"/>
        <w:rPr/>
      </w:pPr>
      <w:r>
        <w:rPr/>
        <w:t>-  znajomość  uogólnień,</w:t>
      </w:r>
    </w:p>
    <w:p>
      <w:pPr>
        <w:pStyle w:val="Normal"/>
        <w:ind w:left="360" w:firstLine="349"/>
        <w:rPr/>
      </w:pPr>
      <w:r>
        <w:rPr/>
        <w:t>-  stosowanie  wiedzy  w  typowych  sytuacjach,</w:t>
      </w:r>
    </w:p>
    <w:p>
      <w:pPr>
        <w:pStyle w:val="Normal"/>
        <w:ind w:left="360" w:firstLine="349"/>
        <w:rPr/>
      </w:pPr>
      <w:r>
        <w:rPr/>
        <w:t>-  stosowanie  wiedzy  w  nowych  sytuacjach,</w:t>
      </w:r>
    </w:p>
    <w:p>
      <w:pPr>
        <w:pStyle w:val="Normal"/>
        <w:ind w:left="360" w:firstLine="349"/>
        <w:rPr/>
      </w:pPr>
      <w:r>
        <w:rPr/>
        <w:t>-  posiadanie  umiejętności  interpretacji  i  uzasadnień,</w:t>
      </w:r>
    </w:p>
    <w:p>
      <w:pPr>
        <w:pStyle w:val="Normal"/>
        <w:ind w:left="360" w:firstLine="349"/>
        <w:rPr/>
      </w:pPr>
      <w:r>
        <w:rPr/>
        <w:t>-  umiejętność  pracy  samodzielnej,</w:t>
      </w:r>
    </w:p>
    <w:p>
      <w:pPr>
        <w:pStyle w:val="Normal"/>
        <w:ind w:left="150" w:firstLine="210"/>
        <w:rPr/>
      </w:pPr>
      <w:r>
        <w:rPr/>
        <w:t>b) wymagania  dotyczące  kształcenia  osobowości  ucznia:</w:t>
      </w:r>
    </w:p>
    <w:p>
      <w:pPr>
        <w:pStyle w:val="Normal"/>
        <w:ind w:left="360" w:firstLine="349"/>
        <w:rPr/>
      </w:pPr>
      <w:r>
        <w:rPr/>
        <w:t>-  poprawność  myślenia,</w:t>
      </w:r>
    </w:p>
    <w:p>
      <w:pPr>
        <w:pStyle w:val="Normal"/>
        <w:ind w:left="360" w:firstLine="349"/>
        <w:rPr/>
      </w:pPr>
      <w:r>
        <w:rPr/>
        <w:t>-  samodzielność  i  krytycyzm  myślenia,</w:t>
      </w:r>
    </w:p>
    <w:p>
      <w:pPr>
        <w:pStyle w:val="Normal"/>
        <w:ind w:left="360" w:firstLine="349"/>
        <w:rPr/>
      </w:pPr>
      <w:r>
        <w:rPr/>
        <w:t>-  planowość  i  obszerność  wypowiedzi,</w:t>
      </w:r>
    </w:p>
    <w:p>
      <w:pPr>
        <w:pStyle w:val="Normal"/>
        <w:ind w:left="360" w:firstLine="349"/>
        <w:rPr/>
      </w:pPr>
      <w:r>
        <w:rPr/>
        <w:t>-  stosowanie  języka  danych  zajęć edukacyjnych,</w:t>
      </w:r>
    </w:p>
    <w:p>
      <w:pPr>
        <w:pStyle w:val="Normal"/>
        <w:ind w:left="150" w:firstLine="210"/>
        <w:rPr/>
      </w:pPr>
      <w:r>
        <w:rPr/>
        <w:t>c) aspekt  wychowawczy  oceniania:</w:t>
      </w:r>
    </w:p>
    <w:p>
      <w:pPr>
        <w:pStyle w:val="Normal"/>
        <w:ind w:left="360" w:firstLine="349"/>
        <w:rPr/>
      </w:pPr>
      <w:r>
        <w:rPr/>
        <w:t>-  systematyczność,</w:t>
      </w:r>
    </w:p>
    <w:p>
      <w:pPr>
        <w:pStyle w:val="Normal"/>
        <w:ind w:left="360" w:firstLine="349"/>
        <w:rPr/>
      </w:pPr>
      <w:r>
        <w:rPr/>
        <w:t>-  umiejętność  samooceny,</w:t>
      </w:r>
    </w:p>
    <w:p>
      <w:pPr>
        <w:pStyle w:val="Normal"/>
        <w:ind w:left="360" w:firstLine="349"/>
        <w:rPr/>
      </w:pPr>
      <w:r>
        <w:rPr/>
        <w:t>-  umiejętność  pracy  w  zespole,</w:t>
      </w:r>
    </w:p>
    <w:p>
      <w:pPr>
        <w:pStyle w:val="Normal"/>
        <w:ind w:left="360" w:firstLine="349"/>
        <w:rPr/>
      </w:pPr>
      <w:r>
        <w:rPr/>
        <w:t>-  postawa,</w:t>
      </w:r>
    </w:p>
    <w:p>
      <w:pPr>
        <w:pStyle w:val="Normal"/>
        <w:ind w:left="360" w:firstLine="349"/>
        <w:rPr/>
      </w:pPr>
      <w:r>
        <w:rPr/>
        <w:t>-  wytrwałość,</w:t>
      </w:r>
    </w:p>
    <w:p>
      <w:pPr>
        <w:pStyle w:val="Normal"/>
        <w:rPr/>
      </w:pPr>
      <w:r>
        <w:rPr/>
        <w:t xml:space="preserve"> </w:t>
      </w:r>
      <w:r>
        <w:rPr/>
        <w:t>4. Ogólne  kryteria  oceny   zachowania:</w:t>
      </w:r>
    </w:p>
    <w:p>
      <w:pPr>
        <w:pStyle w:val="Normal"/>
        <w:ind w:firstLine="150"/>
        <w:rPr/>
      </w:pPr>
      <w:r>
        <w:rPr/>
        <w:t xml:space="preserve">   </w:t>
      </w:r>
      <w:r>
        <w:rPr/>
        <w:t>a) sumienność  i  poczucie  odpowiedzialności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b) praca  na  rzecz  drugiej  osoby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c) postawa  wobec  nałogów  i  uzależnień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d) stosunek  do  nauki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e) przestrzeganie  zasad  bezpieczeństwa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f) takt  i  kultura  osobista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g) tolerancja,</w:t>
      </w:r>
    </w:p>
    <w:p>
      <w:pPr>
        <w:pStyle w:val="Normal"/>
        <w:ind w:left="210" w:hanging="0"/>
        <w:rPr/>
      </w:pPr>
      <w:r>
        <w:rPr/>
        <w:t xml:space="preserve">  </w:t>
      </w:r>
      <w:r>
        <w:rPr/>
        <w:t>h) frekwencja,</w:t>
      </w:r>
    </w:p>
    <w:p>
      <w:pPr>
        <w:pStyle w:val="Normal"/>
        <w:ind w:left="210" w:hanging="0"/>
        <w:rPr/>
      </w:pPr>
      <w:r>
        <w:rPr/>
        <w:t xml:space="preserve">  </w:t>
      </w:r>
      <w:r>
        <w:rPr/>
        <w:t>i) dbałość  o  higienę  i  wygląd  zewnętrzny.</w:t>
      </w:r>
    </w:p>
    <w:p>
      <w:pPr>
        <w:pStyle w:val="Heading6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Ocenę  zachowania  wystawia  wychowawca  klasy  zgodnie  z  ustalonymi  kryteriami  </w:t>
      </w:r>
    </w:p>
    <w:p>
      <w:pPr>
        <w:pStyle w:val="Normal"/>
        <w:rPr/>
      </w:pPr>
      <w:r>
        <w:rPr/>
        <w:t xml:space="preserve">      </w:t>
      </w:r>
      <w:r>
        <w:rPr/>
        <w:t>z  uwzględnieniem  samooceny  ucznia.</w:t>
      </w:r>
    </w:p>
    <w:p>
      <w:pPr>
        <w:pStyle w:val="Normal"/>
        <w:rPr/>
      </w:pPr>
      <w:r>
        <w:rPr/>
        <w:t xml:space="preserve">5.  Informację  zwrotną  o  postępach  ucznia  przekazuje  nauczyciel  danych zajęć  </w:t>
      </w:r>
    </w:p>
    <w:p>
      <w:pPr>
        <w:pStyle w:val="Normal"/>
        <w:rPr/>
      </w:pPr>
      <w:r>
        <w:rPr/>
        <w:t xml:space="preserve">     </w:t>
      </w:r>
      <w:r>
        <w:rPr/>
        <w:t>edukacyjnych uczniowi, wychowawcy  oraz  rodzicom:</w:t>
      </w:r>
    </w:p>
    <w:p>
      <w:pPr>
        <w:pStyle w:val="Normal"/>
        <w:ind w:left="360" w:hanging="0"/>
        <w:rPr/>
      </w:pPr>
      <w:r>
        <w:rPr/>
        <w:t>-  indywidualnie,</w:t>
      </w:r>
    </w:p>
    <w:p>
      <w:pPr>
        <w:pStyle w:val="Normal"/>
        <w:ind w:left="360" w:hanging="0"/>
        <w:rPr/>
      </w:pPr>
      <w:r>
        <w:rPr/>
        <w:t>-  na  zebraniach  klasowych,</w:t>
      </w:r>
    </w:p>
    <w:p>
      <w:pPr>
        <w:pStyle w:val="Normal"/>
        <w:ind w:left="360" w:hanging="0"/>
        <w:rPr/>
      </w:pPr>
      <w:r>
        <w:rPr/>
        <w:t>-  okresowo (na  wywiadówkach),</w:t>
      </w:r>
    </w:p>
    <w:p>
      <w:pPr>
        <w:pStyle w:val="Normal"/>
        <w:rPr/>
      </w:pPr>
      <w:r>
        <w:rPr/>
        <w:t xml:space="preserve">     </w:t>
      </w:r>
      <w:r>
        <w:rPr/>
        <w:t>Opinie  o  postępach  ucznia  mogą  być  wyrażone  ustnie lub pisemnie.</w:t>
      </w:r>
    </w:p>
    <w:p>
      <w:pPr>
        <w:pStyle w:val="Normal"/>
        <w:rPr/>
      </w:pPr>
      <w:r>
        <w:rPr/>
        <w:t>6.  Narzędzia  stosowane  do  oceniania  wiedzy, umiejętności  oraz postawy  ucznia:</w:t>
      </w:r>
    </w:p>
    <w:p>
      <w:pPr>
        <w:pStyle w:val="Normal"/>
        <w:numPr>
          <w:ilvl w:val="0"/>
          <w:numId w:val="14"/>
        </w:numPr>
        <w:rPr/>
      </w:pPr>
      <w:r>
        <w:rPr/>
        <w:t>sprawdziany,</w:t>
      </w:r>
    </w:p>
    <w:p>
      <w:pPr>
        <w:pStyle w:val="Normal"/>
        <w:numPr>
          <w:ilvl w:val="0"/>
          <w:numId w:val="14"/>
        </w:numPr>
        <w:rPr/>
      </w:pPr>
      <w:r>
        <w:rPr/>
        <w:t>prace klasowe,</w:t>
      </w:r>
    </w:p>
    <w:p>
      <w:pPr>
        <w:pStyle w:val="Normal"/>
        <w:numPr>
          <w:ilvl w:val="0"/>
          <w:numId w:val="14"/>
        </w:numPr>
        <w:rPr/>
      </w:pPr>
      <w:r>
        <w:rPr/>
        <w:t>kartkówki,</w:t>
      </w:r>
    </w:p>
    <w:p>
      <w:pPr>
        <w:pStyle w:val="Normal"/>
        <w:numPr>
          <w:ilvl w:val="0"/>
          <w:numId w:val="14"/>
        </w:numPr>
        <w:rPr/>
      </w:pPr>
      <w:r>
        <w:rPr/>
        <w:t>wypowiedzi ustne,</w:t>
      </w:r>
    </w:p>
    <w:p>
      <w:pPr>
        <w:pStyle w:val="Normal"/>
        <w:numPr>
          <w:ilvl w:val="0"/>
          <w:numId w:val="14"/>
        </w:numPr>
        <w:rPr/>
      </w:pPr>
      <w:r>
        <w:rPr/>
        <w:t>prace graficzne,</w:t>
      </w:r>
    </w:p>
    <w:p>
      <w:pPr>
        <w:pStyle w:val="Normal"/>
        <w:numPr>
          <w:ilvl w:val="0"/>
          <w:numId w:val="14"/>
        </w:numPr>
        <w:rPr/>
      </w:pPr>
      <w:r>
        <w:rPr/>
        <w:t>testy,</w:t>
      </w:r>
    </w:p>
    <w:p>
      <w:pPr>
        <w:pStyle w:val="Normal"/>
        <w:numPr>
          <w:ilvl w:val="0"/>
          <w:numId w:val="14"/>
        </w:numPr>
        <w:rPr/>
      </w:pPr>
      <w:r>
        <w:rPr/>
        <w:t>ankiety,</w:t>
      </w:r>
    </w:p>
    <w:p>
      <w:pPr>
        <w:pStyle w:val="Normal"/>
        <w:numPr>
          <w:ilvl w:val="0"/>
          <w:numId w:val="14"/>
        </w:numPr>
        <w:rPr/>
      </w:pPr>
      <w:r>
        <w:rPr/>
        <w:t>obserwa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 xml:space="preserve">Cel i sposoby ewaluacji Wewnątrzszkolnego  Oceni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l  ewaluacji :</w:t>
      </w:r>
    </w:p>
    <w:p>
      <w:pPr>
        <w:pStyle w:val="Normal"/>
        <w:numPr>
          <w:ilvl w:val="0"/>
          <w:numId w:val="19"/>
        </w:numPr>
        <w:rPr/>
      </w:pPr>
      <w:r>
        <w:rPr/>
        <w:t>gromadzenie  informacji,</w:t>
      </w:r>
    </w:p>
    <w:p>
      <w:pPr>
        <w:pStyle w:val="Normal"/>
        <w:numPr>
          <w:ilvl w:val="0"/>
          <w:numId w:val="19"/>
        </w:numPr>
        <w:rPr/>
      </w:pPr>
      <w:r>
        <w:rPr/>
        <w:t>diagnoza  procesu  kształcenia  i  wychowania.</w:t>
      </w:r>
    </w:p>
    <w:p>
      <w:pPr>
        <w:pStyle w:val="Normal"/>
        <w:rPr/>
      </w:pPr>
      <w:r>
        <w:rPr/>
        <w:t>2. Sposoby  ewaluacji :</w:t>
      </w:r>
    </w:p>
    <w:p>
      <w:pPr>
        <w:pStyle w:val="Normal"/>
        <w:numPr>
          <w:ilvl w:val="0"/>
          <w:numId w:val="17"/>
        </w:numPr>
        <w:rPr/>
      </w:pPr>
      <w:r>
        <w:rPr/>
        <w:t>ankiety  dla :</w:t>
      </w:r>
    </w:p>
    <w:p>
      <w:pPr>
        <w:pStyle w:val="Normal"/>
        <w:numPr>
          <w:ilvl w:val="0"/>
          <w:numId w:val="14"/>
        </w:numPr>
        <w:rPr/>
      </w:pPr>
      <w:r>
        <w:rPr/>
        <w:t>uczniów,</w:t>
      </w:r>
    </w:p>
    <w:p>
      <w:pPr>
        <w:pStyle w:val="Normal"/>
        <w:numPr>
          <w:ilvl w:val="0"/>
          <w:numId w:val="14"/>
        </w:numPr>
        <w:rPr/>
      </w:pPr>
      <w:r>
        <w:rPr/>
        <w:t>rodziców,</w:t>
      </w:r>
    </w:p>
    <w:p>
      <w:pPr>
        <w:pStyle w:val="Normal"/>
        <w:numPr>
          <w:ilvl w:val="0"/>
          <w:numId w:val="14"/>
        </w:numPr>
        <w:rPr/>
      </w:pPr>
      <w:r>
        <w:rPr/>
        <w:t>nauczyciel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  ich  analiza,</w:t>
      </w:r>
    </w:p>
    <w:p>
      <w:pPr>
        <w:pStyle w:val="Normal"/>
        <w:numPr>
          <w:ilvl w:val="0"/>
          <w:numId w:val="17"/>
        </w:numPr>
        <w:rPr/>
      </w:pPr>
      <w:r>
        <w:rPr/>
        <w:t>statystyka  wyników  nauczania,</w:t>
      </w:r>
    </w:p>
    <w:p>
      <w:pPr>
        <w:pStyle w:val="Normal"/>
        <w:numPr>
          <w:ilvl w:val="0"/>
          <w:numId w:val="17"/>
        </w:numPr>
        <w:rPr/>
      </w:pPr>
      <w:r>
        <w:rPr/>
        <w:t>graficzne  przedstawianie  wyników  w  nauce  i  zachowaniu.</w:t>
      </w:r>
    </w:p>
    <w:p>
      <w:pPr>
        <w:pStyle w:val="Normal"/>
        <w:rPr/>
      </w:pPr>
      <w:r>
        <w:rPr/>
        <w:t>3.  Wewnątrzszkolne  Ocenianie  nie  jest  dokumentem  zamkniętym.</w:t>
      </w:r>
    </w:p>
    <w:p>
      <w:pPr>
        <w:pStyle w:val="Normal"/>
        <w:rPr/>
      </w:pPr>
      <w:r>
        <w:rPr/>
        <w:t xml:space="preserve">     </w:t>
      </w:r>
      <w:r>
        <w:rPr/>
        <w:t xml:space="preserve">Poszczególne  punkty  mogą  być  zmieniane   zgodnie  z  obowiązującym prawem </w:t>
      </w:r>
    </w:p>
    <w:p>
      <w:pPr>
        <w:pStyle w:val="Normal"/>
        <w:rPr/>
      </w:pPr>
      <w:r>
        <w:rPr/>
        <w:t xml:space="preserve">     </w:t>
      </w:r>
      <w:r>
        <w:rPr/>
        <w:t>na  wniosek:</w:t>
      </w:r>
    </w:p>
    <w:p>
      <w:pPr>
        <w:pStyle w:val="Normal"/>
        <w:numPr>
          <w:ilvl w:val="0"/>
          <w:numId w:val="14"/>
        </w:numPr>
        <w:rPr/>
      </w:pPr>
      <w:r>
        <w:rPr/>
        <w:t>Samorządu  Uczniowskiego,</w:t>
      </w:r>
    </w:p>
    <w:p>
      <w:pPr>
        <w:pStyle w:val="Normal"/>
        <w:numPr>
          <w:ilvl w:val="0"/>
          <w:numId w:val="14"/>
        </w:numPr>
        <w:rPr/>
      </w:pPr>
      <w:r>
        <w:rPr/>
        <w:t>Rady  Rodziców,</w:t>
      </w:r>
    </w:p>
    <w:p>
      <w:pPr>
        <w:pStyle w:val="Normal"/>
        <w:numPr>
          <w:ilvl w:val="0"/>
          <w:numId w:val="14"/>
        </w:numPr>
        <w:rPr/>
      </w:pPr>
      <w:r>
        <w:rPr/>
        <w:t>Rady  Pedagogicznej,</w:t>
      </w:r>
    </w:p>
    <w:p>
      <w:pPr>
        <w:pStyle w:val="Normal"/>
        <w:ind w:left="360" w:hanging="0"/>
        <w:rPr/>
      </w:pPr>
      <w:r>
        <w:rPr/>
        <w:t>przez  Radę  Pedagog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Zasady ustalania oceny  zach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/>
      </w:pPr>
      <w:r>
        <w:rPr/>
        <w:t>Ogólne  kryteria  oceny   zachowania:</w:t>
      </w:r>
    </w:p>
    <w:p>
      <w:pPr>
        <w:pStyle w:val="Normal"/>
        <w:ind w:firstLine="360"/>
        <w:rPr/>
      </w:pPr>
      <w:r>
        <w:rPr/>
        <w:t>-  sumienność  i  poczucie  odpowiedzialności,</w:t>
      </w:r>
    </w:p>
    <w:p>
      <w:pPr>
        <w:pStyle w:val="Normal"/>
        <w:ind w:left="150" w:firstLine="210"/>
        <w:rPr/>
      </w:pPr>
      <w:r>
        <w:rPr/>
        <w:t>-  praca  na  rzecz  drugiej  osoby,</w:t>
      </w:r>
    </w:p>
    <w:p>
      <w:pPr>
        <w:pStyle w:val="Normal"/>
        <w:ind w:left="150" w:firstLine="210"/>
        <w:rPr/>
      </w:pPr>
      <w:r>
        <w:rPr/>
        <w:t>-  postawa  wobec  nałogów  i  uzależnień,</w:t>
      </w:r>
    </w:p>
    <w:p>
      <w:pPr>
        <w:pStyle w:val="Normal"/>
        <w:ind w:left="150" w:firstLine="210"/>
        <w:rPr/>
      </w:pPr>
      <w:r>
        <w:rPr/>
        <w:t>-  stosunek  do  nauki,</w:t>
      </w:r>
    </w:p>
    <w:p>
      <w:pPr>
        <w:pStyle w:val="Normal"/>
        <w:ind w:left="150" w:firstLine="210"/>
        <w:rPr/>
      </w:pPr>
      <w:r>
        <w:rPr/>
        <w:t>-  przestrzeganie  zasad  bezpieczeństwa,</w:t>
      </w:r>
    </w:p>
    <w:p>
      <w:pPr>
        <w:pStyle w:val="Normal"/>
        <w:ind w:left="150" w:firstLine="210"/>
        <w:rPr/>
      </w:pPr>
      <w:r>
        <w:rPr/>
        <w:t>-  takt  i  kultura  osobista,</w:t>
      </w:r>
    </w:p>
    <w:p>
      <w:pPr>
        <w:pStyle w:val="Normal"/>
        <w:ind w:left="150" w:firstLine="210"/>
        <w:rPr/>
      </w:pPr>
      <w:r>
        <w:rPr/>
        <w:t>-  tolerancja,</w:t>
      </w:r>
    </w:p>
    <w:p>
      <w:pPr>
        <w:pStyle w:val="Normal"/>
        <w:ind w:left="150" w:firstLine="210"/>
        <w:rPr/>
      </w:pPr>
      <w:r>
        <w:rPr/>
        <w:t>-  frekwencja,</w:t>
      </w:r>
    </w:p>
    <w:p>
      <w:pPr>
        <w:pStyle w:val="Normal"/>
        <w:ind w:left="150" w:firstLine="210"/>
        <w:rPr/>
      </w:pPr>
      <w:r>
        <w:rPr/>
        <w:t>-  dbałość  o  higienę  i  wygląd  zewnętrzny.</w:t>
      </w:r>
    </w:p>
    <w:p>
      <w:pPr>
        <w:pStyle w:val="Normal"/>
        <w:numPr>
          <w:ilvl w:val="0"/>
          <w:numId w:val="10"/>
        </w:numPr>
        <w:rPr/>
      </w:pPr>
      <w:r>
        <w:rPr/>
        <w:t>Ocenę   zachowania  ustala  się  według  następującej  skali :</w:t>
      </w:r>
    </w:p>
    <w:p>
      <w:pPr>
        <w:pStyle w:val="Normal"/>
        <w:ind w:left="150" w:firstLine="210"/>
        <w:rPr/>
      </w:pPr>
      <w:r>
        <w:rPr/>
        <w:t>-  wzorowe,</w:t>
      </w:r>
    </w:p>
    <w:p>
      <w:pPr>
        <w:pStyle w:val="Normal"/>
        <w:ind w:left="150" w:firstLine="210"/>
        <w:rPr/>
      </w:pPr>
      <w:r>
        <w:rPr/>
        <w:t>-  bardzo dobre,</w:t>
      </w:r>
    </w:p>
    <w:p>
      <w:pPr>
        <w:pStyle w:val="Normal"/>
        <w:ind w:left="150" w:firstLine="210"/>
        <w:rPr/>
      </w:pPr>
      <w:r>
        <w:rPr/>
        <w:t>-  dobre,</w:t>
      </w:r>
    </w:p>
    <w:p>
      <w:pPr>
        <w:pStyle w:val="Normal"/>
        <w:ind w:left="150" w:firstLine="210"/>
        <w:rPr/>
      </w:pPr>
      <w:r>
        <w:rPr/>
        <w:t>-  poprawne,</w:t>
      </w:r>
    </w:p>
    <w:p>
      <w:pPr>
        <w:pStyle w:val="Normal"/>
        <w:ind w:left="150" w:firstLine="210"/>
        <w:rPr/>
      </w:pPr>
      <w:r>
        <w:rPr/>
        <w:t>-  nieodpowiednie,</w:t>
      </w:r>
    </w:p>
    <w:p>
      <w:pPr>
        <w:pStyle w:val="Normal"/>
        <w:ind w:left="150" w:firstLine="210"/>
        <w:rPr/>
      </w:pPr>
      <w:r>
        <w:rPr/>
        <w:t>-  naganne.</w:t>
      </w:r>
    </w:p>
    <w:p>
      <w:pPr>
        <w:pStyle w:val="Normal"/>
        <w:numPr>
          <w:ilvl w:val="0"/>
          <w:numId w:val="10"/>
        </w:numPr>
        <w:rPr/>
      </w:pPr>
      <w:r>
        <w:rPr/>
        <w:t>Ocenę  ustala  wychowawca  klasy,  uwzględniając  opiniująco :</w:t>
      </w:r>
    </w:p>
    <w:p>
      <w:pPr>
        <w:pStyle w:val="Normal"/>
        <w:ind w:left="150" w:firstLine="210"/>
        <w:rPr/>
      </w:pPr>
      <w:r>
        <w:rPr/>
        <w:t>-  samoocenę  ucznia,</w:t>
      </w:r>
    </w:p>
    <w:p>
      <w:pPr>
        <w:pStyle w:val="Normal"/>
        <w:ind w:left="150" w:firstLine="210"/>
        <w:rPr/>
      </w:pPr>
      <w:r>
        <w:rPr/>
        <w:t>-  propozycje  zespołu  uczniowskiego  danej  klasy,</w:t>
      </w:r>
    </w:p>
    <w:p>
      <w:pPr>
        <w:pStyle w:val="Normal"/>
        <w:ind w:left="150" w:firstLine="210"/>
        <w:rPr/>
      </w:pPr>
      <w:r>
        <w:rPr/>
        <w:t>-  propozycje  zespołu  nauczycieli  uczących  w  danej  klasie,</w:t>
      </w:r>
    </w:p>
    <w:p>
      <w:pPr>
        <w:pStyle w:val="Normal"/>
        <w:ind w:left="150" w:firstLine="210"/>
        <w:rPr/>
      </w:pPr>
      <w:r>
        <w:rPr/>
        <w:t xml:space="preserve">-  przy ustalaniu oceny klasyfikacyjnej zachowania ucznia, u którego stwierdzono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zaburzenia lub odchylenia rozwojowe, należy uwzględnić wpływ stwierdzonych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zaburzeń lub odchyleń na jego zachowanie na podstawie orzeczenia o potrzebie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kształcenia specjalnego albo indywidualnego nauczania lub opinii publicznej poradni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>psychologiczno-pedagogicznej, w  tym publicznej poradni specjalistycznej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CENĄ  WYJŚCIOWĄ  JEST  ZACHOWANIE – DOBR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kryteria oceny zach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1. Ocenę   zachowania  podnosi  się  za:</w:t>
      </w:r>
    </w:p>
    <w:p>
      <w:pPr>
        <w:pStyle w:val="Normal"/>
        <w:ind w:firstLine="150"/>
        <w:rPr/>
      </w:pPr>
      <w:r>
        <w:rPr/>
        <w:t xml:space="preserve">  </w:t>
      </w:r>
      <w:r>
        <w:rPr/>
        <w:t xml:space="preserve">-  czynny  udział  w  reprezentowaniu  szkoły  na  zewnątrz, 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acę  na  rzecz  szkoły  i  klas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zygotowywanie  imprez  szkolnych  i  klasow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zapobieganie  dewastacji  mienia  szkoł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wzorowy  stosunek  do koleżanek, kolegów, pracowników szkoły, osób  starsz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zeciwdziałanie  agresji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bałość  o  dobro  zespołu  klasowego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acę  w  organizacjach  działających  w  szkol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acę  na  rzecz  drugiego  człowieka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tolerancję  wobec  poglądów  innych  ludzi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takt  i  wysoką  kulturę  osobistą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bałość  o  estetykę  pomieszczeń  szkolnych.</w:t>
      </w:r>
    </w:p>
    <w:p>
      <w:pPr>
        <w:pStyle w:val="Normal"/>
        <w:rPr/>
      </w:pPr>
      <w:r>
        <w:rPr/>
        <w:t>2. Ocenę   zachowania  obniża  się  za:</w:t>
      </w:r>
    </w:p>
    <w:p>
      <w:pPr>
        <w:pStyle w:val="Normal"/>
        <w:rPr/>
      </w:pPr>
      <w:r>
        <w:rPr/>
        <w:t xml:space="preserve">     </w:t>
      </w:r>
      <w:r>
        <w:rPr/>
        <w:t>-  przeszkadzanie  w  prowadzeniu  zajęć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częste  spóźnianie  się , ucieczki  z  zajęć - „wagarowanie”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zły  stosunek  do  obowiązków  szkolnych (notoryczny  brak  podręczników, zeszytów,</w:t>
      </w:r>
    </w:p>
    <w:p>
      <w:pPr>
        <w:pStyle w:val="Normal"/>
        <w:rPr/>
      </w:pPr>
      <w:r>
        <w:rPr/>
        <w:t xml:space="preserve">        </w:t>
      </w:r>
      <w:r>
        <w:rPr/>
        <w:t>przyborów  szkolnych, stroju gimnastycznego)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brak  szacunku  dla  in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brak  taktu  w  zachowaniu  na  zajęciach  i  w  miejscach  publicz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używanie  wulgarnego  słownictwa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alenie  papierosów, picie  alkoholu, zażywanie  środków  odurzając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kradzież  i  wyłudzanie  rzeczy  będących  własnością  in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agresywne  zachowanie  wobec  in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ewastację  mienia  szkoły.</w:t>
      </w:r>
    </w:p>
    <w:p>
      <w:pPr>
        <w:pStyle w:val="Normal"/>
        <w:rPr/>
      </w:pPr>
      <w:r>
        <w:rPr/>
        <w:t>3. Stosując  podane  kryteria,  ustalamy  następujące  oceny   zachowan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 </w:t>
      </w:r>
      <w:r>
        <w:rPr>
          <w:u w:val="single"/>
        </w:rPr>
        <w:t>wzorową</w:t>
      </w:r>
      <w:r>
        <w:rPr/>
        <w:t xml:space="preserve">  otrzymuje  uczeń, który:</w:t>
      </w:r>
    </w:p>
    <w:p>
      <w:pPr>
        <w:pStyle w:val="Normal"/>
        <w:rPr/>
      </w:pPr>
      <w:r>
        <w:rPr/>
        <w:t xml:space="preserve">     </w:t>
      </w:r>
      <w:r>
        <w:rPr/>
        <w:t>-  pracuje  systematycznie  i  chętnie  poszerza  wiadomości  ponad program,</w:t>
      </w:r>
    </w:p>
    <w:p>
      <w:pPr>
        <w:pStyle w:val="Normal"/>
        <w:rPr/>
      </w:pPr>
      <w:r>
        <w:rPr/>
        <w:t xml:space="preserve">     </w:t>
      </w:r>
      <w:r>
        <w:rPr/>
        <w:t>-  chętnie  pomaga  rówieśnikom  w  rozwiązywaniu  ich  problemów szkol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bierze  udział  w  konkursach, olimpiadach, zawodach  sportowych na  szczeblu  </w:t>
      </w:r>
    </w:p>
    <w:p>
      <w:pPr>
        <w:pStyle w:val="Normal"/>
        <w:ind w:left="510" w:hanging="0"/>
        <w:rPr/>
      </w:pPr>
      <w:r>
        <w:rPr/>
        <w:t>szkolnym  i  międzyszkolnym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omaga  w  organizowaniu  imprez  szkolnych i bierze w nich udział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jest  zawsze  taktowny, prezentuje  wysoką  kulturę  słowa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acuje  w  organizacjach  działających  w  szkol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wykazuje  szacunek  dla  osób  starszych  i  rówieśników przestrzega  zasad  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bezpieczeństwa i  prawidłowo  reaguje  na występujące  zagrożenia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zawsze  reaguje  na  dostrzeżone  przejawy  zła,</w:t>
      </w:r>
    </w:p>
    <w:p>
      <w:pPr>
        <w:pStyle w:val="Normal"/>
        <w:rPr/>
      </w:pPr>
      <w:r>
        <w:rPr/>
        <w:t xml:space="preserve">     </w:t>
      </w:r>
      <w:r>
        <w:rPr/>
        <w:t>-  przestrzega  ustalonych  terminów, rzetelnie  wywiązuje  się  z powierzonych  zadań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nie  ulega  żadnym  nałogom  i  uzależnieniom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ba o dobre imię szkoły 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aktywnie i twórczo wzbogaca tradycję szkoł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ba o piękno mowy ojczystej.</w:t>
      </w:r>
    </w:p>
    <w:p>
      <w:pPr>
        <w:pStyle w:val="Normal"/>
        <w:ind w:left="150" w:hanging="0"/>
        <w:rPr>
          <w:u w:val="single"/>
        </w:rPr>
      </w:pPr>
      <w:r>
        <w:rPr>
          <w:u w:val="single"/>
        </w:rPr>
        <w:t xml:space="preserve">SWOJĄ  POSTAWĄ  ZACHĘCA  DO  NAŚLADOWA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 pracuje systematycznie i cechuje go właściwy stosunek do wszystkich obowiązków </w:t>
      </w:r>
    </w:p>
    <w:p>
      <w:pPr>
        <w:pStyle w:val="Normal"/>
        <w:rPr/>
      </w:pPr>
      <w:r>
        <w:rPr/>
        <w:t xml:space="preserve">        </w:t>
      </w:r>
      <w:r>
        <w:rPr/>
        <w:t>szkolnych,</w:t>
      </w:r>
    </w:p>
    <w:p>
      <w:pPr>
        <w:pStyle w:val="Normal"/>
        <w:rPr/>
      </w:pPr>
      <w:r>
        <w:rPr/>
        <w:t xml:space="preserve">     </w:t>
      </w:r>
      <w:r>
        <w:rPr/>
        <w:t>-  wykazuje duże zainteresowanie nauką i aktywnie uczestniczy w  lekcjach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zawsze posiada niezbędne pomoce i przybory szkolne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 chętnie pracuje w szkolnych i pozaszkolnych kołach zainteresowań  (kultura, nauka,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sport)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 pracuje na rzecz klasy (tj. pomaga w przygotowaniu imprez klasowych, dba o wygląd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sali,  pracuje w samorządzie)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 chętnie i często z własnej inicjatywy wykonuje prace społecznie użyteczne na rzecz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klasy i  szkoły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 dba o mienie szkoły, pomaga w kształtowaniu estetycznego wyglądu szkoły, reaguje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na przejawy wandalizmu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zawsze jest taktowny, kulturalny, cechuje go wysoka kultura osobista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pomaga innym – rówieśnikom i starszym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dotrzymuje ustalonych terminów i wywiązuje się z powierzonych zadań 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dba o bezpieczeństwo swoje i innych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nie ulega żadnym nałogom i uzależnieniom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dba zawsze o swój wygląd zewnętrzny (higiena, stosowny do sytuacji ubiór),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-  nie spóźnia się i nie wagaruje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cenę  </w:t>
      </w:r>
      <w:r>
        <w:rPr>
          <w:u w:val="single"/>
        </w:rPr>
        <w:t>dobrą</w:t>
      </w:r>
      <w:r>
        <w:rPr/>
        <w:t xml:space="preserve">  otrzymuje  uczeń, który: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pracuje  systematycznie(odrabia zadania domowe, posiada przybory i pomoce szkolne),  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stara się aktywnie  uczestniczyć  w  zajęciach  obowiązkow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włącza się w pracę na rzecz klasy (np. pomaga w kształtowaniu estetycznego wyglądu  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sali lekcyjnej, dba o ukwiecenie, itd.)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dba o mienie szkoły,  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jest  zwykle  taktowny, wykazuje szacunek dla osób starszych i rówieśników, </w:t>
      </w:r>
    </w:p>
    <w:p>
      <w:pPr>
        <w:pStyle w:val="Normal"/>
        <w:rPr/>
      </w:pPr>
      <w:r>
        <w:rPr/>
        <w:t xml:space="preserve">     </w:t>
      </w:r>
      <w:r>
        <w:rPr/>
        <w:t xml:space="preserve">-  zwykle  dotrzymuje  ustalonych  terminów  i  stara się dobrze wywiązywać  </w:t>
      </w:r>
    </w:p>
    <w:p>
      <w:pPr>
        <w:pStyle w:val="Normal"/>
        <w:rPr/>
      </w:pPr>
      <w:r>
        <w:rPr/>
        <w:t xml:space="preserve">        </w:t>
      </w:r>
      <w:r>
        <w:rPr/>
        <w:t>z powierzonych obowiązków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swoim  zachowaniem  nie  powoduje  zagrożenia  bezpieczeństwa swego  i  innych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osób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zachowanie w szkole i poza nią nie budzi zastrzeżeń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nie używa wulgarnych słów; dba o higienę i wygląd zewnętrzn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nie wagaruje i rzadko się spóźnia,</w:t>
      </w:r>
    </w:p>
    <w:p>
      <w:pPr>
        <w:pStyle w:val="Normal"/>
        <w:rPr/>
      </w:pPr>
      <w:r>
        <w:rPr/>
        <w:t xml:space="preserve">     </w:t>
      </w:r>
      <w:r>
        <w:rPr/>
        <w:t>-  nie  ulega  nałogom  i  uzależnieniom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acuje  w  kołach  zainteresowań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acuje  na  rzecz  klasy,</w:t>
      </w:r>
    </w:p>
    <w:p>
      <w:pPr>
        <w:pStyle w:val="Normal"/>
        <w:rPr/>
      </w:pPr>
      <w:r>
        <w:rPr/>
        <w:t xml:space="preserve">     </w:t>
      </w:r>
      <w:r>
        <w:rPr/>
        <w:t>-  postępuje  uczciwie , nie  uchyla  się  od  pomocy  innym.</w:t>
      </w:r>
    </w:p>
    <w:p>
      <w:pPr>
        <w:pStyle w:val="Normal"/>
        <w:rPr/>
      </w:pPr>
      <w:r>
        <w:rPr/>
        <w:t xml:space="preserve"> </w:t>
      </w:r>
      <w:r>
        <w:rPr/>
        <w:t xml:space="preserve">d)   ocenę  </w:t>
      </w:r>
      <w:r>
        <w:rPr>
          <w:u w:val="single"/>
        </w:rPr>
        <w:t>poprawną</w:t>
      </w:r>
      <w:r>
        <w:rPr/>
        <w:t xml:space="preserve">   otrzymuje  uczeń, który:</w:t>
      </w:r>
    </w:p>
    <w:p>
      <w:pPr>
        <w:pStyle w:val="Normal"/>
        <w:rPr/>
      </w:pPr>
      <w:r>
        <w:rPr/>
        <w:t xml:space="preserve">     </w:t>
      </w:r>
      <w:r>
        <w:rPr/>
        <w:t>-  stara się systematycznie uczęszczać na zajęcia obowiązkow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sporadycznie  spóźnia  się, ma  niewielką  liczbę  godzin  nieusprawiedliwionych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(nie więcej niż 10 godzin  w  semestrze )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bierze  udział  w  życiu  klas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ma  poprawny  stosunek  do  obowiązków  szkol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szanuje  mienie  szkoln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na  ogół  z  powierzonych  zadań  wywiązuje  się  dobrz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stara  zachowywać  się  taktownie,  reaguje na  zwróconą  uwagę  i  wyciąga  poprawne  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wnioski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nie  ulega  nałogom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na  ogół  dba  o  swój  wygląd  zewnętrzn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wykazuje szacunek  do  osób  starszych  i  rówieśników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uczęszcza  systematycznie  na  zajęcia  obowiązkow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zachowanie  w  szkole  i  poza nią nie  budzi  większych  zastrzeżeń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cenę  </w:t>
      </w:r>
      <w:r>
        <w:rPr>
          <w:u w:val="single"/>
        </w:rPr>
        <w:t>nieodpowiednią</w:t>
      </w:r>
      <w:r>
        <w:rPr/>
        <w:t xml:space="preserve">  otrzymuje  uczeń , który: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nie jest zainteresowany samorozwojem, satysfakcjonuje go uzyskiwanie przeciętnych  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wyników w nauc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często  spóźnia  się  na  lekcj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unika wybranych lekcji (wagary)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często bywa nietaktowny, czasami używa wulgaryzmów w rozmowie z rówieśnikami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i starszymi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opuszcza się udziału w dewastacji mienia szkolnego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zapomina o dbałości o higienę osobistą i odpowiedni strój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nie dotrzymuje ustalonych terminów lub niechętnie podejmuje zobowiązania i czasami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się z nich nie wywiązuj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często nie reaguje na przejawy zła; nie przestrzega zasad uczciwości, niechętnie odnosi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się do próśb kolegów o pomoc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często unika pracy na rzecz zespołu lub w jego składzie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jego zachowanie stwarza zagrożenie lub często lekceważy on niebezpieczeństwo i nie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zawsze reaguje na zwracane uwagi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ali  papierosy, pije  alkohol, odurza  się (na  terenie  szkoły  lub poza)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sprawia problemy wychowawcze, ale podejmowane działania przynoszą okresową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poprawę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jest  niesystematyczny  w  prac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przeszkadza  w  prowadzeniu  zajęć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opuszcza  zajęcia(wagaruje)  bez  usprawiedliwienia (liczba nieobecności  przekracza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20  godzin  w  semestrze)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dewastuje  mienie  szkolne  i  innych  osób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jest  agresywny  wobec  in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używa  wulgarnych  słów, jest  arogancki , niekulturalny 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rozwiązuje  problemy,  używając  przemocy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odmawia  podejmowania  jakichkolwiek  działań  na  rzecz  innych osób, na  rzecz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zespołu klasowego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stosuje  przemoc  fizyczną, jest  inicjatorem  konfliktów, nie szanuje  pracy  in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jest  niesłowny, kłamie, nie  dotrzymuje  ustalonych  terminów,</w:t>
      </w:r>
    </w:p>
    <w:p>
      <w:pPr>
        <w:pStyle w:val="Normal"/>
        <w:rPr/>
      </w:pPr>
      <w:r>
        <w:rPr/>
        <w:t xml:space="preserve">     </w:t>
      </w:r>
      <w:r>
        <w:rPr/>
        <w:t>-   dokonuje  kradzieży  lub  wymuszeń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-  swoim  postępowaniem  naraża  na  niebezpieczeństwo  siebie  i innych,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-  nie  dba  o  swój  wygląd  zewnętrzny, ubiera  się  niestosownie, nie dba  o  higienę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>osobistą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WAGA  -  jeśli  uczeń   opuścił w semestrze bez usprawiedliwienia </w:t>
      </w:r>
    </w:p>
    <w:p>
      <w:pPr>
        <w:pStyle w:val="Normal"/>
        <w:rPr/>
      </w:pPr>
      <w:r>
        <w:rPr/>
        <w:t xml:space="preserve">                            </w:t>
      </w:r>
      <w:r>
        <w:rPr/>
        <w:t>50 godzin  zajęć, spóźnień  – otrzymuje  ocenę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nieodpowiednią</w:t>
      </w:r>
      <w:r>
        <w:rPr/>
        <w:t xml:space="preserve"> zach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cenę </w:t>
      </w:r>
      <w:r>
        <w:rPr>
          <w:u w:val="single"/>
        </w:rPr>
        <w:t>naganną</w:t>
      </w:r>
      <w:r>
        <w:rPr/>
        <w:t xml:space="preserve"> otrzymuje uczeń, który: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świadomie i celowo nie pracuje nad swoim rozwojem; nie jest  zainteresowany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uzyskiwaniem  choćby przeciętnych wyników w nauce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bardzo często i celowo spóźnia się na lekcje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nagminnie opuszcza bez usprawiedliwienia wybrane lekcje lub całe dni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zwykle jest nietaktowny, arogancki, używa wulgaryzmów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jest agresywny, a jego zachowanie stanowi zagrożenie dla innych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dewastuje mienie szkolne i prywatne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wykazuje się kompletnym brakiem szacunku dla osób starszych i rówieśników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dokonuje kradzieży lub wymuszeń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jest niesłowny, kłamie, nie dotrzymuje żadnych terminów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pali papierosy, pije alkohol lub ulega innym uzależnieniom (np. środki  odurzające)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nie dba o higienę osobistą, wygląd zewnętrzny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 popada w konflikt z prawem,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-  swoim zachowaniem sprawia bardzo duże kłopoty wychowawcze, a wszelkie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podejmowane działania opiekuńczo-wychowawcze nie  przynoszą żadnej popraw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 UWAGA – jeśli uczeń opuścił w semestrze bez usprawiedliwienia   powyżej 50</w:t>
      </w:r>
    </w:p>
    <w:p>
      <w:pPr>
        <w:pStyle w:val="Normal"/>
        <w:ind w:left="862" w:hanging="0"/>
        <w:rPr/>
      </w:pPr>
      <w:r>
        <w:rPr/>
        <w:t xml:space="preserve">            </w:t>
      </w:r>
      <w:r>
        <w:rPr/>
        <w:t>godzin zajęć – otrzymuje ocenę naganną   zachowania.</w:t>
      </w:r>
    </w:p>
    <w:p>
      <w:pPr>
        <w:pStyle w:val="Normal"/>
        <w:ind w:left="862" w:hanging="0"/>
        <w:rPr/>
      </w:pPr>
      <w:r>
        <w:rPr/>
        <w:t xml:space="preserve">            </w:t>
      </w:r>
    </w:p>
    <w:p>
      <w:pPr>
        <w:pStyle w:val="Normal"/>
        <w:ind w:left="142" w:hanging="0"/>
        <w:rPr/>
      </w:pPr>
      <w:r>
        <w:rPr/>
        <w:t>*  UWAGA :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Aby uczeń otrzymał daną ocenę zachowania, musi spełnić co najmniej 50% kryteriów tej oceny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OMOC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1.  Uczeń klasy I - III otrzymuje promocję do klasy programowo wyższej, z zastrzeżeniem:</w:t>
      </w:r>
    </w:p>
    <w:p>
      <w:pPr>
        <w:pStyle w:val="Normal"/>
        <w:rPr/>
      </w:pPr>
      <w:r>
        <w:rPr/>
        <w:t xml:space="preserve">     </w:t>
      </w:r>
      <w:r>
        <w:rPr/>
        <w:t xml:space="preserve">- w wyjątkowych przypadkach rada pedagogiczna może postanowić o powtarzaniu klasy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 ucznia klasy I-III szkoły podstawowej </w:t>
      </w:r>
      <w:r>
        <w:rPr>
          <w:b/>
          <w:i/>
        </w:rPr>
        <w:t>na wniosek wychowawcy klasy</w:t>
      </w:r>
      <w:r>
        <w:rPr/>
        <w:t xml:space="preserve"> oraz po</w:t>
      </w:r>
    </w:p>
    <w:p>
      <w:pPr>
        <w:pStyle w:val="Normal"/>
        <w:rPr/>
      </w:pPr>
      <w:r>
        <w:rPr/>
        <w:t xml:space="preserve">       </w:t>
      </w:r>
      <w:r>
        <w:rPr/>
        <w:t>zasięgnięciu opinii rodziców (prawnych opiekunów) ucznia.</w:t>
      </w:r>
    </w:p>
    <w:p>
      <w:pPr>
        <w:pStyle w:val="Normal"/>
        <w:rPr/>
      </w:pPr>
      <w:r>
        <w:rPr/>
        <w:t xml:space="preserve">2.  Na wniosek rodziców (prawnych opiekunów) i po uzyskaniu zgody wychowawcy klasy </w:t>
      </w:r>
    </w:p>
    <w:p>
      <w:pPr>
        <w:pStyle w:val="Normal"/>
        <w:rPr/>
      </w:pPr>
      <w:r>
        <w:rPr/>
        <w:t xml:space="preserve">     </w:t>
      </w:r>
      <w:r>
        <w:rPr/>
        <w:t xml:space="preserve">lub na wniosek wychowawcy klasy i po uzyskaniu zgody rodziców  (praw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opiekunów) oraz po uzyskaniu opinii publicznej poradni psychologiczno-pedagogicznej, </w:t>
      </w:r>
    </w:p>
    <w:p>
      <w:pPr>
        <w:pStyle w:val="Normal"/>
        <w:rPr/>
      </w:pPr>
      <w:r>
        <w:rPr/>
        <w:t xml:space="preserve">     </w:t>
      </w:r>
      <w:r>
        <w:rPr/>
        <w:t xml:space="preserve">w tym publicznej poradni specjalistycznej, Rada Pedagogiczna może postanowić </w:t>
      </w:r>
    </w:p>
    <w:p>
      <w:pPr>
        <w:pStyle w:val="Normal"/>
        <w:rPr/>
      </w:pPr>
      <w:r>
        <w:rPr/>
        <w:t xml:space="preserve">     </w:t>
      </w:r>
      <w:r>
        <w:rPr/>
        <w:t xml:space="preserve">o promowaniu ucznia klasy I  i II szkoły podstawowej do klasy programowo wyższej </w:t>
      </w:r>
    </w:p>
    <w:p>
      <w:pPr>
        <w:pStyle w:val="Normal"/>
        <w:rPr/>
      </w:pPr>
      <w:r>
        <w:rPr/>
        <w:t xml:space="preserve">     </w:t>
      </w:r>
      <w:r>
        <w:rPr/>
        <w:t xml:space="preserve">również w ciągu roku szkolnego.  </w:t>
      </w:r>
    </w:p>
    <w:p>
      <w:pPr>
        <w:pStyle w:val="Normal"/>
        <w:rPr/>
      </w:pPr>
      <w:r>
        <w:rPr/>
        <w:t xml:space="preserve">3.  Począwszy od klasy czwartej szkoły podstawowej, uczeń otrzymuje promocję </w:t>
        <w:br/>
        <w:t xml:space="preserve">     do klasy programowo wyższej, jeżeli ze wszystkich obowiązkowych zajęć edukacyjnych,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w szkolnym planie nauczania, uzyskał roczne oceny klasyfikacyjne wyższe </w:t>
      </w:r>
    </w:p>
    <w:p>
      <w:pPr>
        <w:pStyle w:val="Normal"/>
        <w:rPr/>
      </w:pPr>
      <w:r>
        <w:rPr/>
        <w:t xml:space="preserve">     </w:t>
      </w:r>
      <w:r>
        <w:rPr/>
        <w:t>od oceny niedostatecznej, z zastrzeżeniem:</w:t>
      </w:r>
    </w:p>
    <w:p>
      <w:pPr>
        <w:pStyle w:val="Normal"/>
        <w:rPr/>
      </w:pPr>
      <w:r>
        <w:rPr/>
        <w:t xml:space="preserve">     </w:t>
      </w:r>
      <w:r>
        <w:rPr/>
        <w:t xml:space="preserve">- ucznia z upośledzeniem umysłowym w stopniu umiarkowanym lub znacznym promuje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do klasy programowo wyższej, uwzględniając specyfikę kształcenia tego ucznia, </w:t>
      </w:r>
    </w:p>
    <w:p>
      <w:pPr>
        <w:pStyle w:val="Normal"/>
        <w:rPr/>
      </w:pPr>
      <w:r>
        <w:rPr/>
        <w:t xml:space="preserve">       </w:t>
      </w:r>
      <w:r>
        <w:rPr/>
        <w:t xml:space="preserve">w porozumieniu z rodzicami (prawnymi opiekunami), </w:t>
      </w:r>
    </w:p>
    <w:p>
      <w:pPr>
        <w:pStyle w:val="Normal"/>
        <w:rPr/>
      </w:pPr>
      <w:r>
        <w:rPr/>
        <w:t xml:space="preserve">     </w:t>
      </w:r>
      <w:r>
        <w:rPr/>
        <w:t xml:space="preserve">- Rada Pedagogiczna może podjąć uchwałę o niepromowaniu do klasy programowo </w:t>
      </w:r>
    </w:p>
    <w:p>
      <w:pPr>
        <w:pStyle w:val="Normal"/>
        <w:rPr/>
      </w:pPr>
      <w:r>
        <w:rPr/>
        <w:t xml:space="preserve">       </w:t>
      </w:r>
      <w:r>
        <w:rPr/>
        <w:t xml:space="preserve">wyższej lub nieukończeniu szkoły przez ucznia, któremu w danej szkole </w:t>
      </w:r>
      <w:r>
        <w:rPr>
          <w:b/>
          <w:i/>
        </w:rPr>
        <w:t>co najmniej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dwa razy</w:t>
      </w:r>
      <w:r>
        <w:rPr/>
        <w:t xml:space="preserve"> z rzędu ustalono naganną roczną ocenę klasyfikacyjną zachowania,</w:t>
      </w:r>
    </w:p>
    <w:p>
      <w:pPr>
        <w:pStyle w:val="Normal"/>
        <w:rPr/>
      </w:pPr>
      <w:r>
        <w:rPr/>
        <w:t xml:space="preserve">4.  Uczeń otrzymuje promocję z wyróżnieniem , jeżeli uzyska w wyniku rocznej klasyfikacji </w:t>
      </w:r>
    </w:p>
    <w:p>
      <w:pPr>
        <w:pStyle w:val="Normal"/>
        <w:rPr/>
      </w:pPr>
      <w:r>
        <w:rPr/>
        <w:t xml:space="preserve">     </w:t>
      </w:r>
      <w:r>
        <w:rPr/>
        <w:t>średnią ocen wszystkich przedmiotów obowiązkowych co najmniej 4,75 i co najmniej</w:t>
        <w:br/>
        <w:t xml:space="preserve">     bardzo dobrą ocenę zachowania. Uczeń wyróżniony otrzymuje świadectwo z biało-</w:t>
      </w:r>
    </w:p>
    <w:p>
      <w:pPr>
        <w:pStyle w:val="Normal"/>
        <w:rPr/>
      </w:pPr>
      <w:r>
        <w:rPr/>
        <w:t xml:space="preserve">     </w:t>
      </w:r>
      <w:r>
        <w:rPr/>
        <w:t>czerwonym paskiem pionowym i nadrukiem: „ z wyróżnieniem”.</w:t>
      </w:r>
    </w:p>
    <w:p>
      <w:pPr>
        <w:pStyle w:val="Normal"/>
        <w:rPr/>
      </w:pPr>
      <w:r>
        <w:rPr/>
        <w:t xml:space="preserve">5.  Uwzględniając możliwości edukacyjne ucznia, Rada Pedagogiczna może jeden raz </w:t>
      </w:r>
    </w:p>
    <w:p>
      <w:pPr>
        <w:pStyle w:val="Normal"/>
        <w:rPr/>
      </w:pPr>
      <w:r>
        <w:rPr/>
        <w:t xml:space="preserve">     </w:t>
      </w:r>
      <w:r>
        <w:rPr/>
        <w:t xml:space="preserve">w ciągu danego etapu edukacyjnego promować ucznia, który nie zdał egzaminu </w:t>
      </w:r>
    </w:p>
    <w:p>
      <w:pPr>
        <w:pStyle w:val="Normal"/>
        <w:rPr/>
      </w:pPr>
      <w:r>
        <w:rPr/>
        <w:t xml:space="preserve">     </w:t>
      </w:r>
      <w:r>
        <w:rPr/>
        <w:t xml:space="preserve">poprawkowego z jednych obowiązkowych zajęć edukacyjnych, pod warunkiem, że zajęcia </w:t>
      </w:r>
    </w:p>
    <w:p>
      <w:pPr>
        <w:pStyle w:val="Normal"/>
        <w:rPr/>
      </w:pPr>
      <w:r>
        <w:rPr/>
        <w:t xml:space="preserve">     </w:t>
      </w:r>
      <w:r>
        <w:rPr/>
        <w:t>te są realizowane w klasie programowo wyższej.</w:t>
      </w:r>
    </w:p>
    <w:p>
      <w:pPr>
        <w:pStyle w:val="Normal"/>
        <w:rPr/>
      </w:pPr>
      <w:r>
        <w:rPr/>
        <w:t xml:space="preserve">6.  Warunkową promocję ucznia odnotowuje się w jego arkuszu ocen,  zamieszczając </w:t>
      </w:r>
    </w:p>
    <w:p>
      <w:pPr>
        <w:pStyle w:val="Normal"/>
        <w:rPr/>
      </w:pPr>
      <w:r>
        <w:rPr/>
        <w:t xml:space="preserve">     </w:t>
      </w:r>
      <w:r>
        <w:rPr/>
        <w:t>klauzulę: „Uchwałą Rady Pedagogicznej z dnia ... promowany warunkowo do klasy...”.</w:t>
      </w:r>
    </w:p>
    <w:p>
      <w:pPr>
        <w:pStyle w:val="Normal"/>
        <w:rPr/>
      </w:pPr>
      <w:r>
        <w:rPr/>
        <w:t>7.  Uczeń  kończy  szkołę  podstawową:</w:t>
      </w:r>
    </w:p>
    <w:p>
      <w:pPr>
        <w:pStyle w:val="Normal"/>
        <w:rPr/>
      </w:pPr>
      <w:r>
        <w:rPr/>
        <w:t xml:space="preserve">      </w:t>
      </w:r>
      <w:r>
        <w:rPr/>
        <w:t xml:space="preserve">-  jeśli  w  wyniku  klasyfikacji  końcoworocznej  z obowiązkowych zajęć  edukacyjnych    </w:t>
      </w:r>
    </w:p>
    <w:p>
      <w:pPr>
        <w:pStyle w:val="Normal"/>
        <w:rPr/>
      </w:pPr>
      <w:r>
        <w:rPr/>
        <w:t xml:space="preserve">         </w:t>
      </w:r>
      <w:r>
        <w:rPr/>
        <w:t>otrzymał  oceny klasyfikacyjne  wyższe  od  oceny  niedostatecznej</w:t>
      </w:r>
    </w:p>
    <w:p>
      <w:pPr>
        <w:pStyle w:val="Normal"/>
        <w:rPr/>
      </w:pPr>
      <w:r>
        <w:rPr/>
        <w:t xml:space="preserve">         </w:t>
      </w:r>
      <w:r>
        <w:rPr/>
        <w:t>oraz</w:t>
      </w:r>
    </w:p>
    <w:p>
      <w:pPr>
        <w:pStyle w:val="Normal"/>
        <w:rPr/>
      </w:pPr>
      <w:r>
        <w:rPr/>
        <w:t xml:space="preserve">     </w:t>
      </w:r>
      <w:r>
        <w:rPr/>
        <w:t>-  przystąpił  do  sprawdzianu.</w:t>
      </w:r>
    </w:p>
    <w:p>
      <w:pPr>
        <w:pStyle w:val="Normal"/>
        <w:rPr/>
      </w:pPr>
      <w:r>
        <w:rPr/>
        <w:t xml:space="preserve">8.  Uczeń  kończy  szkołę  podstawową  z  wyróżnieniem, jeśli  w wyniku klasyfikacji  </w:t>
      </w:r>
    </w:p>
    <w:p>
      <w:pPr>
        <w:pStyle w:val="Normal"/>
        <w:rPr/>
      </w:pPr>
      <w:r>
        <w:rPr/>
        <w:t xml:space="preserve">     </w:t>
      </w:r>
      <w:r>
        <w:rPr/>
        <w:t xml:space="preserve">końcowej  uzyskał  z  obowiązkowych  zajęć  edukacyjnych średnią  ocen  co  najmniej    </w:t>
      </w:r>
    </w:p>
    <w:p>
      <w:pPr>
        <w:pStyle w:val="Normal"/>
        <w:rPr/>
      </w:pPr>
      <w:r>
        <w:rPr/>
        <w:t xml:space="preserve">     </w:t>
      </w:r>
      <w:r>
        <w:rPr/>
        <w:t>4,75  oraz  co  najmniej  bardzo  dobrą ocenę  zach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ewnątrzszkolne Ocenianie będzie podlegało ewaluacji. O zmianach uczniowie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rodzice zostaną niezwłocznie powiadomieni na początku nowego roku szkolnego.  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70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DZIAŁ IV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wcity2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ORGANY SZKOŁY I ICH KOMPETENCJE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1.  Organami szkoły są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- dyrektor szkoły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a Pedagogiczna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rząd Uczniowski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a Rodziców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2.  Dyrektor szkoły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ieruje bieżącą działalnością dydaktyczno-wychowawczą szkoły i reprezentuje ją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zewnątrz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b) sprawuje nadzór pedagogiczny w stosunku do nauczycieli zatrudnionych </w:t>
        <w:br/>
        <w:t xml:space="preserve">    w szkole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c) sprawuje opiekę nad uczniami oraz stwarza warunki harmonijnego rozwoju    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sychofizycznego poprzez aktywne działanie prozdrowotne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d) sprawuje kontrolę spełniania obowiązku szkolnego przez dzieci zamieszkujące </w:t>
        <w:br/>
        <w:t xml:space="preserve">    w obwodzie szkoł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e) realizuje uchwały Rady Pedagogicznej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f) kieruje pracami Rady Pedagogicznej jako jej przewodnicząc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g) dysponuje środkami określonymi w planie finansowym szkoły i ponosi 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powiedzialność za ich prawidłowe wykorzystanie, a także może organizować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ministracyjną, finansową i gospodarczą obsługę szkoł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h) wykonuje inne zadania wynikające z przepisów szczegółowych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3.  Dyrektor decyduje w sprawach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 zatrudniania i zwalniania nauczycieli oraz innych pracowników szkoł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 przyznawania nagród oraz wymierzania kar porządkowych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stępowania z wnioskami, po zasięgnięciu opinii Rady Pedagogicznej, w sprawach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gród, odznaczeń i innych wyróżnień dla nauczycieli oraz pozostałych  pracowników;</w:t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) decyduje o wcześniejszym przyjęciu dziecka do szkoły oraz o odroczeniu obowiązku  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zkolnego po zasięgnięciu opinii Poradni Psychologiczno-Pedagogicznej, a także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  uzasadnionych przypadkach może zezwolić na spełnianie obowiązku szkolnego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za szkołą, np. w placówkach kształcenia specjalnego.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Rada Pedagogiczna jest kolegialnym organem szkoły realizującym statutowe zadania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tyczące kształcenia, wychowania i opieki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2.  Do kompetencji stanowiących Rady Pedagogicznej należy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zygotowanie projektu statutu szkoły bądź jego zmian oraz jego zatwierdzenie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 zaopiniowaniu przez Radę Rodziców,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 zatwierdzenie planów pracy szkoły po zaopiniowaniu przez Radę Szkoł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c) zatwierdzenie wyników klasyfikacji i promowania uczniów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d) ustalenie szczegółowych kryteriów oceniania zachowania uczniów oraz trybu   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woławczego od tych ocen,</w:t>
      </w:r>
    </w:p>
    <w:p>
      <w:pPr>
        <w:pStyle w:val="Tekstpodstawowywcity2"/>
        <w:rPr/>
      </w:pPr>
      <w:r>
        <w:rPr>
          <w:rFonts w:cs="Times New Roman" w:ascii="Times New Roman" w:hAnsi="Times New Roman"/>
          <w:spacing w:val="-4"/>
        </w:rPr>
        <w:t>e) wyrażanie zgody na egzaminy klasyfikacyjne z przyczyn nieusprawiedliwionych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f) uchwalanie warunkowej promocji ucznia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g) ustalanie warunków i zasad przyznawania wyróżnień uczniom klas I-III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h) zatwierdzanie innowacji i eksperymentów pedagogicznych w szkole po zaopiniowaniu  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ch przez Radę Rodziców,</w:t>
      </w:r>
    </w:p>
    <w:p>
      <w:pPr>
        <w:pStyle w:val="Tekstpodstawowywcity2"/>
        <w:ind w:left="21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) zatwierdzanie  Programu  Wychowawczego  Szkoły  po  zasięgnięciu  opinii  Rady   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odziców  i  Samorządu  Uczniowskiego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elem Rady Rodziców jest reprezentowanie ogółu rodziców szkoły oraz podejmowanie działań zmierzających do doskonalenia statutowej działalności </w:t>
      </w:r>
      <w:r>
        <w:rPr>
          <w:rFonts w:cs="Times New Roman" w:ascii="Times New Roman" w:hAnsi="Times New Roman"/>
          <w:spacing w:val="-4"/>
        </w:rPr>
        <w:t>szkoły, a także wnioskowania do organów szkoły w tym zakresie, a w szczególności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obudzanie i organizowanie form aktywności rodziców na rzecz wspomagania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cji  celów i zadań szkoł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 współpraca ze środowiskiem szkoły, lokalnym i zakładami pracy,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c) gromadzenie funduszy dla wspierania działalności szkoły, a także ustalenia zasad  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żytkowania tych funduszy,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</w:rPr>
        <w:t>d) zapewnienie rodzicom, we współdziałaniu z nauczycielami szkoły, prawa do:</w:t>
      </w:r>
    </w:p>
    <w:p>
      <w:pPr>
        <w:pStyle w:val="Tekstpodstawowywcity2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najomości zadań i zamierzeń dydaktycznych i wychowawczych w szkole i w </w:t>
      </w:r>
    </w:p>
    <w:p>
      <w:pPr>
        <w:pStyle w:val="Tekstpodstawowywcity2"/>
        <w:ind w:left="360" w:firstLine="34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lasie,</w:t>
      </w:r>
    </w:p>
    <w:p>
      <w:pPr>
        <w:pStyle w:val="Tekstpodstawowywcity2"/>
        <w:ind w:left="360" w:firstLine="349"/>
        <w:rPr/>
      </w:pPr>
      <w:r>
        <w:rPr>
          <w:rFonts w:cs="Times New Roman" w:ascii="Times New Roman" w:hAnsi="Times New Roman"/>
        </w:rPr>
        <w:t>-  uzyskanie w każdym czasie rzetelnej informacji na temat swojego dziecka i jego</w:t>
        <w:br/>
        <w:t xml:space="preserve">         postępów lub trudności,</w:t>
      </w:r>
    </w:p>
    <w:p>
      <w:pPr>
        <w:pStyle w:val="Tekstpodstawowywcity2"/>
        <w:ind w:left="360" w:firstLine="349"/>
        <w:rPr/>
      </w:pPr>
      <w:r>
        <w:rPr>
          <w:rFonts w:cs="Times New Roman" w:ascii="Times New Roman" w:hAnsi="Times New Roman"/>
        </w:rPr>
        <w:t>-  znajomości regulaminu oceniania, klasyfikowania i promowania uczniów,</w:t>
      </w:r>
    </w:p>
    <w:p>
      <w:pPr>
        <w:pStyle w:val="Tekstpodstawowywcity2"/>
        <w:ind w:left="360" w:firstLine="349"/>
        <w:rPr/>
      </w:pPr>
      <w:r>
        <w:rPr>
          <w:rFonts w:cs="Times New Roman" w:ascii="Times New Roman" w:hAnsi="Times New Roman"/>
        </w:rPr>
        <w:t>-  uzyskania porad w sprawie wychowania i dalszego kształcenia swych dzieci,</w:t>
      </w:r>
    </w:p>
    <w:p>
      <w:pPr>
        <w:pStyle w:val="Tekstpodstawowywcity2"/>
        <w:ind w:left="360" w:firstLine="349"/>
        <w:rPr/>
      </w:pPr>
      <w:r>
        <w:rPr>
          <w:rFonts w:cs="Times New Roman" w:ascii="Times New Roman" w:hAnsi="Times New Roman"/>
        </w:rPr>
        <w:t>-  wyrażania i przekazywania opinii na temat pracy szkoły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na  wniosek  dyrektora   wyraża  opinię  o  pracy  nauczyci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1.  Samorząd Uczniowski tworzą wszyscy uczniowie szkoły; władzami samorządu są: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 szczeblu klas: samorządy klasowe,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 szczeblu szkoły: rada uczniowska.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2.  Do zadań rady uczniowskiej należy: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przygotowywanie projektów regulaminu Samorządu Uczniowskiego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występowanie do władz szkolnych z nowymi inicjatywami dotyczącymi życia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zkolnego i  sposobem ich wykonania,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gospodarowanie środkami materialnymi Samorządu Uczniowskiego,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wykonywanie zadań zleconych przez Radę Pedagogiczną i dyrekcję szkoły,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) proponowanie kandydata na opiekuna samorządu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amorząd Uczniowski może przedstawić Radzie Szkoły, Radzie Pedagogicznej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az dyrekcji wnioski i oponie we wszystkich sprawach dotyczących pracy szkoły,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w szczególności realizowania podstawowych praw uczniów, takich jak: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prawo do zapoznania się z programem nauczania,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prawo do jawnej i umotywowanej oceny postępów w nauce i zachowaniu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prawo do organizowania życia szkolnego, umożliwiające zachowanie właściwych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oporcji między wysiłkiem szkolnym a możliwością rozwijania własnych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interesowań,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prawo do redagowania i wydawania gazetki szkolnej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prawo do organizowania działalności kulturalnej, oświatowej, sportowej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spacing w:val="-4"/>
        </w:rPr>
        <w:t>rozrywkowej  zgodnie z własnymi potrzebami, w porozumieniu z dyrektorem szkoły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>f)  prawo  do  opiniowania  Programu  Wychowawczego  Szkoły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4.  Szczegółowe prawa i obowiązki określa regulamin Samorządu Uczniowskiego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5.  Na wniosek dyrektora szkoły Samorząd wyraża opinię o pracy nauczyciela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6.  Dyrektor szkoły ma obowiązek zawiesić i uchylić uchwałę lub inne postanowienie  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amorządu, jeżeli jest ono sprzeczne z prawem lub celami wychowawczymi szko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§ 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1.  Organy szkoły współpracują ze sobą przy podejmowaniu ważniejszych decyzji dotyczących działalności szkoły poprzez:</w:t>
      </w:r>
    </w:p>
    <w:p>
      <w:pPr>
        <w:pStyle w:val="Normal"/>
        <w:ind w:firstLine="360"/>
        <w:rPr/>
      </w:pPr>
      <w:r>
        <w:rPr/>
        <w:t>- uczestnictwo swych przedstawicieli na zebraniach plenarnych,</w:t>
      </w:r>
    </w:p>
    <w:p>
      <w:pPr>
        <w:pStyle w:val="Normal"/>
        <w:ind w:firstLine="360"/>
        <w:rPr/>
      </w:pPr>
      <w:r>
        <w:rPr/>
        <w:t>- opiniowanie projektowanych uchwał i statutu szkoły,</w:t>
      </w:r>
    </w:p>
    <w:p>
      <w:pPr>
        <w:pStyle w:val="Normal"/>
        <w:ind w:firstLine="360"/>
        <w:rPr/>
      </w:pPr>
      <w:r>
        <w:rPr/>
        <w:t>- informowanie o podjętych działaniach poprzez dyrektora szkoły.</w:t>
      </w:r>
    </w:p>
    <w:p>
      <w:pPr>
        <w:pStyle w:val="Tekstpodstawowy2"/>
        <w:tabs>
          <w:tab w:val="clear" w:pos="708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Rada pedagogiczna może występować do organu sprawującego nadzór pedagogiczny </w:t>
      </w:r>
    </w:p>
    <w:p>
      <w:pPr>
        <w:pStyle w:val="Tekstpodstawowy2"/>
        <w:tabs>
          <w:tab w:val="clear" w:pos="708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d szkołą z wnioskami o zbadanie i dokonanie oceny działalności szkoły, jej dyrektora </w:t>
      </w:r>
    </w:p>
    <w:p>
      <w:pPr>
        <w:pStyle w:val="Tekstpodstawowy2"/>
        <w:tabs>
          <w:tab w:val="clear" w:pos="708"/>
        </w:tabs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innego nauczyciela po zasięgnięciu opinii Rady Rodziców i Samorządu </w:t>
      </w:r>
    </w:p>
    <w:p>
      <w:pPr>
        <w:pStyle w:val="Tekstpodstawowy2"/>
        <w:tabs>
          <w:tab w:val="clear" w:pos="708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zniowskiego.</w:t>
      </w:r>
    </w:p>
    <w:p>
      <w:pPr>
        <w:pStyle w:val="Normal"/>
        <w:rPr/>
      </w:pPr>
      <w:r>
        <w:rPr/>
        <w:t xml:space="preserve">3.  Rada Pedagogiczna może występować z wnioskami do organu prowadzącego szkołę </w:t>
      </w:r>
    </w:p>
    <w:p>
      <w:pPr>
        <w:pStyle w:val="Normal"/>
        <w:rPr/>
      </w:pPr>
      <w:r>
        <w:rPr/>
        <w:t xml:space="preserve">     </w:t>
      </w:r>
      <w:r>
        <w:rPr/>
        <w:t>o odwołanie z funkcji dyrektora lub do dyrektora o odwołanie nauczyciela z innej funkcji</w:t>
        <w:br/>
        <w:t xml:space="preserve">     kierowniczej w szkole, po zasięgnięciu opinii Rady Rodziców i Samorządu</w:t>
      </w:r>
    </w:p>
    <w:p>
      <w:pPr>
        <w:pStyle w:val="Normal"/>
        <w:rPr/>
      </w:pPr>
      <w:r>
        <w:rPr/>
        <w:t xml:space="preserve">     </w:t>
      </w:r>
      <w:r>
        <w:rPr/>
        <w:t>Uczniowskiego.</w:t>
      </w:r>
    </w:p>
    <w:p>
      <w:pPr>
        <w:pStyle w:val="Normal"/>
        <w:rPr/>
      </w:pPr>
      <w:r>
        <w:rPr/>
        <w:t>4.  Dyrektor może wstrzymać wykonanie uchwał organów szkoły niezgodnych z przepisami</w:t>
        <w:br/>
        <w:t xml:space="preserve">     prawa lub interesem szkoły. W takim przypadku, w terminie 2 tygodni, od podjęcia</w:t>
      </w:r>
    </w:p>
    <w:p>
      <w:pPr>
        <w:pStyle w:val="Normal"/>
        <w:rPr/>
      </w:pPr>
      <w:r>
        <w:rPr/>
        <w:t xml:space="preserve">     </w:t>
      </w:r>
      <w:r>
        <w:rPr/>
        <w:t xml:space="preserve">Uchwały uzgadnia sposób postępowania w sprawie będącej przedmiotem sporu. </w:t>
        <w:br/>
        <w:t xml:space="preserve">     W sytuacji  braku uzgodnienia przekazuje sprawę do rozstrzygnięcia organowi </w:t>
      </w:r>
    </w:p>
    <w:p>
      <w:pPr>
        <w:pStyle w:val="Normal"/>
        <w:rPr/>
      </w:pPr>
      <w:r>
        <w:rPr/>
        <w:t xml:space="preserve">     </w:t>
      </w:r>
      <w:r>
        <w:rPr/>
        <w:t>bezpośrednio nadzorującemu szkoł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– PRAWA I OBOWIĄZ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bowiązek szkolny dziecka rozpoczyna się w tym roku kalendarzowym, w którym kończy </w:t>
      </w:r>
    </w:p>
    <w:p>
      <w:pPr>
        <w:pStyle w:val="Normal"/>
        <w:rPr/>
      </w:pPr>
      <w:r>
        <w:rPr/>
        <w:t xml:space="preserve">     </w:t>
      </w:r>
      <w:r>
        <w:rPr/>
        <w:t xml:space="preserve">ono 7 lat i trwa do ukończenia szkoły podstawowej, nie dłużej jednak niż do końca roku </w:t>
      </w:r>
    </w:p>
    <w:p>
      <w:pPr>
        <w:pStyle w:val="Normal"/>
        <w:rPr/>
      </w:pPr>
      <w:r>
        <w:rPr/>
        <w:t xml:space="preserve">     </w:t>
      </w:r>
      <w:r>
        <w:rPr/>
        <w:t>szkolnego  w   tym roku kalendarzowym, w którym kończy 18 lat.</w:t>
      </w:r>
    </w:p>
    <w:p>
      <w:pPr>
        <w:pStyle w:val="Normal"/>
        <w:rPr/>
      </w:pPr>
      <w:r>
        <w:rPr/>
        <w:t xml:space="preserve">2.  Na wniosek rodziców naukę w szkole podstawowej może rozpocząć dziecko, które przed </w:t>
      </w:r>
    </w:p>
    <w:p>
      <w:pPr>
        <w:pStyle w:val="Normal"/>
        <w:rPr/>
      </w:pPr>
      <w:r>
        <w:rPr/>
        <w:t xml:space="preserve">     </w:t>
      </w:r>
      <w:r>
        <w:rPr/>
        <w:t>dniem 1 września kończy 6 lat.</w:t>
      </w:r>
    </w:p>
    <w:p>
      <w:pPr>
        <w:pStyle w:val="Normal"/>
        <w:rPr/>
      </w:pPr>
      <w:r>
        <w:rPr/>
        <w:t xml:space="preserve">3.  W uzasadnionych przypadkach rozpoczęcie spełniania obowiązku szkolnego może być     </w:t>
      </w:r>
    </w:p>
    <w:p>
      <w:pPr>
        <w:pStyle w:val="Normal"/>
        <w:rPr/>
      </w:pPr>
      <w:r>
        <w:rPr/>
        <w:t xml:space="preserve">     </w:t>
      </w:r>
      <w:r>
        <w:rPr/>
        <w:t xml:space="preserve">odroczone, nie dłużej jednak niż o jeden rok. Decyzję o wcześniejszym przyjęciu dziecka </w:t>
      </w:r>
    </w:p>
    <w:p>
      <w:pPr>
        <w:pStyle w:val="Normal"/>
        <w:rPr/>
      </w:pPr>
      <w:r>
        <w:rPr/>
        <w:t xml:space="preserve">     </w:t>
      </w:r>
      <w:r>
        <w:rPr/>
        <w:t xml:space="preserve">do szkoły lub o odroczeniu obowiązku szkolnego podejmuje dyrektor szkoły </w:t>
      </w:r>
    </w:p>
    <w:p>
      <w:pPr>
        <w:pStyle w:val="Normal"/>
        <w:rPr/>
      </w:pPr>
      <w:r>
        <w:rPr/>
        <w:t xml:space="preserve">     </w:t>
      </w:r>
      <w:r>
        <w:rPr/>
        <w:t>po zasięgnięciu opinii  Poradni Psychologiczno-Pedagogicznej.</w:t>
      </w:r>
    </w:p>
    <w:p>
      <w:pPr>
        <w:pStyle w:val="Normal"/>
        <w:rPr/>
      </w:pPr>
      <w:r>
        <w:rPr/>
        <w:t>4.  Dziecko jest zapisywane do klasy pierwszej sześcioletniej szkoły podstawowej z rocznym</w:t>
        <w:br/>
        <w:t xml:space="preserve">     wyprzedzeniem.</w:t>
      </w:r>
    </w:p>
    <w:p>
      <w:pPr>
        <w:pStyle w:val="Normal"/>
        <w:rPr/>
      </w:pPr>
      <w:r>
        <w:rPr/>
        <w:t>5.  Do sześcioletniej szkoły podstawowej prowadzonej przez gminę przyjmuje się:</w:t>
      </w:r>
    </w:p>
    <w:p>
      <w:pPr>
        <w:pStyle w:val="Normal"/>
        <w:rPr/>
      </w:pPr>
      <w:r>
        <w:rPr/>
        <w:t xml:space="preserve">     </w:t>
      </w:r>
      <w:r>
        <w:rPr/>
        <w:t>-  z urzędu – dzieci zamieszkałe w obwodzie danej szkoły,</w:t>
      </w:r>
    </w:p>
    <w:p>
      <w:pPr>
        <w:pStyle w:val="Normal"/>
        <w:rPr/>
      </w:pPr>
      <w:r>
        <w:rPr/>
        <w:t xml:space="preserve">     </w:t>
      </w:r>
      <w:r>
        <w:rPr/>
        <w:t xml:space="preserve">-  na prośbę rodziców (prawnych opiekunów) – dzieci zamieszkałe poza obwodem dan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oły, jeżeli w klasie są wolne miejsca. Przyjęcie dziecka spoza obwodu wymaga    </w:t>
      </w:r>
    </w:p>
    <w:p>
      <w:pPr>
        <w:pStyle w:val="Normal"/>
        <w:rPr/>
      </w:pPr>
      <w:r>
        <w:rPr/>
        <w:t xml:space="preserve">        </w:t>
      </w:r>
      <w:r>
        <w:rPr/>
        <w:t>zawiadomienia dyrektora szkoły, w której obwodzie dziecko mieszka,</w:t>
      </w:r>
    </w:p>
    <w:p>
      <w:pPr>
        <w:pStyle w:val="Normal"/>
        <w:rPr/>
      </w:pPr>
      <w:r>
        <w:rPr/>
        <w:t xml:space="preserve">     </w:t>
      </w:r>
      <w:r>
        <w:rPr/>
        <w:t>-  dzieci spoza Opola, jeżeli wyrazi na to zgodę organ prowadzący szkoł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czeń ma prawo do:</w:t>
      </w:r>
    </w:p>
    <w:p>
      <w:pPr>
        <w:pStyle w:val="Normal"/>
        <w:rPr/>
      </w:pPr>
      <w:r>
        <w:rPr/>
        <w:t xml:space="preserve">     </w:t>
      </w:r>
      <w:r>
        <w:rPr/>
        <w:t xml:space="preserve">a) właściwie zorganizowanego procesu kształcenia, zgodnie z zasadami higieny </w:t>
      </w:r>
    </w:p>
    <w:p>
      <w:pPr>
        <w:pStyle w:val="Normal"/>
        <w:rPr/>
      </w:pPr>
      <w:r>
        <w:rPr/>
        <w:t xml:space="preserve">         </w:t>
      </w:r>
      <w:r>
        <w:rPr/>
        <w:t>umysłowej,</w:t>
      </w:r>
    </w:p>
    <w:p>
      <w:pPr>
        <w:pStyle w:val="Normal"/>
        <w:rPr/>
      </w:pPr>
      <w:r>
        <w:rPr/>
        <w:t xml:space="preserve">     </w:t>
      </w:r>
      <w:r>
        <w:rPr/>
        <w:t xml:space="preserve">b) opieki wychowawczej i warunków pobytu w szkole zapewniających bezpieczeństwo,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chronę przed wszelkimi formami przemocy fizycznej bądź psychicznej oraz ochronę </w:t>
      </w:r>
    </w:p>
    <w:p>
      <w:pPr>
        <w:pStyle w:val="Normal"/>
        <w:rPr/>
      </w:pPr>
      <w:r>
        <w:rPr/>
        <w:t xml:space="preserve">         </w:t>
      </w:r>
      <w:r>
        <w:rPr/>
        <w:t>i poszanowanie jego godności,</w:t>
      </w:r>
    </w:p>
    <w:p>
      <w:pPr>
        <w:pStyle w:val="Normal"/>
        <w:rPr/>
      </w:pPr>
      <w:r>
        <w:rPr/>
        <w:t xml:space="preserve">     </w:t>
      </w:r>
      <w:r>
        <w:rPr/>
        <w:t>c) poszanowania swej godności, przekonań i własności,</w:t>
      </w:r>
    </w:p>
    <w:p>
      <w:pPr>
        <w:pStyle w:val="Normal"/>
        <w:rPr/>
      </w:pPr>
      <w:r>
        <w:rPr/>
        <w:t xml:space="preserve">     </w:t>
      </w:r>
      <w:r>
        <w:rPr/>
        <w:t xml:space="preserve">d) swobody wyrażania myśli i przekonań, w szczególności dotyczących życia szkoły, </w:t>
      </w:r>
    </w:p>
    <w:p>
      <w:pPr>
        <w:pStyle w:val="Normal"/>
        <w:rPr/>
      </w:pPr>
      <w:r>
        <w:rPr/>
        <w:t xml:space="preserve">         </w:t>
      </w:r>
      <w:r>
        <w:rPr/>
        <w:t>a także światopoglądowych i religijnych, jeśli nie narusza tym dobra innych osób,</w:t>
      </w:r>
    </w:p>
    <w:p>
      <w:pPr>
        <w:pStyle w:val="Normal"/>
        <w:rPr/>
      </w:pPr>
      <w:r>
        <w:rPr/>
        <w:t xml:space="preserve">     </w:t>
      </w:r>
      <w:r>
        <w:rPr/>
        <w:t xml:space="preserve">e) uczestniczenia w zajęciach dodatkowych, nieobowiązkowych, organizowanych </w:t>
      </w:r>
    </w:p>
    <w:p>
      <w:pPr>
        <w:pStyle w:val="Normal"/>
        <w:rPr/>
      </w:pPr>
      <w:r>
        <w:rPr/>
        <w:t xml:space="preserve">         </w:t>
      </w:r>
      <w:r>
        <w:rPr/>
        <w:t>na terenie placówki,</w:t>
      </w:r>
    </w:p>
    <w:p>
      <w:pPr>
        <w:pStyle w:val="Normal"/>
        <w:rPr/>
      </w:pPr>
      <w:r>
        <w:rPr/>
        <w:t xml:space="preserve">     </w:t>
      </w:r>
      <w:r>
        <w:rPr/>
        <w:t>f) rozwijania zainteresowań, zdolności i talentów,</w:t>
      </w:r>
    </w:p>
    <w:p>
      <w:pPr>
        <w:pStyle w:val="Normal"/>
        <w:rPr/>
      </w:pPr>
      <w:r>
        <w:rPr/>
        <w:t xml:space="preserve">     </w:t>
      </w:r>
      <w:r>
        <w:rPr/>
        <w:t xml:space="preserve">g) obiektywnej i jawnej oceny oraz ustalonych sposobów kontroli postępów </w:t>
        <w:br/>
        <w:t xml:space="preserve">         w nauce,</w:t>
      </w:r>
    </w:p>
    <w:p>
      <w:pPr>
        <w:pStyle w:val="Normal"/>
        <w:rPr/>
      </w:pPr>
      <w:r>
        <w:rPr/>
        <w:t xml:space="preserve">     </w:t>
      </w:r>
      <w:r>
        <w:rPr/>
        <w:t xml:space="preserve">h) korzystania z pomieszczeń szkolnych, sprzętu, środków dydaktycznych, księgozbioru  </w:t>
      </w:r>
    </w:p>
    <w:p>
      <w:pPr>
        <w:pStyle w:val="Normal"/>
        <w:rPr/>
      </w:pPr>
      <w:r>
        <w:rPr/>
        <w:t xml:space="preserve">          </w:t>
      </w:r>
      <w:r>
        <w:rPr/>
        <w:t>biblioteki podczas zajęć lekcyjnych,</w:t>
      </w:r>
    </w:p>
    <w:p>
      <w:pPr>
        <w:pStyle w:val="Normal"/>
        <w:rPr/>
      </w:pPr>
      <w:r>
        <w:rPr/>
        <w:t xml:space="preserve">      </w:t>
      </w:r>
      <w:r>
        <w:rPr/>
        <w:t xml:space="preserve">i) wpływania na życie szkoły poprzez działalność samorządową oraz zrzeszania się </w:t>
      </w:r>
    </w:p>
    <w:p>
      <w:pPr>
        <w:pStyle w:val="Normal"/>
        <w:rPr/>
      </w:pPr>
      <w:r>
        <w:rPr/>
        <w:t xml:space="preserve">         </w:t>
      </w:r>
      <w:r>
        <w:rPr/>
        <w:t>w organizacjach działających w szkole,</w:t>
      </w:r>
    </w:p>
    <w:p>
      <w:pPr>
        <w:pStyle w:val="Normal"/>
        <w:rPr/>
      </w:pPr>
      <w:r>
        <w:rPr/>
        <w:t xml:space="preserve">      </w:t>
      </w:r>
      <w:r>
        <w:rPr/>
        <w:t>j) nauki religii w szkole na podstawie ustnej deklaracji rodziców lub opiekunów,</w:t>
      </w:r>
    </w:p>
    <w:p>
      <w:pPr>
        <w:pStyle w:val="Normal"/>
        <w:rPr/>
      </w:pPr>
      <w:r>
        <w:rPr/>
        <w:t xml:space="preserve">      </w:t>
      </w:r>
      <w:r>
        <w:rPr/>
        <w:t xml:space="preserve">k) na czas weekendów - dni wolnych od prac domowych (nie dotyczy przedmiotów  </w:t>
      </w:r>
    </w:p>
    <w:p>
      <w:pPr>
        <w:pStyle w:val="Normal"/>
        <w:rPr/>
      </w:pPr>
      <w:r>
        <w:rPr/>
        <w:t xml:space="preserve">           </w:t>
      </w:r>
      <w:r>
        <w:rPr/>
        <w:t>odbywających się tylko w poniedziałek i piątek).</w:t>
      </w:r>
    </w:p>
    <w:p>
      <w:pPr>
        <w:pStyle w:val="Normal"/>
        <w:rPr/>
      </w:pPr>
      <w:r>
        <w:rPr/>
        <w:t xml:space="preserve">2.  Uczeń ma prawo do jednego dnia w semestrze tzw. „osobistego”, w którym może być     </w:t>
      </w:r>
    </w:p>
    <w:p>
      <w:pPr>
        <w:pStyle w:val="Normal"/>
        <w:rPr/>
      </w:pPr>
      <w:r>
        <w:rPr/>
        <w:t xml:space="preserve">     </w:t>
      </w:r>
      <w:r>
        <w:rPr/>
        <w:t>nieprzygotowany do zajęć szkolnych:</w:t>
      </w:r>
    </w:p>
    <w:p>
      <w:pPr>
        <w:pStyle w:val="Normal"/>
        <w:rPr/>
      </w:pPr>
      <w:r>
        <w:rPr/>
        <w:t xml:space="preserve">     </w:t>
      </w:r>
      <w:r>
        <w:rPr/>
        <w:t xml:space="preserve">-  uczeń zgłasza zamiar wykorzystania „dnia osobistego” na początku swojej pierwszej </w:t>
      </w:r>
    </w:p>
    <w:p>
      <w:pPr>
        <w:pStyle w:val="Normal"/>
        <w:rPr/>
      </w:pPr>
      <w:r>
        <w:rPr/>
        <w:t xml:space="preserve">        </w:t>
      </w:r>
      <w:r>
        <w:rPr/>
        <w:t>lekcji,</w:t>
      </w:r>
    </w:p>
    <w:p>
      <w:pPr>
        <w:pStyle w:val="Normal"/>
        <w:rPr/>
      </w:pPr>
      <w:r>
        <w:rPr/>
        <w:t xml:space="preserve">     </w:t>
      </w:r>
      <w:r>
        <w:rPr/>
        <w:t>-  nauczyciel jest zobowiązany odnotować fakt zgłoszenia „dnia osobistego” w dzienniku,</w:t>
      </w:r>
    </w:p>
    <w:p>
      <w:pPr>
        <w:pStyle w:val="Normal"/>
        <w:rPr/>
      </w:pPr>
      <w:r>
        <w:rPr/>
        <w:t xml:space="preserve">     </w:t>
      </w:r>
      <w:r>
        <w:rPr/>
        <w:t>-  niewykorzystany w semestrze „dzień osobisty” przepada.</w:t>
      </w:r>
    </w:p>
    <w:p>
      <w:pPr>
        <w:pStyle w:val="Normal"/>
        <w:rPr/>
      </w:pPr>
      <w:r>
        <w:rPr/>
        <w:t xml:space="preserve">3.  Uczniowie mają prawo poprzez działalność samorządową, pod opieką wychowawcy,     </w:t>
      </w:r>
    </w:p>
    <w:p>
      <w:pPr>
        <w:pStyle w:val="Normal"/>
        <w:rPr/>
      </w:pPr>
      <w:r>
        <w:rPr/>
        <w:t xml:space="preserve">     </w:t>
      </w:r>
      <w:r>
        <w:rPr/>
        <w:t>organizować imprezy klasowe i szkolne:</w:t>
      </w:r>
    </w:p>
    <w:p>
      <w:pPr>
        <w:pStyle w:val="Normal"/>
        <w:rPr/>
      </w:pPr>
      <w:r>
        <w:rPr/>
        <w:t xml:space="preserve">     </w:t>
      </w:r>
      <w:r>
        <w:rPr/>
        <w:t xml:space="preserve">-  Dzień Wiosny – wyjście poza szkołę wymaga zgłoszenia imprezy i wypełnienia karty   </w:t>
      </w:r>
    </w:p>
    <w:p>
      <w:pPr>
        <w:pStyle w:val="Normal"/>
        <w:rPr/>
      </w:pPr>
      <w:r>
        <w:rPr/>
        <w:t xml:space="preserve">        </w:t>
      </w:r>
      <w:r>
        <w:rPr/>
        <w:t>wycieczki,</w:t>
      </w:r>
    </w:p>
    <w:p>
      <w:pPr>
        <w:pStyle w:val="Normal"/>
        <w:rPr/>
      </w:pPr>
      <w:r>
        <w:rPr/>
        <w:t xml:space="preserve">     </w:t>
      </w:r>
      <w:r>
        <w:rPr/>
        <w:t xml:space="preserve">-  Prima Aprilis – dopuszcza się w tym dniu kulturalne i w dobrym tonie żarty na terenie </w:t>
      </w:r>
    </w:p>
    <w:p>
      <w:pPr>
        <w:pStyle w:val="Normal"/>
        <w:rPr/>
      </w:pPr>
      <w:r>
        <w:rPr/>
        <w:t xml:space="preserve">         </w:t>
      </w:r>
      <w:r>
        <w:rPr/>
        <w:t>szkoły,</w:t>
      </w:r>
    </w:p>
    <w:p>
      <w:pPr>
        <w:pStyle w:val="Normal"/>
        <w:rPr/>
      </w:pPr>
      <w:r>
        <w:rPr/>
        <w:t xml:space="preserve">     </w:t>
      </w:r>
      <w:r>
        <w:rPr/>
        <w:t>-  Dzień Patrona Szkoły,</w:t>
      </w:r>
    </w:p>
    <w:p>
      <w:pPr>
        <w:pStyle w:val="Normal"/>
        <w:rPr/>
      </w:pPr>
      <w:r>
        <w:rPr/>
        <w:t xml:space="preserve">     </w:t>
      </w:r>
      <w:r>
        <w:rPr/>
        <w:t>-  Dzień Dziecka - Sportu,</w:t>
      </w:r>
    </w:p>
    <w:p>
      <w:pPr>
        <w:pStyle w:val="Normal"/>
        <w:rPr/>
      </w:pPr>
      <w:r>
        <w:rPr/>
        <w:t xml:space="preserve">     </w:t>
      </w:r>
      <w:r>
        <w:rPr/>
        <w:t xml:space="preserve">-  Imprezy klasowe: andrzejki, mikołajki, walentynki  oraz  inne  wynikające  z  planu   </w:t>
      </w:r>
    </w:p>
    <w:p>
      <w:pPr>
        <w:pStyle w:val="Normal"/>
        <w:rPr/>
      </w:pPr>
      <w:r>
        <w:rPr/>
        <w:t xml:space="preserve">        </w:t>
      </w:r>
      <w:r>
        <w:rPr/>
        <w:t>wychowawczego  klas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 Samowolne opuszczanie szkoły w trakcie w/w imprez jest niedozwolon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Na  wniosek  rodziców  uczeń ma prawo   w szczególnych przypadkach potwierdzonych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lekarza i Poradnię Psychologiczno-Pedagogiczną,  do nauczania indywidualnego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domu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Każdy uczeń ma prawo do uzyskania pomocy w nauce ze strony nauczyciela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chowawcy,  pedagoga szkolnego, samorządu klasowego, Rady Rodziców – zarówno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rzypadku zagrożenia oceną niedostateczną, jak i chęci  poszerzenia swoich wiadomości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rozwoju zainteresowań  na  zasadach  określonych  w  przedmiotowych  systemach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enia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W szczególnych przypadkach (dłuższa, usprawiedliwiona nieobecność ucznia) uczeń m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wo do korzystania z indywidualnych konsultacji z nauczycielem w czasie wspólnie</w:t>
        <w:br/>
        <w:t xml:space="preserve">     uzgodnionym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8.  Po zakończeniu klasyfikacji w I semestrze nauczyciel nie wpisuje do dziennika ocen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nowy  semestr przed jego rozpoczęcie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ń zobowiązany jest uczęszczać na zajęcia edukacyjne wynikające z planu zajęć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 przybywać na nie punktualnie; mimo spóźnienia na zajęcia, uczeń zobowiązany jest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przybycia do sali,  w której odbywają się zajęc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Uczeń ma obowiązek przestrzegać postanowień zawartych w statucie szkoły, a zwłaszcza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przestrzegać zasad kultury współżycia w odniesieniu do kolegów, nauczycieli i innych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acowników szkoły; zabrania się używania wulgarnych słów, zwrotów i gest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szanować i ochraniać przekonania i własność innych osób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przeciwstawiać się przejawom brutalnośc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dbać o bezpieczeństwo i zdrowie własne i swoich koleg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dbać o dobro, ład i porządek w szkol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) brać aktywny udział w lekcjach oraz uzupełniać braki wynikające z absencji, prowadzić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rannie zeszyt i wykonywać prace domowe zgodnie z wymogami nauczyciela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dmiotu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) w czasie zajęć powinien zachować należytą uwagę, nie rozmawiać z innymi uczniami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czasie prowadzenia wykładu przez nauczyciela, zabierać głos, gdy zostanie do tego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poważniony przez nauczyciela; nauczyciel powinien umożliwić uczniowi zabranie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głosu w czasie zajęć w każdym przypadku, gdy uczeń zgłosi taki zamiar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) przestrzegać regulaminów  pomieszczeń szkolnych wynikających ze specyfiki ich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znaczenia (pracownie, świetlica, biblioteka, szatnia, zajęcia w-f,...)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) zostawiać okrycia wierzchnie w szatni oraz zmieniać obuwie; w szatni nie wolno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bywać dłużej, niż wymaga tego zmiana odzież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3. Uczeń korzystający z prawa do nauki religii w szkole, przejmuje na siebie obowiązki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prawa wynikające z rozdziału VII § 41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Uczniom zabrania się wnoszenia na teren szkoły środków zagrażających życiu i zdrowi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5. Uczniowie mają obowiązek szanować sprzęt szkolny oraz wyposażenie klas i innych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mieszczeń. Za wyrządzoną szkodę odpowiadają materialnie rodzice ucznia, który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ą wyrządził lub grupa uczniów przebywająca w miejscu jej dokonan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6. Dyżurni klasowi dbają o przygotowanie sali do lekcji oraz kontrolują jej stan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skończonych zajęciach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7. Uczniowie nie mogą opuszczać terenu szkoły podczas przerw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8. Zwolnienie z lekcji może nastąpić wyłącznie na pisemną lub osobistą prośbę rodzic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9. Każdy uczeń ma obowiązek dostosować się do przyjętych przez nauczyciela zasad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miany informacji z rodzicami, np. dzienniczek ucznia, zeszyt skarg itp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0. Uczeń ma obowiązek usprawiedliwić każdą nieobecność niezwłocznie po przyjści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szkoły, nie później jednak niż do 7 dni,  licząc od ostatniego dnia nieobecności. Po tym</w:t>
      </w:r>
    </w:p>
    <w:p>
      <w:pPr>
        <w:pStyle w:val="TextBodyIndent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 nieobecności uznawane są przez wychowawcę za nieusprawiedliwione.</w:t>
      </w:r>
    </w:p>
    <w:p>
      <w:pPr>
        <w:pStyle w:val="TextBodyIndent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iedliwienia nieobecności ucznia dokonują rodzice (prawni opiekunowie) </w:t>
      </w:r>
    </w:p>
    <w:p>
      <w:pPr>
        <w:pStyle w:val="TextBodyIndent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formie pisemnego oświadczenia o przyczynach nieobecności ich dziecka na zajęciach.</w:t>
      </w:r>
    </w:p>
    <w:p>
      <w:pPr>
        <w:pStyle w:val="TextBodyIndent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oże być podpisane przez jednego z rodziców. Dokumentem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prawiedliwiającym</w:t>
      </w:r>
    </w:p>
    <w:p>
      <w:pPr>
        <w:pStyle w:val="TextBodyIndent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ć ucznia na zajęciach jest także zaświadczenie lekarskie (oryginał lub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pia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czeń niepełnoletni nie może sam usprawiedliwiać swojej nieobecności na zajęciach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czasie zajęć edukacyjnych (obowiązkowych i pozalekcyjnych) obowiązuje uczniów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ezwzględny zakaz używania telefonów komórkowych, gier typu gameboy, discmanów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twarzaczy MP oraz innych urządzeń elektronicznych (wyjątek stanowi używanie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efonu komórkowego w sytuacjach losowych)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yższe zasady odnoszą się także do wszystkich pracowników pedagogicznych szkoł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TextBodyIndent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</w:rPr>
        <w:t>1. Każdego ucznia obowiązują następujące ustalenia dotyczące stroju szkolnego i wyglądu: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strój codzienny – estetyczny i skromny-</w:t>
      </w:r>
    </w:p>
    <w:p>
      <w:pPr>
        <w:pStyle w:val="TextBodyIndent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w doborze ubioru, rodzaju fryzury, biżuterii należy zachować umiar, pamiętając, 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że  szkoła jest miejscem nauki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strój sportowy – obowiązuje na zajęciach wf, zgodny z wymogami nauczyciela   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,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 strój galowy: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la dziewcząt – biała bluzka i ciemna spódnica lub spodnie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la chłopców – biała koszula  ciemne spodnie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ój galowy obowiązuje podczas: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uroczystości szkolnych wynikających z ceremoniału szkolnego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grupowych lub indywidualnych wyjść poza teren szkoły w charakterze reprezentacji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imprez okolicznościowych, jeżeli taką decyzję podejmie wychowawca klasy lub Rada 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dagogiczna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terenie budynku szkolnego uczeń jest zobowiązany nosić obuwie zamienne,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agrażające  zdrowiu (niedopuszczalne są wysokie obcasy,  klapki itp.)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ń ma obowiązek przestrzegać zasad higieny osobistej oraz estetyki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gląd zewnętrzny ucznia nie może mieć wpływu na oceny z przedmiotu, poza oceną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chow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Za rzetelną naukę i wzorową postawę, za wybitne osiągnięcia, za dzielność i odwagę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zeń może otrzymać następujące wyróżnienia i nagrody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pochwałę wychowawcy wobec klas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pochwałę dyrektora szkoły wobec uczniów i nauczyciel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dyplom uznani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nagrodę rzeczową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nominację do nagrody dla „super ucznia”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nagrodę rzeczową dla „super uczni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świadectwo z biało-czerwonym  paskiem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Znaczące osiągnięcia w konkursach przedmiotowych i igrzyskach sportowych odnotowuj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ę na świadectwie szkolnym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TextBodyIndent"/>
        <w:ind w:left="391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Uczeń może być ukarany za nieprzestrzeganie statutu szkoły i regulaminu uczniowskiego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przez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upomnienie wychowawcy klas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upomnienie lub naganę dyrektora szkoł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zakaz uczestnictwa w imprezach klasowych i szkol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zakaz reprezentowania szkoły na zewnątrz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) przeniesienie do równorzędnej klas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) przeniesienie do innej szkoły przez Kuratora Oświaty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Dyrektor szkoły może wystąpić do Kuratora Oświaty z wnioskiem o przeniesienie ucznia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innej szkoły w przypadku, gdy zmiana środowiska wychowawczego może korzystni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płynąć na postawę ucznia. O przeniesienie ucznia do innej szkoły wnioskuje się, gdy on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notorycznie łamie przepisy regulaminu szkolnego, otrzymał kary przewidzian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regulaminie, a stosowane środki zaradcze nie przyniosły pożądanych efektów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zachowuje się w sposób demoralizujący bądź agresywny, zagrażający zdrowiu i życi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nych uczni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dopuszcza się czynów łamiących prawo, np. kradzieże, wymuszenia, zastraszani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Od nałożonej przez  nauczyciela (wychowawcę) kary, uczeń, jego rodzice lub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dstawiciele Samorządu Uczniowskiego mogą, w formie pisemnej, odwołać się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dyrektora szkoły w terminie 2 dni od daty nałożenia  kar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4.  Dyrektor w porozumieniu z pedagogiem szkoły i przewodniczącym Samorządu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zniowskiego, a w szczególnych przypadkach z powołanymi przez siebi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stawicielami Rady Pedagogicznej, rozpatruje odwołanie w ciągu 3 dni i postanawi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ddalić odwołanie, podając pisemne uzasadnieni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dwołać karę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zawiesić warunkowo wykonanie kar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5.  Decyzja  dyrektora  jest  ostateczn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6.  Spory między rodzicami i nauczycielami rozstrzyga dyrektor szkoł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Szkoła informuje rodziców (prawnych opiekunów) ucznia o przyznanej mu nagrodzie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ub zastosowaniu wobec niego kar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opozycje zmian do praw  i obowiązków ucznia mogą zgłaszać nauczyciele, rodzic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uczniowi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 Proponowane zmiany wymagają akceptacji Rady Pedagogicznej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Do przestrzegania praw i obowiązków ucznia zobowiązani są zarówno uczniowie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 i nauczyciele.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ROZDZIAŁ V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DAŃ NAUCZYCIEL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TextBodyIndent"/>
        <w:ind w:left="3912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Nauczyciele tworzą zespoły wychowawcze, przedmiotowe lub inne zespoły problemowo-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daniow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 Pracą zespołu kieruje przewodniczący powoływany przez dyrektora na wniosek zespoł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3.  Cele i zadania zespołów nauczycielskich obejmują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ustalenie zestawu programów nauczania oraz jego modyfikowanie w miarę potrzeb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zorganizowanie współpracy nauczycieli dla uzgodnienia sposobów realizacji programów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uczania, korelowania treści nauczania przedmiotów pokrewnych, a także uzgadniania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cyzji w sprawie wyboru programu nauczania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wspólne opracowanie szczegółowych kryteriów oceniania uczniów oraz sposobów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dania wyników nauczani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współorganizowanie wewnątrzszkolnego doskonalenia zawodowego oraz doradztwa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todycznego dla początkujących nauczyciel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współdziałanie w zorganizowaniu pracowni, a także w uzupełnieniu ich wyposażeni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wspólne opiniowanie przygotowanych w szkole autorskich, innowacyjnych </w:t>
        <w:br/>
        <w:t xml:space="preserve">        i eksperymentalnych programów nauczani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Nauczyciele i rodzice współdziałają ze sobą w zakresie nauczania, wychowania </w:t>
        <w:br/>
        <w:t xml:space="preserve">     i profilaktyk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 Nauczyciel uwzględnia prawo rodziców do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8"/>
        </w:rPr>
        <w:t xml:space="preserve">     </w:t>
      </w:r>
      <w:r>
        <w:rPr>
          <w:rFonts w:cs="Times New Roman" w:ascii="Times New Roman" w:hAnsi="Times New Roman"/>
          <w:spacing w:val="-8"/>
        </w:rPr>
        <w:t>a)  znajomości zadań i zamierzeń dydaktycznych, wychowawczych i opiekuńczych</w:t>
      </w:r>
      <w:r>
        <w:rPr>
          <w:rFonts w:cs="Times New Roman" w:ascii="Times New Roman" w:hAnsi="Times New Roman"/>
        </w:rPr>
        <w:t xml:space="preserve"> w klasie</w:t>
        <w:br/>
        <w:t xml:space="preserve">         i szkole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znajomości przepisów dotyczących oceniania, klasyfikowania i promowania uczniów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az przeprowadzania egzaminów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uzyskiwania rzetelnej informacji na temat swego dziecka, jego postępów w nauce</w:t>
        <w:br/>
        <w:t xml:space="preserve">         i zachowaniu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uzyskiwania informacji i porad w sprawach wychowania i dalszego kształcenia dziec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wyrażania i przekazywania organom sprawującym nadzór pedagogiczny opinii na temat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acy szkoł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auczyciel prowadzi pracę dydaktyczną , wychowawczą, opiekuńczą i jest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powiedzialny za jakość tej pracy oraz bezpieczeństwo powierzonych mu uczniów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 Nauczyciel zobowiązany jest do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prawidłowej organizacji procesu dydaktycz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odpowiedzialności za życie, zdrowie i bezpieczeństwo uczni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dbanie o pomoce naukowe i inny sprzęt szkoln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>d) wspieranie rozwoju psychofizycznego uczniów, ich zdolności oraz zainteresowań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) bezstronności i obiektywizmu w ocenie uczniów oraz sprawiedliwego traktowani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) udzielania pomocy uczniom w eliminowaniu niepowodzeń szkol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) doskonalenia umiejętności dydaktycznych i podnoszenia poziomu swej wiedz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) zachowanie tajemnicy służbowej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3.  Opracowuje  na  podstawie  WO  Przedmiotowy  System  Ocenian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 Dostosowuje  wymagania  edukacyjne  do  możliwości  ucznia  na  podstawie  opinii  PPP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5.  Wychowawca  opracowuje klasowy  program  wychowawczy  zgodny  z  Programem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chowawczym  Szkoł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yrektor szkoły powierza każdy oddział szczególnej opiece wychowawczej jednem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nauczycieli uczących w tym oddziale, zwanemu dalej „wychowawcą”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 Dla zapewnienia ciągłości i skuteczności pracy wychowawczej, wychowawca w miarę</w:t>
        <w:br/>
        <w:t xml:space="preserve">     możliwości powinien opiekować się danym oddziałem w ciągu całego etapu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ukacyjneg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Formy spełniania zadań nauczyciela wychowawcy powinny być dostosowane do wiek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zniów, ich potrzeb oraz warunków środowiskowych szkoły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wychowawcy jest sprawowanie opieki wychowawczej nad uczniami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w szczególności: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worzenie warunków wspomagających rozwój ucznia, proces jego uczenia się oraz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ygotowanie do życia w rodzinie i społeczeństwi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inspirowanie działań zespołowych uczniów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podejmowanie działań umożliwiających rozwiązywanie konfliktów w zespole oraz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ędzy uczniami a innymi członkami społeczności szkolnej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5.  Wychowawca w celu realizacji zadań, o których mowa w ust. 1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otacza indywidualną opieką wychowawczą każdego ze swych wychowank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planuje i organizuje wspólnie z uczniami i ich rodzicami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różne formy życia zespołowego rozwijające jednostki i integrujące zespół uczniowsk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ustala treść i formę zajęć tematycznych realizowanych na godzinach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ychowawczych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współdziała z nauczycielami uczącymi w jego oddziale, uzgadniając z nimi </w:t>
        <w:br/>
        <w:t xml:space="preserve">         i koordynując ich działania wychowawcze wobec ogółu uczniów, a także wobec tych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tórym potrzebna jest indywidualna opieka (dotyczy to zarówno uczniów szczególni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zdolnionych, jak i mających różne trudności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utrzymuje kontakt z rodzicami uczniów w celu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poznania ich i ustalenia potrzeb opiekuńczo-wychowawczych ich dziec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współdziałania z rodzicami w działaniach wychowawcz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włączenia rodziców w sprawy życia klasy i szkoły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współpracuje z pedagogiem szkolnym i innymi specjalistami świadczącymi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walifikowaną pomoc w rozpoznaniu potrzeb i trudności  (także zdrowotnych) oraz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interesowań i szczególnych uzdolnień uczniów. Organizuje odpowiednie formy tej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mocy na terenie szkoły i w placówkach pozaszkolnych, zgodnie z zarządzeniem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NiS w sprawie zasad udzielania pomocy psychologicznej i pedagogicznej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) organizuje comiesięczne spotkania z rodzicami, informując ich o postępach w nauce</w:t>
        <w:br/>
        <w:t xml:space="preserve">         i o zachowaniu ucznia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) na miesiąc przed końcem semestru (roku szkolnego) wychowawca jest zobowiązany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o pisemnego zawiadomienia rodziców (opiekunów) o grożącej uczniowi oceni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dostatecznej z przedmiotu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) aneks dotyczący nieodpowiedniej oceny z zachowan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6.  Wychowawca wykonuje czynności administracyjne dotyczące klas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7.  Wychowawca ma prawo korzystać w swej pracy z pomocy merytorycznej i metodycznej</w:t>
        <w:br/>
        <w:t xml:space="preserve">     ze strony dyrektora szkoły oraz Rady Pedagogicznej a także ze strony wyspecjalizowanych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tym zakresie placówek i instytucji oświatowych i naukowych.</w:t>
        <w:b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5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Dyrektor szkoły, w przypadku gdy placówka liczy co najmniej 12 oddziałów,  powołuje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cedyrektora,  po zasięgnięciu opinii Rady  Pedagogicznej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2.  Za zgodą organu prowadzącego dyrektor szkoły może tworzyć dodatkowe stanowiska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cedyrektorów  lub  inne  stanowiska  kierownicz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3.  Wicedyrektorzy  realizują  zadania zlecone  przez  dyrektora, a w szczególności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pełnią funkcję dyrektora w przypadku jego nieobecnośc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przygotowują projekty następujących dokumentów organizacyjnych szkoły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szkolny zestaw programów nauczania, który obejmuje całą działalność szkoły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punktu widzenia dydaktycz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program wychowawczy szkoł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tygodniowy rozkład zajęć szkolnych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kalendarz szkoln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informacje o stanie pracy szkoły w zakresie mu przydzielonym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prowadzą czynności związane z nadzorem pedagogicznym oraz doskonaleniem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wodowym nauczyciel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organizują i koordynują zajęcia pozalekcyjn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e) przewodzą zespołowi wychowawczemu powołanemu przez pedagoga szkolnego,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) nadzorują pracę pedagoga szkolnego zgodnie z jego zakresem czynności,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) służą radą i pomocą nauczycielom i rodzicom w organizowaniu imprez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 xml:space="preserve">h) koordynują przebieg uroczystości szkolnych (apeli, akademii, konkursów, widowisk  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</w:rPr>
        <w:t>teatralnych, seansów filmowych, itp.), zatwierdzają program imprez, współpracują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</w:rPr>
        <w:t>z MDK,  MOK i innymi instytucjami kulturalno-oświatowym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i) sprawują opiekę nad wszystkimi mikroorganizmami szkolnymi, instruują i nadzoruje</w:t>
        <w:br/>
        <w:t xml:space="preserve">         pracą organizacji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>-  Samorządu Uczniowski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>-  PCK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>-  in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>j) czuwają nad całością pracy wychowawczej i opiekuńczej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) pełnią bieżący nadzór kierowniczy nad całą szkołą według ustalonego harmonogramu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) nadzorują wypełnianie obowiązku szkolnego przez uczniów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 Wicedyrektor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jest z upoważnienia dyrektora szkoły bezpośrednim przełożonym służbowym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uczycieli, wychowawców świetlicy, pedagogów szkolnych i bibliotekarz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jest przełożonym służbowym wszystkich pracowników szkoły podczas pełnienia swego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ieżącego nadzoru nad szkołą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decyduje o bieżących sprawach procesu pedagogicznego w całej szkol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) ma prawo formułowania projektu oceny pracy podległych mu bezpośrednio nauczycieli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kże decyduje w sprawach oceny pracy opiekuńczo-wychowawczej wszystki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uczycieli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ma prawo wnioskować  do dyrektora  w sprawach nagród i wyróżnień oraz kar dl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uczycieli, których jest bezpośrednim przełożonym,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) ma prawo używania pieczątki osobistej z tytułem „wicedyrektor szkoły” oraz 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) podpisywania pism, których treść jest zgodna z zakresem jego zadań i kompetencji.</w:t>
        <w:b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1.  W szkole utworzone jest stanowisko kierownika gospodarczego, który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jest bezpośrednim przełożonym z upoważnienia dyrektora szkoły pracowników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bsług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określa zadania i odpowiedzialność tych pracowników w formie zakresów czynności,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warza im warunki pracy oraz zapewnia warunki bhp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2.  Kierownik gospodarczy wraz z zespołem pracowników, którymi kieruje, zapewnia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nie następujących zadań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realizację zakupów wyposażenia materialnego szkoły zgodnie z decyzjami rady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dagogicznej i dyrektora szkoły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zinwentaryzowanie i oznakowanie sprzętu szkolnego, prowadzenie ksiąg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wentarzowych, organizację inwentaryzacji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zapewnienie sprawności techniczno-eksploatacyjnej budynku i urządzeń terenow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raz zabezpieczenie majątku szkol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dbanie o sprzęt przeciwpożarowy, urządzenia odgromowe, klucze od wyjść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wakuacyj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utrzymanie pełnej czystości gmachu oraz przynależnego terenu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zapewnienie opieki nad zielenią szkolną w czasie feri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projektowanie dochodów i wydatków środków specjalnych na każdy rok budżetow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wykonanie remontów i modernizacji obiektu szkolnego, zadań inwestycyjny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Kierownik gospodarczy ma prawo, w ramach powierzonego m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anowiska pracy, do  podejmowania decyzji objętych zakresem merytorycznym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nowiska w tym dotyczących zatrudniania i zwalniania pracowników  obsługi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ormułowania ocen pracy, wnioskowania w sprawach nagród, wyróżnień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znaczeń, przeszeregowań a także kar dyscyplinarnych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DZIAŁ V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CJA PRACY SZKOŁY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7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odstawową jednostką organizacyjną szkoły jest oddział złożony z uczniów, którzy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jednorocznym kursie nauki danego roku szkolnego uczą się wszystkich przedmiotów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reślonym planem naucza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iczba uczniów w oddziałach szkolnych powinna wynosić średnio 26 uczniów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8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>1.  Podział na grupy dotyczy zajęć z zajęć z języków obcych i informatyki w oddziałach liczących co najmniej 25 uczniów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W przypadku oddziałów liczących mniej niż 25 uczniów podziału na grupy możn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konać za zgodą organu prowadzącego szkołę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Zajęcia z wychowania fizycznego w klasach IV-VI prowadzone są w grupach licząc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 12 do 26 uczniów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9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 xml:space="preserve">1.  Podstawową formą pracy szkoły są zajęcia dydaktyczne i wychowawcze prowadzone 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systemie klasowo-lekcyjnym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Godzina lekcyjna trwa 45 minut. W uzasadnionych przypadkach dopuszcza się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wadzenie zajęć edukacyjnych w czasie 30-60 minut, zachowując ogólny tygodniowy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zas zajęć ustalony w tygodniowym rozkładzie zajęć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3.  Przerwy międzylekcyjne trwają 10 minut; natomiast długość przerwy po czwartej lekcji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tala się na 20 minut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 W przypadku nieobecności nauczyciela dopuszcza się odwołanie pierwszych i ostatnich</w:t>
        <w:br/>
        <w:t xml:space="preserve">      godzin lekcyjnych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5.  Dzień Patrona Szkoły ustala się dniem wolnym od zajęć dydaktycznych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0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1.  Organizacja zajęć dodatkowych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zajęcia dodatkowe prowadzone są w grupach międzyklasowych i międzyoddziałowych</w:t>
        <w:br/>
        <w:t xml:space="preserve">         poza systemem klasowo-lekcyjnym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zajęcia dodatkowe organizowane są w ramach posiadanych przez szkołę środków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inansow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liczbę zajęć nadobowiązkowych ustalają odpowiednie zarządzenia MENi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1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Szczegółową organizację nauczania, wychowania i opieki w danym roku szkolnym określa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rkusz organizacji szkoły opracowany przez dyrektora szkoły do dnia 30 kwietnia każdego</w:t>
        <w:br/>
        <w:t xml:space="preserve">     roku . Arkusz organizacji szkoły zatwierdza organ prowadzący szkołę do dnia 30 maj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2.  W arkuszu organizacji szkoły zamieszcza się w szczególności: liczbę pracowników szkoły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łącznie z liczbą stanowisk kierowniczych, ogólną liczbę godzin zajęć edukacyjnych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nansowanych ze środków przydzielonych przez organ prowadzący szkołę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3.  Tygodniowy rozkład zajęć określający organizację stałych, obowiązkow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nadobowiązkowych zajęć edukacyjnych ustala dyrektor szkoły na podstawie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twierdzonego arkusza organizacji szkoły z uwzględnieniem zasad ochrony zdrowi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higieny prac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Religia jako szkolny przedmiot nieobowiązkowy jest prowadzona dla uczniów, któr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dzice sobie tego życzą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życzenie wyrażane jest w formie  pisemnej i nie musi być ponawiane w kolejnym roku</w:t>
        <w:br/>
        <w:t xml:space="preserve">         szkolnym,  ale może  zostać zmienion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uczniowie niekorzystający z tej lekcji religii objęci są zajęciami opiekuńczo-  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chowawczymi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nauczanie religii odbywa się w oparciu o programy potwierdzone przez  władz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ścieln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) nauczyciela religii zatrudnia dyrektor szkoły na podstawie imiennego, pisemnego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kierowania wydanego w przypadku Kościoła Katolickiego przez właściwego biskupa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iecezjalnego lub zwierzchników kościołów w przypadku innych wyznań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nauczyciel religii wchodzi w skład Rady Pedagogicznej, nie przyjmuje jednak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bowiązków wychowawcy klas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) nauczyciel religii ma prawo do organizowania spotkań z rodzicami swoich uczniów,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cześniej ustalając z dyrektorem szkoły termin i miejsce planowanego spotkani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) nauczyciel religii ma obowiązek wypełniania dziennika szkol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) nauka religii odbywa się w wymiarze dwóch godzin lekcyjnych tygodniow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) ocena z religii umieszczana jest na świadectwie szkolnym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) ocena z religii nie ma wpływu na promowania ucznia do następnej klas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) ocena z religii jest wystawiana wg regulaminu oceniania przyjętego przez szkołę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) uczniowie uczęszczający na lekcje religii mogą uzyskać trzy kolejne dni zwolnienia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zajęć szkolnych w celu odbycia rekolekcji wielkopostnych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ł) nadzór pedagogiczny nad nauczaniem religii, w zakresie metodyki nauczani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zgodności z programem, prowadzi dyrektor szkoły oraz pracownicy nadzoru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dagogicznego wyznaczeni  przez  Kurię  Biskupią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3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1.  Biblioteka szkolna jest pracownią służącą realizacji potrzeb i zainteresowań nauczycieli,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czniów i rodziców. Służy do realizacji zadań dydaktyczno-wychowawczych, wspiera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konalenie zawodowe nauczycieli, uczestniczy w przygotowaniu uczniów do</w:t>
        <w:br/>
        <w:t xml:space="preserve">     samokształcenia i do korzystania z innych typów bibliotek i środków informacj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2.  Pomieszczenia biblioteki umożliwiają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gromadzenie i opracowywanie zbior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korzystanie z księgozbiorów w czytelni i wypożyczanie poza bibliotekę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korzystanie ze środków audiowizualnych w czyteln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prowadzenie zajęć dydaktycznych w czyteln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3.  Biblioteka, stosując właściwe sobie metody i środki, pełni funkcję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kształcąco-wychowawczą poprzez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rozbudzanie i rozwijanie potrzeb czytelnicz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przygotowanie do korzystania z różnych źródeł informacj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kształcenie kultury czytelniczej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drażanie do poszanowania książk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udzielanie pomocy nauczycielom w ich pracy i doskonaleniu zawodowym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opiekuńczo-wychowawczą poprzez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spółdziałanie z nauczycielam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spieranie prac mających na celu wyrównanie różnic intelektual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otaczanie opieką uczniów szczególnie uzdolnio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pomoc uczniom mającym trudności w nauce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kulturalno-rekreacyjną poprzez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uczestniczenie w rozwijaniu życia kulturalneg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Z biblioteki mogą korzystać uczniowie wszystkich klas, nauczyciele i inni pracownicy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koły, rodzice, a także inne osoby na zasadach określonych w regulamini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zas pracy biblioteki zapewnia możliwość korzystania z księgozbioru podczas zajęć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ekcyjnych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5.  Zakres obowiązków nauczyciela bibliotekarz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koordynowanie prac w bibliotece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opracowanie rocznych planów działalności biblioteki oraz terminów ważniejsz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mprez,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uzgadnianie stanu majątkowego z księgowością,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projektowanie wydatków na rok kalendarzowy,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sprawozdania z pracy biblioteki zawierające oceny czytelnictw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odpowiedzialność za stan majątkowy i dokumentację prac bibliotek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praca pedagogiczn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gromadzenie zbiorów zgodnie z potrzebam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udostępnianie zbior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udzielanie informacji bibliotecz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rozmowy z czytelnikami o książka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poradnictwo w wyborach czytelniczych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prowadzenie zajęć z przysposobienia czytelniczego i informacyjnego zgodni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programem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udostępnienie nauczycielom, opiekunom potrzebnych materiał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informowanie nauczycieli o czytelnictwie uczniów i analiza czytelnictw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prowadzenie różnych form wizualnych informacji o książka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organizowanie różnych form inspiracji czytelnictw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dobra znajomość zbiorów i potrzeb czytelnicz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dostosowanie formy i treści książki do wieku i poziomu intelektualnego uczni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praca organizacyjn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gromadzenie zbiorów oraz ich ewidencja – zgodnie z obowiązującymi przepisam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opracowanie biblioteczne zbior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selekcja zbiorów i ich konserwacja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organizowanie warsztatu informacyj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ydzielanie księgozbioru podręcz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prowadzenie katalog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udostępnianie zbior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współpraca z rodzicami i instytucjami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 miarę możliwości nauczyciel-bibliotekarz współpracuje z rodzicami uczniów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bibliotekami pozakszkolnymi i innymi instytucjami kulturalnym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6.  Zbiorami biblioteki są dokumenty piśmiennicze (książki, czasopisma i inne) i dokumenty</w:t>
        <w:br/>
        <w:t xml:space="preserve">     niepiśmiennicze (materiały audiowizualne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7.  Bezpośredni nadzór nad biblioteką sprawuje dyrektor szkoły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zapewnia obsadę personelu oraz odpowiednie pomieszczenie i wyposażeni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zapewnia środki finansow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zatwierdza tygodniowy rozkład zajęć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hospituje i ocenia pracę biblioteki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W szkole działa świetlica, której organizację i zasady działania określa rozporządzeni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nistra Edukacji Narodowej i Sportu z dnia 21 lutego 1994 rok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2.  Zajęcia świetlicowe organizowane są dla wszystkich dzieci z klas I-III, które muszą dłużej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bywać w szkole ze względu na czas pracy rodziców i z klas IV-VI w uzasadnionych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ypadka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Do świetlicy przyjmowane są dzieci na podstawie kart zgłoszeń składanych przez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dziców lub opiekunów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 Czas pracy świetlicy trwa od 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5.  Świetlica prowadzi pozalekcyjne formy pracy wychowawczo-opiekuńczej </w:t>
        <w:br/>
        <w:t xml:space="preserve">     w grupach nie mniejszych niż 25 osób. Każda grupa ma swojego wychowawcę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6.  Świetlica posiada oddzielne pomieszczenie do cichej pracy i odrabiania lekcj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Wychowawcy świetlicy współpracują z nauczycielami i wychowawcami klas w zakresie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mocy w kompensowaniu braków dydaktycznych oraz pedagogiem szkolnym, otaczając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ieką dzieci z rodzin niewydolnych wychowawcz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Nadzór pedagogiczny nad pracą świetlicy sprawuje dyrektor lub zastępca dyrektora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koły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 Pracownikami świetlicy są społeczny kierownik i wychowawcy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 Społeczny kierownik świetlicy odpowiedzialny jest z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całokształt pracy wychowawczo-opiekuńczej w świetlic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wyposażenie świetlic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pracowanie rocznego planu pracy świetlic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pracowanie planu godzin pracy nauczyciel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zorganizowanie zastępstw za nieobecnych nauczycieli (z powiadomieniem zastępcy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yrektora)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lan i tematykę hospitacj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pracowanie zakresu czynności pracowników świetlicy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organizuje pracę nauczycieli świetlicy; kieruje ich pracą opiekuńczo-wychowawczą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odnie z wytycznymi organów nadrzędnych oraz bezpośredniego przełożonego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nadzoruje i hospituje zajęcia świetlicowe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prowadzi i nadzoruje prowadzenie dokumentacji świetlicy zgodnie z aktualnymi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episami prawnym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ba o aktualny wystrój świetlic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bierze udział w pracy zespołów: wychowawczego i samokształcącego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współpracuje z nauczycielami przedmiotów i wychowawcami w zakresie pomocy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kompensowaniu braków dydaktycznych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współpracuje z pedagogiem szkolnym, psychologiem, opiekunem społecznym; otacza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pieką dzieci zaniedbane wychowawczo, z rodzin niepełnych, wielodzietnych oraz inn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magające szczególnej opiek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współpracuje z rodzicam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uzgadnia z przełożonymi potrzeby materialne świetlicy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>12.  Społecznemu kierownikowi świetlicy bezpośrednio podlegają nauczyciele świetlicy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acownicy świetlicy wchodzą w skład Rady Pedagogicznej i składają semestraln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awozdania ze swojej działalnośc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13.  Dokumentacja świetlicy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roczny plan pracy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karty zgłoszeń dzieci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regulamin świetlicy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ramowy rozkład dn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  szkoły  wchodzi  w  życie  po  zatwierdzeniu  przez  Radę  Pedagogiczną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dniem  .............................  uchwałą  nr  ...........  w  dniu 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Radę  Pedagogiczną :</w:t>
        <w:tab/>
        <w:tab/>
        <w:tab/>
        <w:tab/>
        <w:t xml:space="preserve">        Dyrektor  szkoły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6" w:firstLine="709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080" w:hanging="37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0:00Z</dcterms:created>
  <dc:creator>Ula</dc:creator>
  <dc:description/>
  <dc:language>en-US</dc:language>
  <cp:lastModifiedBy>Ula</cp:lastModifiedBy>
  <dcterms:modified xsi:type="dcterms:W3CDTF">2011-01-19T11:20:00Z</dcterms:modified>
  <cp:revision>2</cp:revision>
  <dc:subject/>
  <dc:title/>
</cp:coreProperties>
</file>