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Opole, 22.04.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0914/47/1/2004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Urszula Żuk – Sosnowska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 SP ZOZ „Zaodrze”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pacing w:val="24"/>
              </w:rPr>
              <w:t>ul. Licealna 18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45-714 Opole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09.12.2004 r. do 21.01.2005 r. przeprowadzono w Samodzielnym Publicznym Zakładzie Opieki Zdrowotnej „Zaodrze” w Opolu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Ustalenie źródeł znacznego zadłużenia utworzonego w dniu 1 stycznia 2000 r. Samodzielnego Publicznego Zakładu Opieki Zdrowotnej „Zaodrze mieszczącego się w Opolu przy ul. Licealnej 18 w latach 2000 do 2003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Ocena celowości i prawidłowości wykorzystania środków finansowych przeznaczonych na usuwanie skutków powodzi w przychodni mieszczącej się w Opolu przy ul. Licealnej 18 a po 2000 r. w Samodzielnym Zakładzie Opieki Zdrowotnej „Zaodrze”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Ocena terminowości wykonania zaleceń pokontrolnych z kontroli przeprowadzonych w latach 2000 – 2003 w Samodzielnym Zakładzie Opieki Zdrowotnej „Zaodrze”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o ustalenie źródeł zadłużenia SP ZOZ „Zaodrze’ powstałego w latach 2000 d0 2003, ocena celowości i prawidłowości wykorzystania środków finansowych, przeznaczonych na usuwanie skutków powodzi oraz ocena terminowości wykonania zaleceń pokontrolnych z kontroli przeprowadzonych w jednostce w latach 2000 do 2003 . Badaniu poddano zgromadzone w trakcie jej trwania dowody a w szczególn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uchwały nr XII/176/99 Rady Miasta Opola z dnia 29 lipca 1999 r. w sprawie ograniczenia działalności i udzielanych świadczeń Samodzielnego Publicznego Zespołu Opieki Zdrowotnej w Opolu, dla którego Rada Miasta Opola jest organem założycielski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y nr XIV/211/99 Rady Miasta Opola z dnia 16 września 1999 r. w sprawie utworzenia Samodzielnego Publicznego Zakładu Opieki Zdrowotnej „Zaodrze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protokołu przekazania akt osobowych pracowników II Przychodni Rejonowej prze SP ZOZ w Opolu Samodzielnemu Publicznemu Zakładowi Opieki Zdrowotnej „Zaodrze” na podstawie art. 23’ Kodeks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opinii prawnej z dnia 7 grudnia 2000 r. w sprawie dodatkowego wynagrodzenia  rocznego za 1999 r. dla pracowników samodzielnych publicznych zakładów opieki zdrowotnej, utworzonych przez miasto Opol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wy nr 5/1263 z dnia 27 maja 1998 r. o finansowaniu projektu likwidacji skutków powodzi zawartej między Rządem Rzeczpospolitej Polskiej a Gminą Opol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okołów przeprowadzonych kontroli w SP ZOZ „Zaodrze” w latach 2000 do 2003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leceń pokontrolnych zgodnie z wyciągami protokołów Zarządu Miasta Opola z dnia 10.08.2000 r., 29.03.2001 r., oraz 16.08.2001 r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szczegółowej analizy zebranej dokumentacji ustalono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jemny wynik finansowy jaki SP ZOZ „Zaodrze” wykazywał w latach 2000 do 2003 nie był wynikiem nieprawidłowego zarządzania przez jej dyrektora. Przyczyny, dla których utrzymywała się zła kondycja finansowa były niezależne od niego. I przyczyn należy upatrywać w usamodzielnieniu, polegającym na przekształceniu się w samodzielny zakład opieki zdrowotnej na bazie II Przychodni Rejonowej mieszczącej się przy ul. Licealnej 18. W wyniku tego nowo utworzony ZOZ przejął wszystkie zobowiązania wobec przejętych pracowników w tym wypłatę 13 – tej pensji i realizację podwyżek wynagrodzenia wynikających z tzw. „ustawy 203”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Badana dokumentacja ujawniła także inne czynniki niezależne, które miały wpływ na złą kondycję finansową jednostki. Należy tu wymienić wykonanie zalecenia pokontrolnego z dnia 29.03.2001 r., w którym zalecono restrukturyzację zatrudnienia w wyniku, czego zwolniono łącznie w latach 2000 do 2003 22 osoby. Za kolejną uznać należy Decyzję Zarządu Miasta Opola, który przyjmując uchwałę nr 4904/2001 z dnia 29.03.2001 ograniczył wpływy finansowe ZOZ – u z tytułu najmu wolnych powierzchn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ana w trakcie postępowania analiza zobowiązań pozwoliła ustalić, iż kwota zobowiązań wymagalnych na koniec poszczególnych lat obrotowych była porównywalna z sumą dodatkowych kosztów poniesionych przez jednostkę z tytułu realizacji 13 – tej pensji i tzw. „ustawy 203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dukcja długu jaką wykazywała kontrolowana jednostka nie mogła zostać ograniczona  w krótkim terminie, gdyż wpływy z tytułu zawieranych kontraktów z Kasą Chorych, a następnie z Narodowym Funduszem Zdrowia  w latach 2000 do 2003 utrzymywały się na podobnym poziomie. Przeznaczenie większych kwot z kontraktu na spłatę zadłużenia mogło spowodować poważne ograniczenie realizacji zadań statutow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ałania jakie podjął dyrektor ZOZ – u w celu zredukowania zadłużenia, choć nie do końca skoordynowane świadczące o doraźności jego działań, okazały się skuteczne. Świadczy o tym bilans jednostki za 2004 r., w którym wykazano zysk w wysokości 213.099,90 zł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analizy projektów nr 0304,3235 oraz 3236 nie stwierdzono nadużyć w zakresie wykorzystania dotacji z budżetu centralnego oraz Banku Światowego na likwidację skutków powodzi w 1997 r. w Samodzielnym Publicznym Zakładzie Opieki Zdrowotnej” Zaodrze” Opolu. Środki zostały wydatkowane zgodnie z umową nr 5/1263 z dnia 27.05.1998 r. Kontrolowana dokumentacja była prawidłowo i czytelnie prowadzona. Chronologia zdarzeń ułatwiła kontrolę wydatków zakresie analizowanych projekt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Przeprowadzone czynności sprawdzające dotyczące realizacji wydanych przez Zarząd Miasta Opola zaleceń pokontrolnych ujawniły, że nadzór merytoryczny Wydziału Zdrowia nad ich realizacją był niewystarczający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iki przeprowadzonej kontroli nie wskazują na konieczność wydania zaleceń pokontrolnych. Obecna sytuacja finansowa SP ZOZ „Zaodrze” nie wykazuje ujemnego wyniku finansowego. Zgodnie z przedłożonym bilansem na koniec 2004 r. kontrolowana jednostka wykazała zysk w wysokości 213.099.90 zł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0:00Z</dcterms:created>
  <dc:creator> </dc:creator>
  <dc:description/>
  <cp:keywords/>
  <dc:language>en-US</dc:language>
  <cp:lastModifiedBy>Twoja nazwa użytkownika</cp:lastModifiedBy>
  <cp:lastPrinted>2005-04-25T11:18:00Z</cp:lastPrinted>
  <dcterms:modified xsi:type="dcterms:W3CDTF">2005-04-25T09:32:00Z</dcterms:modified>
  <cp:revision>16</cp:revision>
  <dc:subject/>
  <dc:title>Zał</dc:title>
</cp:coreProperties>
</file>