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47/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</w:rPr>
              <w:t>19.04.2005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0/0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.12.2004 r. do 21.01.2005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amodzielny Publiczny Zakład Opieki Zdrowotnej „Zaodrze” w Opolu ul. Licealna18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rszula Żuk- Sosnowska – </w:t>
            </w:r>
            <w:r>
              <w:rPr>
                <w:rFonts w:cs="Verdana" w:ascii="Verdana" w:hAnsi="Verdana"/>
                <w:sz w:val="22"/>
              </w:rPr>
              <w:t>Dyrektor SP ZOZ :”Zaodrze”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cek Spadł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inspek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zabela Gaj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główny specjali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ciej Wujec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</w:t>
            </w:r>
            <w:r>
              <w:rPr>
                <w:rFonts w:cs="Verdana" w:ascii="Verdana" w:hAnsi="Verdana"/>
                <w:sz w:val="22"/>
              </w:rPr>
              <w:t>główny specjalist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</w:rPr>
        <w:tab/>
        <w:t>W okresie od 09.12.2004 r. do 21.01.2005 r. na podstawie wniosku Radnych Miasta Opola z dnia 04.10.2004 r. w Samodzielnym Publicznym Zakładzie Opieki Zdrowotnej „Zaodrze” w Opolu została przeprowadzona kontrola, której celem było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lenie źródeł znacznego zadłużenia utworzonego w dniu 1 stycznia 2000 r. Samodzielnego Publicznego Zakładu Opieki Zdrowotnej „Zaodrze” mieszczącego się w Opolu przy ul. Licealnej 18 w latach 2000 do 2003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22"/>
        </w:rPr>
        <w:t>ocena celowości i prawidłowości wykorzystania środków finansowych przeznaczonych na usuwanie skutków powodzi w przychodni mieszczącej się w Opolu przy ul. Licealnej 18 a po 2000 r. w Samodzielnym Zakładzie Opieki Zdrowotnej „Zaodrze”,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cena terminowości wykonania zaleceń pokontrolnych z kontroli przeprowadzonych w latach 2000 – 2003 w Samodzielnym Zakładzie Opieki Zdrowotnej „Zaodrze”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iCs/>
          <w:sz w:val="22"/>
        </w:rPr>
        <w:t>Postępowanie kontrolne zostało przeprowadzone na podstawie zgromadzonych  dowodów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1.1.</w:t>
        <w:tab/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22"/>
        </w:rPr>
        <w:t>uchwały nr XII/176/99 Rady Miasta Opola z dnia 29 lipca 1999 r. w sprawie ograniczenia działalności i udzielanych świadczeń Samodzielnego Publicznego Zespołu Opieki Zdrowotnej w Opolu, dla którego Rada Miasta Opola jest organem założycielski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22"/>
        </w:rPr>
        <w:t>uchwały nr XIV/211/99 Rady Miasta Opola z dnia 16 września 1999 r. w sprawie utworzenia Samodzielnego Publicznego Zakładu Opieki Zdrowotnej „Zaodrze” w Opol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22"/>
        </w:rPr>
        <w:t>protokołu przekazania akt osobowych pracowników II Przychodni Rejonowej przez SP ZOZ w Opolu Samodzielnemu Publicznemu Zakładowi Opieki Zdrowotnej „Zaodrze” na podstawie art. 23’ Kodeks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22"/>
        </w:rPr>
        <w:t>opinii prawnej z dnia 7 grudnia 2000 r. w sprawie dodatkowego wynagrodzenia rocznego za 1999 r. dla pracowników samodzielnych publicznych zakładów opieki zdrowotnej, utworzonych przez miasto Opole,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iCs/>
          <w:sz w:val="22"/>
        </w:rPr>
        <w:t>Poza analizą zgromadzonej dokumentacji uzyskano w trakcie prowadzonych czynności kontrolnych pisemne wyjaśnienia dotyczące realizacji wypłaty 13 – tej pensji, oraz tzw. ustawy „203”. Całość zgromadzonego materiału przeanalizowano pod kątem ujemnego wyniku finansowego jaki kontrolowana jednostka uzyskiwała w latach 2000 – 2003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2.1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22"/>
        </w:rPr>
        <w:t>umowy nr 5/1263 z dnia 27.05.1998 r. o finansowaniu projektu likwidacji skutków powodzi zawartej pomiędzy Rządem Rzeczpospolitej Polskiej a Gminą Opol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</w:t>
      </w:r>
      <w:r>
        <w:rPr>
          <w:rFonts w:cs="Verdana" w:ascii="Verdana" w:hAnsi="Verdana"/>
          <w:iCs/>
          <w:sz w:val="22"/>
        </w:rPr>
        <w:t>Kontrolą objęto w szczególności: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ealizację projektów nr 0304, 3235, 3236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okumentację zabezpieczenia środków włas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</w:rPr>
        <w:t>harmonogra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</w:rPr>
        <w:t>protokoły odbioru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Cs/>
          <w:sz w:val="22"/>
        </w:rPr>
        <w:t>okresowe raporty z wykonania zamierzeń inwestycyjnych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3.1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otokołów z przeprowadzonych kontroli  w SP ZOZ „Zaodrze” w latach 2000 do 2003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leceń pokontrolnych zgodnie z wyciągami protokołów Zarządu Miasta Opola z dnia 10.08.2000 r., 29.03.2001 r., oraz 16.08.2001 r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mienione dowody zostały przeanalizowane pod kątem terminowości realizacji zaleceń pokontrolnych, ze szczególnym uwzględnieniem nadzoru nad sposobem wdrażania programu naprawczego mającego na celu likwidację zaległych należności i zobowiązań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2"/>
        <w:numPr>
          <w:ilvl w:val="0"/>
          <w:numId w:val="9"/>
        </w:numPr>
        <w:rPr/>
      </w:pPr>
      <w:r>
        <w:rPr/>
        <w:t>Uwagi i wnioski do ustaleń kontro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dniu 29 lipca 1999 r. Rada Miasta Opola Podjęła uchwałę nr XII/176/99 w sprawie ograniczenia działalności i udzielanych świadczeń SP ZOZ w Opolu, dla którego Rada Miasta Opola jest organem założycielskim. Zgodnie z treścią uchwały powstała możliwość wydzielenia z jego struktury placówek lecznictwa otwartego, które na bazie przychodni rejonowych mogły utworzyć niepubliczne i publiczne zakłady opieki zdrowotnej. Przyjęcie tej uchwały przez Radę Miasta umożliwiło zatem powstanie SP ZOZ „Zaodrze”, który zgodnie z uchwałą nr XIV/211/99 Rady Miasta Opola z dnia 16 września  1999 r. z dniem 1 stycznia 2000 r. rozpoczął swoją działalność statutową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34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ŹRÓDŁA ZADŁUŻENIA</w:t>
      </w:r>
    </w:p>
    <w:p>
      <w:pPr>
        <w:pStyle w:val="Normal"/>
        <w:ind w:left="360" w:firstLine="34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 W trakcie czynności kontrolnych na podstawie dokumentów udostępnionych przez kontrolowaną jednostkę przeprowadzono badanie mające na celu ustalenie źródeł zadłużenia. W trakcie ich analizy ustalono, że powstanie z dniem 1 stycznia 2000 r. SP ZOZ „Zaodrze” związane było przejęciem  pracowników istniejącej dotychczas II Przychodni Rejonowej przy ul. Licealnej 18. Ich przekazanie odbyło się na podstawie protokołu przekazania w dniu 04.01.2000 r., na podstawie przepisu art.23’ Kodeksu pracy, a polegało ono na przeniesieniu na przejmującego pracodawcę wszystkich elementów treści stosunku pracy ukształtowanego w zakładzie przejmowanym, wynikających zarówno umów o pracę, jak również objętych postanowieniami układów zbiorowych i innych aktów praw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yrektor jednostki podjął odpowiednie działania mające na celu ograniczenie skutków finansowych wynikających z przejęcia pracowników, których łącznie było 55. Działania te okazały się jednak nieskuteczne gdyż zgodnie z art. 241 § 1 kodeksu pracy w okresie jednego roku od dnia przejęcia pracowników przez nowego pracodawcę na zasadach określonych w art. 23’ Kodeksu pracy stosuje się do nich postanowienia układu, którym byli objęci przed przejęciem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  <w:t xml:space="preserve">W związku z powyższym rozpoczęcie działalności przez nowo utworzony SP ZOZ „Zaodrze” obarczone zostało dodatkowymi kosztami, których niezrealizował SP ZOZ w Opolu mieszczący się przy ul. Budowlanych 4, a który był jednostką przekazującą pracowników do nowo utworzonego ZOZ – u „Zaodrze”. Koszty te związane były z wypłatą 13 – tej pensji, realizacja której w latach 2000 do 2001 uszczupliła finanse ZOZ – u na kwotę </w:t>
      </w:r>
      <w:r>
        <w:rPr>
          <w:rFonts w:cs="Verdana" w:ascii="Verdana" w:hAnsi="Verdana"/>
          <w:b/>
          <w:sz w:val="22"/>
        </w:rPr>
        <w:t>83.972,00 zł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 xml:space="preserve">Inną z przyczyn ujemnego wyniku finansowego w kontrolowanym okresie było realizowanie przez jednostkę zapisów tzw. „ustawy 203”. Brak jednoznacznych uregulowań dotyczących źródeł jej finansowania oraz obawa dyrektora przed falą pozwów pracowniczych i narastających odsetek od niewypłaconych podwyżek spowodowała, że dyrektor SP ZOZ „Zaodrze” zdecydował się na ich wypłatę, której koszty w okresie 2001 do 2003 r. wyniosły łącznie  </w:t>
      </w:r>
      <w:r>
        <w:rPr>
          <w:rFonts w:cs="Verdana" w:ascii="Verdana" w:hAnsi="Verdana"/>
          <w:b/>
          <w:sz w:val="22"/>
        </w:rPr>
        <w:t>479.746,00 zł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 xml:space="preserve">Poważne znaczenie dla zadłużenia jednostki miało niewątpliwie przeprowadzenie restrukturyzacji zatrudnienia w zakładzie. Celem tej restrukturyzacji było obniżenie w przyszłości kosztów funkcjonowania ZOZ- u, dla którego koszty wynagrodzeń pracowniczych w skali roku stanowią około 75 % wszystkich kosztów finansowania. Przeprowadzona restrukturyzacja rozłożona została w czasie i obejmowała okres od roku 2000 roku 2003. W sumie zatrudnienie w wymienionym okresie zmniejszone zostało o 22 osoby, a koszty dotyczące przede wszystkim wypłaty odpraw wyniosły </w:t>
      </w:r>
      <w:r>
        <w:rPr>
          <w:rFonts w:cs="Verdana" w:ascii="Verdana" w:hAnsi="Verdana"/>
          <w:b/>
          <w:sz w:val="22"/>
        </w:rPr>
        <w:t>81.747,89 zł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Koszty które poniósł ZOZ niewątpliwie przyczyniły się do powstania zadłużenia  jakie w latach 2000 do 2003 wykazała kontrolowana jednostka, gdyż  wysokość kontraktów zawieranych z Kasą Chorych, a następnie z Narodowym Funduszem Zdrowia na działalność statutową utrzymywała się na podobnym poziomi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ej sytuacji dodatkowym źródłem przychodu były dochody uzyskiwane z najmu wolnych pomieszczeń, które wobec zobowiązań wynikających z lat poprzednich nie mogły zabezpieczyć w pełni spłat zadłużenia wobec wierzyciel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stalono ponadto, że wpływy z tytułu najmu wolnych powierzchni mogłyby być wyższe gdyby nie fakt odmowy w dniu 29 marca 2001 r. przez Zarząd Miasta Opola udzielenia zgody na wynajęcie pomieszczeń pod aptekę. Decyzję swoją Zarząd Miasta zmienił w dniu 13 września 2001 r. a umowę na wynajem pomieszczeń kontrolowana jednostka podpisała dopiero w dniu 10 grudnia 2001 r. Przyjmując, iż zgodnie z zawartą umową czynsz dzierżawny wynosił </w:t>
      </w:r>
      <w:r>
        <w:rPr>
          <w:rFonts w:cs="Verdana" w:ascii="Verdana" w:hAnsi="Verdana"/>
          <w:b/>
          <w:sz w:val="22"/>
        </w:rPr>
        <w:t xml:space="preserve">9.313,28 zł, </w:t>
      </w:r>
      <w:r>
        <w:rPr>
          <w:rFonts w:cs="Verdana" w:ascii="Verdana" w:hAnsi="Verdana"/>
          <w:sz w:val="22"/>
        </w:rPr>
        <w:t>a pierwszy wniosek dyrektora ZOZ – u został odrzucony 29 marca 2001 r.,  uznać należy iż strata z powodu braku przychodu z tytułu najmu wyniosła</w:t>
      </w:r>
      <w:r>
        <w:rPr>
          <w:rFonts w:cs="Verdana" w:ascii="Verdana" w:hAnsi="Verdana"/>
          <w:b/>
          <w:sz w:val="22"/>
        </w:rPr>
        <w:t xml:space="preserve"> 51.072,70 zł. </w:t>
      </w:r>
      <w:r>
        <w:rPr>
          <w:rFonts w:cs="Verdana" w:ascii="Verdana" w:hAnsi="Verdana"/>
          <w:sz w:val="22"/>
        </w:rPr>
        <w:t>Kwota ta niewątpliwie mogła zostać wykorzystana do zmniejszenia powstałego zadłużen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WYKORZYSTANIE  ŚRODKÓW POWODZIOWYCH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lem badania było stwierdzenie czy wykorzystanie funduszy powodziowych na remont przychodni przy ul. Licealnej 18 po powodzi w 1997 r. było realizowane zgodnie z umową nr 5/1263 z dnia 27.05.1998 r., o finansowaniu likwidacji skutków powodzi zawartej pomiędzy Rządem Rzeczpospolitej Polskiej a Gminą Opo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Zgodnie z załącznikiem do umowy likwidacja skutków powodzi w II Przychodni Rejonowej w Opolu (obecny Zakład Opieki Zdrowotnej „Zaodrze” w Opolu) następowało wg następujących projektów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r zamierzenia inwestycyjnego – OP/OP/33/R – Projekt „Remont obiektu i zakup sprzętu medycznego – Wyposażenie – II Przychodnia Rejonowa ul. Licealna, Zlecenie na roboty – wykonanie prac na kwotę 390.000- zł sfinansowane z Budżetu Centraln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r zamierzenia inwestycyjnego – OP/OP/33/T – Projekt „Remont obiektu i zakup sprzętu medycznego – Wyposażenie – II Przychodnia Rejonowa, ul. Licealna, zakup towarów na kwotę 67.000 zł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000 zł finansowanie z budżetu loka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7.000 zł z Banku Światowe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zczegółowej analizie poddano również zawarte w trakcie realizacji umowy aneksy oraz zmiany projektów dotyczących realizacji usuwania skutków powodzi w II Przychodni przy ul. Licealnej 18. W oparciu o faktury zakupu i sporządzone na ich podstawie zestawienia, zbadano rozliczenia finansowe, które po zakończeniu okresów rozliczeniowych kierowane były do Regionalnego Zespołu Doradczego we Wrocławiu. Badana dokumentacja nie ujawniła w tym zakresie nieprawidłowości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ALIZACJA ZALECEŃ POKONTROLNYCH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W trakcie czynności kontrolnych ustalono, iż w badanym okresie na przestrzeni od 2000 r. do 2003 r. w SP ZOZ „Zaodrze” przeprowadzono cztery postępowania kontrolne. Przedmiotem tych postępowań była między innymi gospodarka finansowa. We wszystkich przeprowadzonych kontrolach stwierdzono ujemny wynik finansowy. Efektem ustaleń zawartych w protokołach kontroli były wydane zalecenia pokontrolne, w których zobowiązano jednostkę do poczynienia starań celem uregulowania zaległych zobowiązań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tym szczegółowej analizie poddano dokumentację świadczącą o sposobie ich realizacji, ze szczególnym uwzględnieniem terminowości ich realizacj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rzeprowadzonego badania ustalono, że nadzór merytoryczny Wydziału Zdrowia a następnie Referatu Zdrowia nad realizacją zaleceń pokontrolnych był niewystarczający – nieskuteczn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analizy akt prowadzonych postępowań kontrolnych nie wynika bowiem, aby zaproponowane przez dyrektora jednostki rozwiązania dotyczące spłat zaległości i związane z tym działania były na bieżąco monitorowane, podobnie jak w przypadku realizacji programu naprawczego zaakceptowanego przez Radę Społeczną na posiedzeniu w dniu 11.07.2001 r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WNIOS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postępowania kontrolnego stwierdzono, że ujemny wynik finansowy jaki SP ZOZ „Zaodrze” wykazany w latach 2000 do 2003 nie był wynikiem nieprawidłowego zarządzania przez jej dyrektora. Przyczyny, dla których utrzymywała się zła kondycja finansowa były niezależne od niego. Ich przyczyn należy upatrywać w usamodzielnieniu, polegającym na przekształceniu się w samodzielny zakład opieki zdrowotnej na bazie II Przychodni Rejonowej mieszczącej się przy ul. Licealnej 18. W wyniku tego nowo utworzony ZOZ przejął wszystkie zobowiązania wobec przejętych pracowników w tym wypłatę 13 – tej pensji i realizację podwyżek wynikających z tzw. „ustawy 203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aliza dokumentacji ujawniła również inne czynniki niezależne, które miały wpływ na złą kondycję finansową jednostki. Należy tu wymienić wykonanie zalecenia pokontrolnego z dnia 29.03.2001 r., w którym zalecono restrukturyzację zatrudnienia w wyniku, której zwolniono łącznie w latach 2000 do 2003  22 osoby. Za kolejną uznać należy decyzję Zarządu Miasta Opola, który przyjmując uchwałę nr 4904/2001 z dnia 29.03.2001 ograniczył wpływy finansowe ZOZ - u z tytułu najmu wolnych powierzchn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</w:rPr>
        <w:t>Dokonano analizy zobowiązań i w oparciu o nią ustalono, iż kwota wymaganych zobowiązań na koniec poszczególnych lat obrotowych była porównywalna z sumą dodatkowych kosztów poniesionych przez jednostkę z tytułu realizacji 13 – tej pensji i tzw. „ustawy 203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wierdzono ponadto, iż redukcja długu jaką wykazywała kontrolowana jednostka nie mogła zostać ograniczona w krótkim terminie, gdyż wpływy z tytułu zawieranych  kontraktów  z Kasą Chorych, a następnie z Narodowym Funduszem Zdrowia w latach 2000 do 2003 utrzymywały się na podobnym poziomie. Przeznaczenie większych kwot z kontraktu na spłatę zadłużenia mogło spowodować poważne ograniczenie realizacji zadań statutowych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2"/>
        </w:rPr>
        <w:t>Działania jakie podjął dyrektor ZOZ –u w celu zredukowania zadłużenia, choć nie do końca skoordynowane świadczące o doraźności jego działań, okazały się skuteczne. Świadczy o tym bilans jednostki za 2004 r., w którym wykazano zysk w wysokości 213.099.90 zł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analizy projektów nr 0304, 3235 oraz 3236 nie stwierdzono nadużyć w zakresie wykorzystania dotacji z budżetu centralnego oraz Banku Światowego na likwidację skutków powodzi w 1997 r. w Samodzielnym Publicznym Zakładzie Opieki Zdrowotnej „Zaodrze” w Opolu. Środki zostały wydatkowane zgodnie z umową nr 5/1263 z dnia 27.05.1998 r. Kontrolowana dokumentacja była prawidłowo i czytelnie prowadzona. Chronologia zdarzeń ułatwiła kontrolę wydatków w zakresie analizowanych projekt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Przeprowadzone czynności sprawdzające dotyczące realizacji wydanych przez Zarząd Miasta Opola zaleceń pokontrolnych ujawniły, że </w:t>
      </w:r>
      <w:r>
        <w:rPr>
          <w:rFonts w:cs="Verdana" w:ascii="Verdana" w:hAnsi="Verdana"/>
          <w:b/>
          <w:sz w:val="22"/>
        </w:rPr>
        <w:t>nadzór merytoryczny Wydziału Zdrowia nad ich realizacją był niewystarczający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Dyrektor Samodzielnego Publicznego Zakładu Opieki Zdrowotnej „Zaodrze”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iki przeprowadzonej kontroli nie wskazują na konieczność wydania zaleceń pokontrolnych. Obecna sytuacja finansowa ZOZ – u nie wykazuje ujemnego wyniku finansowego. Zgodnie z przedłożonym bilansem na koniec 2004 r. kontrolowana jednostka wykazała zysk w wysokości 213.099,90 zł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2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6:00Z</dcterms:created>
  <dc:creator> </dc:creator>
  <dc:description/>
  <cp:keywords/>
  <dc:language>en-US</dc:language>
  <cp:lastModifiedBy>Twoja nazwa użytkownika</cp:lastModifiedBy>
  <cp:lastPrinted>2005-04-21T11:26:00Z</cp:lastPrinted>
  <dcterms:modified xsi:type="dcterms:W3CDTF">2005-04-21T10:44:00Z</dcterms:modified>
  <cp:revision>18</cp:revision>
  <dc:subject/>
  <dc:title>Zał</dc:title>
</cp:coreProperties>
</file>