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MIEJSKICH JEDNOSTEK ORGANIZACYJ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5"/>
        <w:gridCol w:w="2625"/>
        <w:gridCol w:w="2273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miejskiej jednostki organizacyj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dzór* - wydzia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rząd Miasta Op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ezydent Miasta Opol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Obsługi Technicznej Miejskiego Ośrodka Dokumentacji Geodezyjnej i Kartograficz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Gospodarki Nieruchomościami, Geodezji i Kartograf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ospodarstwo pomocnicz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rząd Dróg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Inżynierii Miej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gród Zoologicz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Dzieck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m Pomocy Społecznej dla Kombatantów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Osobom Bezdomnym i Uzależniony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Pomocy Rodzini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środek Adopcyjno – Opiekuńcz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gotowie Opiekuńcz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Centrum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amodzielny publiczny zakład opieki zdrowotnej 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Śródmieści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y Publiczny Zakład Opieki Zdrowotnej „Zaodrze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odowiskowy Dom Samopomocy dla Osób z Zaburzeniami Psychicznymi „Magnolia” w Opol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Żłobek Pomnik Matki Polk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ek Nr 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Polityki Społeczn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a Poradnia Psychologiczno – Pedagog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1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ki Ośrodek Doskonalenia Nauczyci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szkolny Ośrodek Sporto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y Dom Kultu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                        im. Jana Brzechw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zkole Publiczne Nr 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5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22                     „Bajkowa Rodzin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3                                im. Juliana Tuwi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4                      „Chatka Puchat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Nr 33</w:t>
              <w:br/>
              <w:t>„Karolink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37                 „Elemelek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Integracyjne Nr 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Specjalne Nr 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szkole Publiczne Nr 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          im. Obrońców Westerplat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                  im. Polskich Olimpijczyk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5                 im. Karola Musioł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7                im. Jakuba Ka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8                  im. Gustawa Morcin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9                     im. Jana Łang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0                 im. Henryka Sien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4                  im. Adama Mickiewic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16                 im. Zofii Nałkows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1                im. Obrońców Pokoj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4                  im. Przyjaźni Narodów Świa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5               im. Gen. Władysława Sikor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6                  im. Książąt Opol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a Szkoła Podstawowa Nr 29                im. Armii Krajow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1 z Oddziałami Integracyjnymi im. Polskich Noblistó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2                             im. Władysława Reymon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3                              im. Jana III Sobie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4                        im. Jana Kochan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5                              im. Aleksandra Kami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Gimnazjum Nr 6</w:t>
              <w:br/>
              <w:t>im. Powstańców Śląski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7                              im. Generała Władysława Ander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bliczne Gimnazjum Nr 8                               im. Marszałka Józefa Piłsud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I</w:t>
              <w:br/>
              <w:t>im. Mikołaja Koperni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bliczne Liceum Ogólnokształcące Nr II </w:t>
              <w:br/>
              <w:t>z Oddziałami Dwujęzycznymi                                im. Marii Konopnicki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zne Liceum Ogólnokształcące Nr V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Placówek Oświatow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olno-Przedszkolny Nr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Budowlanych                               im. Papieża Jana Pawła 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konomicznych                             im. Generała Stefana Roweckiego „Grota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Elektrycznych                             im. Tadeusza Kościusz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im. Prymasa Tysiąclecia Stefana Kardynała Wyszyń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Mechaniczny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Ogólnokształcących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4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Specjalnych                                 im. Janusza Korcza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pół Szkół Technicznych </w:t>
              <w:br/>
              <w:t>i Ogólnokształcących                              im. Kazimierza Gzo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                                im. Stanisława Stasz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>
          <w:trHeight w:val="6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Zawodowych Nr 4                           im. Bronisława Koraszewski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Oświa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leria Sztuki Współczesn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Biblioteka Publicz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Kultu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olski Teatr Lalki i Aktora im. Alojzego Smol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ytucja kultur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Ośrodek Sportu i Rekreac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dział Kultury, Sportu </w:t>
              <w:br/>
              <w:t>i Turysty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raż Miejs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   Kryzysow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a budżetow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4"/>
        <w:gridCol w:w="2108"/>
        <w:gridCol w:w="26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półpraca - wydzi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a Telewizja "Opole"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Gospodarki </w:t>
              <w:br/>
              <w:t xml:space="preserve">i Promocji Miast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olskie Towarzystwo Budownictwa Społecznego                   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Lokalowy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CO S. 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odociągi i Kanalizacja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 Inżynierii Miejskiej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kład Komunalny Sp.</w:t>
              <w:br/>
              <w:t xml:space="preserve">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Inżynierii Miejski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ki Zakład  Komunikacyjny Sp. z o.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Komunikac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ółka prawa handlowego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93"/>
        <w:gridCol w:w="1990"/>
        <w:gridCol w:w="29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organizacyj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erzchnictwo* - wydzia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organizacyjno- praw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Inspektorat Nadzoru Budowla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wiatowy Urząd Pra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enda Miejska Państwowej Straży Poż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dział Zarządzania Kryzysoweg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dnostka budżetow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620" w:hanging="1800"/>
        <w:jc w:val="both"/>
        <w:rPr/>
      </w:pPr>
      <w:r>
        <w:rPr>
          <w:rFonts w:cs="Tahoma" w:ascii="Tahoma" w:hAnsi="Tahoma"/>
          <w:sz w:val="20"/>
          <w:szCs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1 do zarządzenia Nr OR.I-0152-263/08 PMO z dnia 22 lipca 2008 r.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 xml:space="preserve">do zarządzenia Nr OR.I-0152-263/08 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Prezydenta Miasta Opola z dnia 22 lipc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1:00Z</dcterms:created>
  <dc:creator>Magdalena Guła</dc:creator>
  <dc:description/>
  <cp:keywords/>
  <dc:language>en-US</dc:language>
  <cp:lastModifiedBy>Magdalena Guła</cp:lastModifiedBy>
  <cp:lastPrinted>2008-07-18T14:46:00Z</cp:lastPrinted>
  <dcterms:modified xsi:type="dcterms:W3CDTF">2008-07-24T13:11:00Z</dcterms:modified>
  <cp:revision>2</cp:revision>
  <dc:subject/>
  <dc:title>Wykaz jednostek organizacyjnych </dc:title>
</cp:coreProperties>
</file>