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CEDURA PRZYJMOWANIA, REJESTROWANIA, PRZECHOWYWANIA </w:t>
        <w:br/>
        <w:t xml:space="preserve">I ARCHIWIZOWANIA SKARG I WNIOSKÓW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tyczące wyrob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VIII Skargi i wnioski ustawy z dnia 14 czerwca 1960 r. Kodeks postępowania administracyjnego (Dz.U. z 2000 r. Nr 98, poz. 1071 z późn. zm.), rozporządzenie Rady Ministrów z dnia 08 stycznia 2002 r. w sprawie organizacji przyjmowania i rozpatrywania skarg i wniosków (Dz. U. z 2002, Nr 5, poz. 46), rozporządzenie Prezesa Rady Ministrów z dnia 22 grudnia 1999 r. w sprawie instrukcji kancelaryjnej dla organów gmin i związków międzygminnych (Dz. U. z 1999 r. Nr 112, poz. 1319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sprawnienie procesu przyjmowania, rejestrowania, przechowywania i archiwizowania skarg i wniosków wpływających do Urzędu Miasta, tak aby przynajmniej 95% skarg i wniosków zostało załatwionych w ustawowym termin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protokołu przyjęcia skargi - wniosku - podania wniesionego (ej) ustnie – F1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przekazania skargi według właściwości – F2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przekazania wniosku według właściwości – F3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przekazania skargi według właściwości do Rady Miasta Opola – F4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przedłużenia terminu załatwienia skargi – F5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przedłużenia terminu załatwienia wniosku – F6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dpowiedzi na skargę – F7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dpowiedzi na wniosek – F8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isy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protokół przyjęcia skargi - wniosku - podania wniesionego (ej) ustnie – Z1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retacja na komórkę organizacyjną – Z2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pływu pisma w książce podawczej – Z3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retacja kierownika komórki organizacyjnej – Z4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 do rejestru skarg/ wniosków (nadanie numeru) – Z5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przekazania skargi / wniosku wg właściwości – Z6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sporządzającej projekt pisma o przedłużenie terminu – Z7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podpis pod pismem o przedłużenie terminu: Kierownik komórki organizacyjnej - Z8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pod pismem o przedłużenie terminu: Prezydent Miasta Opola - Z9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ona data wysłania pisma o przedłużenie terminu - Z10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sporządzającej projekt odpowiedzi na skargę / wniosek - Z11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podpis pod odpowiedzią na skargę / wniosek:  Kierownik komórki organizacyjnej - Z12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pod odpowiedzią na skargę / wniosek: Prezydent Miasta Opola - Z13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ona data wysłania odpowiedzi na skargę / wniosek – Z14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adnotacja o sposobie załatwienia skargi / wniosku w centralnym rejestrze skarg / wniosków - Z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ostępowania i wykaz odpowiedzialności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8665" cy="9486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486360"/>
                          <a:chOff x="0" y="0"/>
                          <a:chExt cx="5828760" cy="94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4557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ncel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zekazanie pisma do komórki org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4557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 Urzę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zyjęcie ustne skargi/ wniosku do protokoł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1, Z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455760"/>
                            <a:ext cx="1370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ezydent, Z-cy Prezydenta, Skarbnik, Sekretar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zyjęcie skargi/ wniosku do protokołu i dekretacja na komórkę org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1. Z1, Z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9560" y="23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71324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pisanie wpływu pisma w książce podawcz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3000" y="171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7360" y="2113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7360" y="2113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228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29703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5705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jestracja skargi / wniosku w centralnym rejestrze skarg / wniosków Z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714280"/>
                            <a:ext cx="1828080" cy="1256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karga skierowana do właściwego organu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594216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kazanie skargi / wniosku wg właściw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2/F3/F4 Z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3000" y="571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7640" y="634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41133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59421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71996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badanie sprawy, zebranie wyjaśnień, dokumenta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3000" y="719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68565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742480"/>
                            <a:ext cx="1828080" cy="148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cena czy pismo zawiera znamiona skargi / wniosku Z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6240" y="348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240" y="31989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Nadanie biegu i rozpatrzenie pisma w innym trybi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3000" y="457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8000280"/>
                            <a:ext cx="2056680" cy="1256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ozpatrzenie sprawy wymaga przedłużen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3000" y="79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9257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83426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ojekt pisma o przedłużenie termin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5/F6 Z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7640" y="862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82281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8000280"/>
                            <a:ext cx="1370880" cy="1256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pisanie pisma Z8 Z9, Z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7840" y="862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080" y="748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200" y="891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7760" y="76568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91425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9142560"/>
                            <a:ext cx="5709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46.95pt" coordorigin="0,0" coordsize="9179,14939">
                <v:rect id="shape_0" stroked="f" o:allowincell="f" style="position:absolute;left:0;top:0;width:9178;height:14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71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ncela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zekazanie pisma do komórki org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71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 Urzęd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zyjęcie ustne skargi/ wniosku do protokoł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1, Z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718;width:21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ezydent, Z-cy Prezydenta, Skarbnik, Sekretar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zyjęcie skargi/ wniosku do protokołu i dekretacja na komórkę org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1. Z1, Z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59;top:37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8;top:269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pisanie wpływu pisma w książce podawcz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0;top:26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78;top:332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8;top:332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9;top:4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418;top:46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8;top:719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jestracja skargi / wniosku w centralnym rejestrze skarg / wniosków Z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59;top:8999;width:2878;height:19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karga skierowana do właściwego organu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9358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kazanie skargi / wniosku wg właściw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2/F3/F4 Z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0;top:89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8;top:99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158;top:64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93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8;top:1133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badanie sprawy, zebranie wyjaśnień, dokumenta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0;top:113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38;top:107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9;top:4319;width:2878;height:23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cena czy pismo zawiera znamiona skargi / wniosku Z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98;top:54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98;top:503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Nadanie biegu i rozpatrzenie pisma w innym trybi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0;top:71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12599;width:3238;height:19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ozpatrzenie sprawy wymaga przedłuże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0;top:125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799,14579" to="1799,14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1313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ojekt pisma o przedłużenie termin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5/F6 Z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38;top:135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238;top:129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659;top:12599;width:2158;height:19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pisanie pisma Z8 Z9, Z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58;top:135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9;top:1178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28;top:140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918;top:120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8;top:143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14398;width:89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1028700" cy="8001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acownik komórki org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3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acownik komórki or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200400</wp:posOffset>
                </wp:positionV>
                <wp:extent cx="9144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erownik komórki or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5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ierownik komórki or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4457700</wp:posOffset>
                </wp:positionV>
                <wp:extent cx="10287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anowisko ds. organizacyjnych w OR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5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tanowisko ds. organizacyjnych w O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6057900</wp:posOffset>
                </wp:positionV>
                <wp:extent cx="9144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erownik komórki or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7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ierownik komórki or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4380</wp:posOffset>
                </wp:positionH>
                <wp:positionV relativeFrom="paragraph">
                  <wp:posOffset>7140575</wp:posOffset>
                </wp:positionV>
                <wp:extent cx="8001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acownik komórki org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62.25pt;mso-position-vertical-relative:text;margin-left:-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acownik komórki or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4380</wp:posOffset>
                </wp:positionH>
                <wp:positionV relativeFrom="paragraph">
                  <wp:posOffset>7712075</wp:posOffset>
                </wp:positionV>
                <wp:extent cx="800100" cy="1600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ierownik  komórki org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ydent Miasta Opola lub osoba przez niego upoważni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6pt;mso-wrap-distance-left:9.05pt;mso-wrap-distance-right:9.05pt;mso-wrap-distance-top:0pt;mso-wrap-distance-bottom:0pt;margin-top:607.25pt;mso-position-vertical-relative:text;margin-left:-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Kierownik  komórki org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ydent Miasta Opola lub osoba przez niego upoważni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8665" cy="5828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828760"/>
                          <a:chOff x="0" y="0"/>
                          <a:chExt cx="5828760" cy="5828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297036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słanie odpowiedzi do strony i przekazanie kompletu dokumentów do OR z potwierdzoną datą wysłania Z1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142280"/>
                            <a:ext cx="1828080" cy="1214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gląd końcowy – akceptacja Z12 Z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0160" y="684360"/>
                            <a:ext cx="180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160" y="2356560"/>
                            <a:ext cx="1800" cy="61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55600" y="407160"/>
                            <a:ext cx="228960" cy="1343160"/>
                          </a:xfrm>
                          <a:prstGeom prst="bentConnector3">
                            <a:avLst>
                              <a:gd name="adj1" fmla="val -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13701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5131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434196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notacja o sposobie załatwienia skargi/ wniosku w centralnym rejestrze skarg/ wnios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1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0160" y="3770640"/>
                            <a:ext cx="1800" cy="57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159948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ygotowanie projektu odpowiedzi na skargę / wniosek F7 / F8 Z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58.95pt" coordorigin="0,0" coordsize="9179,9179">
                <v:rect id="shape_0" stroked="f" o:allowincell="f" style="position:absolute;left:0;top:0;width:917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8;top:4678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słanie odpowiedzi do strony i przekazanie kompletu dokumentów do OR z potwierdzoną datą wysłania Z1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799;width:2878;height:191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gląd końcowy – akceptacja Z12 Z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58;top:1078;width:2;height:7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8;top:3711;width:2;height:96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239;top:643;width:358;height:2113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138;top:215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395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98;top:6838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notacja o sposobie załatwienia skargi/ wniosku w centralnym rejestrze skarg/ wnioskó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1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58;top:5938;width:2;height:89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8;top:178;width:2518;height: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ygotowanie projektu odpowiedzi na skargę / wniosek F7 / F8 Z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1028700" cy="8001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acownik komórki org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acownik komórki or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0</wp:posOffset>
                </wp:positionV>
                <wp:extent cx="1028700" cy="1257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ierownik  komórki org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ydent Miasta Opola lub osoba przez niego upoważni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9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Kierownik  komórki org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ydent Miasta Opola lub osoba przez niego upoważni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971800</wp:posOffset>
                </wp:positionV>
                <wp:extent cx="1028700" cy="800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acownik komórki org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3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acownik komórki or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4343400</wp:posOffset>
                </wp:positionV>
                <wp:extent cx="1028700" cy="685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anowisko ds. organizacyjnych w OR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4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tanowisko ds. organizacyjnych w O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Załącznik do zarządzenia Nr OR.I-0152-267/08 Prezydenta Miasta Opola z dnia 30 lipca 2008 r. </w:t>
      <w:tab/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22:00Z</dcterms:created>
  <dc:creator>Magdalena Guła</dc:creator>
  <dc:description/>
  <cp:keywords/>
  <dc:language>en-US</dc:language>
  <cp:lastModifiedBy>Ja</cp:lastModifiedBy>
  <cp:lastPrinted>2008-08-01T10:55:00Z</cp:lastPrinted>
  <dcterms:modified xsi:type="dcterms:W3CDTF">2008-08-01T09:22:00Z</dcterms:modified>
  <cp:revision>2</cp:revision>
  <dc:subject/>
  <dc:title>PROCEDURA PRZYJMOWANIA, REJESTRACJI, GROMADZENIA, PRZECHOWYWANIA I ARCHIWIZOWANIA SKARG I WNIOSKÓW </dc:title>
</cp:coreProperties>
</file>