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88"/>
        <w:ind w:left="576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ZAŁĄCZNIK NR 3 DO ZASAD PROWADZENIA RACHUNKOWOŚCI W URZĘDZIE MIASTA OPOLA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ykaz środków trwałych zaliczanych do grupy „wyposażenie”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o środków trwałych stanowiących wyposażenie zalicza się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zajniki, ekspresy do kawy;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alkulatory;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siążki;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aczynia kuchenne i sztućce;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elefony komórkowe;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entylatory;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szywacze do dokumentów wielkoformatowych;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ładowarki;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arty pamięci do aparatów fotograficznych i innych urządzeń;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orby, teczki, walizy, etui na aparaty fotograficzne i inne urządzenia oraz kasetki metalowe;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bcinarki do zdjęć;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awilżacze powietrza;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ampki na biurko;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ubrania robocze, kaski, obuwie robocze, kamizelki i inne elementy ubioru roboczego;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egary ścienne;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świeczniki;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ieczęcie metalowe z orłem;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rostowniki;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tetoskopy;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estery do banknotów;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estawy mikrofonu ze słuchawkami, słuchawki bezprzewodowe, zestawy głośnomówiące głośniki do komputera i inne drobne samodzielne akcesoria komputerowe lub telekomunikacyjne;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aśmy miernicze, ciśnieniomierze, termometry elektryczne, pirometry, i inne przyrządy pomiarowe;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iertarki, wyrzynarki, opalarki, szlifierki stołowe, pilarki, wkrętarki elektryczne, piły elektryczne, spawarki, sekatory, kosy spalinowe,  i inne narzędzia;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rabiny;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odówki samochodowe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rzedłużacze zwijane i zasilacze przeciwzakłóceniowe;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aciskacze do styków modularnych;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pirale kanalizacyjne;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py ścienne;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ramię na telefon;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urny;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nne drobne przedmioty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7:03:00Z</dcterms:created>
  <dc:creator>asienkiewicz</dc:creator>
  <dc:description/>
  <cp:keywords/>
  <dc:language>en-US</dc:language>
  <cp:lastModifiedBy>Ja</cp:lastModifiedBy>
  <cp:lastPrinted>2008-07-21T15:27:00Z</cp:lastPrinted>
  <dcterms:modified xsi:type="dcterms:W3CDTF">2008-08-06T07:03:00Z</dcterms:modified>
  <cp:revision>2</cp:revision>
  <dc:subject/>
  <dc:title>ZAŁĄCZNIK NR 3 DO ZASAD PROWADZENIA RACHUNKOWOŚCI W URZĘDZIE MIASTA OPOLA</dc:title>
</cp:coreProperties>
</file>