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88"/>
        <w:ind w:left="5940" w:hanging="0"/>
        <w:jc w:val="both"/>
        <w:rPr/>
      </w:pPr>
      <w:r>
        <w:rPr>
          <w:b/>
          <w:bCs/>
          <w:sz w:val="16"/>
          <w:szCs w:val="16"/>
        </w:rPr>
        <w:t>ZAŁĄCZNIK NR 4 DO ZASAD PROWADZENIA RACHUNKOWOŚCI W URZĘDZIE MIASTA OP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ozliczania magazynu przeciwpowodzi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mieszczeniach magazynu przeciwpowodziowego usytuowanego w Luboszycach przy ul. Czarnowąskiej 5a przechowywany jest sprzęt przeciwpowodziowy i obrony cywilnej Urzędu Miasta Op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pomieszczeniami i przechowywanym sprzętem sprawowany jest przez Naczelnika Wydziału Zarządzania Kryzysowego, Ochrony Ludności i Spraw Obron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ą materialnie odpowiedzialną jest magazynier wyznaczony przez Naczelnika Wydziału Zarządzania Kryzysowego, Ochrony Ludności i Spraw Obron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azynier zobowiązany jest do prowadzenia szczegółowej ewidencji ilościowo-wartościowej poszczególnych asortymentów zmagazynowanych materiałów na odręcznie prowadzonych kartotekach materiałow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materiałów do magazynu następuje w cenie zakupu na podstawie otrzymanych faktur, kserokopia faktury pozostaje w magazynie, a oryginał faktury przekazywany jest do Wydziału Finansowo-Księgowego. Na oryginale faktury winno być potwierdzenie przyjęcia określonego asortymentu materiału na magazyn przez osobę materialnie odpowiedzial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kartotekach materiałowych, w przypadku przyjęcia materiałów na stan, umieszcza się informację, na podstawie jakiego dokumentu księgowego dokonywane jest przyjęcie tj: nr dokumentu, datę jego wystawienia, ilość przyjmowanych materiałów, cenę jednostkową i wartość. Rozchód następuje po cenach zakupu. W przypadku  nabycia tego samego asortymentu po różnych cenach jednostkowych należy założyć odrębną kartotekę materiałow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nie materiałów z magazynu następuje na podstawie wystawionego przez Naczelnika  Wydziału Zarządzania Kryzysowego dowodu „Rw” w trzech egzemplarzach. Dowody te zostają zatwierdzone przez Skarbnika i Prezydent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ofanie niepotrzebnego sprzętu z magazynu następuje według  trybu wprowadzonego Zarządzeniem Prezydenta w sprawie powołania i zasad działania komisji likwidacyjnej środków trwałych i materiałów w Urzędzie Miasta Op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ryginał  dowodu „Rw” jest przekazany do Wydziału Finansowo-Księgowego, pierwsza kopia dla wystawiającego, druga kopia dla magazyn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ejestrowanie rozchodu w kartotekach magazynowych winno zawierać  nr dowodu księgowego, na podstawie którego rozchodowano materiały (Rw), datę wystawienia dowodu, osobę pobierającą  ilość  rozchodowanego materiału, cenę jednostkową i wartość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rtotekach materiałowych na koniec każdego miesiąca winien być wyprowadzony aktualny stan ilościowo- wartościowy posiadanych w magazynie materiał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an wartościowy winien być uzgodniony z  Referatem Księgowości Wydatków Budżetowych Urzędu Miasta Opola na dzień  30 czerwca oraz  31 grudnia  każdego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04:00Z</dcterms:created>
  <dc:creator>asienkiewicz</dc:creator>
  <dc:description/>
  <cp:keywords/>
  <dc:language>en-US</dc:language>
  <cp:lastModifiedBy>Ja</cp:lastModifiedBy>
  <dcterms:modified xsi:type="dcterms:W3CDTF">2008-08-06T07:04:00Z</dcterms:modified>
  <cp:revision>2</cp:revision>
  <dc:subject/>
  <dc:title>ZAŁĄCZNIK NR 1 DO ZASAD PROWADZENIA RACHUNKOWOŚCI W URZĘDZIE MIASTA OPOLA</dc:title>
</cp:coreProperties>
</file>