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ind w:left="6096" w:hanging="0"/>
        <w:jc w:val="both"/>
        <w:rPr/>
      </w:pPr>
      <w:r>
        <w:rPr>
          <w:rFonts w:cs="Times New Roman" w:ascii="Times New Roman" w:hAnsi="Times New Roman"/>
          <w:b/>
          <w:sz w:val="20"/>
          <w:szCs w:val="20"/>
        </w:rPr>
        <w:t>Załącznik Nr 1  do</w:t>
      </w:r>
    </w:p>
    <w:p>
      <w:pPr>
        <w:pStyle w:val="Normal"/>
        <w:spacing w:lineRule="auto" w:line="360"/>
        <w:ind w:left="6096" w:hanging="0"/>
        <w:jc w:val="both"/>
        <w:rPr>
          <w:rFonts w:ascii="Times New Roman" w:hAnsi="Times New Roman" w:cs="Times New Roman"/>
          <w:b/>
          <w:b/>
          <w:sz w:val="20"/>
          <w:szCs w:val="20"/>
        </w:rPr>
      </w:pPr>
      <w:r>
        <w:rPr>
          <w:rFonts w:cs="Times New Roman" w:ascii="Times New Roman" w:hAnsi="Times New Roman"/>
          <w:b/>
          <w:sz w:val="20"/>
          <w:szCs w:val="20"/>
        </w:rPr>
        <w:t>Zarządzenia  Nr OR.I-0152-269/08</w:t>
      </w:r>
    </w:p>
    <w:p>
      <w:pPr>
        <w:pStyle w:val="Normal"/>
        <w:spacing w:lineRule="auto" w:line="360"/>
        <w:ind w:left="6096" w:hanging="0"/>
        <w:jc w:val="both"/>
        <w:rPr>
          <w:rFonts w:ascii="Times New Roman" w:hAnsi="Times New Roman" w:cs="Times New Roman"/>
          <w:b/>
          <w:b/>
          <w:sz w:val="20"/>
          <w:szCs w:val="20"/>
        </w:rPr>
      </w:pPr>
      <w:r>
        <w:rPr>
          <w:rFonts w:cs="Times New Roman" w:ascii="Times New Roman" w:hAnsi="Times New Roman"/>
          <w:b/>
          <w:sz w:val="20"/>
          <w:szCs w:val="20"/>
        </w:rPr>
        <w:t xml:space="preserve">Prezydenta Miasta Opola </w:t>
      </w:r>
    </w:p>
    <w:p>
      <w:pPr>
        <w:pStyle w:val="Normal"/>
        <w:spacing w:lineRule="auto" w:line="360"/>
        <w:ind w:left="6096" w:hanging="0"/>
        <w:jc w:val="both"/>
        <w:rPr>
          <w:rFonts w:ascii="Times New Roman" w:hAnsi="Times New Roman" w:cs="Times New Roman"/>
          <w:b/>
          <w:b/>
          <w:sz w:val="20"/>
          <w:szCs w:val="20"/>
        </w:rPr>
      </w:pPr>
      <w:r>
        <w:rPr>
          <w:rFonts w:cs="Times New Roman" w:ascii="Times New Roman" w:hAnsi="Times New Roman"/>
          <w:b/>
          <w:sz w:val="20"/>
          <w:szCs w:val="20"/>
        </w:rPr>
        <w:t>z dnia  05 sierpnia 2008 r.</w:t>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color w:val="FFFFFF"/>
          <w:sz w:val="52"/>
          <w:szCs w:val="52"/>
        </w:rPr>
      </w:pPr>
      <w:r>
        <w:rPr>
          <w:rFonts w:cs="Times New Roman" w:ascii="Times New Roman" w:hAnsi="Times New Roman"/>
          <w:b/>
          <w:color w:val="FFFFFF"/>
          <w:sz w:val="52"/>
          <w:szCs w:val="52"/>
        </w:rPr>
        <w:t>- projekt -</w:t>
      </w:r>
    </w:p>
    <w:p>
      <w:pPr>
        <w:pStyle w:val="Normal"/>
        <w:spacing w:lineRule="auto" w:line="360"/>
        <w:jc w:val="both"/>
        <w:rPr>
          <w:rFonts w:ascii="Times New Roman" w:hAnsi="Times New Roman" w:cs="Times New Roman"/>
          <w:b/>
          <w:b/>
          <w:color w:val="FFFFFF"/>
          <w:sz w:val="52"/>
          <w:szCs w:val="52"/>
        </w:rPr>
      </w:pPr>
      <w:r>
        <w:rPr>
          <w:rFonts w:cs="Times New Roman" w:ascii="Times New Roman" w:hAnsi="Times New Roman"/>
          <w:b/>
          <w:color w:val="FFFFFF"/>
          <w:sz w:val="52"/>
          <w:szCs w:val="52"/>
        </w:rPr>
      </w:r>
    </w:p>
    <w:p>
      <w:pPr>
        <w:pStyle w:val="Normal"/>
        <w:spacing w:lineRule="auto" w:line="360"/>
        <w:jc w:val="center"/>
        <w:rPr/>
      </w:pPr>
      <w:r>
        <w:rPr>
          <w:rFonts w:cs="Times New Roman" w:ascii="Times New Roman" w:hAnsi="Times New Roman"/>
          <w:b/>
          <w:sz w:val="52"/>
          <w:szCs w:val="52"/>
        </w:rPr>
        <w:t>ZASADY PROWADZENIA RACHUNKOWOŚCI</w:t>
      </w:r>
    </w:p>
    <w:p>
      <w:pPr>
        <w:pStyle w:val="Heading5"/>
        <w:rPr/>
      </w:pPr>
      <w:r>
        <w:rPr>
          <w:rFonts w:cs="Times New Roman" w:ascii="Times New Roman" w:hAnsi="Times New Roman"/>
          <w:sz w:val="52"/>
          <w:szCs w:val="52"/>
        </w:rPr>
        <w:t>W URZĘDZIE MIASTA OPOLA</w:t>
      </w:r>
    </w:p>
    <w:p>
      <w:pPr>
        <w:pStyle w:val="Normal"/>
        <w:spacing w:lineRule="auto" w:line="288"/>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88"/>
        <w:jc w:val="center"/>
        <w:rPr>
          <w:rFonts w:ascii="Times New Roman" w:hAnsi="Times New Roman" w:cs="Times New Roman"/>
          <w:color w:val="FFFFFF"/>
          <w:sz w:val="52"/>
          <w:szCs w:val="52"/>
        </w:rPr>
      </w:pPr>
      <w:r>
        <w:rPr>
          <w:rFonts w:cs="Times New Roman" w:ascii="Times New Roman" w:hAnsi="Times New Roman"/>
          <w:color w:val="FFFFFF"/>
          <w:sz w:val="52"/>
          <w:szCs w:val="52"/>
        </w:rPr>
      </w:r>
    </w:p>
    <w:p>
      <w:pPr>
        <w:pStyle w:val="Normal"/>
        <w:spacing w:lineRule="auto" w:line="288"/>
        <w:ind w:left="2127" w:hanging="2127"/>
        <w:jc w:val="both"/>
        <w:rPr>
          <w:rFonts w:ascii="Times New Roman" w:hAnsi="Times New Roman" w:cs="Times New Roman"/>
          <w:color w:val="FFFFFF"/>
          <w:sz w:val="20"/>
          <w:szCs w:val="20"/>
        </w:rPr>
      </w:pPr>
      <w:r>
        <w:rPr>
          <w:rFonts w:cs="Times New Roman" w:ascii="Times New Roman" w:hAnsi="Times New Roman"/>
          <w:b/>
          <w:color w:val="FFFFFF"/>
          <w:sz w:val="20"/>
          <w:szCs w:val="20"/>
        </w:rPr>
        <w:t>ver. 1.0 – 24-06-2008</w:t>
      </w:r>
      <w:r>
        <w:rPr>
          <w:rFonts w:cs="Times New Roman" w:ascii="Times New Roman" w:hAnsi="Times New Roman"/>
          <w:color w:val="FFFFFF"/>
          <w:sz w:val="20"/>
          <w:szCs w:val="20"/>
        </w:rPr>
        <w:t xml:space="preserve"> – pierwsza kompletna wersja, zawiera podstawowe i niezbędne zapisy wynikające z przepisów ustaw i rozporządzeń, poszerzone o specyficzne dla UM zapisy co do stosowanych rozwiązań, zawiera kompilację zapisów dotychczasowych zasad i zmian wynikających ze zmiany systemu SYGID na KSAT</w:t>
      </w:r>
    </w:p>
    <w:p>
      <w:pPr>
        <w:pStyle w:val="Normal"/>
        <w:spacing w:lineRule="auto" w:line="288"/>
        <w:ind w:left="2127" w:hanging="2127"/>
        <w:jc w:val="both"/>
        <w:rPr/>
      </w:pPr>
      <w:r>
        <w:rPr>
          <w:rFonts w:cs="Times New Roman" w:ascii="Times New Roman" w:hAnsi="Times New Roman"/>
          <w:b/>
          <w:color w:val="FFFFFF"/>
          <w:sz w:val="20"/>
          <w:szCs w:val="20"/>
        </w:rPr>
        <w:t>ver</w:t>
      </w:r>
      <w:r>
        <w:rPr>
          <w:rFonts w:cs="Times New Roman" w:ascii="Times New Roman" w:hAnsi="Times New Roman"/>
          <w:color w:val="FFFFFF"/>
          <w:sz w:val="20"/>
          <w:szCs w:val="20"/>
        </w:rPr>
        <w:t xml:space="preserve">. 1.1  -   21-07-2008 </w:t>
        <w:tab/>
        <w:t xml:space="preserve">Poprawki dotyczą: </w:t>
      </w:r>
    </w:p>
    <w:p>
      <w:pPr>
        <w:pStyle w:val="Normal"/>
        <w:numPr>
          <w:ilvl w:val="0"/>
          <w:numId w:val="24"/>
        </w:numPr>
        <w:spacing w:lineRule="auto" w:line="288"/>
        <w:jc w:val="both"/>
        <w:rPr>
          <w:rFonts w:ascii="Times New Roman" w:hAnsi="Times New Roman" w:cs="Times New Roman"/>
          <w:color w:val="FFFFFF"/>
          <w:sz w:val="20"/>
          <w:szCs w:val="20"/>
        </w:rPr>
      </w:pPr>
      <w:r>
        <w:rPr>
          <w:rFonts w:cs="Times New Roman" w:ascii="Times New Roman" w:hAnsi="Times New Roman"/>
          <w:color w:val="FFFFFF"/>
          <w:sz w:val="20"/>
          <w:szCs w:val="20"/>
        </w:rPr>
        <w:t>odnośnika do ustawy o podatku dochodowym od osób prawnych przy wzmiankach o środkach trwałych o wartości 3500</w:t>
      </w:r>
    </w:p>
    <w:p>
      <w:pPr>
        <w:pStyle w:val="Normal"/>
        <w:numPr>
          <w:ilvl w:val="0"/>
          <w:numId w:val="24"/>
        </w:numPr>
        <w:spacing w:lineRule="auto" w:line="288"/>
        <w:jc w:val="both"/>
        <w:rPr>
          <w:rFonts w:ascii="Times New Roman" w:hAnsi="Times New Roman" w:cs="Times New Roman"/>
          <w:color w:val="FFFFFF"/>
          <w:sz w:val="20"/>
          <w:szCs w:val="20"/>
        </w:rPr>
      </w:pPr>
      <w:r>
        <w:rPr>
          <w:rFonts w:cs="Times New Roman" w:ascii="Times New Roman" w:hAnsi="Times New Roman"/>
          <w:color w:val="FFFFFF"/>
          <w:sz w:val="20"/>
          <w:szCs w:val="20"/>
        </w:rPr>
        <w:t>zapis o ewidencji analitycznej dla projektów unijnych</w:t>
      </w:r>
    </w:p>
    <w:p>
      <w:pPr>
        <w:pStyle w:val="Normal"/>
        <w:numPr>
          <w:ilvl w:val="0"/>
          <w:numId w:val="24"/>
        </w:numPr>
        <w:spacing w:lineRule="auto" w:line="288"/>
        <w:jc w:val="both"/>
        <w:rPr>
          <w:rFonts w:ascii="Times New Roman" w:hAnsi="Times New Roman" w:cs="Times New Roman"/>
          <w:color w:val="FFFFFF"/>
          <w:sz w:val="20"/>
          <w:szCs w:val="20"/>
        </w:rPr>
      </w:pPr>
      <w:r>
        <w:rPr>
          <w:rFonts w:cs="Times New Roman" w:ascii="Times New Roman" w:hAnsi="Times New Roman"/>
          <w:color w:val="FFFFFF"/>
          <w:sz w:val="20"/>
          <w:szCs w:val="20"/>
        </w:rPr>
        <w:t>korekta zapisów dot. konta „podatki i opłaty” w kosztach rodzajowych – z zakresie podatków i opłat publicznoprawnych i pozostałych</w:t>
      </w:r>
    </w:p>
    <w:p>
      <w:pPr>
        <w:pStyle w:val="Normal"/>
        <w:numPr>
          <w:ilvl w:val="0"/>
          <w:numId w:val="24"/>
        </w:numPr>
        <w:spacing w:lineRule="auto" w:line="288"/>
        <w:jc w:val="both"/>
        <w:rPr>
          <w:rFonts w:ascii="Times New Roman" w:hAnsi="Times New Roman" w:cs="Times New Roman"/>
          <w:color w:val="FFFFFF"/>
          <w:sz w:val="20"/>
          <w:szCs w:val="20"/>
        </w:rPr>
      </w:pPr>
      <w:r>
        <w:rPr>
          <w:rFonts w:cs="Times New Roman" w:ascii="Times New Roman" w:hAnsi="Times New Roman"/>
          <w:color w:val="FFFFFF"/>
          <w:sz w:val="20"/>
          <w:szCs w:val="20"/>
        </w:rPr>
        <w:t>zapisy o inwentaryzacji i magazynie – dostosowanie zapisów do powstałego Referatu Inwentaryzacji (</w:t>
      </w:r>
      <w:r>
        <w:rPr>
          <w:rFonts w:cs="Times New Roman" w:ascii="Times New Roman" w:hAnsi="Times New Roman"/>
          <w:caps/>
          <w:color w:val="FFFFFF"/>
          <w:sz w:val="20"/>
          <w:szCs w:val="20"/>
        </w:rPr>
        <w:t xml:space="preserve">§11) </w:t>
      </w:r>
    </w:p>
    <w:p>
      <w:pPr>
        <w:pStyle w:val="Normal"/>
        <w:spacing w:lineRule="auto" w:line="288"/>
        <w:ind w:left="2127" w:hanging="2127"/>
        <w:jc w:val="center"/>
        <w:rPr>
          <w:rFonts w:ascii="Times New Roman" w:hAnsi="Times New Roman" w:cs="Times New Roman"/>
          <w:b/>
          <w:b/>
          <w:color w:val="FFFFFF"/>
          <w:sz w:val="24"/>
        </w:rPr>
      </w:pPr>
      <w:r>
        <w:rPr>
          <w:rFonts w:cs="Times New Roman" w:ascii="Times New Roman" w:hAnsi="Times New Roman"/>
          <w:b/>
          <w:sz w:val="24"/>
        </w:rPr>
        <w:t>OPOLE, LIPIEC 2008</w:t>
      </w:r>
      <w:r>
        <w:br w:type="page"/>
      </w:r>
    </w:p>
    <w:p>
      <w:pPr>
        <w:pStyle w:val="Normal"/>
        <w:numPr>
          <w:ilvl w:val="0"/>
          <w:numId w:val="37"/>
        </w:numPr>
        <w:spacing w:lineRule="auto" w:line="288"/>
        <w:jc w:val="center"/>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88" w:before="0" w:after="120"/>
        <w:jc w:val="center"/>
        <w:rPr>
          <w:rFonts w:ascii="Times New Roman" w:hAnsi="Times New Roman" w:cs="Times New Roman"/>
          <w:b/>
          <w:b/>
          <w:sz w:val="24"/>
        </w:rPr>
      </w:pPr>
      <w:r>
        <w:rPr>
          <w:rFonts w:cs="Times New Roman" w:ascii="Times New Roman" w:hAnsi="Times New Roman"/>
          <w:b/>
          <w:sz w:val="24"/>
        </w:rPr>
        <w:t>Definicje</w:t>
      </w:r>
    </w:p>
    <w:p>
      <w:pPr>
        <w:pStyle w:val="Normal"/>
        <w:numPr>
          <w:ilvl w:val="0"/>
          <w:numId w:val="12"/>
        </w:numPr>
        <w:spacing w:lineRule="auto" w:line="288"/>
        <w:jc w:val="both"/>
        <w:rPr>
          <w:rFonts w:ascii="Times New Roman" w:hAnsi="Times New Roman" w:cs="Times New Roman"/>
          <w:sz w:val="24"/>
        </w:rPr>
      </w:pPr>
      <w:r>
        <w:rPr>
          <w:rFonts w:cs="Times New Roman" w:ascii="Times New Roman" w:hAnsi="Times New Roman"/>
          <w:sz w:val="24"/>
        </w:rPr>
        <w:t>Ilekroć w zasadach prowadzenia rachunkowości w Urzędzie Miasta Opola jest mowa o:</w:t>
      </w:r>
    </w:p>
    <w:p>
      <w:pPr>
        <w:pStyle w:val="Normal"/>
        <w:numPr>
          <w:ilvl w:val="1"/>
          <w:numId w:val="12"/>
        </w:numPr>
        <w:spacing w:lineRule="auto" w:line="288"/>
        <w:jc w:val="both"/>
        <w:rPr>
          <w:rFonts w:ascii="Times New Roman" w:hAnsi="Times New Roman" w:cs="Times New Roman"/>
          <w:b/>
          <w:b/>
          <w:sz w:val="24"/>
        </w:rPr>
      </w:pPr>
      <w:r>
        <w:rPr>
          <w:rFonts w:cs="Times New Roman" w:ascii="Times New Roman" w:hAnsi="Times New Roman"/>
          <w:sz w:val="24"/>
        </w:rPr>
        <w:t>jednostce – rozumie się przez to Urząd Miasta Opola,</w:t>
      </w:r>
    </w:p>
    <w:p>
      <w:pPr>
        <w:pStyle w:val="Normal"/>
        <w:numPr>
          <w:ilvl w:val="1"/>
          <w:numId w:val="12"/>
        </w:numPr>
        <w:spacing w:lineRule="auto" w:line="288"/>
        <w:jc w:val="both"/>
        <w:rPr>
          <w:rFonts w:ascii="Times New Roman" w:hAnsi="Times New Roman" w:cs="Times New Roman"/>
          <w:b/>
          <w:b/>
          <w:sz w:val="24"/>
        </w:rPr>
      </w:pPr>
      <w:r>
        <w:rPr>
          <w:rFonts w:cs="Times New Roman" w:ascii="Times New Roman" w:hAnsi="Times New Roman"/>
          <w:sz w:val="24"/>
        </w:rPr>
        <w:t>organie finansowym – rozumie się przez to budżet Miasta Opola,</w:t>
      </w:r>
    </w:p>
    <w:p>
      <w:pPr>
        <w:pStyle w:val="Normal"/>
        <w:numPr>
          <w:ilvl w:val="1"/>
          <w:numId w:val="12"/>
        </w:numPr>
        <w:spacing w:lineRule="auto" w:line="288"/>
        <w:jc w:val="both"/>
        <w:rPr>
          <w:rFonts w:ascii="Times New Roman" w:hAnsi="Times New Roman" w:cs="Times New Roman"/>
          <w:b/>
          <w:b/>
          <w:sz w:val="24"/>
        </w:rPr>
      </w:pPr>
      <w:r>
        <w:rPr>
          <w:rFonts w:cs="Times New Roman" w:ascii="Times New Roman" w:hAnsi="Times New Roman"/>
          <w:sz w:val="24"/>
        </w:rPr>
        <w:t xml:space="preserve">zasadach prowadzenia rachunkowości – rozumie się przez to niniejsze zasady prowadzenia rachunkowości w Urzędzie Miasta Opola, </w:t>
      </w:r>
    </w:p>
    <w:p>
      <w:pPr>
        <w:pStyle w:val="Normal"/>
        <w:numPr>
          <w:ilvl w:val="1"/>
          <w:numId w:val="12"/>
        </w:numPr>
        <w:spacing w:lineRule="auto" w:line="288"/>
        <w:jc w:val="both"/>
        <w:rPr>
          <w:rFonts w:ascii="Times New Roman" w:hAnsi="Times New Roman" w:cs="Times New Roman"/>
          <w:sz w:val="24"/>
        </w:rPr>
      </w:pPr>
      <w:r>
        <w:rPr>
          <w:rFonts w:cs="Times New Roman" w:ascii="Times New Roman" w:hAnsi="Times New Roman"/>
          <w:sz w:val="24"/>
        </w:rPr>
        <w:t>instrukcji obiegu dokumentów – rozumie się przez to obowiązującą w Urzędzie Miasta Opola instrukcję obiegu, kontroli i archiwowania dokumentów księgowych,</w:t>
      </w:r>
    </w:p>
    <w:p>
      <w:pPr>
        <w:pStyle w:val="Normal"/>
        <w:numPr>
          <w:ilvl w:val="1"/>
          <w:numId w:val="12"/>
        </w:numPr>
        <w:spacing w:lineRule="auto" w:line="288"/>
        <w:jc w:val="both"/>
        <w:rPr/>
      </w:pPr>
      <w:r>
        <w:rPr>
          <w:rFonts w:cs="Times New Roman" w:ascii="Times New Roman" w:hAnsi="Times New Roman"/>
          <w:sz w:val="24"/>
        </w:rPr>
        <w:t>instrukcji inwentaryzacji – rozumie się przez to obowiązującą w Urzędzie Miasta Opola instrukcję wewnętrzną w sprawie inwentaryzacji składników majątkowych,</w:t>
      </w:r>
    </w:p>
    <w:p>
      <w:pPr>
        <w:pStyle w:val="Normal"/>
        <w:numPr>
          <w:ilvl w:val="1"/>
          <w:numId w:val="12"/>
        </w:numPr>
        <w:spacing w:lineRule="auto" w:line="288"/>
        <w:jc w:val="both"/>
        <w:rPr/>
      </w:pPr>
      <w:r>
        <w:rPr>
          <w:rFonts w:cs="Times New Roman" w:ascii="Times New Roman" w:hAnsi="Times New Roman"/>
          <w:sz w:val="24"/>
        </w:rPr>
        <w:t>programie komputerowym – rozumie się przez to przyjęty do stosowania program komputerowy służący do prowadzenia ksiąg rachunkowych w rozumieniu ustawy o rachunkowości,</w:t>
      </w:r>
    </w:p>
    <w:p>
      <w:pPr>
        <w:pStyle w:val="Normal"/>
        <w:numPr>
          <w:ilvl w:val="1"/>
          <w:numId w:val="12"/>
        </w:numPr>
        <w:spacing w:lineRule="auto" w:line="288"/>
        <w:jc w:val="both"/>
        <w:rPr>
          <w:rFonts w:ascii="Times New Roman" w:hAnsi="Times New Roman" w:cs="Times New Roman"/>
          <w:sz w:val="24"/>
        </w:rPr>
      </w:pPr>
      <w:r>
        <w:rPr>
          <w:rFonts w:cs="Times New Roman" w:ascii="Times New Roman" w:hAnsi="Times New Roman"/>
          <w:sz w:val="24"/>
        </w:rPr>
        <w:t>jednostce księgowej – rozumie się przez to wyodrębniony w programie komputerowym samodzielny zbiór danych, tworzących księgi rachunkowe w rozumieniu ustawy o rachunkowości; przez samodzielność jednostki księgowej rozumie się możliwość otwierania, prowadzenia i zamykania ksiąg rachunkowych w jednostce księgowej niezależnie od innych jednostek księgowych prowadzonych w programie,</w:t>
      </w:r>
    </w:p>
    <w:p>
      <w:pPr>
        <w:pStyle w:val="Normal"/>
        <w:numPr>
          <w:ilvl w:val="1"/>
          <w:numId w:val="12"/>
        </w:numPr>
        <w:spacing w:lineRule="auto" w:line="288"/>
        <w:jc w:val="both"/>
        <w:rPr>
          <w:rFonts w:ascii="Times New Roman" w:hAnsi="Times New Roman" w:cs="Times New Roman"/>
          <w:sz w:val="24"/>
        </w:rPr>
      </w:pPr>
      <w:r>
        <w:rPr>
          <w:rFonts w:cs="Times New Roman" w:ascii="Times New Roman" w:hAnsi="Times New Roman"/>
          <w:sz w:val="24"/>
        </w:rPr>
        <w:t>ustawie o rachunkowości – rozumie się przez to ustawę z dnia 29 września 1994 r. o rachunkowości (tekst jednolity Dz.U. z 2002 r. Nr 76, poz. 694, z późniejszymi zmianami);</w:t>
      </w:r>
    </w:p>
    <w:p>
      <w:pPr>
        <w:pStyle w:val="Normal"/>
        <w:numPr>
          <w:ilvl w:val="1"/>
          <w:numId w:val="12"/>
        </w:numPr>
        <w:spacing w:lineRule="auto" w:line="288"/>
        <w:jc w:val="both"/>
        <w:rPr/>
      </w:pPr>
      <w:r>
        <w:rPr>
          <w:rFonts w:cs="Times New Roman" w:ascii="Times New Roman" w:hAnsi="Times New Roman"/>
          <w:sz w:val="24"/>
        </w:rPr>
        <w:t>ustawie o finansach publicznych - rozumie się przez to ustawę z dnia 30 czerwca 2005 r. o finansach publicznych (Dz.U. z 2005r. Nr 249, poz. 2104 z późniejszymi zmianami);</w:t>
      </w:r>
    </w:p>
    <w:p>
      <w:pPr>
        <w:pStyle w:val="Normal"/>
        <w:numPr>
          <w:ilvl w:val="1"/>
          <w:numId w:val="12"/>
        </w:numPr>
        <w:spacing w:lineRule="auto" w:line="288"/>
        <w:jc w:val="both"/>
        <w:rPr>
          <w:rFonts w:ascii="Times New Roman" w:hAnsi="Times New Roman" w:cs="Times New Roman"/>
          <w:sz w:val="24"/>
        </w:rPr>
      </w:pPr>
      <w:r>
        <w:rPr>
          <w:rFonts w:cs="Times New Roman" w:ascii="Times New Roman" w:hAnsi="Times New Roman"/>
          <w:sz w:val="24"/>
        </w:rPr>
        <w:t>rozporządzeniu w sprawie szczególnych zasad rachunkowości - rozumie się przez to rozporządzenie Ministra Finansów z dnia 28 lipca 2006 r. w sprawie szczególnych zasad rachunkowości oraz planów kont dla budżetu państwa, budżetów jednostek samorządu terytorialnego oraz niektórych jednostek sektora finansów publicznych (Dz.U. z 2006 r. Nr 142, poz. 1020 z późniejszymi zmianami).</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pPr>
      <w:r>
        <w:rPr>
          <w:rFonts w:cs="Times New Roman" w:ascii="Times New Roman" w:hAnsi="Times New Roman"/>
          <w:b/>
          <w:sz w:val="24"/>
        </w:rPr>
        <w:t>Zasady ogólne</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numPr>
          <w:ilvl w:val="0"/>
          <w:numId w:val="30"/>
        </w:numPr>
        <w:spacing w:lineRule="auto" w:line="288"/>
        <w:jc w:val="both"/>
        <w:rPr>
          <w:rFonts w:ascii="Times New Roman" w:hAnsi="Times New Roman" w:cs="Times New Roman"/>
          <w:sz w:val="24"/>
        </w:rPr>
      </w:pPr>
      <w:r>
        <w:rPr>
          <w:rFonts w:cs="Times New Roman" w:ascii="Times New Roman" w:hAnsi="Times New Roman"/>
          <w:sz w:val="24"/>
        </w:rPr>
        <w:t>Księgi rachunkowe Urzędu Miasta Opola prowadzone są w siedzibie jednostki.</w:t>
      </w:r>
    </w:p>
    <w:p>
      <w:pPr>
        <w:pStyle w:val="Normal"/>
        <w:numPr>
          <w:ilvl w:val="0"/>
          <w:numId w:val="30"/>
        </w:numPr>
        <w:spacing w:lineRule="auto" w:line="288"/>
        <w:jc w:val="both"/>
        <w:rPr/>
      </w:pPr>
      <w:r>
        <w:rPr>
          <w:rFonts w:cs="Times New Roman" w:ascii="Times New Roman" w:hAnsi="Times New Roman"/>
          <w:sz w:val="24"/>
        </w:rPr>
        <w:t xml:space="preserve">Rokiem obrotowym dla jednostki jest rok kalendarzowy. </w:t>
      </w:r>
    </w:p>
    <w:p>
      <w:pPr>
        <w:pStyle w:val="Normal"/>
        <w:numPr>
          <w:ilvl w:val="0"/>
          <w:numId w:val="30"/>
        </w:numPr>
        <w:spacing w:lineRule="auto" w:line="288"/>
        <w:jc w:val="both"/>
        <w:rPr>
          <w:rFonts w:ascii="Times New Roman" w:hAnsi="Times New Roman" w:cs="Times New Roman"/>
          <w:sz w:val="24"/>
        </w:rPr>
      </w:pPr>
      <w:r>
        <w:rPr>
          <w:rFonts w:cs="Times New Roman" w:ascii="Times New Roman" w:hAnsi="Times New Roman"/>
          <w:sz w:val="24"/>
        </w:rPr>
        <w:t xml:space="preserve">Okresem sprawozdawczym jest miesiąc. </w:t>
      </w:r>
    </w:p>
    <w:p>
      <w:pPr>
        <w:pStyle w:val="Normal"/>
        <w:numPr>
          <w:ilvl w:val="0"/>
          <w:numId w:val="30"/>
        </w:numPr>
        <w:spacing w:lineRule="auto" w:line="288"/>
        <w:jc w:val="both"/>
        <w:rPr>
          <w:rFonts w:ascii="Times New Roman" w:hAnsi="Times New Roman" w:cs="Times New Roman"/>
          <w:sz w:val="24"/>
        </w:rPr>
      </w:pPr>
      <w:r>
        <w:rPr>
          <w:rFonts w:cs="Times New Roman" w:ascii="Times New Roman" w:hAnsi="Times New Roman"/>
          <w:sz w:val="24"/>
        </w:rPr>
        <w:t>Ilekroć przepisy zobowiązują jednostkę do sporządzania sprawozdań za okresy sprawozdawcze inne niż miesiąc, sporządza się je za okresy wskazane w tych przepisach.</w:t>
      </w:r>
    </w:p>
    <w:p>
      <w:pPr>
        <w:pStyle w:val="Normal"/>
        <w:numPr>
          <w:ilvl w:val="0"/>
          <w:numId w:val="30"/>
        </w:numPr>
        <w:spacing w:lineRule="auto" w:line="288"/>
        <w:jc w:val="both"/>
        <w:rPr/>
      </w:pPr>
      <w:r>
        <w:rPr>
          <w:rFonts w:cs="Times New Roman" w:ascii="Times New Roman" w:hAnsi="Times New Roman"/>
          <w:sz w:val="24"/>
        </w:rPr>
        <w:t>Księgi rachunkowe jednostki prowadzone są za pomocą komputera (w programie komputerowym).</w:t>
      </w:r>
    </w:p>
    <w:p>
      <w:pPr>
        <w:pStyle w:val="Normal"/>
        <w:numPr>
          <w:ilvl w:val="0"/>
          <w:numId w:val="30"/>
        </w:numPr>
        <w:spacing w:lineRule="auto" w:line="288"/>
        <w:jc w:val="both"/>
        <w:rPr>
          <w:rFonts w:ascii="Times New Roman" w:hAnsi="Times New Roman" w:cs="Times New Roman"/>
          <w:sz w:val="24"/>
        </w:rPr>
      </w:pPr>
      <w:r>
        <w:rPr>
          <w:rFonts w:cs="Times New Roman" w:ascii="Times New Roman" w:hAnsi="Times New Roman"/>
          <w:sz w:val="24"/>
        </w:rPr>
        <w:t>Zasady przeprowadzania i rozliczania inwentaryzacji w jednostce określa instrukcja inwentaryzacji.</w:t>
      </w:r>
    </w:p>
    <w:p>
      <w:pPr>
        <w:pStyle w:val="Normal"/>
        <w:numPr>
          <w:ilvl w:val="0"/>
          <w:numId w:val="30"/>
        </w:numPr>
        <w:spacing w:lineRule="auto" w:line="288"/>
        <w:jc w:val="both"/>
        <w:rPr>
          <w:rFonts w:ascii="Times New Roman" w:hAnsi="Times New Roman" w:cs="Times New Roman"/>
          <w:sz w:val="24"/>
        </w:rPr>
      </w:pPr>
      <w:r>
        <w:rPr>
          <w:rFonts w:cs="Times New Roman" w:ascii="Times New Roman" w:hAnsi="Times New Roman"/>
          <w:sz w:val="24"/>
        </w:rPr>
        <w:t>Rodzaje dowodów księgowych, sposób ich obiegu, kontroli i archiwowania, a także sposób ochrony dokumentów księgowych w jednostce określa instrukcja obiegu dokumentów i inne zarządzenia wewnętrzne jednostki.</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Program komputerowy</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1"/>
        </w:numPr>
        <w:spacing w:lineRule="auto" w:line="288"/>
        <w:jc w:val="both"/>
        <w:rPr>
          <w:rFonts w:ascii="Times New Roman" w:hAnsi="Times New Roman" w:cs="Times New Roman"/>
          <w:sz w:val="24"/>
        </w:rPr>
      </w:pPr>
      <w:r>
        <w:rPr>
          <w:rFonts w:cs="Times New Roman" w:ascii="Times New Roman" w:hAnsi="Times New Roman"/>
          <w:sz w:val="24"/>
        </w:rPr>
        <w:t xml:space="preserve">Programem komputerowym służącym prowadzeniu ksiąg rachunkowych w jednostce jest KSAT2000 opracowany przez Centralny Ośrodek Informatyki Górnictwa S.A. w Katowicach wprowadzony do stosowania odrębnym zarządzeniem Prezydenta Miasta Opola. </w:t>
      </w:r>
    </w:p>
    <w:p>
      <w:pPr>
        <w:pStyle w:val="Normal"/>
        <w:numPr>
          <w:ilvl w:val="0"/>
          <w:numId w:val="31"/>
        </w:numPr>
        <w:spacing w:lineRule="auto" w:line="288"/>
        <w:jc w:val="both"/>
        <w:rPr>
          <w:rFonts w:ascii="Times New Roman" w:hAnsi="Times New Roman" w:cs="Times New Roman"/>
          <w:bCs/>
          <w:sz w:val="24"/>
        </w:rPr>
      </w:pPr>
      <w:r>
        <w:rPr>
          <w:rFonts w:cs="Times New Roman" w:ascii="Times New Roman" w:hAnsi="Times New Roman"/>
          <w:bCs/>
          <w:sz w:val="24"/>
        </w:rPr>
        <w:t>Opis systemu informatycznego (programu komputerowego) zawierający wykaz programów (modułów), procedur lub funkcji, wraz z opisem algorytmów i parametrów oraz programowych zasad ochrony danych, w tym w szczególności metod zabezpieczenia dostępu do danych i systemu ich przetwarzania stanowi załącznik nr 1.</w:t>
      </w:r>
    </w:p>
    <w:p>
      <w:pPr>
        <w:pStyle w:val="Normal"/>
        <w:numPr>
          <w:ilvl w:val="0"/>
          <w:numId w:val="31"/>
        </w:numPr>
        <w:spacing w:lineRule="auto" w:line="288"/>
        <w:jc w:val="both"/>
        <w:rPr/>
      </w:pPr>
      <w:r>
        <w:rPr>
          <w:rFonts w:cs="Times New Roman" w:ascii="Times New Roman" w:hAnsi="Times New Roman"/>
          <w:bCs/>
          <w:sz w:val="24"/>
        </w:rPr>
        <w:t>Stosowaną wersję programu komputerowego w podziale na jego moduły, oraz daty rozpoczęcia eksploatacji modułów w określonej wersji określają przepisy zarządzenia Prezydenta Miasta Opola wprowadzającego do stosowania program komputerowy.</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System ochrony danych</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8"/>
        </w:numPr>
        <w:spacing w:lineRule="auto" w:line="288"/>
        <w:jc w:val="both"/>
        <w:rPr>
          <w:rFonts w:ascii="Times New Roman" w:hAnsi="Times New Roman" w:cs="Times New Roman"/>
          <w:bCs/>
          <w:sz w:val="24"/>
        </w:rPr>
      </w:pPr>
      <w:r>
        <w:rPr>
          <w:rFonts w:cs="Times New Roman" w:ascii="Times New Roman" w:hAnsi="Times New Roman"/>
          <w:bCs/>
          <w:sz w:val="24"/>
        </w:rPr>
        <w:t>System ochrony danych księgowych składa się z trzech elementów:</w:t>
      </w:r>
    </w:p>
    <w:p>
      <w:pPr>
        <w:pStyle w:val="Normal"/>
        <w:numPr>
          <w:ilvl w:val="1"/>
          <w:numId w:val="38"/>
        </w:numPr>
        <w:spacing w:lineRule="auto" w:line="288"/>
        <w:jc w:val="both"/>
        <w:rPr>
          <w:rFonts w:ascii="Times New Roman" w:hAnsi="Times New Roman" w:cs="Times New Roman"/>
          <w:bCs/>
          <w:sz w:val="24"/>
        </w:rPr>
      </w:pPr>
      <w:r>
        <w:rPr>
          <w:rFonts w:cs="Times New Roman" w:ascii="Times New Roman" w:hAnsi="Times New Roman"/>
          <w:bCs/>
          <w:sz w:val="24"/>
        </w:rPr>
        <w:t>ochrona danych informatycznych wynikająca z budowy i struktury programu komputerowego,</w:t>
      </w:r>
    </w:p>
    <w:p>
      <w:pPr>
        <w:pStyle w:val="Normal"/>
        <w:numPr>
          <w:ilvl w:val="1"/>
          <w:numId w:val="38"/>
        </w:numPr>
        <w:spacing w:lineRule="auto" w:line="288"/>
        <w:jc w:val="both"/>
        <w:rPr/>
      </w:pPr>
      <w:r>
        <w:rPr>
          <w:rFonts w:cs="Times New Roman" w:ascii="Times New Roman" w:hAnsi="Times New Roman"/>
          <w:bCs/>
          <w:sz w:val="24"/>
        </w:rPr>
        <w:t>ochrona danych informatycznych, wynikająca ze stosowanych procedur bezpieczeństwa,</w:t>
      </w:r>
    </w:p>
    <w:p>
      <w:pPr>
        <w:pStyle w:val="Normal"/>
        <w:numPr>
          <w:ilvl w:val="1"/>
          <w:numId w:val="38"/>
        </w:numPr>
        <w:spacing w:lineRule="auto" w:line="288"/>
        <w:jc w:val="both"/>
        <w:rPr>
          <w:rFonts w:ascii="Times New Roman" w:hAnsi="Times New Roman" w:cs="Times New Roman"/>
          <w:bCs/>
          <w:sz w:val="24"/>
        </w:rPr>
      </w:pPr>
      <w:r>
        <w:rPr>
          <w:rFonts w:cs="Times New Roman" w:ascii="Times New Roman" w:hAnsi="Times New Roman"/>
          <w:bCs/>
          <w:sz w:val="24"/>
        </w:rPr>
        <w:t>ochrona fizyczna dokumentów księgowych.</w:t>
      </w:r>
    </w:p>
    <w:p>
      <w:pPr>
        <w:pStyle w:val="Normal"/>
        <w:numPr>
          <w:ilvl w:val="0"/>
          <w:numId w:val="38"/>
        </w:numPr>
        <w:spacing w:lineRule="auto" w:line="288"/>
        <w:jc w:val="both"/>
        <w:rPr>
          <w:rFonts w:ascii="Times New Roman" w:hAnsi="Times New Roman" w:cs="Times New Roman"/>
          <w:bCs/>
          <w:sz w:val="24"/>
        </w:rPr>
      </w:pPr>
      <w:r>
        <w:rPr>
          <w:rFonts w:cs="Times New Roman" w:ascii="Times New Roman" w:hAnsi="Times New Roman"/>
          <w:bCs/>
          <w:sz w:val="24"/>
        </w:rPr>
        <w:t>Ochronę opisaną w ust. 1 pkt 1 opisuje załącznik nr 1.</w:t>
      </w:r>
    </w:p>
    <w:p>
      <w:pPr>
        <w:pStyle w:val="Normal"/>
        <w:numPr>
          <w:ilvl w:val="0"/>
          <w:numId w:val="38"/>
        </w:numPr>
        <w:spacing w:lineRule="auto" w:line="288"/>
        <w:jc w:val="both"/>
        <w:rPr/>
      </w:pPr>
      <w:r>
        <w:rPr>
          <w:rFonts w:cs="Times New Roman" w:ascii="Times New Roman" w:hAnsi="Times New Roman"/>
          <w:bCs/>
          <w:sz w:val="24"/>
        </w:rPr>
        <w:t>Ochronę opisaną w ust. 1 pkt 2 zapewnia Wydział Informatyki, w szczególności w postaci stosowanych przez ten wydział procedur dotyczących:</w:t>
      </w:r>
    </w:p>
    <w:p>
      <w:pPr>
        <w:pStyle w:val="Normal"/>
        <w:numPr>
          <w:ilvl w:val="1"/>
          <w:numId w:val="38"/>
        </w:numPr>
        <w:spacing w:lineRule="auto" w:line="288"/>
        <w:jc w:val="both"/>
        <w:rPr>
          <w:rFonts w:ascii="Times New Roman" w:hAnsi="Times New Roman" w:cs="Times New Roman"/>
          <w:bCs/>
          <w:sz w:val="24"/>
        </w:rPr>
      </w:pPr>
      <w:r>
        <w:rPr>
          <w:rFonts w:cs="Times New Roman" w:ascii="Times New Roman" w:hAnsi="Times New Roman"/>
          <w:bCs/>
          <w:sz w:val="24"/>
        </w:rPr>
        <w:t>regulowania dostępu do systemu komputerowego jednostki jako całości, jak i do poszczególnych jego części (programów), w szczególności z wykorzystaniem indywidualnych haseł i nadawania uprawnień poszczególnym użytkownikom systemu,</w:t>
      </w:r>
    </w:p>
    <w:p>
      <w:pPr>
        <w:pStyle w:val="Normal"/>
        <w:numPr>
          <w:ilvl w:val="1"/>
          <w:numId w:val="38"/>
        </w:numPr>
        <w:spacing w:lineRule="auto" w:line="288"/>
        <w:jc w:val="both"/>
        <w:rPr>
          <w:rFonts w:ascii="Times New Roman" w:hAnsi="Times New Roman" w:cs="Times New Roman"/>
          <w:bCs/>
          <w:sz w:val="24"/>
        </w:rPr>
      </w:pPr>
      <w:r>
        <w:rPr>
          <w:rFonts w:cs="Times New Roman" w:ascii="Times New Roman" w:hAnsi="Times New Roman"/>
          <w:bCs/>
          <w:sz w:val="24"/>
        </w:rPr>
        <w:t>ochrony antywirusowej, ochrony przed nieuprawnionym dostępem za pośrednictwem urządzeń łączności, ochrony komputerów zarządzających bazą danych (serwerów),</w:t>
      </w:r>
    </w:p>
    <w:p>
      <w:pPr>
        <w:pStyle w:val="Normal"/>
        <w:numPr>
          <w:ilvl w:val="1"/>
          <w:numId w:val="38"/>
        </w:numPr>
        <w:spacing w:lineRule="auto" w:line="288"/>
        <w:jc w:val="both"/>
        <w:rPr>
          <w:rFonts w:ascii="Times New Roman" w:hAnsi="Times New Roman" w:cs="Times New Roman"/>
          <w:bCs/>
          <w:sz w:val="24"/>
        </w:rPr>
      </w:pPr>
      <w:r>
        <w:rPr>
          <w:rFonts w:cs="Times New Roman" w:ascii="Times New Roman" w:hAnsi="Times New Roman"/>
          <w:bCs/>
          <w:sz w:val="24"/>
        </w:rPr>
        <w:t>tworzenia kopii zapasowych baz danych stanowiących księgi rachunkowe,</w:t>
      </w:r>
    </w:p>
    <w:p>
      <w:pPr>
        <w:pStyle w:val="Normal"/>
        <w:numPr>
          <w:ilvl w:val="1"/>
          <w:numId w:val="38"/>
        </w:numPr>
        <w:spacing w:lineRule="auto" w:line="288"/>
        <w:jc w:val="both"/>
        <w:rPr/>
      </w:pPr>
      <w:r>
        <w:rPr>
          <w:rFonts w:cs="Times New Roman" w:ascii="Times New Roman" w:hAnsi="Times New Roman"/>
          <w:bCs/>
          <w:sz w:val="24"/>
        </w:rPr>
        <w:t>inne wynikające ze stosowanych procedur w wydziale.</w:t>
      </w:r>
    </w:p>
    <w:p>
      <w:pPr>
        <w:pStyle w:val="Normal"/>
        <w:numPr>
          <w:ilvl w:val="0"/>
          <w:numId w:val="38"/>
        </w:numPr>
        <w:spacing w:lineRule="auto" w:line="288"/>
        <w:jc w:val="both"/>
        <w:rPr>
          <w:rFonts w:ascii="Times New Roman" w:hAnsi="Times New Roman" w:cs="Times New Roman"/>
          <w:bCs/>
          <w:sz w:val="24"/>
        </w:rPr>
      </w:pPr>
      <w:r>
        <w:rPr>
          <w:rFonts w:cs="Times New Roman" w:ascii="Times New Roman" w:hAnsi="Times New Roman"/>
          <w:bCs/>
          <w:sz w:val="24"/>
        </w:rPr>
        <w:t>Ochronę opisaną w ust. 1 pkt 3 określa instrukcja obiegu dokumentów.</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Metody wyceny aktywów i pasywów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spacing w:lineRule="auto" w:line="288"/>
        <w:jc w:val="both"/>
        <w:rPr>
          <w:rFonts w:ascii="Times New Roman" w:hAnsi="Times New Roman" w:cs="Times New Roman"/>
          <w:sz w:val="24"/>
        </w:rPr>
      </w:pPr>
      <w:r>
        <w:rPr>
          <w:rFonts w:cs="Times New Roman" w:ascii="Times New Roman" w:hAnsi="Times New Roman"/>
          <w:sz w:val="24"/>
        </w:rPr>
        <w:t>Przyjmuje się zasady wyceny aktywów i pasywów za ustawą o rachunkowości z uwzględnieniem przepisów ustawy o finansach publicznych, rozporządzenia w sprawie szczególnych zasad rachunkowości oraz postanowień niniejszego paragrafu.</w:t>
      </w:r>
    </w:p>
    <w:p>
      <w:pPr>
        <w:pStyle w:val="Normal"/>
        <w:numPr>
          <w:ilvl w:val="0"/>
          <w:numId w:val="21"/>
        </w:numPr>
        <w:spacing w:lineRule="auto" w:line="288"/>
        <w:jc w:val="both"/>
        <w:rPr>
          <w:rFonts w:ascii="Times New Roman" w:hAnsi="Times New Roman" w:cs="Times New Roman"/>
          <w:sz w:val="24"/>
        </w:rPr>
      </w:pPr>
      <w:r>
        <w:rPr>
          <w:rFonts w:cs="Times New Roman" w:ascii="Times New Roman" w:hAnsi="Times New Roman"/>
          <w:sz w:val="24"/>
        </w:rPr>
        <w:t>Aktywa i pasywa wycenia się nie rzadziej niż na dzień bilansowy.</w:t>
      </w:r>
    </w:p>
    <w:p>
      <w:pPr>
        <w:pStyle w:val="Normal"/>
        <w:numPr>
          <w:ilvl w:val="0"/>
          <w:numId w:val="21"/>
        </w:numPr>
        <w:spacing w:lineRule="auto" w:line="288"/>
        <w:jc w:val="both"/>
        <w:rPr>
          <w:rFonts w:ascii="Times New Roman" w:hAnsi="Times New Roman" w:cs="Times New Roman"/>
          <w:sz w:val="24"/>
        </w:rPr>
      </w:pPr>
      <w:r>
        <w:rPr>
          <w:rFonts w:cs="Times New Roman" w:ascii="Times New Roman" w:hAnsi="Times New Roman"/>
          <w:sz w:val="24"/>
        </w:rPr>
        <w:t>Należności i zobowiązania wyrażone w walutach obcych wycenia się nie później niż na koniec kwartału, według zasad obowiązujących na dzień bilansowy.</w:t>
      </w:r>
    </w:p>
    <w:p>
      <w:pPr>
        <w:pStyle w:val="Normal"/>
        <w:numPr>
          <w:ilvl w:val="0"/>
          <w:numId w:val="21"/>
        </w:numPr>
        <w:spacing w:lineRule="auto" w:line="288"/>
        <w:jc w:val="both"/>
        <w:rPr>
          <w:rFonts w:ascii="Times New Roman" w:hAnsi="Times New Roman" w:cs="Times New Roman"/>
          <w:sz w:val="24"/>
        </w:rPr>
      </w:pPr>
      <w:r>
        <w:rPr>
          <w:rFonts w:cs="Times New Roman" w:ascii="Times New Roman" w:hAnsi="Times New Roman"/>
          <w:sz w:val="24"/>
        </w:rPr>
        <w:t>Środki trwałe oraz wartości niematerialne i prawne wycenia się:</w:t>
      </w:r>
    </w:p>
    <w:p>
      <w:pPr>
        <w:pStyle w:val="Normal"/>
        <w:numPr>
          <w:ilvl w:val="1"/>
          <w:numId w:val="21"/>
        </w:numPr>
        <w:spacing w:lineRule="auto" w:line="288"/>
        <w:jc w:val="both"/>
        <w:rPr/>
      </w:pPr>
      <w:r>
        <w:rPr>
          <w:rFonts w:cs="Times New Roman" w:ascii="Times New Roman" w:hAnsi="Times New Roman"/>
          <w:sz w:val="24"/>
        </w:rPr>
        <w:t>według cen nabycia lub kosztów wytworzenia, bądź też według wyceny dokonanej przez rzeczoznawcę, pomniejszonych  o odpisy amortyzacyjne lub umorzeniowe;</w:t>
      </w:r>
    </w:p>
    <w:p>
      <w:pPr>
        <w:pStyle w:val="Normal"/>
        <w:numPr>
          <w:ilvl w:val="1"/>
          <w:numId w:val="21"/>
        </w:numPr>
        <w:spacing w:lineRule="auto" w:line="288"/>
        <w:jc w:val="both"/>
        <w:rPr>
          <w:rFonts w:ascii="Times New Roman" w:hAnsi="Times New Roman" w:cs="Times New Roman"/>
          <w:sz w:val="24"/>
        </w:rPr>
      </w:pPr>
      <w:r>
        <w:rPr>
          <w:rFonts w:cs="Times New Roman" w:ascii="Times New Roman" w:hAnsi="Times New Roman"/>
          <w:sz w:val="24"/>
        </w:rPr>
        <w:t>w przypadku nieodpłatnego otrzymania na podstawie decyzji właściwego organu - w wartości określonej w tej decyzji;</w:t>
      </w:r>
    </w:p>
    <w:p>
      <w:pPr>
        <w:pStyle w:val="Normal"/>
        <w:numPr>
          <w:ilvl w:val="1"/>
          <w:numId w:val="21"/>
        </w:numPr>
        <w:spacing w:lineRule="auto" w:line="288"/>
        <w:jc w:val="both"/>
        <w:rPr>
          <w:rFonts w:ascii="Times New Roman" w:hAnsi="Times New Roman" w:cs="Times New Roman"/>
          <w:sz w:val="24"/>
        </w:rPr>
      </w:pPr>
      <w:r>
        <w:rPr>
          <w:rFonts w:cs="Times New Roman" w:ascii="Times New Roman" w:hAnsi="Times New Roman"/>
          <w:sz w:val="24"/>
        </w:rPr>
        <w:t>w przypadku nabycia w drodze spadku lub darowizny w wartości rynkowej na dzień nabycia;</w:t>
      </w:r>
    </w:p>
    <w:p>
      <w:pPr>
        <w:pStyle w:val="Normal"/>
        <w:numPr>
          <w:ilvl w:val="1"/>
          <w:numId w:val="21"/>
        </w:numPr>
        <w:spacing w:lineRule="auto" w:line="288"/>
        <w:jc w:val="both"/>
        <w:rPr>
          <w:rFonts w:ascii="Times New Roman" w:hAnsi="Times New Roman" w:cs="Times New Roman"/>
          <w:sz w:val="24"/>
        </w:rPr>
      </w:pPr>
      <w:r>
        <w:rPr>
          <w:rFonts w:cs="Times New Roman" w:ascii="Times New Roman" w:hAnsi="Times New Roman"/>
          <w:sz w:val="24"/>
        </w:rPr>
        <w:t xml:space="preserve">w przypadku ujawnienia w trakcie inwentaryzacji – według posiadanych dokumentów z uwzględnieniem zużycia, lub przy ich braku – według wartości godziwej. </w:t>
      </w:r>
    </w:p>
    <w:p>
      <w:pPr>
        <w:pStyle w:val="Normal"/>
        <w:numPr>
          <w:ilvl w:val="0"/>
          <w:numId w:val="21"/>
        </w:numPr>
        <w:spacing w:lineRule="auto" w:line="288"/>
        <w:jc w:val="both"/>
        <w:rPr/>
      </w:pPr>
      <w:r>
        <w:rPr>
          <w:rFonts w:cs="Times New Roman" w:ascii="Times New Roman" w:hAnsi="Times New Roman"/>
          <w:sz w:val="24"/>
        </w:rPr>
        <w:t>Dla środków trwałych i wartości niematerialnych i prawnych, a także środków trwałych w budowie nie dokonuje się odpisów z tytułu trwałej utraty wartości.</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Rozchód gruntów wycenia się mnożąc ustaloną przeciętną wartość jednego hektara gruntu przez ilość rozchodowaną. Wartość tę wylicza się na koniec każdego półrocza, na podstawie zbiorczych wykazów gruntów sporządzonych przez Wydział Gospodarki Nieruchomościami, Geodezji i Kartografii oraz wartości powyższego zasobu gruntów według ksiąg rachunkowych.</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Wycenia się:</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środki trwałe w budowie – w wysokości ogółu kosztów pozostających w bezpośrednim związku z ich nabyciem lub wytworzeniem,</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akcje i udziały w innych jednostkach oraz długoterminowe papiery wartościowe – według cen nabyci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należności długoterminowe – w kwocie wymagającej zapłaty, a więc łącznie z należnymi odsetkami,</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mienie zlikwidowanych jednostek - według wartości netto wynikającej z bilansu zamknięcia zlikwidowanego podmiotu oraz dołączonych załączników,</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inwestycje krótkoterminowe – według cen nabycia lub ceny (wartości) rynkowej,</w:t>
      </w:r>
    </w:p>
    <w:p>
      <w:pPr>
        <w:pStyle w:val="Normal"/>
        <w:numPr>
          <w:ilvl w:val="1"/>
          <w:numId w:val="21"/>
        </w:numPr>
        <w:spacing w:lineRule="auto" w:line="288"/>
        <w:jc w:val="both"/>
        <w:rPr/>
      </w:pPr>
      <w:r>
        <w:rPr>
          <w:rFonts w:cs="Times New Roman" w:ascii="Times New Roman" w:hAnsi="Times New Roman"/>
          <w:bCs/>
          <w:sz w:val="24"/>
        </w:rPr>
        <w:t>rzeczowe składniki aktywów obrotowych wycenia się według cen nabycia lub kosztów wytworzenia,</w:t>
      </w:r>
    </w:p>
    <w:p>
      <w:pPr>
        <w:pStyle w:val="Normal"/>
        <w:numPr>
          <w:ilvl w:val="1"/>
          <w:numId w:val="21"/>
        </w:numPr>
        <w:spacing w:lineRule="auto" w:line="288"/>
        <w:jc w:val="both"/>
        <w:rPr>
          <w:rFonts w:ascii="Times New Roman" w:hAnsi="Times New Roman" w:cs="Times New Roman"/>
          <w:bCs/>
          <w:i/>
          <w:i/>
          <w:sz w:val="24"/>
          <w:u w:val="single"/>
        </w:rPr>
      </w:pPr>
      <w:r>
        <w:rPr>
          <w:rFonts w:cs="Times New Roman" w:ascii="Times New Roman" w:hAnsi="Times New Roman"/>
          <w:bCs/>
          <w:sz w:val="24"/>
        </w:rPr>
        <w:t xml:space="preserve">należności krótkoterminowe – w wartości nominalnej w wysokości wymaganej zapłaty. Należności wyrażone w walutach obcych wycenia się według kursu średniego danej waluty ustalonego przez Prezesa Narodowego Banku Polskiego na dzień wyceny. </w:t>
      </w:r>
    </w:p>
    <w:p>
      <w:pPr>
        <w:pStyle w:val="Normal"/>
        <w:numPr>
          <w:ilvl w:val="1"/>
          <w:numId w:val="21"/>
        </w:numPr>
        <w:spacing w:lineRule="auto" w:line="288"/>
        <w:jc w:val="both"/>
        <w:rPr/>
      </w:pPr>
      <w:r>
        <w:rPr>
          <w:rFonts w:cs="Times New Roman" w:ascii="Times New Roman" w:hAnsi="Times New Roman"/>
          <w:bCs/>
          <w:sz w:val="24"/>
        </w:rPr>
        <w:t>środki pieniężne w kasie i na rachunkach bankowych wycenia się według wartości nominalnej,</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waluty obce wycenia się według kursu średniego danej waluty ustalonego przez Prezesa Narodowego Banku Polskiego na dzień wycen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krótkoterminowe  papiery wartościowe – według cen nabycia lub ceny (wartości) rynkowej,</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rozliczenia międzyokresowe czynne kosztów – według wartości nominalnej,</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zobowiązania z tytułu dostaw oraz finansowe, wynikające z rozliczeń podatkowych i innych obciążeń – w kwocie wymagającej zapłaty, czyli łącznie z odsetkami naliczonymi na podstawie not odsetkowych otrzymanych od kontrahentów, bądź też naliczonych od zobowiązań wymagalnych na koniec każdego kwartału,</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zostałe zobowiązania niewymagalne – w wartości nominalnej,</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 xml:space="preserve">rozliczenia międzyokresowe bierne - według wartości nominalnej. </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Odpisów aktualizujących należności dokonuje się nie rzadziej niż na dzień bilansowy. Odpisy aktualizujące należności na rzecz funduszy tworzonych na podstawie ustaw obciążają te fundusze.</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Odpisów aktualizujących długoterminowe aktywa finansowe dokonuje się na dzień bilansowy, jeżeli występują przesłanki uzasadniające utworzenie takiego odpisu.</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Metody ustalania wyniku finansowego</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Wynik finansowy netto ustala się w wariancie porównawczym rachunku zysków i strat, w którym wykazuje się oddzielnie przychody, koszty, zyski i straty za bieżący i poprzedni rok obrotowy.</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celów ustalenia wyniku finansowego jednostki, ewidencję kosztów prowadzi się w zespole 4 „Koszty według rodzajów i ich rozliczenie”. Nie prowadzi się ewidencji kosztów w zespole 5 „Koszty według typów działalności i ich rozliczenie”.</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W celu prawidłowego sporządzenia rachunku zysków i strat prowadzi się ewidencję analityczną do konta 400 „Koszty według rodzajów”, wyodrębniając co najmniej następujące grupy kosztów rodzaj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zużycie materiałów i energii;</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usługi obce;</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datki i opłat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wynagrodzeni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ubezpieczenia społeczne i inne świadczenia na rzecz pracowników;</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zostałe koszty rodzajowe;</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inne koszty finansowane z budżetu;</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zostałe obciążenia</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kosztów zużycia materiałów i energii zalicza się koszt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wszelkiego rodzaju materiałów, narzędzi, części zamiennych i wyposażenia;</w:t>
      </w:r>
    </w:p>
    <w:p>
      <w:pPr>
        <w:pStyle w:val="Normal"/>
        <w:numPr>
          <w:ilvl w:val="1"/>
          <w:numId w:val="21"/>
        </w:numPr>
        <w:spacing w:lineRule="auto" w:line="288"/>
        <w:jc w:val="both"/>
        <w:rPr/>
      </w:pPr>
      <w:r>
        <w:rPr>
          <w:rFonts w:cs="Times New Roman" w:ascii="Times New Roman" w:hAnsi="Times New Roman"/>
          <w:bCs/>
          <w:sz w:val="24"/>
        </w:rPr>
        <w:t>paliwa, zużycia energii elektrycznej, cieplnej, wody, gazu, wraz z dodatkowymi opłatami, jeżeli nie mają charakteru sankcyjnego.</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kosztów usług obcych zalicza się koszty usług:</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remontów, napraw i konserwacji,</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transport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najmu i dzierżaw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doradczych, informatycznych, analitycznych, eksperckich,</w:t>
      </w:r>
    </w:p>
    <w:p>
      <w:pPr>
        <w:pStyle w:val="Normal"/>
        <w:numPr>
          <w:ilvl w:val="1"/>
          <w:numId w:val="21"/>
        </w:numPr>
        <w:spacing w:lineRule="auto" w:line="288"/>
        <w:jc w:val="both"/>
        <w:rPr/>
      </w:pPr>
      <w:r>
        <w:rPr>
          <w:rFonts w:cs="Times New Roman" w:ascii="Times New Roman" w:hAnsi="Times New Roman"/>
          <w:bCs/>
          <w:sz w:val="24"/>
        </w:rPr>
        <w:t>pocztowych, bankowych, telekomunikacyjn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związanych z utrzymaniem czystości i ochroną,</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drukarskich, introligatorskich, powielania, kopiowani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sanitarnych, komunalnych, mieszkani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tłumaczeni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montażowych, instalacyjnych, uruchomienia wyposażenia (o ile nie dotyczą inwestycji lub środków trwałych nie zaliczanych do wyposażeni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szkoleń (z wyjątkiem szkoleń pracowników jednostki zaliczanych do innych świadczeń na rzecz pracowników),</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reklamy i promocji,</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innych wyżej nie wymienionych.</w:t>
      </w:r>
    </w:p>
    <w:p>
      <w:pPr>
        <w:pStyle w:val="Normal"/>
        <w:numPr>
          <w:ilvl w:val="0"/>
          <w:numId w:val="21"/>
        </w:numPr>
        <w:spacing w:lineRule="auto" w:line="288"/>
        <w:jc w:val="both"/>
        <w:rPr/>
      </w:pPr>
      <w:r>
        <w:rPr>
          <w:rFonts w:cs="Times New Roman" w:ascii="Times New Roman" w:hAnsi="Times New Roman"/>
          <w:bCs/>
          <w:sz w:val="24"/>
        </w:rPr>
        <w:t>Do kosztów podatków i opłat zalicza się koszty podatków i opłat, w szczególności o charakterze publicznoprawnym:</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datek od nieruchomości;</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datek od środków transport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za wieczyste użytkowanie gruntów;</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na rzecz Państwowego Funduszu Rehabilitacji Osób Niepełnosprawnych (PFRON);</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za korzystanie ze środowisk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skarbowe, notarialne i sądowe;</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datek od spadków i darowizn;</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administracyjne i manipulacyjne;</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koncesyjne;</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płaty za członkowstwo w stowarzyszeniach, związkach i innych organizacja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inne podatki i opłaty.</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kosztów wynagrodzeń zalicza się koszty wynagrodzeń i innych świadczeń z tytułu:</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umowy o pracę;</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umowy agencyjnej;</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umowy o dzieło;</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umowy zlecenia;</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kosztów ubezpieczeń społecznych i innych świadczeń na rzecz pracowników zalicza się w szczególności:</w:t>
      </w:r>
    </w:p>
    <w:p>
      <w:pPr>
        <w:pStyle w:val="Normal"/>
        <w:numPr>
          <w:ilvl w:val="1"/>
          <w:numId w:val="21"/>
        </w:numPr>
        <w:spacing w:lineRule="auto" w:line="288"/>
        <w:jc w:val="both"/>
        <w:rPr/>
      </w:pPr>
      <w:r>
        <w:rPr>
          <w:rFonts w:cs="Times New Roman" w:ascii="Times New Roman" w:hAnsi="Times New Roman"/>
          <w:bCs/>
          <w:sz w:val="24"/>
        </w:rPr>
        <w:t>obciążające pracodawcę składki emerytalne, rentowe, wypadkowe;</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składki na Fundusz Prac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składki na Fundusz Gwarantowanych Świadczeń Pracownicz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dpisy na fundusz socjaln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koszty szkoleń pracowników;</w:t>
      </w:r>
    </w:p>
    <w:p>
      <w:pPr>
        <w:pStyle w:val="Normal"/>
        <w:numPr>
          <w:ilvl w:val="1"/>
          <w:numId w:val="21"/>
        </w:numPr>
        <w:spacing w:lineRule="auto" w:line="288"/>
        <w:jc w:val="both"/>
        <w:rPr/>
      </w:pPr>
      <w:r>
        <w:rPr>
          <w:rFonts w:cs="Times New Roman" w:ascii="Times New Roman" w:hAnsi="Times New Roman"/>
          <w:bCs/>
          <w:sz w:val="24"/>
        </w:rPr>
        <w:t>wydatki związane z ochroną zdrowia pracowników, koszty obowiązkowych badań lekarskich, refundacje za zakupione okular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wydatki na BHP: środki ochronne i higieny osobistej, odzież ochronna i robocza;</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zostałe świadczenia.</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pozostałych kosztów rodzajowych zalicza się gdzie indziej nie ujęte koszty rodzajowe, w szczególności:</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koszty ubezpieczeń majątkowych i osob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koszty krajowych i zagranicznych podróży służbowych (koszty diet, przejazdów i ryczałtów za nocleg);</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koszty ryczałtów za używanie samochodów do celów służb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odprawy z tytułu wypadków przy pracy i odprawy pośmiertne wypłacone członkom rodzin zmarłych pracowników.</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innych kosztów finansowanych z budżetu zalicza się koszty:</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dodatków mieszkaniowych;</w:t>
      </w:r>
    </w:p>
    <w:p>
      <w:pPr>
        <w:pStyle w:val="Normal"/>
        <w:numPr>
          <w:ilvl w:val="1"/>
          <w:numId w:val="21"/>
        </w:numPr>
        <w:spacing w:lineRule="auto" w:line="288"/>
        <w:jc w:val="both"/>
        <w:rPr/>
      </w:pPr>
      <w:r>
        <w:rPr>
          <w:rFonts w:cs="Times New Roman" w:ascii="Times New Roman" w:hAnsi="Times New Roman"/>
          <w:bCs/>
          <w:sz w:val="24"/>
        </w:rPr>
        <w:t>świadczeń rodzinnych, w tym:</w:t>
      </w:r>
    </w:p>
    <w:p>
      <w:pPr>
        <w:pStyle w:val="Normal"/>
        <w:numPr>
          <w:ilvl w:val="2"/>
          <w:numId w:val="21"/>
        </w:numPr>
        <w:spacing w:lineRule="auto" w:line="288"/>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zasiłków rodzinnych i alimentacyjnych, stypendiów dla uczniów i studentów, </w:t>
      </w:r>
    </w:p>
    <w:p>
      <w:pPr>
        <w:pStyle w:val="Normal"/>
        <w:numPr>
          <w:ilvl w:val="2"/>
          <w:numId w:val="21"/>
        </w:numPr>
        <w:spacing w:lineRule="auto" w:line="288"/>
        <w:jc w:val="both"/>
        <w:rPr>
          <w:rFonts w:ascii="Times New Roman" w:hAnsi="Times New Roman" w:cs="Times New Roman"/>
          <w:bCs/>
          <w:sz w:val="24"/>
        </w:rPr>
      </w:pPr>
      <w:r>
        <w:rPr>
          <w:rFonts w:cs="Times New Roman" w:ascii="Times New Roman" w:hAnsi="Times New Roman"/>
          <w:bCs/>
          <w:sz w:val="24"/>
        </w:rPr>
        <w:t>zasiłków i pomocy społecznej,</w:t>
      </w:r>
    </w:p>
    <w:p>
      <w:pPr>
        <w:pStyle w:val="Normal"/>
        <w:numPr>
          <w:ilvl w:val="2"/>
          <w:numId w:val="21"/>
        </w:numPr>
        <w:spacing w:lineRule="auto" w:line="288"/>
        <w:jc w:val="both"/>
        <w:rPr/>
      </w:pPr>
      <w:r>
        <w:rPr>
          <w:rFonts w:cs="Times New Roman" w:ascii="Times New Roman" w:hAnsi="Times New Roman"/>
          <w:bCs/>
          <w:sz w:val="24"/>
        </w:rPr>
        <w:t>emerytur i rent,</w:t>
      </w:r>
    </w:p>
    <w:p>
      <w:pPr>
        <w:pStyle w:val="Normal"/>
        <w:numPr>
          <w:ilvl w:val="2"/>
          <w:numId w:val="21"/>
        </w:numPr>
        <w:spacing w:lineRule="auto" w:line="288"/>
        <w:jc w:val="both"/>
        <w:rPr>
          <w:rFonts w:ascii="Times New Roman" w:hAnsi="Times New Roman" w:cs="Times New Roman"/>
          <w:bCs/>
          <w:sz w:val="24"/>
        </w:rPr>
      </w:pPr>
      <w:r>
        <w:rPr>
          <w:rFonts w:cs="Times New Roman" w:ascii="Times New Roman" w:hAnsi="Times New Roman"/>
          <w:bCs/>
          <w:sz w:val="24"/>
        </w:rPr>
        <w:t>pomocy materialnej dla uczniów,</w:t>
      </w:r>
    </w:p>
    <w:p>
      <w:pPr>
        <w:pStyle w:val="Normal"/>
        <w:numPr>
          <w:ilvl w:val="2"/>
          <w:numId w:val="21"/>
        </w:numPr>
        <w:spacing w:lineRule="auto" w:line="288"/>
        <w:jc w:val="both"/>
        <w:rPr>
          <w:rFonts w:ascii="Times New Roman" w:hAnsi="Times New Roman" w:cs="Times New Roman"/>
          <w:bCs/>
          <w:sz w:val="24"/>
        </w:rPr>
      </w:pPr>
      <w:r>
        <w:rPr>
          <w:rFonts w:cs="Times New Roman" w:ascii="Times New Roman" w:hAnsi="Times New Roman"/>
          <w:bCs/>
          <w:sz w:val="24"/>
        </w:rPr>
        <w:t>zapomóg,</w:t>
      </w:r>
    </w:p>
    <w:p>
      <w:pPr>
        <w:pStyle w:val="Normal"/>
        <w:numPr>
          <w:ilvl w:val="2"/>
          <w:numId w:val="21"/>
        </w:numPr>
        <w:spacing w:lineRule="auto" w:line="288"/>
        <w:jc w:val="both"/>
        <w:rPr>
          <w:rFonts w:ascii="Times New Roman" w:hAnsi="Times New Roman" w:cs="Times New Roman"/>
          <w:bCs/>
          <w:sz w:val="24"/>
        </w:rPr>
      </w:pPr>
      <w:r>
        <w:rPr>
          <w:rFonts w:cs="Times New Roman" w:ascii="Times New Roman" w:hAnsi="Times New Roman"/>
          <w:bCs/>
          <w:sz w:val="24"/>
        </w:rPr>
        <w:t>innych świadczeń i ekwiwalentów za utracone wynagrodzenia w przypadku powołania do odbycia ćwiczeń wojskow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diety radnych.</w:t>
      </w:r>
    </w:p>
    <w:p>
      <w:pPr>
        <w:pStyle w:val="Normal"/>
        <w:numPr>
          <w:ilvl w:val="0"/>
          <w:numId w:val="21"/>
        </w:numPr>
        <w:spacing w:lineRule="auto" w:line="288"/>
        <w:jc w:val="both"/>
        <w:rPr>
          <w:rFonts w:ascii="Times New Roman" w:hAnsi="Times New Roman" w:cs="Times New Roman"/>
          <w:bCs/>
          <w:sz w:val="24"/>
        </w:rPr>
      </w:pPr>
      <w:r>
        <w:rPr>
          <w:rFonts w:cs="Times New Roman" w:ascii="Times New Roman" w:hAnsi="Times New Roman"/>
          <w:bCs/>
          <w:sz w:val="24"/>
        </w:rPr>
        <w:t>Do pozostałych obciążeń zalicza się:</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dopłaty w spółkach prawa handlowego;</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pokrycie zobowiązań po likwidowanych jednostkach zaliczanych do sektora finansów publicznych;</w:t>
      </w:r>
    </w:p>
    <w:p>
      <w:pPr>
        <w:pStyle w:val="Normal"/>
        <w:numPr>
          <w:ilvl w:val="1"/>
          <w:numId w:val="21"/>
        </w:numPr>
        <w:spacing w:lineRule="auto" w:line="288"/>
        <w:jc w:val="both"/>
        <w:rPr>
          <w:rFonts w:ascii="Times New Roman" w:hAnsi="Times New Roman" w:cs="Times New Roman"/>
          <w:bCs/>
          <w:sz w:val="24"/>
        </w:rPr>
      </w:pPr>
      <w:r>
        <w:rPr>
          <w:rFonts w:cs="Times New Roman" w:ascii="Times New Roman" w:hAnsi="Times New Roman"/>
          <w:bCs/>
          <w:sz w:val="24"/>
        </w:rPr>
        <w:t>inne wydatki budżetowe nie ujęte w pozostałych grupach kosztów rodzajowych.</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7"/>
        </w:numPr>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Sposób prowadzenia ksiąg rachunkowych</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lineRule="auto" w:line="288"/>
        <w:jc w:val="both"/>
        <w:rPr>
          <w:rFonts w:ascii="Times New Roman" w:hAnsi="Times New Roman" w:cs="Times New Roman"/>
          <w:bCs/>
          <w:sz w:val="24"/>
        </w:rPr>
      </w:pPr>
      <w:r>
        <w:rPr>
          <w:rFonts w:cs="Times New Roman" w:ascii="Times New Roman" w:hAnsi="Times New Roman"/>
          <w:bCs/>
          <w:sz w:val="24"/>
        </w:rPr>
        <w:t>W jednostce prowadzi się odrębnie ewidencję księgową organu finansowego i ewidencję księgową jednostki.</w:t>
      </w:r>
    </w:p>
    <w:p>
      <w:pPr>
        <w:pStyle w:val="Normal"/>
        <w:numPr>
          <w:ilvl w:val="0"/>
          <w:numId w:val="33"/>
        </w:numPr>
        <w:spacing w:lineRule="auto" w:line="288"/>
        <w:jc w:val="both"/>
        <w:rPr/>
      </w:pPr>
      <w:r>
        <w:rPr>
          <w:rFonts w:cs="Times New Roman" w:ascii="Times New Roman" w:hAnsi="Times New Roman"/>
          <w:bCs/>
          <w:sz w:val="24"/>
        </w:rPr>
        <w:t>Ewidencję księgową:</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 xml:space="preserve">organu finansowego - prowadzi się z zastosowaniem wykazu i opisów kont księgi głównej organu finansowego, </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jednostki - prowadzi się z zastosowaniem wykazu i opisów kont księgi głównej jednostki,</w:t>
      </w:r>
    </w:p>
    <w:p>
      <w:pPr>
        <w:pStyle w:val="Normal"/>
        <w:numPr>
          <w:ilvl w:val="0"/>
          <w:numId w:val="33"/>
        </w:numPr>
        <w:spacing w:lineRule="auto" w:line="288"/>
        <w:jc w:val="both"/>
        <w:rPr>
          <w:rFonts w:ascii="Times New Roman" w:hAnsi="Times New Roman" w:cs="Times New Roman"/>
          <w:bCs/>
          <w:sz w:val="24"/>
        </w:rPr>
      </w:pPr>
      <w:r>
        <w:rPr>
          <w:rFonts w:cs="Times New Roman" w:ascii="Times New Roman" w:hAnsi="Times New Roman"/>
          <w:bCs/>
          <w:sz w:val="24"/>
        </w:rPr>
        <w:t>Zdarzenia podlegające ewidencji księgowej klasyfikuje się z uwzględnieniem przepisów zasad prowadzenia rachunkowości, w szczególności z wykorzystaniem opisów kont księgowych zawartych w wykazie kont księgi głównej organu finansowego i wykazie kont księgi głównej jednostki.</w:t>
      </w:r>
    </w:p>
    <w:p>
      <w:pPr>
        <w:pStyle w:val="Normal"/>
        <w:numPr>
          <w:ilvl w:val="0"/>
          <w:numId w:val="33"/>
        </w:numPr>
        <w:spacing w:lineRule="auto" w:line="288"/>
        <w:jc w:val="both"/>
        <w:rPr/>
      </w:pPr>
      <w:r>
        <w:rPr>
          <w:rFonts w:cs="Times New Roman" w:ascii="Times New Roman" w:hAnsi="Times New Roman"/>
          <w:bCs/>
          <w:sz w:val="24"/>
        </w:rPr>
        <w:t>Ewidencję księgową organu finansowego w programie komputerowym prowadzi się w wydzielonej jednostce księgowej „ORGAN – księgowość organu”.</w:t>
      </w:r>
    </w:p>
    <w:p>
      <w:pPr>
        <w:pStyle w:val="Normal"/>
        <w:numPr>
          <w:ilvl w:val="0"/>
          <w:numId w:val="33"/>
        </w:numPr>
        <w:spacing w:lineRule="auto" w:line="288"/>
        <w:jc w:val="both"/>
        <w:rPr>
          <w:rFonts w:ascii="Times New Roman" w:hAnsi="Times New Roman" w:cs="Times New Roman"/>
          <w:bCs/>
          <w:sz w:val="24"/>
        </w:rPr>
      </w:pPr>
      <w:r>
        <w:rPr>
          <w:rFonts w:cs="Times New Roman" w:ascii="Times New Roman" w:hAnsi="Times New Roman"/>
          <w:bCs/>
          <w:sz w:val="24"/>
        </w:rPr>
        <w:t>Ewidencję księgową jednostki w programie komputerowym prowadzi się z podziałem na wydzielone jednostki księgowe, w których grupuje się zdarzenia z zakresu, który obejmuje dana jednostka księgowa.</w:t>
      </w:r>
    </w:p>
    <w:p>
      <w:pPr>
        <w:pStyle w:val="Normal"/>
        <w:numPr>
          <w:ilvl w:val="0"/>
          <w:numId w:val="33"/>
        </w:numPr>
        <w:spacing w:lineRule="auto" w:line="288"/>
        <w:jc w:val="both"/>
        <w:rPr>
          <w:rFonts w:ascii="Times New Roman" w:hAnsi="Times New Roman" w:cs="Times New Roman"/>
          <w:bCs/>
          <w:sz w:val="24"/>
        </w:rPr>
      </w:pPr>
      <w:r>
        <w:rPr>
          <w:rFonts w:cs="Times New Roman" w:ascii="Times New Roman" w:hAnsi="Times New Roman"/>
          <w:bCs/>
          <w:sz w:val="24"/>
        </w:rPr>
        <w:t>Prowadzi się następujące jednostki księgowe:</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JDUM – Jednostka Dochodów Urzędu Miasta, grupuje zdarzenia związane z realizacją przez jednostkę dochodów budżetowych budżetu Miasta Opola,</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JDSP – Jednostka Dochodów Skarbu Państwa, grupuje zdarzenia związane z realizacją przez jednostkę dochodów budżetowych budżetu Skarbu Państwa,</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JWUM – Jednostka Wydatków Urzędu Miasta, grupuje zdarzenia związane z realizacją przez jednostkę wydatków budżetowych,</w:t>
      </w:r>
    </w:p>
    <w:p>
      <w:pPr>
        <w:pStyle w:val="Normal"/>
        <w:numPr>
          <w:ilvl w:val="1"/>
          <w:numId w:val="33"/>
        </w:numPr>
        <w:spacing w:lineRule="auto" w:line="288"/>
        <w:jc w:val="both"/>
        <w:rPr/>
      </w:pPr>
      <w:r>
        <w:rPr>
          <w:rFonts w:cs="Times New Roman" w:ascii="Times New Roman" w:hAnsi="Times New Roman"/>
          <w:bCs/>
          <w:sz w:val="24"/>
        </w:rPr>
        <w:t>OPUM – Organ Podatkowy Urzędu Miasta, grupuje zdarzenia związane z pracą organu podatkowego, obsługiwanego przez jednostkę,</w:t>
      </w:r>
    </w:p>
    <w:p>
      <w:pPr>
        <w:pStyle w:val="Normal"/>
        <w:numPr>
          <w:ilvl w:val="1"/>
          <w:numId w:val="33"/>
        </w:numPr>
        <w:spacing w:lineRule="auto" w:line="288"/>
        <w:jc w:val="both"/>
        <w:rPr/>
      </w:pPr>
      <w:r>
        <w:rPr>
          <w:rFonts w:cs="Times New Roman" w:ascii="Times New Roman" w:hAnsi="Times New Roman"/>
          <w:bCs/>
          <w:sz w:val="24"/>
        </w:rPr>
        <w:t>SPÓŁKI – Jednostka Księgowa Spółek, grupuje zdarzenia związane z zarządzaniem przez podmioty zewnętrzne mieniem komunalnym ewidencjonowanym w jednostce,</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PFRON – Państwowy Fundusz Rehabilitacji Osób Niepełnosprawnych, grupuje operacje związane ze środkami PFRON,</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FOŚ – Fundusze Ochrony Środowiska, grupuje operacje związane z Gminnym i Powiatowym Funduszem Ochrony Środowiska,</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PFZGiK – Powiatowy Fundusz Gospodarki Zasobem Geodezyjnym i Kartograficznym, grupuje operacje związane z tym funduszem.</w:t>
      </w:r>
    </w:p>
    <w:p>
      <w:pPr>
        <w:pStyle w:val="Normal"/>
        <w:numPr>
          <w:ilvl w:val="1"/>
          <w:numId w:val="33"/>
        </w:numPr>
        <w:spacing w:lineRule="auto" w:line="288"/>
        <w:jc w:val="both"/>
        <w:rPr>
          <w:rFonts w:ascii="Times New Roman" w:hAnsi="Times New Roman" w:cs="Times New Roman"/>
          <w:bCs/>
          <w:sz w:val="24"/>
        </w:rPr>
      </w:pPr>
      <w:r>
        <w:rPr>
          <w:rFonts w:cs="Times New Roman" w:ascii="Times New Roman" w:hAnsi="Times New Roman"/>
          <w:bCs/>
          <w:sz w:val="24"/>
        </w:rPr>
        <w:t>FOGR – Fundusz Ochrony Gruntów Rolnych, grupuje operacje związane z tym funduszem.</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pPr>
      <w:r>
        <w:rPr>
          <w:rFonts w:cs="Times New Roman" w:ascii="Times New Roman" w:hAnsi="Times New Roman"/>
          <w:b/>
          <w:sz w:val="24"/>
        </w:rPr>
        <w:t>Wykaz ksiąg rachunkowych</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7"/>
        </w:numPr>
        <w:spacing w:lineRule="auto" w:line="288"/>
        <w:jc w:val="both"/>
        <w:rPr/>
      </w:pPr>
      <w:r>
        <w:rPr>
          <w:rFonts w:cs="Times New Roman" w:ascii="Times New Roman" w:hAnsi="Times New Roman"/>
          <w:bCs/>
          <w:sz w:val="24"/>
        </w:rPr>
        <w:t>W jednostce prowadzi się księgi rachunkowe, na które składają się w szczególności:</w:t>
      </w:r>
    </w:p>
    <w:p>
      <w:pPr>
        <w:pStyle w:val="Normal"/>
        <w:numPr>
          <w:ilvl w:val="1"/>
          <w:numId w:val="17"/>
        </w:numPr>
        <w:spacing w:lineRule="auto" w:line="288"/>
        <w:jc w:val="both"/>
        <w:rPr>
          <w:rFonts w:ascii="Times New Roman" w:hAnsi="Times New Roman" w:cs="Times New Roman"/>
          <w:bCs/>
          <w:sz w:val="24"/>
        </w:rPr>
      </w:pPr>
      <w:r>
        <w:rPr>
          <w:rFonts w:cs="Times New Roman" w:ascii="Times New Roman" w:hAnsi="Times New Roman"/>
          <w:bCs/>
          <w:sz w:val="24"/>
        </w:rPr>
        <w:t>księga główna;</w:t>
      </w:r>
    </w:p>
    <w:p>
      <w:pPr>
        <w:pStyle w:val="Normal"/>
        <w:numPr>
          <w:ilvl w:val="1"/>
          <w:numId w:val="17"/>
        </w:numPr>
        <w:spacing w:lineRule="auto" w:line="288"/>
        <w:jc w:val="both"/>
        <w:rPr>
          <w:rFonts w:ascii="Times New Roman" w:hAnsi="Times New Roman" w:cs="Times New Roman"/>
          <w:bCs/>
          <w:sz w:val="24"/>
        </w:rPr>
      </w:pPr>
      <w:r>
        <w:rPr>
          <w:rFonts w:cs="Times New Roman" w:ascii="Times New Roman" w:hAnsi="Times New Roman"/>
          <w:bCs/>
          <w:sz w:val="24"/>
        </w:rPr>
        <w:t>dziennik;</w:t>
      </w:r>
    </w:p>
    <w:p>
      <w:pPr>
        <w:pStyle w:val="Normal"/>
        <w:numPr>
          <w:ilvl w:val="1"/>
          <w:numId w:val="17"/>
        </w:numPr>
        <w:spacing w:lineRule="auto" w:line="288"/>
        <w:jc w:val="both"/>
        <w:rPr>
          <w:rFonts w:ascii="Times New Roman" w:hAnsi="Times New Roman" w:cs="Times New Roman"/>
          <w:bCs/>
          <w:sz w:val="24"/>
        </w:rPr>
      </w:pPr>
      <w:r>
        <w:rPr>
          <w:rFonts w:cs="Times New Roman" w:ascii="Times New Roman" w:hAnsi="Times New Roman"/>
          <w:bCs/>
          <w:sz w:val="24"/>
        </w:rPr>
        <w:t>zestawienia obrotów i sald księgi głównej oraz sald kont ksiąg pomocniczych;</w:t>
      </w:r>
    </w:p>
    <w:p>
      <w:pPr>
        <w:pStyle w:val="Normal"/>
        <w:numPr>
          <w:ilvl w:val="1"/>
          <w:numId w:val="17"/>
        </w:numPr>
        <w:spacing w:lineRule="auto" w:line="288"/>
        <w:jc w:val="both"/>
        <w:rPr>
          <w:rFonts w:ascii="Times New Roman" w:hAnsi="Times New Roman" w:cs="Times New Roman"/>
          <w:bCs/>
          <w:sz w:val="24"/>
        </w:rPr>
      </w:pPr>
      <w:r>
        <w:rPr>
          <w:rFonts w:cs="Times New Roman" w:ascii="Times New Roman" w:hAnsi="Times New Roman"/>
          <w:bCs/>
          <w:sz w:val="24"/>
        </w:rPr>
        <w:t>księgi pomocnicze.</w:t>
      </w:r>
    </w:p>
    <w:p>
      <w:pPr>
        <w:pStyle w:val="Normal"/>
        <w:numPr>
          <w:ilvl w:val="0"/>
          <w:numId w:val="17"/>
        </w:numPr>
        <w:spacing w:lineRule="auto" w:line="288"/>
        <w:jc w:val="both"/>
        <w:rPr>
          <w:rFonts w:ascii="Times New Roman" w:hAnsi="Times New Roman" w:cs="Times New Roman"/>
          <w:bCs/>
          <w:sz w:val="24"/>
        </w:rPr>
      </w:pPr>
      <w:r>
        <w:rPr>
          <w:rFonts w:cs="Times New Roman" w:ascii="Times New Roman" w:hAnsi="Times New Roman"/>
          <w:bCs/>
          <w:sz w:val="24"/>
        </w:rPr>
        <w:t>Za równoznaczne z księgami rachunkowymi uznaje się zbiory danych (bazy danych) prowadzone w programie komputerowym, które łącznie z tym programem komputerowym tworzą system finansowo-księgowy.</w:t>
      </w:r>
    </w:p>
    <w:p>
      <w:pPr>
        <w:pStyle w:val="Normal"/>
        <w:numPr>
          <w:ilvl w:val="0"/>
          <w:numId w:val="17"/>
        </w:numPr>
        <w:spacing w:lineRule="auto" w:line="288"/>
        <w:jc w:val="both"/>
        <w:rPr>
          <w:rFonts w:ascii="Times New Roman" w:hAnsi="Times New Roman" w:cs="Times New Roman"/>
          <w:bCs/>
          <w:sz w:val="24"/>
        </w:rPr>
      </w:pPr>
      <w:r>
        <w:rPr>
          <w:rFonts w:cs="Times New Roman" w:ascii="Times New Roman" w:hAnsi="Times New Roman"/>
          <w:bCs/>
          <w:sz w:val="24"/>
        </w:rPr>
        <w:t>Wykaz zbiorów danych tworzących księgi rachunkowe na komputerowych nośnikach danych z określeniem ich struktury, wzajemnych powiązań oraz ich funkcji w organizacji całości ksiąg rachunkowych i w procesach przetwarzania danych stanowi załącznik nr 1.</w:t>
      </w:r>
    </w:p>
    <w:p>
      <w:pPr>
        <w:pStyle w:val="Normal"/>
        <w:numPr>
          <w:ilvl w:val="0"/>
          <w:numId w:val="17"/>
        </w:numPr>
        <w:spacing w:lineRule="auto" w:line="288"/>
        <w:jc w:val="both"/>
        <w:rPr>
          <w:rFonts w:ascii="Times New Roman" w:hAnsi="Times New Roman" w:cs="Times New Roman"/>
          <w:bCs/>
          <w:sz w:val="24"/>
        </w:rPr>
      </w:pPr>
      <w:r>
        <w:rPr>
          <w:rFonts w:cs="Times New Roman" w:ascii="Times New Roman" w:hAnsi="Times New Roman"/>
          <w:bCs/>
          <w:sz w:val="24"/>
        </w:rPr>
        <w:t>Księga główna, dziennik, zestawienia obrotów i sald księgi głównej w rozumieniu ustawy o rachunkowości prowadzone i obsługiwane są przez moduł programu komputerowego „Księga główna”. Moduł ten obsługuje także zestawienia obrotów i sald tych kont ksiąg pomocniczych, które prowadzone są w obrębie tego modułu.</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Zasady prowadzenia ksiąg pomocniczych i ich powiązania z kontami księgi głównej</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6"/>
        </w:numPr>
        <w:spacing w:lineRule="auto" w:line="288"/>
        <w:jc w:val="both"/>
        <w:rPr/>
      </w:pPr>
      <w:r>
        <w:rPr>
          <w:rFonts w:cs="Times New Roman" w:ascii="Times New Roman" w:hAnsi="Times New Roman"/>
          <w:bCs/>
          <w:sz w:val="24"/>
        </w:rPr>
        <w:t xml:space="preserve">Księgowość funduszy pomocowych Biura Projektu FS jest prowadzona w odrębnym programie komputerowym, i jest traktowana jako księgowość analityczna w stosunku do księgowości jednostki. </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 xml:space="preserve">Wszystkie uzgodnione obroty miesięczne z kont analitycznych Biura Projektu FS winny być przenoszone na koniec każdego miesiąca kalendarzowego obrotami zbiorczymi na konta syntetyczne jednostki na podstawie wewnętrznych dowodów księgowych. </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Szczegółowe zasady prowadzenia rachunkowości analitycznej środków funduszy pomocowych w Biurze Projektu FS reguluje załącznik nr 2.</w:t>
      </w:r>
    </w:p>
    <w:p>
      <w:pPr>
        <w:pStyle w:val="Normal"/>
        <w:numPr>
          <w:ilvl w:val="0"/>
          <w:numId w:val="26"/>
        </w:numPr>
        <w:spacing w:lineRule="auto" w:line="288"/>
        <w:jc w:val="both"/>
        <w:rPr/>
      </w:pPr>
      <w:r>
        <w:rPr>
          <w:rFonts w:cs="Times New Roman" w:ascii="Times New Roman" w:hAnsi="Times New Roman"/>
          <w:bCs/>
          <w:sz w:val="24"/>
        </w:rPr>
        <w:t>Księgowość analityczna dochodów i wydatków związanych z zarządzaniem zasobem komunalnym prowadzona jest przez podmioty, którym jednostka samorządu terytorialnego (Gmina Opole) powierzyła zadanie zarządzania zasobem komunalnym – w tym zakresie, w jakim podmioty te realizują powyższe zadanie. Księgowość analityczna jest prowadzona przez te podmioty w sposób zapewniający zgodność ewidencji analitycznej z ewidencją syntetyczną.</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Księgowość syntetyczna dochodów i wydatków związanych z zarządzaniem zasobem komunalnym prowadzona jest w jednostce. Podstawą zapisów w księgach syntetycznych są w szczególności dokumenty zbiorcze przekazane przez podmioty prowadzące ewidencję analityczną dla zasobu komunalnego.</w:t>
      </w:r>
    </w:p>
    <w:p>
      <w:pPr>
        <w:pStyle w:val="Normal"/>
        <w:numPr>
          <w:ilvl w:val="0"/>
          <w:numId w:val="26"/>
        </w:numPr>
        <w:spacing w:lineRule="auto" w:line="288"/>
        <w:jc w:val="both"/>
        <w:rPr/>
      </w:pPr>
      <w:r>
        <w:rPr>
          <w:rFonts w:cs="Times New Roman" w:ascii="Times New Roman" w:hAnsi="Times New Roman"/>
          <w:bCs/>
          <w:sz w:val="24"/>
        </w:rPr>
        <w:t>W programie komputerowym dostępne są księgowe urządzenia pomocnicze (księgi pomocnicze) pozwalające na:</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prowadzenie ewidencji szczegółowej środków trwałych, wartości niematerialnych i prawnych wraz z związanymi z nimi tabelami (stawkami) amortyzacji,</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prowadzenie ewidencji szczegółowej składników wynagrodzeń dla pracowników,</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prowadzenie ewidencji rejestrów faktur zakupu i sprzedaży oraz ewidencji operacji kasowych wraz z raportami kasowymi,</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prowadzenie ewidencji szczegółowej podatników wraz z szczegółami przedmiotu opodatkowania będącego podstawą naliczania podatków i kierowania ich dla dalszej windykacji,</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prowadzenie rozrachunków z kontrahentami,</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prowadzenie ewidencji kosztów i istotnych dla jednostki składników aktywów.</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Księgami pomocniczymi są także prowadzone odręcznie w formie papierowej księgi inwentarzowe pozostałych środków trwałych prowadzone z podziałem na poszczególne wydziały, oraz ilościowa ewidencja gruntów.</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Dla syntetycznych kont księgowych, dla których ustawa o rachunkowości przewiduje prowadzenie określonego rodzaju ewidencji analitycznej, lub których opis wynikający z zasad prowadzenia rachunkowości wskazuje potrzebę prowadzenia uszczegółowionej ewidencji, prowadzi się, z zastosowaniem techniki komputerowej opisanej w opisie programu komputerowego, konta analityczne grupujące zdarzenia gospodarcze według uszczegółowionych kryteriów, uzupełnione ponadto w zależności od potrzeb danego konta analitycznego o informację uzupełniającą (dekret uzupełniający), zawierający informację o:</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klasyfikacji budżetowej, zadaniu budżetowym, obiekcie budżetowym;</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kontrahencie, jednostce organizacyjnej, bądź pracowniku;</w:t>
      </w:r>
    </w:p>
    <w:p>
      <w:pPr>
        <w:pStyle w:val="Normal"/>
        <w:numPr>
          <w:ilvl w:val="1"/>
          <w:numId w:val="26"/>
        </w:numPr>
        <w:spacing w:lineRule="auto" w:line="288"/>
        <w:jc w:val="both"/>
        <w:rPr>
          <w:rFonts w:ascii="Times New Roman" w:hAnsi="Times New Roman" w:cs="Times New Roman"/>
          <w:bCs/>
          <w:sz w:val="24"/>
        </w:rPr>
      </w:pPr>
      <w:r>
        <w:rPr>
          <w:rFonts w:cs="Times New Roman" w:ascii="Times New Roman" w:hAnsi="Times New Roman"/>
          <w:bCs/>
          <w:sz w:val="24"/>
        </w:rPr>
        <w:t>inwestycji (zadaniu inwestycyjnym).</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Liczba kont analitycznych jest zmienna, i wynika z bieżących potrzeb klasyfikacyjnych w jednostce.</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Nie jest wymagane prowadzenie kont analitycznych dla tych kont syntetycznych, których ewidencja szczegółowa prowadzona jest w odrębny sposób, zapewniający wymagany stopień uszczegółowienia informacji, w szczególności gdy ewidencja analityczna prowadzona jest w innym module programu komputerowego niż księga główna.</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Powiązania prowadzonych w programie komputerowym ksiąg pomocniczych z księgą główną, opisane są w załączniku nr 1.</w:t>
      </w:r>
    </w:p>
    <w:p>
      <w:pPr>
        <w:pStyle w:val="Normal"/>
        <w:numPr>
          <w:ilvl w:val="0"/>
          <w:numId w:val="26"/>
        </w:numPr>
        <w:spacing w:lineRule="auto" w:line="288"/>
        <w:jc w:val="both"/>
        <w:rPr>
          <w:rFonts w:ascii="Times New Roman" w:hAnsi="Times New Roman" w:cs="Times New Roman"/>
          <w:bCs/>
          <w:sz w:val="24"/>
        </w:rPr>
      </w:pPr>
      <w:r>
        <w:rPr>
          <w:rFonts w:cs="Times New Roman" w:ascii="Times New Roman" w:hAnsi="Times New Roman"/>
          <w:bCs/>
          <w:sz w:val="24"/>
        </w:rPr>
        <w:t>W przypadku realizowania przez jednostkę programów (projektów) finansowanych, bądź współfinansowanych ze środków Unii Europejskiej, lub programów o podobnym charakterze, prowadzi się, w zależności od wymogów danego programu (projektu), ewidencję analityczną na wyodrębnionych kontach analitycznych dla każdego z  realizowanych programów (projektów). Jeżeli program (projekt) nie przewiduje szczególnych wymagań co do ewidencji księgowej, prowadzi się ją na zasadach ogólnych.</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Zasady ewidencji środków trwałych i wartości niematerialnych i prawny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Do środków trwałych zalicza się rzeczowe aktywa trwałe i zrównane z nimi o przewidywanym okresie ekonomicznej użyteczności dłuższym niż rok, kompletne, zdatne do użytku i przeznaczone na potrzeby jednostki, w szczególności:</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nieruchomości – w tym grunty, prawo użytkowania wieczystego gruntu, budowle i budynki, a także będące odrębną własnością lokale, spółdzielcze własnościowe prawo do lokalu mieszkalnego oraz spółdzielcze prawo do lokalu użytkowego,</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maszyny, urządzenia, środki transportu i inne rzeczy,</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ulepszenia w obcych środkach trwałych,</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inne aktywa trwałe zaliczane do środków trwałych w rozumieniu ustawy o rachunkowości.</w:t>
      </w:r>
    </w:p>
    <w:p>
      <w:pPr>
        <w:pStyle w:val="Normal"/>
        <w:numPr>
          <w:ilvl w:val="0"/>
          <w:numId w:val="20"/>
        </w:numPr>
        <w:spacing w:lineRule="auto" w:line="288"/>
        <w:jc w:val="both"/>
        <w:rPr/>
      </w:pPr>
      <w:r>
        <w:rPr>
          <w:rFonts w:cs="Times New Roman" w:ascii="Times New Roman" w:hAnsi="Times New Roman"/>
          <w:bCs/>
          <w:sz w:val="24"/>
        </w:rPr>
        <w:t>Środkami trwałymi podlegającymi ewidencji w jednostce są w szczególności środki trwałe stanowiące własność jednostki samorządu terytorialnego (Gminy Opole), w stosunku do których jednostka samorządu terytorialnego (Gmina Opole) wykonuje uprawnienia właścicielskie, niezależnie od sposobu ich wykorzystania.</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Do wartości niematerialnych i prawnych zalicza się nabyte przez jednostkę, zaliczane do aktywów trwałych, prawa majątkowe nadające się do gospodarczego wykorzystania, o przewidywanym okresie ekonomicznej użyteczności dłuższym niż rok, przeznaczone do używania na potrzeby jednostki, a w szczególności:</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autorskie prawa majątkowe, prawa pokrewne, licencje, koncesje,</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prawa do wynalazków, patentów, znaków towarowych, wzorów użytkowych oraz zdobniczych,</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know-how.</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Nie zalicza się do środków trwałych i wartości niematerialnych i prawnych inwestycji w rozumieniu ustawy o rachunkowości.</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Środki trwałe dzieli się na:</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podstawowe, to jest o wartości początkowej większej niż 3500 zł;</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pozostałe, to jest o wartości początkowej niższej lub równej 3500 zł, z wyłączeniem przedmiotów zaliczonych do wyposażenia;</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wyposażenie, do którego zalicza się środki trwałe wymienione z rodzaju w załączniku nr 3.</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Wartości niematerialne i prawne dzieli się na:</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podstawowe, to jest o wartości początkowej większej niż 3500 zł;</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pozostałe, to jest o wartości początkowej niższej lub równej 3500 zł.</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Wartość określona w ust. 5 i 6, stanowiąca podstawę do rozgraniczenia powyższych aktywów na podstawowe i pozostałe (3500 zł) wynika z przepisu § 5 ust. 3 pkt. 6 rozporządzenia Ministra Finansów z dnia 28 lipca 2006 r. w sprawie szczególnych zasad rachunkowości oraz planów kont dla budżetu państwa, budżetów jednostek samorządu terytorialnego oraz niektórych jednostek sektora finansów publicznych (Dz. U. z 2006 r. Nr 142, poz. 1020 z późniejszymi zmianami) w odniesieniu do przepisu art. 16d ustawy o podatku dochodowym od osób prawnych (t. j. Dz. U. z 2000 r. Nr 54, poz. 654 z późniejszymi zmianami).</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Niezależnie od wartości, do podstawowych środków trwałych zalicza się:</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nieruchomości, w szczególności grunty i prawo wieczystego użytkowania gruntów;</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dobra kultury;</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komputery (zestawy komputerowe);</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kserokopiarki;</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urządzenia klimatyzacyjne;</w:t>
      </w:r>
    </w:p>
    <w:p>
      <w:pPr>
        <w:pStyle w:val="Normal"/>
        <w:numPr>
          <w:ilvl w:val="1"/>
          <w:numId w:val="20"/>
        </w:numPr>
        <w:spacing w:lineRule="auto" w:line="288"/>
        <w:jc w:val="both"/>
        <w:rPr/>
      </w:pPr>
      <w:r>
        <w:rPr>
          <w:rFonts w:cs="Times New Roman" w:ascii="Times New Roman" w:hAnsi="Times New Roman"/>
          <w:bCs/>
          <w:sz w:val="24"/>
        </w:rPr>
        <w:t>centrale telefoniczne;</w:t>
      </w:r>
    </w:p>
    <w:p>
      <w:pPr>
        <w:pStyle w:val="Normal"/>
        <w:numPr>
          <w:ilvl w:val="1"/>
          <w:numId w:val="20"/>
        </w:numPr>
        <w:spacing w:lineRule="auto" w:line="288"/>
        <w:jc w:val="both"/>
        <w:rPr/>
      </w:pPr>
      <w:r>
        <w:rPr>
          <w:rFonts w:cs="Times New Roman" w:ascii="Times New Roman" w:hAnsi="Times New Roman"/>
          <w:bCs/>
          <w:sz w:val="24"/>
        </w:rPr>
        <w:t>inne środki trwałe, które ze względu na swój charakter nie powinny być umarzane jednorazowo, w szczególności finansowane ze środków inwestycyjnych (przeznaczonych na wydatki majątkowe).</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Niezależnie od wartości, do pozostałych środków trwałych zalicza się meble i dywany.</w:t>
      </w:r>
    </w:p>
    <w:p>
      <w:pPr>
        <w:pStyle w:val="Normal"/>
        <w:numPr>
          <w:ilvl w:val="0"/>
          <w:numId w:val="20"/>
        </w:numPr>
        <w:spacing w:lineRule="auto" w:line="288"/>
        <w:jc w:val="both"/>
        <w:rPr/>
      </w:pPr>
      <w:r>
        <w:rPr>
          <w:rFonts w:cs="Times New Roman" w:ascii="Times New Roman" w:hAnsi="Times New Roman"/>
          <w:bCs/>
          <w:sz w:val="24"/>
        </w:rPr>
        <w:t>Podstawowe środki trwałe oraz podstawowe wartości niematerialne i prawne umarza się i amortyzuje, przy zastosowaniu stawek określonych w przepisach o podatku dochodowym od osób prawnych, z wyjątkiem środków trwałych nie podlegających umorzeniu, to jest:</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gruntów,</w:t>
      </w:r>
    </w:p>
    <w:p>
      <w:pPr>
        <w:pStyle w:val="Normal"/>
        <w:numPr>
          <w:ilvl w:val="1"/>
          <w:numId w:val="20"/>
        </w:numPr>
        <w:spacing w:lineRule="auto" w:line="288"/>
        <w:jc w:val="both"/>
        <w:rPr/>
      </w:pPr>
      <w:r>
        <w:rPr>
          <w:rFonts w:cs="Times New Roman" w:ascii="Times New Roman" w:hAnsi="Times New Roman"/>
          <w:bCs/>
          <w:sz w:val="24"/>
        </w:rPr>
        <w:t>prawa użytkowania wieczystego,</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dóbr kultury.</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Amortyzację i odpisy umorzeniowe dla podstawowych środków trwałych i wartości niematerialnych i prawnych nalicza się i ewidencjonuje za poszczególne miesiące.</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Pozostałe środki trwałe i wartości niematerialne i prawne, umarza się jednorazowo, przez spisanie w koszty w miesiącu przyjęcia do używania.</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Wartość zakupionego i przekazanego do użytkowania wyposażenia spisuje się w koszty w miesiącu przekazania do używania.</w:t>
      </w:r>
    </w:p>
    <w:p>
      <w:pPr>
        <w:pStyle w:val="Normal"/>
        <w:numPr>
          <w:ilvl w:val="0"/>
          <w:numId w:val="20"/>
        </w:numPr>
        <w:spacing w:lineRule="auto" w:line="288"/>
        <w:jc w:val="both"/>
        <w:rPr/>
      </w:pPr>
      <w:r>
        <w:rPr>
          <w:rFonts w:cs="Times New Roman" w:ascii="Times New Roman" w:hAnsi="Times New Roman"/>
          <w:bCs/>
          <w:sz w:val="24"/>
        </w:rPr>
        <w:t>Środki trwałe, w wyłączeniem wyposażenia, oraz wartości niematerialne i prawne ewidencjonowane są w module programu komputerowego „Księga główna” syntetycznie w ujęciu wartościowym, z uwzględnieniem zasad prowadzenia kont 011, 013, 016, 020 oraz kont 071 i 072.</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 xml:space="preserve">Wyposażenie nie podlega ewidencji bilansowej na kontach księgowych. </w:t>
        <w:br/>
        <w:t>Ewidencja wyposażenia prowadzona jest pozabilansowo, w ujęciu ilościowym, imiennym – wg osób, którym powierzono dany składnik wyposażenia. Ewidencję tą prowadzi Wydział Administracyjno-Gospodarczy. Za prowadzenie ewidencji odpowiedzialny jest Naczelnik tego Wydziału.</w:t>
      </w:r>
    </w:p>
    <w:p>
      <w:pPr>
        <w:pStyle w:val="Normal"/>
        <w:numPr>
          <w:ilvl w:val="0"/>
          <w:numId w:val="20"/>
        </w:numPr>
        <w:spacing w:lineRule="auto" w:line="288"/>
        <w:jc w:val="both"/>
        <w:rPr/>
      </w:pPr>
      <w:r>
        <w:rPr>
          <w:rFonts w:cs="Times New Roman" w:ascii="Times New Roman" w:hAnsi="Times New Roman"/>
          <w:bCs/>
          <w:sz w:val="24"/>
        </w:rPr>
        <w:t>Ewidencję analityczną środków trwałych, z wyjątkiem gruntów i wyposażenia, prowadzi się w module programu komputerowego „Majątek”, w ujęciu ilościowo-wartościowym w formie kartotek środków trwałych, zgodnie z obowiązującą klasyfikacją środków trwałych. Kartoteka środka trwałego prowadzona jest odrębnie dla każdego środka trwałego i służy do jego ewidencji przez cały okres użytkowania. Zawiera wszystkie informacje dotyczące danego środka trwałego, w szczególności numer inwentarzowy, nazwę środka, datę przyjęcia do używania, wartość początkową, stopę amortyzacji, dotychczasowe umorzenie, komórkę organizacyjną i osobę odpowiedzialną, którym powierzono środek trwały. Moduł „Majątek” jest powiązany z modułem „Księga główna” w sposób zapewniający zgodność wartości środków trwałych i ich umorzenia w ewidencji syntetycznej z wartością w ewidencji analitycznej.</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Równolegle do ewidencji komputerowej prowadzi się ewidencję analityczną pozostałych środków trwałych w formie ksiąg inwentarzowych prowadzonych z podziałem na poszczególne wydziały.</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Ewidencję analityczną wartości niematerialnych i prawnych prowadzi się analogicznie do ewidencji analitycznej środków trwałych, opisanej w pkt 15.</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Pozabilansową ewidencję analityczną gruntów w układzie ilościowym prowadzi Wydział Gospodarki Nieruchomościami, Geodezji i Kartografii. Za prowadzenie tej ewidencji odpowiedzialny jest Naczelnik tego Wydziału.</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Na koniec każdego roku kalendarzowego uzgadnia się ewidencję analityczną środków trwałych i wartości niematerialnych i prawnych z ewidencją syntetyczną, z wyjątkiem pozabilansowych ewidencji ilościowych.</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Przyjęcie gruntu na stan następuje poprzez:</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zakup gruntu;</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zamianę gruntu;</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spadek lub darowiznę;</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przejęcie za wierzytelności.</w:t>
      </w:r>
    </w:p>
    <w:p>
      <w:pPr>
        <w:pStyle w:val="Normal"/>
        <w:numPr>
          <w:ilvl w:val="0"/>
          <w:numId w:val="20"/>
        </w:numPr>
        <w:spacing w:lineRule="auto" w:line="288"/>
        <w:jc w:val="both"/>
        <w:rPr>
          <w:rFonts w:ascii="Times New Roman" w:hAnsi="Times New Roman" w:cs="Times New Roman"/>
          <w:bCs/>
          <w:sz w:val="24"/>
        </w:rPr>
      </w:pPr>
      <w:r>
        <w:rPr>
          <w:rFonts w:cs="Times New Roman" w:ascii="Times New Roman" w:hAnsi="Times New Roman"/>
          <w:bCs/>
          <w:sz w:val="24"/>
        </w:rPr>
        <w:t>Rozchód gruntów z konta może być spowodowany:</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sprzedażą;</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darowizną;</w:t>
      </w:r>
    </w:p>
    <w:p>
      <w:pPr>
        <w:pStyle w:val="Normal"/>
        <w:numPr>
          <w:ilvl w:val="1"/>
          <w:numId w:val="20"/>
        </w:numPr>
        <w:spacing w:lineRule="auto" w:line="288"/>
        <w:jc w:val="both"/>
        <w:rPr>
          <w:rFonts w:ascii="Times New Roman" w:hAnsi="Times New Roman" w:cs="Times New Roman"/>
          <w:bCs/>
          <w:sz w:val="24"/>
        </w:rPr>
      </w:pPr>
      <w:r>
        <w:rPr>
          <w:rFonts w:cs="Times New Roman" w:ascii="Times New Roman" w:hAnsi="Times New Roman"/>
          <w:bCs/>
          <w:sz w:val="24"/>
        </w:rPr>
        <w:t>zamianą.</w:t>
      </w:r>
    </w:p>
    <w:p>
      <w:pPr>
        <w:pStyle w:val="Normal"/>
        <w:numPr>
          <w:ilvl w:val="0"/>
          <w:numId w:val="20"/>
        </w:numPr>
        <w:spacing w:lineRule="auto" w:line="288"/>
        <w:jc w:val="both"/>
        <w:rPr>
          <w:rFonts w:ascii="Times New Roman" w:hAnsi="Times New Roman" w:cs="Times New Roman"/>
          <w:sz w:val="24"/>
        </w:rPr>
      </w:pPr>
      <w:r>
        <w:rPr>
          <w:rFonts w:cs="Times New Roman" w:ascii="Times New Roman" w:hAnsi="Times New Roman"/>
          <w:bCs/>
          <w:sz w:val="24"/>
        </w:rPr>
        <w:t>Przyjęcie i rozchód gruntów ewidencjonuje się na kontach księgowych na podstawie dokumentów księgowych stosowanych w obrocie składnikami środków trwałych opisanymi szczegółowo w instrukcji obiegu dokumentów.</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pPr>
      <w:r>
        <w:rPr>
          <w:rFonts w:cs="Times New Roman" w:ascii="Times New Roman" w:hAnsi="Times New Roman"/>
          <w:b/>
          <w:sz w:val="24"/>
        </w:rPr>
        <w:t>Zasady ewidencji materiałów</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W jednostce ewidencjonuje się materiały, stanowiące zapas zgromadzony w magazynie przeciwpowodziowym.</w:t>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Ewidencję materiałów prowadzi się w ujęciu ilościowo-wartościowym. Jest to ewidencja analityczna. W księgach jednostki prowadzi się ewidencję wartościową syntetyczną materiałów.</w:t>
      </w:r>
    </w:p>
    <w:p>
      <w:pPr>
        <w:pStyle w:val="Normal"/>
        <w:numPr>
          <w:ilvl w:val="0"/>
          <w:numId w:val="36"/>
        </w:numPr>
        <w:spacing w:lineRule="auto" w:line="288"/>
        <w:jc w:val="both"/>
        <w:rPr/>
      </w:pPr>
      <w:r>
        <w:rPr>
          <w:rFonts w:cs="Times New Roman" w:ascii="Times New Roman" w:hAnsi="Times New Roman"/>
          <w:sz w:val="24"/>
        </w:rPr>
        <w:t>Księga inwentarzowa magazynu prowadzona jest w Wydziale Zarządzania Kryzysowego. Za prowadzenie księgi inwentarzowej magazynu odpowiada Naczelnik tego Wydziału.</w:t>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Przyjęcie i rozchód materiałów następuje w cenach zakupu.</w:t>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Szczegółowe zasady rozliczania magazynu przeciwpowodziowego określa załącznik nr 4.</w:t>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Pozostałe materiały, niebędące zapasem materiałów w magazynie przeciwpowodziowym, takie jak:</w:t>
      </w:r>
    </w:p>
    <w:p>
      <w:pPr>
        <w:pStyle w:val="Normal"/>
        <w:numPr>
          <w:ilvl w:val="1"/>
          <w:numId w:val="36"/>
        </w:numPr>
        <w:spacing w:lineRule="auto" w:line="288"/>
        <w:jc w:val="both"/>
        <w:rPr/>
      </w:pPr>
      <w:r>
        <w:rPr>
          <w:rFonts w:cs="Times New Roman" w:ascii="Times New Roman" w:hAnsi="Times New Roman"/>
          <w:sz w:val="24"/>
        </w:rPr>
        <w:t>materiały biurowe;</w:t>
      </w:r>
    </w:p>
    <w:p>
      <w:pPr>
        <w:pStyle w:val="Normal"/>
        <w:numPr>
          <w:ilvl w:val="1"/>
          <w:numId w:val="36"/>
        </w:numPr>
        <w:spacing w:lineRule="auto" w:line="288"/>
        <w:jc w:val="both"/>
        <w:rPr>
          <w:rFonts w:ascii="Times New Roman" w:hAnsi="Times New Roman" w:cs="Times New Roman"/>
          <w:sz w:val="24"/>
        </w:rPr>
      </w:pPr>
      <w:r>
        <w:rPr>
          <w:rFonts w:cs="Times New Roman" w:ascii="Times New Roman" w:hAnsi="Times New Roman"/>
          <w:sz w:val="24"/>
        </w:rPr>
        <w:t>części do napraw bieżących;</w:t>
      </w:r>
    </w:p>
    <w:p>
      <w:pPr>
        <w:pStyle w:val="Normal"/>
        <w:numPr>
          <w:ilvl w:val="1"/>
          <w:numId w:val="36"/>
        </w:numPr>
        <w:spacing w:lineRule="auto" w:line="288"/>
        <w:jc w:val="both"/>
        <w:rPr/>
      </w:pPr>
      <w:r>
        <w:rPr>
          <w:rFonts w:cs="Times New Roman" w:ascii="Times New Roman" w:hAnsi="Times New Roman"/>
          <w:sz w:val="24"/>
        </w:rPr>
        <w:t>części zamienne do komputerów i części eksploatacyjne urządzeń;</w:t>
      </w:r>
    </w:p>
    <w:p>
      <w:pPr>
        <w:pStyle w:val="Normal"/>
        <w:numPr>
          <w:ilvl w:val="1"/>
          <w:numId w:val="36"/>
        </w:numPr>
        <w:spacing w:lineRule="auto" w:line="288"/>
        <w:jc w:val="both"/>
        <w:rPr>
          <w:rFonts w:ascii="Times New Roman" w:hAnsi="Times New Roman" w:cs="Times New Roman"/>
          <w:sz w:val="24"/>
        </w:rPr>
      </w:pPr>
      <w:r>
        <w:rPr>
          <w:rFonts w:cs="Times New Roman" w:ascii="Times New Roman" w:hAnsi="Times New Roman"/>
          <w:sz w:val="24"/>
        </w:rPr>
        <w:t>znaki skarbowe, znaki sądowe, tablice rejestracyjne, druki wszelkiego rodzaju, w tym druki praw jazdy i dowodów osobistych, itp.;</w:t>
      </w:r>
    </w:p>
    <w:p>
      <w:pPr>
        <w:pStyle w:val="Normal"/>
        <w:numPr>
          <w:ilvl w:val="1"/>
          <w:numId w:val="36"/>
        </w:numPr>
        <w:spacing w:lineRule="auto" w:line="288"/>
        <w:jc w:val="both"/>
        <w:rPr>
          <w:rFonts w:ascii="Times New Roman" w:hAnsi="Times New Roman" w:cs="Times New Roman"/>
          <w:sz w:val="24"/>
        </w:rPr>
      </w:pPr>
      <w:r>
        <w:rPr>
          <w:rFonts w:cs="Times New Roman" w:ascii="Times New Roman" w:hAnsi="Times New Roman"/>
          <w:sz w:val="24"/>
        </w:rPr>
        <w:t>inne materiały, które przyjęte w jednostce zasady rachunkowości nie uznały za środki trwałe;</w:t>
      </w:r>
    </w:p>
    <w:p>
      <w:pPr>
        <w:pStyle w:val="Normal"/>
        <w:spacing w:lineRule="auto" w:line="288"/>
        <w:ind w:left="360" w:hanging="0"/>
        <w:jc w:val="both"/>
        <w:rPr>
          <w:rFonts w:ascii="Times New Roman" w:hAnsi="Times New Roman" w:cs="Times New Roman"/>
          <w:sz w:val="24"/>
        </w:rPr>
      </w:pPr>
      <w:r>
        <w:rPr>
          <w:rFonts w:cs="Times New Roman" w:ascii="Times New Roman" w:hAnsi="Times New Roman"/>
          <w:sz w:val="24"/>
        </w:rPr>
        <w:t>nie są przyjmowane do magazynu, ale są bezpośrednio wydawane do używania, a ich wartość odpisywana jest w koszty w momencie zakupu. Materiały te nie podlegają inwentaryzacji na podstawie art. 26 ustawy o rachunkowości. Dla powyższych materiałów, tam gdzie jest to zasadne, naczelnicy odpowiednich wydziałów merytorycznych, oraz odpowiedzialni za ich zakup pracownicy są zobowiązani do założenia ewidencji pozabilansowej, z których będzie wynikał obrót powyższymi materiałami oraz ich przeznaczenie.</w:t>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Paliwo jest na przestrzeni roku obrotowego odpisywane bezpośrednio w koszty na podstawie dowodów zakupu (faktur).</w:t>
      </w:r>
    </w:p>
    <w:p>
      <w:pPr>
        <w:pStyle w:val="Normal"/>
        <w:numPr>
          <w:ilvl w:val="0"/>
          <w:numId w:val="36"/>
        </w:numPr>
        <w:spacing w:lineRule="auto" w:line="288"/>
        <w:jc w:val="both"/>
        <w:rPr>
          <w:rFonts w:ascii="Times New Roman" w:hAnsi="Times New Roman" w:cs="Times New Roman"/>
          <w:sz w:val="24"/>
        </w:rPr>
      </w:pPr>
      <w:r>
        <w:rPr>
          <w:rFonts w:cs="Times New Roman" w:ascii="Times New Roman" w:hAnsi="Times New Roman"/>
          <w:sz w:val="24"/>
        </w:rPr>
        <w:t>Według stanu na 31 grudnia każdego roku kalendarzowego po zakończeniu pracy pojazdu, na podstawie prowadzonej książki pojazdu rozliczana jest inwentaryzacja paliwa znajdującego się w bakach pojazdów i urządzeń. Zinwentaryzowane paliwo wycenia się po ostatniej cenie jednostkowej nabycia i tak wycenioną wartość paliwa przyjmuje się na stan księgowy materiałów (paliw), korygując o tą kwotę koszty. Zapas wartościowy paliw odpisuje się w koszty niezwłocznie z początkiem następnego roku bilansowego.</w:t>
      </w:r>
      <w:r>
        <w:br w:type="page"/>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Wykaz kont księgi głównej organu finansowego</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88"/>
        <w:jc w:val="both"/>
        <w:rPr>
          <w:rFonts w:ascii="Times New Roman" w:hAnsi="Times New Roman" w:cs="Times New Roman"/>
          <w:bCs/>
          <w:sz w:val="24"/>
        </w:rPr>
      </w:pPr>
      <w:r>
        <w:rPr>
          <w:rFonts w:cs="Times New Roman" w:ascii="Times New Roman" w:hAnsi="Times New Roman"/>
          <w:bCs/>
          <w:sz w:val="24"/>
        </w:rPr>
        <w:t>Konta bilansowe księgi głównej organu finansowego:</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133 — Rachunek budżetu</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134 — Kredyty bankowe</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137 — Rachunki środków funduszy pomocowych</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138 — Rachunki środków na prefinansowanie</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139 — Inne rachunki bankowe</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140 — Inne środki pieniężne</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22 — Rozliczenie dochodów budżetowych</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23 — Rozliczenie wydatków budżetowych</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24 — Rozrachunki budżetu</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25 — Rozliczenie niewygasających wydatków</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27 — Rozliczenie dochodów ze środków funduszy pomocowych</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28 — Rozliczenie wydatków ze środków funduszy pomocowych</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40 — Pozostałe rozrachunki</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50 — Należności finansowe</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57 — Należności z tytułu prefinansowania</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260 — Zobowiązania finansowe</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268 — Zobowiązania z tytułu prefinansowania</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290 — Odpisy aktualizujące należności</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01 — Dochody budżetu</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02 — Wydatki budżetu</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903 — Niewykonane wydatki</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04 — Niewygasające wydatki</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07 — Dochody z funduszy pomocowych</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908 — Wydatki z funduszy pomocowych</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909 — Rozliczenia międzyokresowe</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60 — Skumulowana nadwyżka lub niedobór na zasobach budżetu</w:t>
      </w:r>
    </w:p>
    <w:p>
      <w:pPr>
        <w:pStyle w:val="Normal"/>
        <w:numPr>
          <w:ilvl w:val="1"/>
          <w:numId w:val="3"/>
        </w:numPr>
        <w:tabs>
          <w:tab w:val="clear" w:pos="708"/>
          <w:tab w:val="left" w:pos="851" w:leader="none"/>
        </w:tabs>
        <w:spacing w:lineRule="auto" w:line="288"/>
        <w:ind w:left="851" w:hanging="491"/>
        <w:jc w:val="both"/>
        <w:rPr/>
      </w:pPr>
      <w:r>
        <w:rPr>
          <w:rFonts w:cs="Times New Roman" w:ascii="Times New Roman" w:hAnsi="Times New Roman"/>
          <w:bCs/>
          <w:sz w:val="24"/>
        </w:rPr>
        <w:t>961 — Niedobór lub nadwyżka budżetu</w:t>
      </w:r>
    </w:p>
    <w:p>
      <w:pPr>
        <w:pStyle w:val="Normal"/>
        <w:numPr>
          <w:ilvl w:val="1"/>
          <w:numId w:val="3"/>
        </w:numPr>
        <w:tabs>
          <w:tab w:val="clear" w:pos="708"/>
          <w:tab w:val="left" w:pos="851" w:leader="none"/>
        </w:tabs>
        <w:spacing w:lineRule="auto" w:line="288"/>
        <w:ind w:left="851" w:hanging="491"/>
        <w:jc w:val="both"/>
        <w:rPr/>
      </w:pPr>
      <w:r>
        <w:rPr>
          <w:rFonts w:cs="Times New Roman" w:ascii="Times New Roman" w:hAnsi="Times New Roman"/>
          <w:bCs/>
          <w:sz w:val="24"/>
        </w:rPr>
        <w:t>962 — Wynik na pozostałych operacjach</w:t>
      </w:r>
    </w:p>
    <w:p>
      <w:pPr>
        <w:pStyle w:val="Normal"/>
        <w:numPr>
          <w:ilvl w:val="1"/>
          <w:numId w:val="3"/>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967 — Fundusze pomocowe</w:t>
      </w:r>
    </w:p>
    <w:p>
      <w:pPr>
        <w:pStyle w:val="Normal"/>
        <w:numPr>
          <w:ilvl w:val="1"/>
          <w:numId w:val="3"/>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968 — Prywatyzacja</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spacing w:lineRule="auto" w:line="288"/>
        <w:jc w:val="both"/>
        <w:rPr>
          <w:rFonts w:ascii="Times New Roman" w:hAnsi="Times New Roman" w:cs="Times New Roman"/>
          <w:bCs/>
          <w:sz w:val="24"/>
        </w:rPr>
      </w:pPr>
      <w:r>
        <w:rPr>
          <w:rFonts w:cs="Times New Roman" w:ascii="Times New Roman" w:hAnsi="Times New Roman"/>
          <w:bCs/>
          <w:sz w:val="24"/>
        </w:rPr>
        <w:t>Konta pozabilansowe księgi głównej organu finansowego:</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91 — Planowane dochody budżetu</w:t>
      </w:r>
    </w:p>
    <w:p>
      <w:pPr>
        <w:pStyle w:val="Normal"/>
        <w:numPr>
          <w:ilvl w:val="1"/>
          <w:numId w:val="3"/>
        </w:numPr>
        <w:tabs>
          <w:tab w:val="clear" w:pos="708"/>
          <w:tab w:val="left" w:pos="851" w:leader="none"/>
        </w:tabs>
        <w:spacing w:lineRule="auto" w:line="288"/>
        <w:jc w:val="both"/>
        <w:rPr/>
      </w:pPr>
      <w:r>
        <w:rPr>
          <w:rFonts w:cs="Times New Roman" w:ascii="Times New Roman" w:hAnsi="Times New Roman"/>
          <w:bCs/>
          <w:sz w:val="24"/>
        </w:rPr>
        <w:t>992 — Planowane wydatki budżetu</w:t>
      </w:r>
    </w:p>
    <w:p>
      <w:pPr>
        <w:pStyle w:val="Normal"/>
        <w:numPr>
          <w:ilvl w:val="1"/>
          <w:numId w:val="3"/>
        </w:numPr>
        <w:tabs>
          <w:tab w:val="clear" w:pos="708"/>
          <w:tab w:val="left" w:pos="851" w:leader="none"/>
        </w:tabs>
        <w:spacing w:lineRule="auto" w:line="288"/>
        <w:jc w:val="both"/>
        <w:rPr>
          <w:rFonts w:ascii="Times New Roman" w:hAnsi="Times New Roman" w:cs="Times New Roman"/>
          <w:bCs/>
          <w:sz w:val="24"/>
        </w:rPr>
      </w:pPr>
      <w:r>
        <w:rPr>
          <w:rFonts w:cs="Times New Roman" w:ascii="Times New Roman" w:hAnsi="Times New Roman"/>
          <w:bCs/>
          <w:sz w:val="24"/>
        </w:rPr>
        <w:t>993 — Rozliczenia z innymi budżetami</w:t>
      </w:r>
      <w:r>
        <w:br w:type="page"/>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Wykaz kont księgi głównej jednostki</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288"/>
        <w:jc w:val="both"/>
        <w:rPr>
          <w:rFonts w:ascii="Times New Roman" w:hAnsi="Times New Roman" w:cs="Times New Roman"/>
          <w:bCs/>
          <w:sz w:val="24"/>
        </w:rPr>
      </w:pPr>
      <w:r>
        <w:rPr>
          <w:rFonts w:cs="Times New Roman" w:ascii="Times New Roman" w:hAnsi="Times New Roman"/>
          <w:bCs/>
          <w:sz w:val="24"/>
        </w:rPr>
        <w:t>Konta bilansowe księgi głównej jednostki:</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rFonts w:ascii="Times New Roman" w:hAnsi="Times New Roman" w:cs="Times New Roman"/>
          <w:b/>
          <w:b/>
          <w:bCs/>
          <w:sz w:val="24"/>
        </w:rPr>
      </w:pPr>
      <w:r>
        <w:rPr>
          <w:rFonts w:cs="Times New Roman" w:ascii="Times New Roman" w:hAnsi="Times New Roman"/>
          <w:b/>
          <w:bCs/>
          <w:sz w:val="24"/>
        </w:rPr>
        <w:t>Zespół 0 — Majtek trwały</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011 — Środki trwał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013 — Pozostałe środki trwał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014 — Zbiory biblioteczn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015 — Mienie zlikwidowanych jednostek</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016 — Dobra kultury</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020 — Wartości niematerialne i prawne</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030 — Długoterminowe aktywa finansowe</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071 — Umorzenie środków trwałych oraz wartości niematerialnych i prawn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072 — Umorzenie pozostałych środków trwałych oraz wartości niematerialnych i prawn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073 — Odpisy aktualizujące długoterminowe aktywa finansow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080 — Inwestycje (środki trwałe w budowie)</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pPr>
      <w:r>
        <w:rPr>
          <w:rFonts w:cs="Times New Roman" w:ascii="Times New Roman" w:hAnsi="Times New Roman"/>
          <w:b/>
          <w:bCs/>
          <w:sz w:val="24"/>
        </w:rPr>
        <w:t>Zespół 1 — środki pieniężne i rachunki bankow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101 — Kasa</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130 — Rachunki bieżące jednostk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132 — Rachunki dochodów własnych jednostek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135 — Rachunki środków funduszy specjalnego przeznaczenia</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137 — Rachunki środków funduszy pomoc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138 — Rachunki środków na prefinansowani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139 — Inne rachunki bankow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140 — Krótkoterminowe papiery wartościowe i inne środki pieniężne</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pPr>
      <w:r>
        <w:rPr>
          <w:rFonts w:cs="Times New Roman" w:ascii="Times New Roman" w:hAnsi="Times New Roman"/>
          <w:b/>
          <w:bCs/>
          <w:sz w:val="24"/>
        </w:rPr>
        <w:t>Zespół 2 — Rozrachunki i roszczenia</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201 — Rozrachunki z odbiorcami i dostawcam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1 — Należności z tytułu dochodów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2 — Rozliczenie dochodów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3 — Rozliczenie wydatków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4 — Rozliczenie udzielonych dotacji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5 — Rozrachunki z budżetam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6 — Długoterminowe należności budżetowe</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7 — Rozliczenie dochodów ze środków funduszy pomoc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8 — Rozliczenie wydatków ze środków funduszy pomoc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29 — Pozostałe rozrachunki publicznoprawn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231 — Rozrachunki z tytułu wynagrodzeń</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34 — Pozostałe rozrachunki z pracownikam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40 — Pozostałe rozrachunk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57 — Należności z tytułu prefinansowania</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268 — Zobowiązania z tytułu prefinansowania</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290 — Odpisy aktualizujące należności</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pPr>
      <w:r>
        <w:rPr>
          <w:rFonts w:cs="Times New Roman" w:ascii="Times New Roman" w:hAnsi="Times New Roman"/>
          <w:b/>
          <w:bCs/>
          <w:sz w:val="24"/>
        </w:rPr>
        <w:t>Zespół 3 — Materiały i towary</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300 — Rozliczenie zakupu</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310 — Materiały</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pPr>
      <w:r>
        <w:rPr>
          <w:rFonts w:cs="Times New Roman" w:ascii="Times New Roman" w:hAnsi="Times New Roman"/>
          <w:b/>
          <w:bCs/>
          <w:sz w:val="24"/>
        </w:rPr>
        <w:t>Zespół 4 — Koszty według rodzajów i ich rozliczenie</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400 — Koszty według rodzajów</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401 — Amortyzacja</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490 — Rozliczenie kosztów</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pPr>
      <w:r>
        <w:rPr>
          <w:rFonts w:cs="Times New Roman" w:ascii="Times New Roman" w:hAnsi="Times New Roman"/>
          <w:b/>
          <w:bCs/>
          <w:sz w:val="24"/>
        </w:rPr>
        <w:t>Zespół 7 — Przychody i koszty ich uzyskania</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740 — Dotacje i środki na inwestycj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750 — Przychody i koszty finansowe</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760 — Pozostałe przychody i koszty</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761 — Pokrycie amortyzacji</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ind w:left="360" w:hanging="0"/>
        <w:jc w:val="center"/>
        <w:rPr/>
      </w:pPr>
      <w:r>
        <w:rPr>
          <w:rFonts w:cs="Times New Roman" w:ascii="Times New Roman" w:hAnsi="Times New Roman"/>
          <w:b/>
          <w:bCs/>
          <w:sz w:val="24"/>
        </w:rPr>
        <w:t>Zespół 8 — Fundusze, rezerwy i wynik finansowy</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800 — Fundusz jednostk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810 — Dotacje budżetowe oraz środki z budżetu na inwestycje</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840 — Rezerwy i rozliczenia międzyokresowe przychodów</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851 — Zakładowy fundusz świadczeń socjaln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853 — Fundusze pozabudżetowe</w:t>
      </w:r>
    </w:p>
    <w:p>
      <w:pPr>
        <w:pStyle w:val="Normal"/>
        <w:numPr>
          <w:ilvl w:val="1"/>
          <w:numId w:val="18"/>
        </w:numPr>
        <w:tabs>
          <w:tab w:val="clear" w:pos="708"/>
          <w:tab w:val="left" w:pos="851" w:leader="none"/>
        </w:tabs>
        <w:spacing w:lineRule="auto" w:line="288"/>
        <w:ind w:left="851" w:hanging="491"/>
        <w:jc w:val="both"/>
        <w:rPr>
          <w:rFonts w:ascii="Times New Roman" w:hAnsi="Times New Roman" w:cs="Times New Roman"/>
          <w:bCs/>
          <w:sz w:val="24"/>
        </w:rPr>
      </w:pPr>
      <w:r>
        <w:rPr>
          <w:rFonts w:cs="Times New Roman" w:ascii="Times New Roman" w:hAnsi="Times New Roman"/>
          <w:bCs/>
          <w:sz w:val="24"/>
        </w:rPr>
        <w:t>855 — Fundusz mienia zlikwidowanych jednostek</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860 — Straty i zyski nadzwyczajne oraz wynik finansowy</w:t>
      </w:r>
    </w:p>
    <w:p>
      <w:pPr>
        <w:pStyle w:val="Normal"/>
        <w:spacing w:lineRule="auto" w:line="288"/>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8"/>
        </w:numPr>
        <w:spacing w:lineRule="auto" w:line="288"/>
        <w:jc w:val="both"/>
        <w:rPr/>
      </w:pPr>
      <w:r>
        <w:rPr>
          <w:rFonts w:cs="Times New Roman" w:ascii="Times New Roman" w:hAnsi="Times New Roman"/>
          <w:bCs/>
          <w:sz w:val="24"/>
        </w:rPr>
        <w:t>Konta pozabilansowe księgi głównej jednostki:</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980 — Plan finansowy wydatków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981 — Plan finansowy niewygasających wydatków</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996 — Zaangażowanie dochodów własnych jednostek budżetowych</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998 — Zaangażowanie wydatków budżetowych roku bieżącego</w:t>
      </w:r>
    </w:p>
    <w:p>
      <w:pPr>
        <w:pStyle w:val="Normal"/>
        <w:numPr>
          <w:ilvl w:val="1"/>
          <w:numId w:val="18"/>
        </w:numPr>
        <w:tabs>
          <w:tab w:val="clear" w:pos="708"/>
          <w:tab w:val="left" w:pos="851" w:leader="none"/>
        </w:tabs>
        <w:spacing w:lineRule="auto" w:line="288"/>
        <w:ind w:left="851" w:hanging="491"/>
        <w:jc w:val="both"/>
        <w:rPr/>
      </w:pPr>
      <w:r>
        <w:rPr>
          <w:rFonts w:cs="Times New Roman" w:ascii="Times New Roman" w:hAnsi="Times New Roman"/>
          <w:bCs/>
          <w:sz w:val="24"/>
        </w:rPr>
        <w:t>999 — Zaangażowanie wydatków budżetowych przyszłych</w:t>
      </w:r>
      <w:r>
        <w:br w:type="page"/>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pPr>
      <w:r>
        <w:rPr>
          <w:rFonts w:cs="Times New Roman" w:ascii="Times New Roman" w:hAnsi="Times New Roman"/>
          <w:b/>
          <w:sz w:val="24"/>
        </w:rPr>
        <w:t>Opisy kont księgi głównej organu – zasady ewidencji zdarzeń</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5"/>
        </w:numPr>
        <w:spacing w:lineRule="auto" w:line="288"/>
        <w:jc w:val="both"/>
        <w:rPr/>
      </w:pPr>
      <w:r>
        <w:rPr/>
        <w:t>Konto 133 - "Rachunek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ek budżetu</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3 służy do ewidencji operacji pieniężnych dokonywanych na bankowych rachunkach budżetu.</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Zapisy na koncie 133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133 ujmuje się również lokaty dokonywane ze środków rachunku budżetu oraz środki na niewygasające wydatki. Konto 133 może wykazywać saldo Wn lub saldo Ma. Saldo Wn konta 133 oznacza stan środków pieniężnych na rachunku budżetu, a saldo Ma konta 133 - kwotę wykorzystanego kredytu bankowego udzielonego przez bank na rachunku budżetu.</w:t>
            </w:r>
          </w:p>
        </w:tc>
      </w:tr>
    </w:tbl>
    <w:p>
      <w:pPr>
        <w:pStyle w:val="P2b"/>
        <w:rPr/>
      </w:pPr>
      <w:r>
        <w:rPr/>
      </w:r>
    </w:p>
    <w:p>
      <w:pPr>
        <w:pStyle w:val="Normal"/>
        <w:numPr>
          <w:ilvl w:val="0"/>
          <w:numId w:val="15"/>
        </w:numPr>
        <w:spacing w:lineRule="auto" w:line="288"/>
        <w:jc w:val="both"/>
        <w:rPr/>
      </w:pPr>
      <w:r>
        <w:rPr/>
        <w:t>Konto 134 - "Kredyty bank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Kredyty bankowe</w:t>
            </w:r>
          </w:p>
        </w:tc>
      </w:tr>
      <w:tr>
        <w:trPr>
          <w:trHeight w:val="271"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4 służy do ewidencji kredytów bankowych zaciągniętych na finansowanie budżet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MA</w:t>
            </w:r>
          </w:p>
        </w:tc>
      </w:tr>
      <w:tr>
        <w:trPr>
          <w:trHeight w:val="85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4 ujmuje się spłatę lub umorzenie kredyt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4 ujmuje się kredyt bankowy na finansowanie budżetu oraz odsetki od kredytu bankowego.</w:t>
            </w:r>
          </w:p>
        </w:tc>
      </w:tr>
      <w:tr>
        <w:trPr>
          <w:trHeight w:val="310"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4 może wykazywać saldo Ma oznaczające stan kredytu przeznaczonego na finansowanie budżetu.</w:t>
            </w:r>
          </w:p>
        </w:tc>
      </w:tr>
    </w:tbl>
    <w:p>
      <w:pPr>
        <w:pStyle w:val="P2b"/>
        <w:rPr/>
      </w:pPr>
      <w:r>
        <w:rPr/>
      </w:r>
    </w:p>
    <w:p>
      <w:pPr>
        <w:pStyle w:val="Normal"/>
        <w:numPr>
          <w:ilvl w:val="0"/>
          <w:numId w:val="15"/>
        </w:numPr>
        <w:spacing w:lineRule="auto" w:line="288"/>
        <w:jc w:val="both"/>
        <w:rPr/>
      </w:pPr>
      <w:r>
        <w:rPr/>
        <w:t>Konto 137 - "Rachunki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ki środków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7 służy do ewidencji środków pieniężnych otrzymanych w ramach realizacji zadań z funduszy pomocowych, w zakresie których umowa lub przepis określają konieczność wydzielenia środków pomocowych na odrębnym rachunku bankowym.</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5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7 ujmuje się wpływy środków, a na stronie Ma - wypłaty środk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7 ujmuje się wpływy środków, a na stronie Ma - wypłaty środk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137 powinna umożliwić ustalenie stanu środków każdego wyodrębnionego funduszu pomocowego, z ewentualnym dalszym podziałem wpływów i wydatków oraz stanów środków według zasad wynikających dla danego funduszu pomocowego. Konto 137 może wykazywać saldo Wn, które oznacza stan środków pochodzących z funduszy pomocowych na rachunkach bankowych.</w:t>
            </w:r>
          </w:p>
        </w:tc>
      </w:tr>
    </w:tbl>
    <w:p>
      <w:pPr>
        <w:pStyle w:val="P2b"/>
        <w:rPr/>
      </w:pPr>
      <w:r>
        <w:rPr/>
      </w:r>
    </w:p>
    <w:p>
      <w:pPr>
        <w:pStyle w:val="Normal"/>
        <w:numPr>
          <w:ilvl w:val="0"/>
          <w:numId w:val="15"/>
        </w:numPr>
        <w:spacing w:lineRule="auto" w:line="288"/>
        <w:jc w:val="both"/>
        <w:rPr/>
      </w:pPr>
      <w:r>
        <w:rPr/>
        <w:t>Konto 138 - "Rachunki środków na prefinansowani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ki środków na prefinansowa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138 ujmuje się operacje dotyczące w szczególnośc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1) wpływu pożyczek zaciągniętych z budżetu państw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2) wykorzystania pożyczek;</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3) zwrotu pożyczek.</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138 dokonuje się księgowań wyłącznie na podstawie dowodów bankowych, w związku z czym musi zachodzić pełna zgodność zapisów konta 138 między księgowością jednostki a księgowością bank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1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8 ujmuje się wpływy zaciągniętych pożyczek oraz środki przeznaczone na ich spłatę.</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8 ujmuje się wypłaty na cele określone w umowie pożyczki oraz zwroty pożyczek.</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138 powinna zapewnić podział środków według rachunków bankowych oraz sposobu ich wykorzystania. Konto 138 może wykazywać saldo Wn, które oznacza stan środków pieniężnych znajdujących się na wydzielonych rachunkach bankowych pożyczek na prefinansowanie.</w:t>
            </w:r>
          </w:p>
        </w:tc>
      </w:tr>
    </w:tbl>
    <w:p>
      <w:pPr>
        <w:pStyle w:val="P2b"/>
        <w:rPr/>
      </w:pPr>
      <w:r>
        <w:rPr/>
      </w:r>
    </w:p>
    <w:p>
      <w:pPr>
        <w:pStyle w:val="Normal"/>
        <w:numPr>
          <w:ilvl w:val="0"/>
          <w:numId w:val="15"/>
        </w:numPr>
        <w:spacing w:lineRule="auto" w:line="288"/>
        <w:jc w:val="both"/>
        <w:rPr/>
      </w:pPr>
      <w:r>
        <w:rPr/>
        <w:t>Konto 139 - "Inne rachunki bank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Inne rachunki bankow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9 służy do ewidencji operacji dotyczących wydzielonych zgodnie z odrębnymi przepisami środków pieniężnych innych niż środki budżetu i środki pochodzące z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76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9 ujmuje się wpływy wydzielonych środków pienięż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9 ujmuje się wypłaty środków pieniężnych dokonane z wydzielonych rachunków bank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139 powinna zapewnić podział wydzielonych środków na ich rodzaje. Konto 139 może wykazywać saldo Wn, które oznacza stan środków pieniężnych znajdujących się na innych rachunkach bankowych.</w:t>
            </w:r>
          </w:p>
        </w:tc>
      </w:tr>
    </w:tbl>
    <w:p>
      <w:pPr>
        <w:pStyle w:val="P2b"/>
        <w:rPr/>
      </w:pPr>
      <w:r>
        <w:rPr/>
      </w:r>
    </w:p>
    <w:p>
      <w:pPr>
        <w:pStyle w:val="Normal"/>
        <w:numPr>
          <w:ilvl w:val="0"/>
          <w:numId w:val="15"/>
        </w:numPr>
        <w:spacing w:lineRule="auto" w:line="288"/>
        <w:jc w:val="both"/>
        <w:rPr/>
      </w:pPr>
      <w:r>
        <w:rPr/>
        <w:t>Konto 140 - "Inne środki pienięż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Inne środki pieniężn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cs="Times New Roman" w:ascii="Times New Roman" w:hAnsi="Times New Roman"/>
                <w:bCs/>
                <w:sz w:val="20"/>
                <w:szCs w:val="20"/>
              </w:rPr>
              <w:t>Konto 140 służy do ewidencji środków pieniężnych w drodze, w tym:</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1) środków otrzymanych z innych budżetów w przypadku, gdy środki te zostały przekazane w poprzednim okresie sprawozdawczym i są objęte wyciągiem bankowym z datą następnego okresu sprawozdawczego;</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2) kwot wpłacanych przez inkasentów za pośrednictwem poczty lub bezpośrednio do banku z tytułu dochodów budżetowych, w przypadku potwierdzenia wpłaty przez bank w następnym okresie sprawozdawczym;</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3) przelewów dochodów budżetowych zrealizowanych przez bank płatnika w okresie sprawozdawczym i objętych wyciągami bankowymi z rachunku bieżącego budżetu w następnym okresie sprawozdawczym.</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tosownie do przyjętej techniki księgowania środki pieniężne w drodze mogą być ewidencjonowane bieżąco lub tylko na przełomie okresów sprawozdawcz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052"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40 ujmuje się kwoty środków pieniężnych w drodze, a na stronie Ma - wpływ środków pieniężnych w drodze na rachunek budżet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40 ujmuje się kwoty środków pieniężnych w drodze, a na stronie Ma - wpływ środków pieniężnych w drodze na rachunek budżetu.</w:t>
            </w:r>
          </w:p>
        </w:tc>
      </w:tr>
      <w:tr>
        <w:trPr>
          <w:trHeight w:val="21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Wn konta 140 oznacza stan środków pieniężnych w drodze.</w:t>
            </w:r>
          </w:p>
        </w:tc>
      </w:tr>
    </w:tbl>
    <w:p>
      <w:pPr>
        <w:pStyle w:val="P2b"/>
        <w:rPr/>
      </w:pPr>
      <w:r>
        <w:rPr/>
      </w:r>
    </w:p>
    <w:p>
      <w:pPr>
        <w:pStyle w:val="Normal"/>
        <w:numPr>
          <w:ilvl w:val="0"/>
          <w:numId w:val="15"/>
        </w:numPr>
        <w:spacing w:lineRule="auto" w:line="288"/>
        <w:jc w:val="both"/>
        <w:rPr/>
      </w:pPr>
      <w:r>
        <w:rPr/>
        <w:t>Konto 222 - "Rozliczenie dochod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dochodów budżet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2 służy do ewidencji rozliczeń z jednostkami budżetowymi z tytułu zrealizowanych przez te jednostki dochodów budżetowych oraz z urzędami obsługującymi organy podatkowe z tytułu realizowanych przez nie dochodów budżetu państw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394"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2 ujmuje się dochody budżetowe zrealizowane przez jednostki budżetowe i urzędy obsługujące organy podatkowe w wysokości wynikającej z okresowych sprawozdań tych jednostek, w korespondencji z kontem 90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2 ujmuje się przelewy dochodów budżetowych na rachunek budżetu, dokonane przez jednostki budżetowe i urzędy obsługujące organy podatkowe, w korespondencji z kontem 133.</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do konta 222 prowadzi się w sposób umożliwiający ustalenie stanu rozliczeń z poszczególnymi jednostkami budżetowymi oraz urzędami obsługującymi organy podatkowe z tytułu zrealizowanych przez nie dochodów budżetowych. Konto 222 może wykazywać dwa salda. Saldo Wn konta 222 oznacza stan zrealizowanych dochodów budżetowych objętych okresowymi sprawozdaniami, lecz nieprzekazanych na rachunek budżetu. Saldo Ma konta 222 oznacza stan dochodów budżetowych przekazanych przez jednostki budżetowe i urzędy obsługujące organy podatkowe na rachunek budżetu, lecz nieobjętych okresowymi sprawozdaniami.</w:t>
            </w:r>
          </w:p>
        </w:tc>
      </w:tr>
    </w:tbl>
    <w:p>
      <w:pPr>
        <w:pStyle w:val="P2b"/>
        <w:rPr/>
      </w:pPr>
      <w:r>
        <w:rPr/>
      </w:r>
    </w:p>
    <w:p>
      <w:pPr>
        <w:pStyle w:val="Normal"/>
        <w:numPr>
          <w:ilvl w:val="0"/>
          <w:numId w:val="15"/>
        </w:numPr>
        <w:spacing w:lineRule="auto" w:line="288"/>
        <w:jc w:val="both"/>
        <w:rPr/>
      </w:pPr>
      <w:r>
        <w:rPr/>
        <w:t>Konto 223 - "Rozliczenie wydatk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wydatków budżet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3 służy do ewidencji rozliczeń z jednostkami budżetowymi z tytułu dokonanych przez te jednostki wydatków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12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3 ujmuje się środki przelane z rachunku budżetu na pokrycie wydatków jednostek budżetowych, w korespondencji z kontem 13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3 ujmuje się wydatki dokonane przez jednostki budżetowe w wysokości wynikającej z okresowych sprawozdań tych jednostek, w korespondencji z kontem 902.</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do konta 223 prowadzi się w sposób umożliwiający ustalenie stanu rozliczeń z poszczególnymi jednostkami budżetowymi z tytułu przelanych na ich rachunki środków budżetowych przeznaczonych na pokrycie realizowanych przez nie wydatków budżetowych. Saldo Wn konta 223 oznacza stan przelanych środków na rachunki bieżące jednostek budżetowych, lecz niewykorzystanych na pokrycie wydatków budżetowych.</w:t>
            </w:r>
          </w:p>
        </w:tc>
      </w:tr>
    </w:tbl>
    <w:p>
      <w:pPr>
        <w:pStyle w:val="P2b"/>
        <w:rPr/>
      </w:pPr>
      <w:r>
        <w:rPr/>
      </w:r>
    </w:p>
    <w:p>
      <w:pPr>
        <w:pStyle w:val="Normal"/>
        <w:numPr>
          <w:ilvl w:val="0"/>
          <w:numId w:val="15"/>
        </w:numPr>
        <w:spacing w:lineRule="auto" w:line="288"/>
        <w:jc w:val="both"/>
        <w:rPr/>
      </w:pPr>
      <w:r>
        <w:rPr/>
        <w:t>Konto 224 - "Rozrachunki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rachunki budżetu</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4 służy do ewidencji rozrachunków z innymi budżetami, a w szczególnośc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1) rozliczeń dochodów budżetowych realizowanych przez urzędy skarbowe na rzecz budżetu jednostki samorządu terytorialnego;</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2) rozrachunków z tytułu udziałów w dochodach innych budżetów;</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3) rozrachunków z tytułu dotacji i subwencj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4) rozrachunków z tytułu dochodów pobranych na rzecz budżetu państw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76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ę Wn konta 224 ujmuje się powstanie i zwiększenie należności od innych budżetów oraz zmniejszenie zobowiązań wobec innych budżet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ę Ma konta 224 ujmuje się powstanie i zwiększenie zobowiązań wobec innych budżetów oraz zmniejszenie należności od innych budżet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224 powinna umożliwić ustalenie stanu należności i zobowiązań według poszczególnych tytułów oraz według poszczególnych budżetów. Konto 224 może wykazywać dwa salda. Saldo Wn konta 224 oznacza stan należności, a saldo Ma konta 224 - stan zobowiązań budżetu z tytułu pozostałych rozrachunków.</w:t>
            </w:r>
          </w:p>
        </w:tc>
      </w:tr>
    </w:tbl>
    <w:p>
      <w:pPr>
        <w:pStyle w:val="P2b"/>
        <w:rPr/>
      </w:pPr>
      <w:r>
        <w:rPr/>
      </w:r>
    </w:p>
    <w:p>
      <w:pPr>
        <w:pStyle w:val="Normal"/>
        <w:numPr>
          <w:ilvl w:val="0"/>
          <w:numId w:val="15"/>
        </w:numPr>
        <w:spacing w:lineRule="auto" w:line="288"/>
        <w:jc w:val="both"/>
        <w:rPr/>
      </w:pPr>
      <w:r>
        <w:rPr>
          <w:rFonts w:cs="Times New Roman" w:ascii="Times New Roman" w:hAnsi="Times New Roman"/>
          <w:bCs/>
          <w:sz w:val="24"/>
        </w:rPr>
        <w:t>Konto 225 - "Rozliczenie niewygasających wy</w:t>
      </w:r>
      <w:r>
        <w:rPr/>
        <w:t>datk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niewygasających wydatk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5 służy do ewidencji rozliczeń z jednostkami budżetowymi z tytułu zrealizowanych przez te jednostki niewygasających wydatków.</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6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5 ujmuje się środki przelane z rachunku budżetu na pokrycie niewygasających wydatków jednostek budżet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5 ujmuje się wydatki zrealizowane przez jednostki budżetowe oraz przelewy środków niewykorzystan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25 powinna zapewnić możliwość ustalenia stanu rozliczeń z poszczególnymi jednostkami budżetowymi z tytułu przekazanych im środków na realizację niewygasających wydatków. Konto 225 może wykazywać saldo Wn, które oznacza stan nierozliczonych środków przekazanych jednostkom budżetowym na realizację niewygasających wydatków.</w:t>
            </w:r>
          </w:p>
        </w:tc>
      </w:tr>
    </w:tbl>
    <w:p>
      <w:pPr>
        <w:pStyle w:val="P2b"/>
        <w:rPr/>
      </w:pPr>
      <w:r>
        <w:rPr/>
      </w:r>
    </w:p>
    <w:p>
      <w:pPr>
        <w:pStyle w:val="Normal"/>
        <w:numPr>
          <w:ilvl w:val="0"/>
          <w:numId w:val="15"/>
        </w:numPr>
        <w:spacing w:lineRule="auto" w:line="288"/>
        <w:jc w:val="both"/>
        <w:rPr/>
      </w:pPr>
      <w:r>
        <w:rPr/>
        <w:t>Konto 227 - "Rozliczenie dochod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dochodów ze środków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7 służy do ewidencji rozliczeń z jednostkami z tytułu zrealizowanych dochodów dotyczących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44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7 ujmuje się dochody zrealizowane przez jednostkę w wysokości wynikającej z okresowych sprawozdań jednostek, w korespondencji z kontem 90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7 ujmuje się przelewy dochodów na rachunek środków funduszy pomocowych, dokonane przez jednostki, które zrealizowały dochody, w korespondencji z kontem 137.</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do konta 227 prowadzi się w sposób umożliwiający ustalenie stanu rozliczeń z poszczególnymi jednostkami z tytułu zrealizowanych przez nie dochodów.</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7 może wykazywać dwa salda. Saldo Wn konta 227 oznacza stan dochodów zrealizowanych przez jednostki i objętych okresowymi sprawozdaniami, lecz nieprzekazanych na rachunek środków funduszy pomocowych. Saldo Ma konta 227 oznacza stan dochodów przekazanych przez jednostki na rachunek środków funduszy pomocowych, lecz nieobjętych okresowymi sprawozdaniami.</w:t>
            </w:r>
          </w:p>
        </w:tc>
      </w:tr>
    </w:tbl>
    <w:p>
      <w:pPr>
        <w:pStyle w:val="P2b"/>
        <w:rPr/>
      </w:pPr>
      <w:r>
        <w:rPr/>
      </w:r>
    </w:p>
    <w:p>
      <w:pPr>
        <w:pStyle w:val="Normal"/>
        <w:numPr>
          <w:ilvl w:val="0"/>
          <w:numId w:val="15"/>
        </w:numPr>
        <w:spacing w:lineRule="auto" w:line="288"/>
        <w:jc w:val="both"/>
        <w:rPr/>
      </w:pPr>
      <w:r>
        <w:rPr>
          <w:rFonts w:cs="Times New Roman" w:ascii="Times New Roman" w:hAnsi="Times New Roman"/>
          <w:bCs/>
          <w:sz w:val="24"/>
        </w:rPr>
        <w:t>Konto 228 - "Rozliczenie wydatków ze środków funduszy p</w:t>
      </w:r>
      <w:r>
        <w:rPr/>
        <w:t>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wydatków ze środków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8 służy do ewidencji rozliczeń z jednostkami z tytułu dokonywanych przez te jednostki wydatków ze środków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066"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8 ujmuje się środki przelane z rachunków środków funduszy pomocowych na pokrycie wydatków jednostek w korespondencji z kontem 13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8 ujmuje się wydatki dokonane przez jednostki w wysokości wynikającej z okresowych sprawozdań tych jednostek, w korespondencji z kontem 908.</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do konta 228 prowadzi się w sposób umożliwiający ustalenie stanu rozliczeń z poszczególnymi jednostkami z tytułu przelanych na rachunki środków przeznaczonych na pokrycie realizowanych przez nie wydatków ze środków funduszy pomocowych. Saldo Wn konta 228 oznacza stan przelanych środków funduszy pomocowych na rachunki jednostek, lecz jeszcze niewykorzystanych na pokrycie wydatków.</w:t>
            </w:r>
          </w:p>
        </w:tc>
      </w:tr>
    </w:tbl>
    <w:p>
      <w:pPr>
        <w:pStyle w:val="P2b"/>
        <w:rPr/>
      </w:pPr>
      <w:r>
        <w:rPr/>
      </w:r>
    </w:p>
    <w:p>
      <w:pPr>
        <w:pStyle w:val="Normal"/>
        <w:numPr>
          <w:ilvl w:val="0"/>
          <w:numId w:val="15"/>
        </w:numPr>
        <w:spacing w:lineRule="auto" w:line="288"/>
        <w:jc w:val="both"/>
        <w:rPr/>
      </w:pPr>
      <w:r>
        <w:rPr/>
        <w:t>Konto 240 - "Pozostałe rozrachun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zostałe rozrachunki</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40 służy do ewidencji innych rozrachunków związanych z realizacją budżetu, z wyjątkiem rozrachunków i rozliczeń ujmowanych na kontach 222, 223, 224, 225, 227, 228, 250, 260.</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34"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ujmuje się zwiększenie należności i zmniejszenie zobowiązań.</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ujmuje się zmniejszenie należności i zwiększenie zobowiązań.</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240 powinna umożliwić ustalenie stanu rozrachunków według poszczególnych tytułów oraz według kontrahentów. Konto 240 może wykazywać dwa salda. Saldo Wn konta 240 oznacza stan należności, a saldo Ma konta 240 - stan zobowiązań z tytułu pozostałych rozrachunków.</w:t>
            </w:r>
          </w:p>
        </w:tc>
      </w:tr>
    </w:tbl>
    <w:p>
      <w:pPr>
        <w:pStyle w:val="P2b"/>
        <w:rPr/>
      </w:pPr>
      <w:r>
        <w:rPr/>
      </w:r>
    </w:p>
    <w:p>
      <w:pPr>
        <w:pStyle w:val="Normal"/>
        <w:numPr>
          <w:ilvl w:val="0"/>
          <w:numId w:val="15"/>
        </w:numPr>
        <w:spacing w:lineRule="auto" w:line="288"/>
        <w:jc w:val="both"/>
        <w:rPr/>
      </w:pPr>
      <w:r>
        <w:rPr/>
        <w:t>Konto 250 - "Należności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ależności finansow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50 służy do ewidencji należności zaliczanych do należności finansowych, a w szczególności z tytułu udzielonych pożyczek.</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74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50 ujmuje się powstanie i zwiększenie należności finansowych, a na stronie Ma - ich zmniejszeni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50 ujmuje się powstanie i zwiększenie należności finansowych, a na stronie Ma - ich zmniejsze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50 powinna zapewnić możliwość ustalenia stanu należności z poszczególnymi kontrahentami według tytułów należności. Konto 250 może wykazywać dwa salda. Saldo Wn oznacza stan należności finansowych, a saldo Ma - stan nadpłat z tytułu należności finansowych.</w:t>
            </w:r>
          </w:p>
        </w:tc>
      </w:tr>
    </w:tbl>
    <w:p>
      <w:pPr>
        <w:pStyle w:val="P2b"/>
        <w:rPr/>
      </w:pPr>
      <w:r>
        <w:rPr/>
      </w:r>
    </w:p>
    <w:p>
      <w:pPr>
        <w:pStyle w:val="Normal"/>
        <w:numPr>
          <w:ilvl w:val="0"/>
          <w:numId w:val="15"/>
        </w:numPr>
        <w:spacing w:lineRule="auto" w:line="288"/>
        <w:jc w:val="both"/>
        <w:rPr/>
      </w:pPr>
      <w:r>
        <w:rPr/>
        <w:t>Konto 257 - "Należności z tytułu prefinansowa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ależności z tytułu prefinansowania</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57 służy do ewidencji należności z tytułu pożyczek udzielo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79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57 ujmuje się powstanie i zwiększenie należności w ramach prefinansowania, a na stronie Ma - ich zmniejszeni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57 ujmuje się powstanie i zwiększenie należności w ramach prefinansowania, a na stronie Ma - ich zmniejsze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57 powinna zapewnić możliwość ustalenia stanu należności z poszczególnymi kontrahentami według tytułów należnośc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57 może wykazywać dwa salda. Saldo Wn oznacza stan należności z tytułu pożyczek udzielonych w ramach prefinansowania, a saldo Ma - stan nadpłat w należnościach z tytułu pożyczek dotyczących prefinansowania.</w:t>
            </w:r>
          </w:p>
        </w:tc>
      </w:tr>
    </w:tbl>
    <w:p>
      <w:pPr>
        <w:pStyle w:val="P2b"/>
        <w:rPr/>
      </w:pPr>
      <w:r>
        <w:rPr/>
      </w:r>
    </w:p>
    <w:p>
      <w:pPr>
        <w:pStyle w:val="Normal"/>
        <w:numPr>
          <w:ilvl w:val="0"/>
          <w:numId w:val="15"/>
        </w:numPr>
        <w:spacing w:lineRule="auto" w:line="288"/>
        <w:jc w:val="both"/>
        <w:rPr/>
      </w:pPr>
      <w:r>
        <w:rPr/>
        <w:t>Konto 260 - "Zobowiązania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obowiązania finansow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60 służy do ewidencji zobowiązań zaliczanych do zobowiązań finansowych, z wyjątkiem kredytów bankowych, a w szczególności z tytułu zaciągniętych pożyczek i wyemitowanych instrumentów fin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15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60 ujmuje się wartość spłaconych zobowiązań finansowych, a na stronie Ma ujmuje się wartość zaciągniętych zobowiązań finans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60 ujmuje się wartość spłaconych zobowiązań finansowych, a na stronie Ma ujmuje się wartość zaciągniętych zobowiązań finans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60 powinna zapewnić możliwość ustalenia stanu zobowiązań z poszczególnymi kontrahentami według tytułów zobowiązań.</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60 może wykazywać dwa salda. Saldo Wn oznacza stan nadpłaconych zobowiązań finansowych, a saldo Ma - stan zaciągniętych zobowiązań finansowych.</w:t>
            </w:r>
          </w:p>
        </w:tc>
      </w:tr>
    </w:tbl>
    <w:p>
      <w:pPr>
        <w:pStyle w:val="P2b"/>
        <w:rPr/>
      </w:pPr>
      <w:r>
        <w:rPr/>
      </w:r>
    </w:p>
    <w:p>
      <w:pPr>
        <w:pStyle w:val="Normal"/>
        <w:numPr>
          <w:ilvl w:val="0"/>
          <w:numId w:val="15"/>
        </w:numPr>
        <w:spacing w:lineRule="auto" w:line="288"/>
        <w:jc w:val="both"/>
        <w:rPr/>
      </w:pPr>
      <w:r>
        <w:rPr/>
        <w:t>Konto 268 - "Zobowiązania z tytułu prefinansowa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obowiązania z tytułu prefinansowania</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68 służy do ewidencji zobowiązań z tytułu pożyczek otrzyma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308"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68 ujmuje się wartość spłaconych zobowiązań zaciągniętych z tytułu pożyczek w ramach prefinansowania, a na stronie Ma ujmuje się wartość zaciągniętych zobowiązań z tytułu pożyczek w ramach prefinansowania.</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68 ujmuje się wartość spłaconych zobowiązań zaciągniętych z tytułu pożyczek w ramach prefinansowania, a na stronie Ma ujmuje się wartość zaciągniętych zobowiązań z tytułu pożyczek w ramach prefinansowania.</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68 powinna zapewnić możliwość ustalenia stanu zobowiązań z poszczególnymi kontrahentami według tytułów zobowiązań. Konto 268 może wykazywać dwa salda. Saldo Wn oznacza stan nadpłaconych zobowiązań z tytułu pożyczek zaciągniętych w ramach prefinansowania, a saldo Ma - stan zaciągniętych zobowiązań z tytułu pożyczek na prefinansowanie.</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288"/>
        <w:jc w:val="both"/>
        <w:rPr/>
      </w:pPr>
      <w:r>
        <w:rPr/>
        <w:t>Konto 290 - "Odpisy aktualizujące należnośc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Odpisy aktualizujące należnośc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90 służy do ewidencji odpisów aktualizujących należnośc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90 ujmuje się zmniejszenie wartości odpisów aktualizujących należności.</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90 ujmuje się zwiększenie wartości odpisów aktualizujących należności.</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ldo Ma konta 290 oznacza wartość odpisów aktualizujących należności.</w:t>
            </w:r>
          </w:p>
        </w:tc>
      </w:tr>
    </w:tbl>
    <w:p>
      <w:pPr>
        <w:pStyle w:val="P2b"/>
        <w:rPr/>
      </w:pPr>
      <w:r>
        <w:rPr/>
      </w:r>
    </w:p>
    <w:p>
      <w:pPr>
        <w:pStyle w:val="Normal"/>
        <w:numPr>
          <w:ilvl w:val="0"/>
          <w:numId w:val="15"/>
        </w:numPr>
        <w:spacing w:lineRule="auto" w:line="288"/>
        <w:jc w:val="both"/>
        <w:rPr/>
      </w:pPr>
      <w:r>
        <w:rPr/>
        <w:t>Konto 901 - "Dochody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Dochody budżetu</w:t>
            </w:r>
          </w:p>
        </w:tc>
      </w:tr>
      <w:tr>
        <w:trPr>
          <w:trHeight w:val="221"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1 służy do ewidencji osiągniętych dochodów budżet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56"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01 ujmuje się przeniesienie, w końcu roku, sumy osiągniętych dochodów budżetu na konto 96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01 ujmuje się dochody budżetu:</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1) na podstawie sprawozdań budżetowych jednostek budżetowych, a w zakresie dochodów budżetu państwa również na podstawie sprawozdań budżetowych urzędów obsługujących organy podatkowe, w korespondencji z kontem 222;</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2) na podstawie sprawozdań innych organów w zakresie dochodów budżetów jednostek samorządu terytorialnego, w korespondencji z kontem 224;</w:t>
            </w:r>
          </w:p>
          <w:p>
            <w:pPr>
              <w:pStyle w:val="Normal"/>
              <w:spacing w:lineRule="auto" w:line="288"/>
              <w:jc w:val="both"/>
              <w:rPr/>
            </w:pPr>
            <w:r>
              <w:rPr>
                <w:rFonts w:cs="Times New Roman" w:ascii="Times New Roman" w:hAnsi="Times New Roman"/>
                <w:bCs/>
                <w:sz w:val="20"/>
                <w:szCs w:val="20"/>
              </w:rPr>
              <w:t>3) inne dochody budżetowe, w szczególności subwencje i dotacje, w korespondencji z kontem 133;</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4) z tytułu rozrachunków z innymi budżetami za dany rok budżetowy, w korespondencji z kontem 224;</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5) własne, w korespondencji z kontem 133.</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901 powinna umożliwiać ustalenie stanu poszczególnych dochodów budżetu według podziałek klasyfikacji. Saldo Ma konta 901 oznacza sumę osiągniętych dochodów budżetu za dany rok. Pod datą ostatniego dnia roku budżetowego saldo konta 901 przenosi się na konto 961.</w:t>
            </w:r>
          </w:p>
        </w:tc>
      </w:tr>
    </w:tbl>
    <w:p>
      <w:pPr>
        <w:pStyle w:val="P2b"/>
        <w:rPr/>
      </w:pPr>
      <w:r>
        <w:rPr/>
      </w:r>
    </w:p>
    <w:p>
      <w:pPr>
        <w:pStyle w:val="Normal"/>
        <w:numPr>
          <w:ilvl w:val="0"/>
          <w:numId w:val="15"/>
        </w:numPr>
        <w:spacing w:lineRule="auto" w:line="288"/>
        <w:jc w:val="both"/>
        <w:rPr/>
      </w:pPr>
      <w:r>
        <w:rPr/>
        <w:t>Konto 902 - "Wydatki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Wydatki budżetu</w:t>
            </w:r>
          </w:p>
        </w:tc>
      </w:tr>
      <w:tr>
        <w:trPr>
          <w:trHeight w:val="275"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2 służy do ewidencji dokonanych wydatków budżetowych budżet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02 ujmuje się wydatki:</w:t>
            </w:r>
          </w:p>
          <w:p>
            <w:pPr>
              <w:pStyle w:val="Normal"/>
              <w:spacing w:lineRule="auto" w:line="288"/>
              <w:jc w:val="both"/>
              <w:rPr/>
            </w:pPr>
            <w:r>
              <w:rPr>
                <w:rFonts w:cs="Times New Roman" w:ascii="Times New Roman" w:hAnsi="Times New Roman"/>
                <w:bCs/>
                <w:sz w:val="20"/>
                <w:szCs w:val="20"/>
              </w:rPr>
              <w:t>1) jednostek budżetowych na podstawie ich sprawozdań finansowych, w korespondencji z kontem 223;</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2) z tytułu rozrachunków z innymi budżetami, w korespondencji z kontem 224;</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3) własne, w korespondencji z kontem 13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02 ujmuje się przeniesienie, w końcu roku, sumy dokonanych wydatków budżetowych na konto 961.</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902 powinna umożliwiać ustalenie stanu poszczególnych wydatków budżetu według podziałek klasyfikacji. Saldo Wn konta 902 oznacza sumę dokonanych wydatków budżetu za dany rok. Pod datą ostatniego dnia roku budżetowego saldo konta 902 przenosi się na konto 961.</w:t>
            </w:r>
          </w:p>
        </w:tc>
      </w:tr>
    </w:tbl>
    <w:p>
      <w:pPr>
        <w:pStyle w:val="P2b"/>
        <w:rPr/>
      </w:pPr>
      <w:r>
        <w:rPr/>
      </w:r>
    </w:p>
    <w:p>
      <w:pPr>
        <w:pStyle w:val="Normal"/>
        <w:numPr>
          <w:ilvl w:val="0"/>
          <w:numId w:val="15"/>
        </w:numPr>
        <w:spacing w:lineRule="auto" w:line="288"/>
        <w:jc w:val="both"/>
        <w:rPr/>
      </w:pPr>
      <w:r>
        <w:rPr/>
        <w:t>Konto 903 - "Niewykonane wydat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iewykonane wydatki</w:t>
            </w:r>
          </w:p>
        </w:tc>
      </w:tr>
      <w:tr>
        <w:trPr>
          <w:trHeight w:val="289"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3 służy do ewidencji niewykonanych wydatków zatwierdzonych do realizacji w latach następ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14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03 ujmuje się wartość niewykonanych wydatków zatwierdzonych do realizacji w latach następnych w korespondencji z kontem 904.</w:t>
            </w:r>
          </w:p>
        </w:tc>
        <w:tc>
          <w:tcPr>
            <w:tcW w:w="4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ostatniego dnia roku budżetowego saldo konta 903 przenosi się na konto 961.</w:t>
            </w:r>
          </w:p>
        </w:tc>
      </w:tr>
    </w:tbl>
    <w:p>
      <w:pPr>
        <w:pStyle w:val="P2b"/>
        <w:rPr/>
      </w:pPr>
      <w:r>
        <w:rPr/>
      </w:r>
    </w:p>
    <w:p>
      <w:pPr>
        <w:pStyle w:val="Normal"/>
        <w:numPr>
          <w:ilvl w:val="0"/>
          <w:numId w:val="15"/>
        </w:numPr>
        <w:spacing w:lineRule="auto" w:line="288"/>
        <w:jc w:val="both"/>
        <w:rPr/>
      </w:pPr>
      <w:r>
        <w:rPr/>
        <w:t>Konto 904 - "Niewygasające wydat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iewygasające wydatki</w:t>
            </w:r>
          </w:p>
        </w:tc>
      </w:tr>
      <w:tr>
        <w:trPr>
          <w:trHeight w:val="269"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4 służy do ewidencji niewygasających wydatków.</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04 ujmuje się:</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1) wydatki jednostek budżetowych dokonane w ciężar planu niewygasających wydatków, na podstawie ich sprawozdań budżetowych w korespondencji z kontem 225;</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3)   przeniesienie równowartości wydatków dokonanych z wyodrębnionych rachunków środków finansowych funduszy pomocowych objętych planem niewygasających wydatków w korespondencji z kontem 960;</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2) przeniesienie niewygasających wydatków na dochody budżetow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04 ujmuje się wartość planu niewygasających wydatk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4 może wykazywać saldo Ma do czasu zrealizowania planu niewygasających wydatków lub do czasu wygaśnięcia planu niewygasających wydatków.</w:t>
            </w:r>
          </w:p>
        </w:tc>
      </w:tr>
    </w:tbl>
    <w:p>
      <w:pPr>
        <w:pStyle w:val="P2b"/>
        <w:rPr/>
      </w:pPr>
      <w:r>
        <w:rPr/>
      </w:r>
    </w:p>
    <w:p>
      <w:pPr>
        <w:pStyle w:val="Normal"/>
        <w:numPr>
          <w:ilvl w:val="0"/>
          <w:numId w:val="15"/>
        </w:numPr>
        <w:spacing w:lineRule="auto" w:line="288"/>
        <w:jc w:val="both"/>
        <w:rPr/>
      </w:pPr>
      <w:r>
        <w:rPr/>
        <w:t>Konto 907 - "Dochody z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Dochody z funduszy pomocowych</w:t>
            </w:r>
          </w:p>
        </w:tc>
      </w:tr>
      <w:tr>
        <w:trPr>
          <w:trHeight w:val="27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7 służy do ewidencji osiągniętych dochodów z tytułu realizacji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6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07 ujmuje się przeniesienie, w końcu roku, sumy osiągniętych dochodów na konto 96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07 ujmuje się dochody osiągnięte z tytułu realizacji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907 powinna umożliwiać ustalenie stanu poszczególnych dochodów poszczególnych funduszy według ich rodzajów.</w:t>
            </w:r>
          </w:p>
        </w:tc>
      </w:tr>
    </w:tbl>
    <w:p>
      <w:pPr>
        <w:pStyle w:val="P2b"/>
        <w:rPr/>
      </w:pPr>
      <w:r>
        <w:rPr/>
      </w:r>
    </w:p>
    <w:p>
      <w:pPr>
        <w:pStyle w:val="Normal"/>
        <w:numPr>
          <w:ilvl w:val="0"/>
          <w:numId w:val="15"/>
        </w:numPr>
        <w:spacing w:lineRule="auto" w:line="288"/>
        <w:jc w:val="both"/>
        <w:rPr/>
      </w:pPr>
      <w:r>
        <w:rPr/>
        <w:t>Konto 908 - "Wydatki z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Wydatki z funduszy pomocowych</w:t>
            </w:r>
          </w:p>
        </w:tc>
      </w:tr>
      <w:tr>
        <w:trPr>
          <w:trHeight w:val="317"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8 służy do ewidencji dokonywanych wydatków w ciężar środków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4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08 ujmuje się wydatki na podstawie sprawozdań jednostek z realizacji wydatków ze środków funduszy pomoc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08 ujmuje się przeniesienie, w końcu roku, sumy dokonanych wydatków na konto 967.</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908 powinna umożliwiać ustalenie stanu poszczególnych wydatków z poszczególnych funduszy pomocowych.</w:t>
            </w:r>
          </w:p>
        </w:tc>
      </w:tr>
    </w:tbl>
    <w:p>
      <w:pPr>
        <w:pStyle w:val="P2b"/>
        <w:rPr/>
      </w:pPr>
      <w:r>
        <w:rPr/>
      </w:r>
    </w:p>
    <w:p>
      <w:pPr>
        <w:pStyle w:val="Normal"/>
        <w:numPr>
          <w:ilvl w:val="0"/>
          <w:numId w:val="15"/>
        </w:numPr>
        <w:spacing w:lineRule="auto" w:line="288"/>
        <w:jc w:val="both"/>
        <w:rPr/>
      </w:pPr>
      <w:r>
        <w:rPr/>
        <w:t>Konto 909 - "Rozliczenia międzyokre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a międzyokresowe</w:t>
            </w:r>
          </w:p>
        </w:tc>
      </w:tr>
      <w:tr>
        <w:trPr>
          <w:trHeight w:val="312"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09 służy do ewidencji rozliczeń międzyokre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9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909 powinna umożliwiać ustalenie stanu rozliczeń międzyokresowych według ich tytułów. Konto 909 może wykazywać saldo Wn i Ma.</w:t>
            </w:r>
          </w:p>
        </w:tc>
      </w:tr>
    </w:tbl>
    <w:p>
      <w:pPr>
        <w:pStyle w:val="P2b"/>
        <w:rPr/>
      </w:pPr>
      <w:r>
        <w:rPr/>
      </w:r>
    </w:p>
    <w:p>
      <w:pPr>
        <w:pStyle w:val="Normal"/>
        <w:numPr>
          <w:ilvl w:val="0"/>
          <w:numId w:val="15"/>
        </w:numPr>
        <w:spacing w:lineRule="auto" w:line="288"/>
        <w:jc w:val="both"/>
        <w:rPr/>
      </w:pPr>
      <w:r>
        <w:rPr/>
        <w:t>Konto 960 - "Skumulowana nadwyżka lub niedobór na zasobach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Skumulowana nadwyżka lub niedobór na zasobach budżetu</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60 służy do ewidencji stanu skumulowanych niedoborów lub nadwyżek budżetów z lat ubiegłych.</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W ciągu roku konto 960 przeznaczone jest do ewidencji operacji dotyczących zmniejszenia lub zwiększenia skumulowanych niedoborów lub nadwyżek budżet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03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W szczególności na stronie Wn lub Ma konta 960 ujmuje się, pod datą zatwierdzenia sprawozdania z wykonania budżetu, odpowiednio przeniesienie sald kont 961 i 962.</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W szczególności na stronie Wn lub Ma konta 960 ujmuje się, pod datą zatwierdzenia sprawozdania z wykonania budżetu, odpowiednio przeniesienie sald kont 961 i 962.</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60 może wykazywać saldo Wn lub saldo M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Wn konta 960 oznacza stan skumulowanego niedoboru budżetu, a saldo Ma konta 960 - stan skumulowanej nadwyżki budżetu.</w:t>
            </w:r>
          </w:p>
        </w:tc>
      </w:tr>
    </w:tbl>
    <w:p>
      <w:pPr>
        <w:pStyle w:val="P2b"/>
        <w:rPr/>
      </w:pPr>
      <w:r>
        <w:rPr/>
      </w:r>
    </w:p>
    <w:p>
      <w:pPr>
        <w:pStyle w:val="Normal"/>
        <w:numPr>
          <w:ilvl w:val="0"/>
          <w:numId w:val="15"/>
        </w:numPr>
        <w:spacing w:lineRule="auto" w:line="288"/>
        <w:jc w:val="both"/>
        <w:rPr/>
      </w:pPr>
      <w:r>
        <w:rPr/>
        <w:t>Konto 961 - "Niedobór lub nadwyżka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iedobór lub nadwyżka budżetu</w:t>
            </w:r>
          </w:p>
        </w:tc>
      </w:tr>
      <w:tr>
        <w:trPr>
          <w:trHeight w:val="490"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61 służy do ewidencji wyniku wykonania budżetu, czyli deficytu lub nadwyżki, z wyjątkiem części dotyczącej finansowania programów ze środków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37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ostatniego dnia roku budżetowego na stronie Wn konta 961 ujmuje się przeniesienie poniesionych w ciągu roku wydatków budżetu, w korespondencji z kontem 902, oraz niewykonanych wydatków, w korespondencji z kontem 90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ostatniego dnia roku budżetowego na stronie Ma konta 961 ujmuje się przeniesienie zrealizowanych w ciągu roku dochodów budżetu, w korespondencji z kontem 901.</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W ewidencji szczegółowej do konta 961 wyodrębnia się źródła zwiększeń i rodzaje zmniejszeń wyniku wykonania budżetu stosownie do potrzeb sprawozdawczości. Na koniec roku konto 961 może wykazywać saldo Wn lub Ma. Saldo Wn oznacza stan deficytu budżetu, a saldo Ma - stan nadwyżki. W roku następnym, pod datą zatwierdzenia sprawozdania z wykonania budżetu, saldo konta 961 przenosi się na konto 960.</w:t>
            </w:r>
          </w:p>
        </w:tc>
      </w:tr>
    </w:tbl>
    <w:p>
      <w:pPr>
        <w:pStyle w:val="P2b"/>
        <w:rPr/>
      </w:pPr>
      <w:r>
        <w:rPr/>
      </w:r>
    </w:p>
    <w:p>
      <w:pPr>
        <w:pStyle w:val="Normal"/>
        <w:numPr>
          <w:ilvl w:val="0"/>
          <w:numId w:val="15"/>
        </w:numPr>
        <w:spacing w:lineRule="auto" w:line="288"/>
        <w:jc w:val="both"/>
        <w:rPr/>
      </w:pPr>
      <w:r>
        <w:rPr/>
        <w:t>Konto 962 - "Wynik na pozostałych operacja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Wynik na pozostałych operacja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62 służy do ewidencji pozostałych operacji niekasowych wpływających na wynik wykonania budżet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01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62 ujmuje się w szczególności koszty finansowe oraz pozostałe koszty operacyjne związane z operacjami budżetowym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62 ujmuje się w szczególności przychody finansowe oraz pozostałe przychody operacyjne związane z operacjami budżetowymi.</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iec roku konto 962 może wykazywać saldo Wn oznaczające nadwyżkę kosztów nad przychodami lub saldo Ma oznaczające nadwyżkę przychodów nad kosztam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zatwierdzenia sprawozdania z wykonania budżetu saldo konta 962 przenosi się na konto 960.</w:t>
            </w:r>
          </w:p>
        </w:tc>
      </w:tr>
    </w:tbl>
    <w:p>
      <w:pPr>
        <w:pStyle w:val="P2b"/>
        <w:rPr/>
      </w:pPr>
      <w:r>
        <w:rPr/>
      </w:r>
    </w:p>
    <w:p>
      <w:pPr>
        <w:pStyle w:val="Normal"/>
        <w:numPr>
          <w:ilvl w:val="0"/>
          <w:numId w:val="15"/>
        </w:numPr>
        <w:spacing w:lineRule="auto" w:line="288"/>
        <w:jc w:val="both"/>
        <w:rPr/>
      </w:pPr>
      <w:r>
        <w:rPr/>
        <w:t>Konto 967 - "Fundusze pomoc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Fundusze pomocowe</w:t>
            </w:r>
          </w:p>
        </w:tc>
      </w:tr>
      <w:tr>
        <w:trPr>
          <w:trHeight w:val="20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67 służy do ewidencji stanu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77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ostatniego dnia roku budżetowego na stronie Wn konta 967 ujmuje się saldo konta 908, a na stronie Ma - saldo konta 90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ostatniego dnia roku budżetowego na stronie Wn konta 967 ujmuje się saldo konta 908, a na stronie Ma - saldo konta 907.</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do konta 967 prowadzi się dla poszczególnych funduszy pomocowych według zasad określonych w przepisach dotyczących każdego funduszu. Konto 967 może wykazywać saldo Wn lub Ma oznaczające stan zaangażowania funduszy pomocowych.</w:t>
            </w:r>
          </w:p>
        </w:tc>
      </w:tr>
    </w:tbl>
    <w:p>
      <w:pPr>
        <w:pStyle w:val="P2b"/>
        <w:rPr/>
      </w:pPr>
      <w:r>
        <w:rPr/>
      </w:r>
    </w:p>
    <w:p>
      <w:pPr>
        <w:pStyle w:val="Normal"/>
        <w:numPr>
          <w:ilvl w:val="0"/>
          <w:numId w:val="15"/>
        </w:numPr>
        <w:spacing w:lineRule="auto" w:line="288"/>
        <w:jc w:val="both"/>
        <w:rPr/>
      </w:pPr>
      <w:r>
        <w:rPr/>
        <w:t>Konto 968 - "Prywatyzacj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6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rywatyzacja</w:t>
            </w:r>
          </w:p>
        </w:tc>
      </w:tr>
      <w:tr>
        <w:trPr>
          <w:trHeight w:val="24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służy do ewidencji przychodów i rozchodów dotyczących prywatyzacj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2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ujmuje się rozchody pokryte środkami z prywatyzacji, a na stronie Ma - przychody z tytułu prywatyzacj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ujmuje się rozchody pokryte środkami z prywatyzacji, a na stronie Ma - przychody z tytułu prywatyzacji.</w:t>
            </w:r>
          </w:p>
        </w:tc>
      </w:tr>
      <w:tr>
        <w:trPr>
          <w:trHeight w:val="530"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do konta 968 prowadzi się według podziałek klasyfikacji i tytułów prywatyzacj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68 może wykazywać saldo Ma oznaczające stan środków z prywatyzacji.</w:t>
            </w:r>
          </w:p>
        </w:tc>
      </w:tr>
    </w:tbl>
    <w:p>
      <w:pPr>
        <w:pStyle w:val="P2b"/>
        <w:rPr/>
      </w:pPr>
      <w:r>
        <w:rPr/>
      </w:r>
    </w:p>
    <w:p>
      <w:pPr>
        <w:pStyle w:val="Normal"/>
        <w:numPr>
          <w:ilvl w:val="0"/>
          <w:numId w:val="15"/>
        </w:numPr>
        <w:spacing w:lineRule="auto" w:line="288"/>
        <w:jc w:val="both"/>
        <w:rPr/>
      </w:pPr>
      <w:r>
        <w:rPr/>
        <w:t>Konto 991 - "Planowane dochody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lanowane dochody budżetu</w:t>
            </w:r>
          </w:p>
        </w:tc>
      </w:tr>
      <w:tr>
        <w:trPr>
          <w:trHeight w:val="27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91 służy do ewidencji planu dochodów budżetowych oraz jego zmian.</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91 ujmuje się zmiany budżetu zmniejszające plan dochodów budżet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91 ujmuje się planowane dochody budżetu oraz zmiany budżetu zwiększające planowane dochody.</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Ma konta 991 określa w ciągu roku wysokość planowanych dochodów budżetu. Pod datą ostatniego dnia roku budżetowego sumę równą saldu konta ujmuje się na stronie Wn konta 991.</w:t>
            </w:r>
          </w:p>
        </w:tc>
      </w:tr>
    </w:tbl>
    <w:p>
      <w:pPr>
        <w:pStyle w:val="P2b"/>
        <w:rPr/>
      </w:pPr>
      <w:r>
        <w:rPr/>
      </w:r>
    </w:p>
    <w:p>
      <w:pPr>
        <w:pStyle w:val="Normal"/>
        <w:numPr>
          <w:ilvl w:val="0"/>
          <w:numId w:val="15"/>
        </w:numPr>
        <w:spacing w:lineRule="auto" w:line="288"/>
        <w:jc w:val="both"/>
        <w:rPr/>
      </w:pPr>
      <w:r>
        <w:rPr/>
        <w:t>Konto 992 - "Planowane wydatki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lanowane wydatki budżetu</w:t>
            </w:r>
          </w:p>
        </w:tc>
      </w:tr>
      <w:tr>
        <w:trPr>
          <w:trHeight w:val="307"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92 służy do ewidencji planu wydatków budżetu oraz jego zmian.</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5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992 ujmuje się planowane wydatki budżetu oraz zmiany budżetu zwiększające planowane wydatk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92 ujmuje się zmiany budżetu zmniejszające plan wydatków budżetu lub wydatki zablokowan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Wn konta 992 określa w ciągu roku wysokość planowanych wydatków budżetu.</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od datą ostatniego dnia roku budżetowego sumę równą saldu konta ujmuje się na stronie Ma konta 992.</w:t>
            </w:r>
          </w:p>
        </w:tc>
      </w:tr>
    </w:tbl>
    <w:p>
      <w:pPr>
        <w:pStyle w:val="P2b"/>
        <w:rPr/>
      </w:pPr>
      <w:r>
        <w:rPr/>
      </w:r>
    </w:p>
    <w:p>
      <w:pPr>
        <w:pStyle w:val="Normal"/>
        <w:numPr>
          <w:ilvl w:val="0"/>
          <w:numId w:val="15"/>
        </w:numPr>
        <w:spacing w:lineRule="auto" w:line="288"/>
        <w:jc w:val="both"/>
        <w:rPr/>
      </w:pPr>
      <w:r>
        <w:rPr/>
        <w:t>Konto 993 - "Rozliczenia z innymi budżet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a z innymi budżetami</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93 służy do pozabilansowej ewidencji rozliczeń z innymi budżetami w ciągu roku, które nie podlegają ewidencji na kontach bil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0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ujmuje się należności od innych budżetów oraz spłatę zobowiązań wobec innych budżet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993 ujmuje się zobowiązania wobec innych budżetów oraz wpłaty należności otrzymane od innych budżet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993 może wykazywać dwa sald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Wn konta 993 oznacza stan należności od innych budżetów, a saldo Ma konta 993 - stan zobowiązań.</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7"/>
        </w:numPr>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pPr>
      <w:r>
        <w:rPr>
          <w:rFonts w:cs="Times New Roman" w:ascii="Times New Roman" w:hAnsi="Times New Roman"/>
          <w:b/>
          <w:sz w:val="24"/>
        </w:rPr>
        <w:t>Opisy kont księgi głównej jednostki – zasady ewidencji zdarzeń</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011 — „Środki trwał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Środki trwał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11 służy do ewidencji stanu oraz zwiększeń i zmniejszeń wartości początkowej podstawowych środków trwałych, z wyjątkiem ujętych na kontach 013, 016 i 017. Na stronie Wn konta 011 ujmuje się zwiększenia, a na stronie Ma — zmniejszenia stanu i wartości początkowej środków trwałych, z wyjątkiem umorzenia środków trwałych, które ujmuje się na koncie 07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11 ujmuje się w szczególności:</w:t>
            </w:r>
          </w:p>
          <w:p>
            <w:pPr>
              <w:pStyle w:val="Normal"/>
              <w:numPr>
                <w:ilvl w:val="1"/>
                <w:numId w:val="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chody nowych lub używanych środków trwałych pochodzących z zakupu gotowych środków trwałych lub inwestycji oraz wartość ulepszeń zwiększających wartość początkową środków trwałych;</w:t>
            </w:r>
          </w:p>
          <w:p>
            <w:pPr>
              <w:pStyle w:val="Normal"/>
              <w:numPr>
                <w:ilvl w:val="1"/>
                <w:numId w:val="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chody środków trwałych nowo ujawnionych;</w:t>
            </w:r>
          </w:p>
          <w:p>
            <w:pPr>
              <w:pStyle w:val="Normal"/>
              <w:numPr>
                <w:ilvl w:val="1"/>
                <w:numId w:val="9"/>
              </w:numPr>
              <w:spacing w:lineRule="auto" w:line="288"/>
              <w:jc w:val="both"/>
              <w:rPr/>
            </w:pPr>
            <w:r>
              <w:rPr>
                <w:rFonts w:cs="Times New Roman" w:ascii="Times New Roman" w:hAnsi="Times New Roman"/>
                <w:bCs/>
                <w:sz w:val="20"/>
                <w:szCs w:val="20"/>
              </w:rPr>
              <w:t>nieodpłatne przyjęcie środków trwałych;</w:t>
            </w:r>
          </w:p>
          <w:p>
            <w:pPr>
              <w:pStyle w:val="Normal"/>
              <w:numPr>
                <w:ilvl w:val="1"/>
                <w:numId w:val="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zwiększenia wartości początkowej środków trwałych dokonywane na skutek aktualizacji ich wycen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11 ujmuje się w szczególności:</w:t>
            </w:r>
          </w:p>
          <w:p>
            <w:pPr>
              <w:pStyle w:val="Normal"/>
              <w:numPr>
                <w:ilvl w:val="0"/>
                <w:numId w:val="27"/>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cofanie (rozchód) środków trwałych z używania na skutek ich likwidacji, z powodu zniszczenia lub zużycia, sprzedaży oraz nieodpłatnego przekazania;</w:t>
            </w:r>
          </w:p>
          <w:p>
            <w:pPr>
              <w:pStyle w:val="Normal"/>
              <w:numPr>
                <w:ilvl w:val="0"/>
                <w:numId w:val="27"/>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ujawnione niedobory środków trwałych;</w:t>
            </w:r>
          </w:p>
          <w:p>
            <w:pPr>
              <w:pStyle w:val="Normal"/>
              <w:numPr>
                <w:ilvl w:val="0"/>
                <w:numId w:val="27"/>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zmniejszenia wartości początkowej środków trwałych dokonywane na skutek aktualizacji ich wyceny.</w:t>
            </w:r>
          </w:p>
          <w:p>
            <w:pPr>
              <w:pStyle w:val="Normal"/>
              <w:spacing w:lineRule="auto" w:line="288"/>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analityczną do konta 011 w Księdze Głównej prowadzi się w podziale na poszczególne grupy środków trwałych wg obowiązującej klasyfikacji środków trwałych, z uwzględnieniem na środki trwałe nabyte lub wytworzone ze środków własnych budżetu oraz środki trwałe nabyte lub wytworzone w ramach programów finansowanych lub współfinansowanych ze środków funduszy europejskich.</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11 może wykazywać saldo Wn, które oznacza stan środków trwałych w wartości początkowej.</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013 — "Pozostałe środki trwał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zostałe środki trwał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13 służy do ewidencji stanu oraz zwiększeń i zmniejszeń wartości początkowej pozostałych środków trwałych, niepodlegających ujęciu na kontach 011, 016 i 017, wydanych do używania na potrzeby działalności podstawowej jednostki, które podlegają umorzeniu w pełnej wartości w miesiącu wydania do używania. Na koncie 013 nie prowadzi się ewidencji wyposażeni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13 ujmuje się zwiększenia, a na stronie Ma - zmniejszenia stanu i wartości początkowej pozostałych środków trwałych znajdujących się w używaniu, z wyjątkiem umorzenia ujmowanego na koncie 072.</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Cs/>
                <w:sz w:val="20"/>
                <w:szCs w:val="20"/>
              </w:rPr>
            </w:pPr>
            <w:r>
              <w:rPr>
                <w:rFonts w:cs="Times New Roman" w:ascii="Times New Roman" w:hAnsi="Times New Roman"/>
                <w:bCs/>
                <w:sz w:val="20"/>
                <w:szCs w:val="20"/>
              </w:rPr>
              <w:t>Na stronie Wn konta 013 ujmuje się w szczególności:</w:t>
            </w:r>
          </w:p>
          <w:p>
            <w:pPr>
              <w:pStyle w:val="Normal"/>
              <w:numPr>
                <w:ilvl w:val="0"/>
                <w:numId w:val="29"/>
              </w:numPr>
              <w:spacing w:lineRule="auto" w:line="288"/>
              <w:rPr>
                <w:rFonts w:ascii="Times New Roman" w:hAnsi="Times New Roman" w:cs="Times New Roman"/>
                <w:bCs/>
                <w:sz w:val="20"/>
                <w:szCs w:val="20"/>
              </w:rPr>
            </w:pPr>
            <w:r>
              <w:rPr>
                <w:rFonts w:cs="Times New Roman" w:ascii="Times New Roman" w:hAnsi="Times New Roman"/>
                <w:bCs/>
                <w:sz w:val="20"/>
                <w:szCs w:val="20"/>
              </w:rPr>
              <w:t>środki trwałe przyjęte do używania z zakupu lub inwestycji;</w:t>
            </w:r>
          </w:p>
          <w:p>
            <w:pPr>
              <w:pStyle w:val="Normal"/>
              <w:numPr>
                <w:ilvl w:val="0"/>
                <w:numId w:val="29"/>
              </w:numPr>
              <w:spacing w:lineRule="auto" w:line="288"/>
              <w:rPr>
                <w:rFonts w:ascii="Times New Roman" w:hAnsi="Times New Roman" w:cs="Times New Roman"/>
                <w:bCs/>
                <w:sz w:val="20"/>
                <w:szCs w:val="20"/>
              </w:rPr>
            </w:pPr>
            <w:r>
              <w:rPr>
                <w:rFonts w:cs="Times New Roman" w:ascii="Times New Roman" w:hAnsi="Times New Roman"/>
                <w:bCs/>
                <w:sz w:val="20"/>
                <w:szCs w:val="20"/>
              </w:rPr>
              <w:t>nadwyżki środków trwałych w używaniu;</w:t>
            </w:r>
          </w:p>
          <w:p>
            <w:pPr>
              <w:pStyle w:val="Normal"/>
              <w:numPr>
                <w:ilvl w:val="0"/>
                <w:numId w:val="29"/>
              </w:numPr>
              <w:spacing w:lineRule="auto" w:line="288"/>
              <w:rPr>
                <w:rFonts w:ascii="Times New Roman" w:hAnsi="Times New Roman" w:cs="Times New Roman"/>
                <w:bCs/>
                <w:sz w:val="20"/>
                <w:szCs w:val="20"/>
              </w:rPr>
            </w:pPr>
            <w:r>
              <w:rPr>
                <w:rFonts w:cs="Times New Roman" w:ascii="Times New Roman" w:hAnsi="Times New Roman"/>
                <w:bCs/>
                <w:sz w:val="20"/>
                <w:szCs w:val="20"/>
              </w:rPr>
              <w:t>nieodpłatne otrzymanie środków trwał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13 ujmuje się w szczególności:</w:t>
            </w:r>
          </w:p>
          <w:p>
            <w:pPr>
              <w:pStyle w:val="Normal"/>
              <w:numPr>
                <w:ilvl w:val="0"/>
                <w:numId w:val="2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cofanie środków trwałych z używania na skutek likwidacji, zniszczenia lub zużycia, sprzedaży, nieodpłatnego przekazania oraz zdjęcia z ewidencji syntetycznej;</w:t>
            </w:r>
          </w:p>
          <w:p>
            <w:pPr>
              <w:pStyle w:val="Normal"/>
              <w:numPr>
                <w:ilvl w:val="0"/>
                <w:numId w:val="2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ujawnione niedobory środków trwałych w używaniu.</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analityczną do konta 011 w Księdze Głównej prowadzi się z uwzględnieniem środków trwałych nabytych ze środków własnych budżetu oraz środków nabytych w ramach programów finansowanych lub współfinansowanych ze środków funduszy europejski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015 - "Mienie zlikwidowanych jednostek"</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Mienie zlikwidowanych jednostek</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15 służy do ewidencji stanu oraz zwiększeń i zmniejszeń wartości mienia przejętego przez organ założycielski lub nadzorujący po zlikwidowanej podległej jednostce organizacyjn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Cs/>
                <w:sz w:val="20"/>
                <w:szCs w:val="20"/>
              </w:rPr>
            </w:pPr>
            <w:r>
              <w:rPr>
                <w:rFonts w:cs="Times New Roman" w:ascii="Times New Roman" w:hAnsi="Times New Roman"/>
                <w:bCs/>
                <w:sz w:val="20"/>
                <w:szCs w:val="20"/>
              </w:rPr>
              <w:t>Na stronie Wn konta 015 ujmuje się w szczególności:</w:t>
            </w:r>
          </w:p>
          <w:p>
            <w:pPr>
              <w:pStyle w:val="Normal"/>
              <w:numPr>
                <w:ilvl w:val="0"/>
                <w:numId w:val="35"/>
              </w:numPr>
              <w:spacing w:lineRule="auto" w:line="288"/>
              <w:rPr>
                <w:rFonts w:ascii="Times New Roman" w:hAnsi="Times New Roman" w:cs="Times New Roman"/>
                <w:bCs/>
                <w:sz w:val="20"/>
                <w:szCs w:val="20"/>
              </w:rPr>
            </w:pPr>
            <w:r>
              <w:rPr>
                <w:rFonts w:cs="Times New Roman" w:ascii="Times New Roman" w:hAnsi="Times New Roman"/>
                <w:bCs/>
                <w:sz w:val="20"/>
                <w:szCs w:val="20"/>
              </w:rPr>
              <w:t>wartość mienia przejętego po zlikwidowanej jednostce organizacyjnej, według wartości wynikającej z bilansu zlikwidowanej jednostki;</w:t>
            </w:r>
          </w:p>
          <w:p>
            <w:pPr>
              <w:pStyle w:val="Normal"/>
              <w:numPr>
                <w:ilvl w:val="0"/>
                <w:numId w:val="35"/>
              </w:numPr>
              <w:spacing w:lineRule="auto" w:line="288"/>
              <w:rPr>
                <w:rFonts w:ascii="Times New Roman" w:hAnsi="Times New Roman" w:cs="Times New Roman"/>
                <w:bCs/>
                <w:sz w:val="20"/>
                <w:szCs w:val="20"/>
              </w:rPr>
            </w:pPr>
            <w:r>
              <w:rPr>
                <w:rFonts w:cs="Times New Roman" w:ascii="Times New Roman" w:hAnsi="Times New Roman"/>
                <w:bCs/>
                <w:sz w:val="20"/>
                <w:szCs w:val="20"/>
              </w:rPr>
              <w:t>korektę wartości mienia, stanowiącą różnicę pomiędzy wartością mienia wynikającą z bilansu zlikwidowanej  jednostki a wartością mienia przekazanego spółce, innej jednostce organizacyjnej lub sprzedanego;</w:t>
            </w:r>
          </w:p>
          <w:p>
            <w:pPr>
              <w:pStyle w:val="Normal"/>
              <w:numPr>
                <w:ilvl w:val="0"/>
                <w:numId w:val="35"/>
              </w:numPr>
              <w:spacing w:lineRule="auto" w:line="288"/>
              <w:rPr>
                <w:rFonts w:ascii="Times New Roman" w:hAnsi="Times New Roman" w:cs="Times New Roman"/>
                <w:bCs/>
                <w:sz w:val="20"/>
                <w:szCs w:val="20"/>
              </w:rPr>
            </w:pPr>
            <w:r>
              <w:rPr>
                <w:rFonts w:cs="Times New Roman" w:ascii="Times New Roman" w:hAnsi="Times New Roman"/>
                <w:bCs/>
                <w:sz w:val="20"/>
                <w:szCs w:val="20"/>
              </w:rPr>
              <w:t>wartość mienia zwróconego przez spółkę lub pozostającego po zlikwidowanej innej jednostce organizacyjnej, która zostaje przyjęta na stan składników majątkowych organu założycielskiego lub nadzorującego.</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15 ujmuje się w szczególności:</w:t>
            </w:r>
          </w:p>
          <w:p>
            <w:pPr>
              <w:pStyle w:val="Normal"/>
              <w:numPr>
                <w:ilvl w:val="0"/>
                <w:numId w:val="10"/>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artość mienia pozostającego po zlikwidowanej jednostce organizacyjnej, a przekazanego spółce, w wysokości wynikającej z umowy ze spółką, lub przekazanego jako udział do spółki, wartość mienia sprzedanego lub przekazanego innym jednostkom;</w:t>
            </w:r>
          </w:p>
          <w:p>
            <w:pPr>
              <w:pStyle w:val="Normal"/>
              <w:numPr>
                <w:ilvl w:val="0"/>
                <w:numId w:val="10"/>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korektę wartości mienia stanowiącą różnicę pomiędzy wartością mienia wynikającą z bilansu zlikwidowanej jednostki organizacyjnej a wartością mienia przekazanego spółce lub innym jednostkom.</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016 - "Dobra kultur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6</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Dobra kultur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16 służy do ewidencji stanu oraz zwiększeń i zmniejszeń wartości dóbr kultury.</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43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16 ujmuje się w szczególności:</w:t>
            </w:r>
          </w:p>
          <w:p>
            <w:pPr>
              <w:pStyle w:val="Normal"/>
              <w:numPr>
                <w:ilvl w:val="0"/>
                <w:numId w:val="3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chód dóbr kultury pochodzących z zakupu lub nieodpłatnie otrzymanych;</w:t>
            </w:r>
          </w:p>
          <w:p>
            <w:pPr>
              <w:pStyle w:val="Normal"/>
              <w:numPr>
                <w:ilvl w:val="0"/>
                <w:numId w:val="3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nadwyżk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16 ujmuje się w szczególności:</w:t>
            </w:r>
          </w:p>
          <w:p>
            <w:pPr>
              <w:pStyle w:val="Normal"/>
              <w:numPr>
                <w:ilvl w:val="0"/>
                <w:numId w:val="1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rozchód dóbr kultury na skutek likwidacji, sprzedaży lub nieodpłatnego przekazania;</w:t>
            </w:r>
          </w:p>
          <w:p>
            <w:pPr>
              <w:pStyle w:val="Normal"/>
              <w:numPr>
                <w:ilvl w:val="0"/>
                <w:numId w:val="1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niedobory.</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chody i rozchody dóbr kultury wycenia się według cen nabycia. Przychody z tytułu nieodpłatnego otrzymania lub nadwyżki wycenia się zgodnie z komisyjnym oszacowaniem ich wartości. Konto 016 może wykazywać saldo Wn, które oznacza wartość dóbr kultury znajdujących się w jednostce.</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020 - "Wartości niematerialne i praw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Wartości niematerialne i prawn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20 służy do ewidencji stanu oraz zwiększeń i zmniejszeń wartości początkowej wartości niematerialnych i praw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17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20 ujmuje się wszelkie zwiększenia stanu wartości początkowej wartości niematerialnych i prawnych, z wyjątkiem umorzenia ujmowanego na koncie 071 i 072.</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20 ujmuje się wszelkie zmniejszenia stanu wartości początkowej wartości niematerialnych i prawnych, z wyjątkiem umorzenia ujmowanego na koncie 071 i 072.</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analityczna prowadzona w Księdze Głównej uwzględnia podział wartości niematerialnych i prawnych na podstawowe i pozostałe. Konto 020 może wykazywać saldo Wn, które oznacza stan wartości niematerialnych i prawnych w wartości początkowej.</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rFonts w:cs="Times New Roman" w:ascii="Times New Roman" w:hAnsi="Times New Roman"/>
          <w:sz w:val="24"/>
        </w:rPr>
        <w:t>Konto 030 - "Długoterminowe aktywa finansowe</w:t>
      </w:r>
      <w:r>
        <w:rPr/>
        <w:t>"</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Długoterminowe aktywa finans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030 służy do ewidencji  długoterminowych aktywów finansowych, a w szczególności:</w:t>
            </w:r>
          </w:p>
          <w:p>
            <w:pPr>
              <w:pStyle w:val="Normal"/>
              <w:numPr>
                <w:ilvl w:val="0"/>
                <w:numId w:val="23"/>
              </w:numPr>
              <w:jc w:val="both"/>
              <w:rPr>
                <w:rFonts w:ascii="Times New Roman" w:hAnsi="Times New Roman" w:cs="Times New Roman"/>
                <w:bCs/>
                <w:sz w:val="20"/>
                <w:szCs w:val="20"/>
              </w:rPr>
            </w:pPr>
            <w:r>
              <w:rPr>
                <w:rFonts w:cs="Times New Roman" w:ascii="Times New Roman" w:hAnsi="Times New Roman"/>
                <w:bCs/>
                <w:sz w:val="20"/>
                <w:szCs w:val="20"/>
              </w:rPr>
              <w:t>akcji i udziałów w obcych podmiotach gospodarczych;</w:t>
            </w:r>
          </w:p>
          <w:p>
            <w:pPr>
              <w:pStyle w:val="Normal"/>
              <w:numPr>
                <w:ilvl w:val="0"/>
                <w:numId w:val="23"/>
              </w:numPr>
              <w:jc w:val="both"/>
              <w:rPr>
                <w:rFonts w:ascii="Times New Roman" w:hAnsi="Times New Roman" w:cs="Times New Roman"/>
                <w:bCs/>
                <w:sz w:val="20"/>
                <w:szCs w:val="20"/>
              </w:rPr>
            </w:pPr>
            <w:r>
              <w:rPr>
                <w:rFonts w:cs="Times New Roman" w:ascii="Times New Roman" w:hAnsi="Times New Roman"/>
                <w:bCs/>
                <w:sz w:val="20"/>
                <w:szCs w:val="20"/>
              </w:rPr>
              <w:t>akcji i innych długoterminowych papierów wartościowych, traktowanych jako lokaty o terminie wykupu dłuższym niż rok;</w:t>
            </w:r>
          </w:p>
          <w:p>
            <w:pPr>
              <w:pStyle w:val="Normal"/>
              <w:numPr>
                <w:ilvl w:val="0"/>
                <w:numId w:val="23"/>
              </w:numPr>
              <w:jc w:val="both"/>
              <w:rPr>
                <w:rFonts w:ascii="Times New Roman" w:hAnsi="Times New Roman" w:cs="Times New Roman"/>
                <w:bCs/>
                <w:sz w:val="20"/>
                <w:szCs w:val="20"/>
              </w:rPr>
            </w:pPr>
            <w:r>
              <w:rPr>
                <w:rFonts w:cs="Times New Roman" w:ascii="Times New Roman" w:hAnsi="Times New Roman"/>
                <w:bCs/>
                <w:sz w:val="20"/>
                <w:szCs w:val="20"/>
              </w:rPr>
              <w:t>innych długotrwałych aktywów fin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030 ujmuje się zwiększenia stanu długoterminowych aktywów finansowych.</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030 ujmuje się zmniejszenia stanu długoterminowych aktywów finans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030 powinna zapewnić ustalenie wartości poszczególnych składników długoterminowych aktywów finansowych według tytułów. Konto 030 może wykazywać saldo Wn, które oznacza wartość długoterminowych aktywów finansow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071 - "Umorzenie środków trwałych oraz wartości niematerialnych i prawn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Umorzenie środków trwałych oraz wartości niematerialnych i prawn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71 służy do ewidencji zmniejszeń wartości początkowej podstawowych środków trwałych oraz podstawowych wartości niematerialnych i prawnych, to znaczy tych środków trwałych i wartości niematerialnych i prawnych, które podlegają cyklicznemu umorzeniu według stawek amortyzacyjnych stosowanych przez jednostkę.</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Odpisy umorzeniowe są dokonywane w korespondencji z kontem 40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117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71 ujmuje się zmniejszenia umorzenia wartości początkowej podstawowych środków trwałych oraz podstawowych wartości niematerialnych i praw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71 ujmuje się zwiększenia umorzenia wartości początkowej podstawowych środków trwałych oraz podstawowych wartości niematerialnych i prawn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szczegółową w Księdze Głównej do konta 071 prowadzi się według zasad podanych w wyjaśnieniach do kont 011 i 020, w szczególności prowadzi się odrębne konto analityczne dla umorzenia podstawowych wartości niematerialnych i prawnych, a konta analityczne prowadzone dla podstawowych środków trwałych prowadzi się w tym samym układzie, który stosuje się w ewidencji analitycznej konta 011. Konto 071 może wykazywać saldo Ma, które wyraża stan umorzenia wartości środków trwałych oraz wartości niematerialnych i prawn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072 - "Umorzenie pozostałych środków trwałych oraz wartości niematerialnych i prawn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Umorzenie pozostałych środków trwałych oraz wartości niematerialnych i prawn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72 służy do ewidencji zmniejszeń wartości początkowej pozostałych środków trwałych oraz pozostałych wartości niematerialnych i prawnych, to jest podlegających umorzeniu jednorazowo w pełnej wartości, w miesiącu wydania ich do używani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Umorzenie księgowane jest w korespondencji z kontem 400.</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72 ujmuje się zwiększenia, a na stronie Wn - zmniejszenia umorzenia wartości początkowej pozostałych środków trwałych oraz pozostałych wartości niematerialnych i praw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72 ujmuje się zwiększenia, a na stronie Wn - zmniejszenia umorzenia wartości początkowej pozostałych środków trwałych oraz pozostałych wartości niematerialnych i prawnych. Na stronie Wn konta 072 ujmuje się umorzenie pozostałych środków trwałych oraz pozostałych wartości niematerialnych i prawnych zlikwidowanych z powodu zużycia lub zniszczenia, sprzedanych, przekazanych nieodpłatnie oraz zdjętych z ewidencji syntetycznej, a także stanowiących niedobór lub szkodę.</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72 ujmuje się odpisy umorzenia nowych, wydanych do używania pozostałych środków trwałych oraz pozostałych wartości niematerialnych i prawnych obciążające odpowiednie koszty, dotyczące nadwyżek środków trwałych oraz wartości niematerialnych i prawnych otrzymanych nieodpłat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72 może wykazywać saldo Ma, które wyraża stan umorzenia wartości początkowej środków trwałych oraz wartości niematerialnych i prawnych umorzonych w pełnej wartości w miesiącu wydania ich do używania. Ewidencja analityczna uwzględnia podział na umorzenie pozostałych środków trwałych i pozostałych wartości niematerialnych i prawnych, z ewentualnym dalszym podziałem stosownym do ewidencji analitycznej kont składników, od których nalicza się odpisy umorzeniowe.</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073 - "Odpisy aktualizujące długoterminowe aktywa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Odpisy aktualizujące długoterminowe aktywa finans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73 służy do ewidencji odpisów aktualizujących długoterminowe aktywa finansowe.</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73 ujmuje się zmniejszenia odpisów aktualizujących długoterminowe aktywa finansowe, w szczególności korekty ceny nabycia w przypadku przywrócenia uprzednio utraconej wartośc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xml:space="preserve">Na stronie Ma konta 073 ujmuje się zwiększenia odpisów aktualizujących długoterminowe aktywa finansowe, w szczególności zmniejszenie ich wartości na skutek trwałej ich utraty w korespondencji z kontem 750. </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może wykazywać saldo Ma, które oznacza wartość odpisów aktualizujących długoterminowe aktywa finansowe.</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080 - "Inwestycje (środki trwałe w budowi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Inwestycje (środki trwałe w budowi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80 służy do ewidencji kosztów inwestycji rozpoczętych oraz rozliczenia kosztów inwestycji na uzyskane efekty. Konto służy także rozliczeniu zakupu gotowych środków trwał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080 ujmuje się w szczególności:</w:t>
            </w:r>
          </w:p>
          <w:p>
            <w:pPr>
              <w:pStyle w:val="Normal"/>
              <w:numPr>
                <w:ilvl w:val="0"/>
                <w:numId w:val="1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oniesione koszty dotyczące inwestycji prowadzonych zarówno przez obcych wykonawców, jak i we własnym zakresie,</w:t>
            </w:r>
          </w:p>
          <w:p>
            <w:pPr>
              <w:pStyle w:val="Normal"/>
              <w:numPr>
                <w:ilvl w:val="0"/>
                <w:numId w:val="1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oniesione koszty dotyczące przekazanych do montażu, lecz jeszcze nieoddanych do używania maszyn, urządzeń oraz innych przedmiotów, zakupionych od kontrahentów oraz wytworzonych w ramach własnej działalności gospodarczej,</w:t>
            </w:r>
          </w:p>
          <w:p>
            <w:pPr>
              <w:pStyle w:val="Normal"/>
              <w:numPr>
                <w:ilvl w:val="0"/>
                <w:numId w:val="1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oniesione koszty ulepszenia środka trwałego (przebudowa, rozbudowa, rekonstrukcja, adaptacja lub modernizacja), które powodują zwiększenie wartości użytkowej środka trwałego,</w:t>
            </w:r>
          </w:p>
          <w:p>
            <w:pPr>
              <w:pStyle w:val="Normal"/>
              <w:numPr>
                <w:ilvl w:val="0"/>
                <w:numId w:val="1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rozliczenie nadwyżki zysków inwestycyjnych nad stratami inwestycyjnymi.</w:t>
            </w:r>
          </w:p>
          <w:p>
            <w:pPr>
              <w:pStyle w:val="Normal"/>
              <w:numPr>
                <w:ilvl w:val="0"/>
                <w:numId w:val="19"/>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artość zakupionych gotowych środków trwałych do rozliczenia oraz koszty zakupu powiększające ich wartość</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080 ujmuje się wartość uzyskanych efektów inwestycyjnych, a w szczególności:</w:t>
            </w:r>
          </w:p>
          <w:p>
            <w:pPr>
              <w:pStyle w:val="Normal"/>
              <w:numPr>
                <w:ilvl w:val="0"/>
                <w:numId w:val="3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środków trwałych,</w:t>
            </w:r>
          </w:p>
          <w:p>
            <w:pPr>
              <w:pStyle w:val="Normal"/>
              <w:numPr>
                <w:ilvl w:val="0"/>
                <w:numId w:val="3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artości niematerialnych i prawnych,</w:t>
            </w:r>
          </w:p>
          <w:p>
            <w:pPr>
              <w:pStyle w:val="Normal"/>
              <w:numPr>
                <w:ilvl w:val="0"/>
                <w:numId w:val="3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artość sprzedanych i nieodpłatnie przekazanych inwestycji,</w:t>
            </w:r>
          </w:p>
          <w:p>
            <w:pPr>
              <w:pStyle w:val="Normal"/>
              <w:numPr>
                <w:ilvl w:val="0"/>
                <w:numId w:val="3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rozliczenie nadwyżki strat inwestycyjnych nad zyskami inwestycyjnymi,</w:t>
            </w:r>
          </w:p>
          <w:p>
            <w:pPr>
              <w:pStyle w:val="Normal"/>
              <w:spacing w:lineRule="auto" w:line="288"/>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ujmuje się także wartość przyjętych do używania zakupionych gotowych środków trwałych powiększonych o koszty ich zakupu, które podlegały rozliczeniu.</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080 może wykazywać saldo Wn, które oznacza koszty inwestycji niezakończonych i wartość środków trwałych zakupionych, lecz nie przyjętych do użytkowania. Ewidencje analityczną do konta 080 prowadzi się z podziałem na rozliczenie zakupu środków trwałych i środki trwałe w budowie – z dodatkowycm podziałem na poszczególne zadania inwestycyjne.</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101 - "Kas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Kas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01 służy do ewidencji krajowej i zagranicznej gotówki znajdującej się w kasach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01 ujmuje się wpływy gotówki oraz nadwyżki kasow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01 ujmuje się rozchody gotówki i niedobory kasow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Wartość konta 101 koryguje się o różnice kursowe dotyczące gotówki w obcej walucie.</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01 może wykazywać saldo Wn, które oznacza stan gotówki w kasie.</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jest prowadzona dla poszczególnych kas jednostki oraz wyodrębnionych w ewidencji księgowej funduszy celowych, specjalnego przeznaczenia, odrębnie dla dochodów i wydatków budżetowych itp.</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130 - "Rachunek bieżący jednostki budżetowej"</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ek bieżący jednostki budżetowej</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0 służy do ewidencji stanu środków budżetowych oraz obrotów na rachunku bankowym jednostki budżetowej z tytułu wydatków i dochodów (wpływów) budżetowych objętych planem finansowym, a także wpływów i rozchodów z tytułu realizacji zarządu nieruchomościami Skarbu Państw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0 ujmuje się wpływy środków budżetowych:</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otrzymanych na realizację wydatków budżetowych zgodnie z planem finansowym w korespondencji z kontem 223,</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z tytułu zrealizowanych przez jednostkę budżetową dochodów budżetowych (ewidencja szczegółowa według podziałek klasyfikacji dochodów budżetowych), w korespondencji z kontem 101, 221 lub innym właściwym kontem.</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0 ujmuje się:</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okresowe przelewy dochodów budżetowych do budżetu, w korespondencji z kontem 222,</w:t>
            </w:r>
          </w:p>
          <w:p>
            <w:pPr>
              <w:pStyle w:val="Normal"/>
              <w:spacing w:lineRule="auto" w:line="288"/>
              <w:jc w:val="both"/>
              <w:rPr>
                <w:rFonts w:ascii="Times New Roman" w:hAnsi="Times New Roman" w:cs="Times New Roman"/>
                <w:b/>
                <w:b/>
                <w:bCs/>
                <w:sz w:val="20"/>
                <w:szCs w:val="20"/>
              </w:rPr>
            </w:pPr>
            <w:r>
              <w:rPr>
                <w:rFonts w:cs="Times New Roman" w:ascii="Times New Roman" w:hAnsi="Times New Roman"/>
                <w:bCs/>
                <w:color w:val="FF0000"/>
                <w:sz w:val="20"/>
                <w:szCs w:val="20"/>
              </w:rPr>
              <w:t>  </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Zapisy na koncie 130 są dokonywane na podstawie wyciągów bankowych, w związku z czym musi zachodzić pełna zgodność zapisów między jednostką a bankiem.</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konta 130 w zakresie zrealizowanych wydatków podlega okresowemu przeksięgowaniu na podstawie sprawozdań budżetowych na stronę Ma konta 800, a w zakresie dochodów na stronę Wn konta 800.</w:t>
            </w:r>
          </w:p>
          <w:p>
            <w:pPr>
              <w:pStyle w:val="Normal"/>
              <w:spacing w:lineRule="auto" w:line="288"/>
              <w:jc w:val="both"/>
              <w:rPr/>
            </w:pPr>
            <w:r>
              <w:rPr>
                <w:rFonts w:cs="Times New Roman" w:ascii="Times New Roman" w:hAnsi="Times New Roman"/>
                <w:bCs/>
                <w:sz w:val="20"/>
                <w:szCs w:val="20"/>
              </w:rPr>
              <w:t>Konto 130 może wykazywać saldo Wn, które oznacza stan środków budżetowych na rachunku bieżącym jednostki budżetowej. Saldo konta 130 równe jest saldu sald wynikających z ewidencji szczegółowej prowadzonej dla poszczególnych kont:</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ydatków budżetowych; konto 130 w zakresie wydatków budżetowych może wykazywać saldo Wn, które oznacza stan środków budżetowych otrzymanych na realizację wydatków budżetowych, a niewykorzystanych do końca roku,</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dochodów budżetowych; konto 130 w zakresie dochodów budżetowych może wykazywać saldo Wn, które oznacza stan środków budżetowych z tytułu zrealizowanych dochodów budżetowych, które do końca roku nie zostały przelane do budżetu.</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Saldo konta 130 ulega likwidacji przez księgowanie przelewu:</w:t>
            </w:r>
          </w:p>
          <w:p>
            <w:pPr>
              <w:pStyle w:val="Normal"/>
              <w:numPr>
                <w:ilvl w:val="0"/>
                <w:numId w:val="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środków budżetowych niewykorzystanych do końca roku, w korespondencji z kontem 223,</w:t>
            </w:r>
          </w:p>
          <w:p>
            <w:pPr>
              <w:pStyle w:val="Normal"/>
              <w:numPr>
                <w:ilvl w:val="0"/>
                <w:numId w:val="2"/>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rzelewu do budżetu dochodów budżetowych pobranych, lecz nieprzelanych do końca roku, w korespondencji z kontem 222.</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ę analityczną prowadzi się z podziałem na poszczególne rachunki bankowe. Dopuszczalny jest dodatkowy podział na konta analityczne stosownie do stosowanej techniki zapisów księgowych w celu umożliwienia prawidłowej identyfikacji zdarzeń na rachunku bieżącym, w szczególności w celu umożliwienia prawidłowego sporządzenia sprawozdań opartych na zapisach konta 130.</w:t>
            </w:r>
          </w:p>
          <w:p>
            <w:pPr>
              <w:pStyle w:val="Normal"/>
              <w:spacing w:lineRule="auto" w:line="288"/>
              <w:jc w:val="both"/>
              <w:rPr/>
            </w:pPr>
            <w:r>
              <w:rPr>
                <w:rFonts w:cs="Times New Roman" w:ascii="Times New Roman" w:hAnsi="Times New Roman"/>
                <w:bCs/>
                <w:sz w:val="20"/>
                <w:szCs w:val="20"/>
              </w:rPr>
              <w:t>Saldo konta wpływów i rozchodów Skarbu Państwa na koniec roku jest przeksięgowywane na konto 139 – Inne rachunki bankowe.</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135 - "Rachunki środków funduszy specjalnego przeznacze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ki środków funduszy specjalnego przeznacze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5 służy do ewidencji środków funduszy specjalnego przeznaczenia, a w szczególności zakładowego funduszu świadczeń specjalnych, funduszy celowych i innych funduszy, którymi dysponuje jednostk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5 ujmuje się wpływy środków na rachunki bankowe fundusz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5 ujmuje się wypłaty środków z rachunków bankowych funduszy.</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jest odrębnie dla każdego rachunku bankowego poszczególnych funduszy. Dopuszczalny jest dodatkowy podział na konta analityczne stosownie do stosowanej techniki zapisów księgowych w celu umożliwienia prawidłowej identyfikacji zdarzeń na rachunku bieżącym, w szczególności w celu umożliwienia prawidłowego sporządzenia sprawozdań opartych na zapisach konta 135. Konto 135 może wykazywać saldo Wn, które oznacza stan środków pieniężnych, na rachunkach bankowych funduszy.</w:t>
            </w:r>
          </w:p>
        </w:tc>
      </w:tr>
    </w:tbl>
    <w:p>
      <w:pPr>
        <w:pStyle w:val="Normal"/>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14"/>
        </w:numPr>
        <w:spacing w:lineRule="auto" w:line="288"/>
        <w:jc w:val="both"/>
        <w:rPr/>
      </w:pPr>
      <w:r>
        <w:rPr/>
        <w:t> </w:t>
      </w:r>
      <w:r>
        <w:rPr/>
        <w:t>Konto 137 - "Rachunki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ki środków funduszy pomoc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7 służy do ewidencji środków pieniężnych otrzymyw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7 ujmuje się wpływy środk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7 ujmuje się wypłaty środków.</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7 może wykazywać saldo Wn, które oznacza stan środków pochodzących z funduszy pomocowych na wyodrębnionych rachunkach bankowych. Ewidencja szczegółowa prowadzona jest wg poszczególnych rachunków bankowych i przeznaczenia środków.</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Cs/>
          <w:sz w:val="24"/>
        </w:rPr>
      </w:pPr>
      <w:r>
        <w:rPr>
          <w:rFonts w:cs="Times New Roman" w:ascii="Times New Roman" w:hAnsi="Times New Roman"/>
          <w:bCs/>
          <w:sz w:val="24"/>
        </w:rPr>
        <w:t>Konto  138 – "Rachunki środków na prefinansowani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achunki środków na prefinansowani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138 ujmuje się operacje dotyczące w szczególności:</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pływu pożyczek zaciągniętych z budżetu państw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wykorzystania pożyczek;</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zwrotu pożyczek.</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ewidencjonowane są wpływy zaciągniętych pożyczek oraz środki na ich spłatę.</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xml:space="preserve">Na stronie Ma ewidencjonowane są wypłaty na cele określone w umowie pożyczki oraz zwroty pożyczek. </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dokonuje się księgowań wyłącznie na podstawie dowodów bankowych. Musi zachodzić pełna zgodność zapisów pomiędzy księgowością jednostki a banku. Do konta 138 może być prowadzona ewidencja analityczna według realizowanych zadań w ramach odrębnie prowadzonych rachunków dla środków walutowych , bądź też złotowych, w zależności od potrzeb. Konto może wykazywać saldo Wn, oznaczające stan środków pieniężnych na rachunku pożyczek na prefinansowanie.</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139 - "Inne rachunki bank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Inne rachunki bank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39 służy do ewidencji operacji dotyczących środków pieniężnych wydzielonych na innych rachunkach bankowych niż rachunki bieżące i specjalnego przeznaczenia.</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W szczególności na koncie 139 prowadzi się ewidencję obrotów na wyodrębnionych rachunkach bankowych:</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akredytyw bankowych otwartych przez jednostkę budżetow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czeków potwierdzonych;</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sum depozytowych;</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4)   sum na zlecenie;</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5)   środków obcych na inwestycje.</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39 ujmuje się wpływy wydzielonych środków pieniężnych z rachunków bieżących oraz sum depozytowych i na zleceni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139 ujmuje się wypłaty środków pieniężnych dokonane z wydzielonych rachunków bank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139 dokonuje się księgowań wyłącznie na podstawie dowodów bankowych, z związku z czym musi zachodzić pełna zgodność zapisów konta 139 między księgowością jednostki a księgowością banku.</w:t>
            </w:r>
            <w:r>
              <w:rPr>
                <w:rFonts w:cs="Times New Roman" w:ascii="Times New Roman" w:hAnsi="Times New Roman"/>
                <w:bCs/>
                <w:sz w:val="24"/>
              </w:rPr>
              <w:t xml:space="preserve"> </w:t>
            </w:r>
            <w:r>
              <w:rPr>
                <w:rFonts w:cs="Times New Roman" w:ascii="Times New Roman" w:hAnsi="Times New Roman"/>
                <w:bCs/>
                <w:sz w:val="20"/>
                <w:szCs w:val="20"/>
              </w:rPr>
              <w:t>Ewidencja szczegółowa prowadzona do konta 139 prowadzona jest z uwzględnieniem podziału wydzielonych środków na rodzaje, a także według kontrahentów, tam gdzie ma to zastosowanie. Konto 139 może wykazywać saldo Wn, które oznacza stan środków pieniężnych znajdujących się na innych rachunkach bankow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140 - "Krótkoterminowe papiery wartościowe i inne środki pienięż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Krótkoterminowe papiery wartościowe i inne środki pieniężn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40 służy do ewidencji krótkoterminowych papierów wartościowych i innych środków pieniężnych, których wartość wyrażona jest zarówno w walucie polskiej, jak i w walucie obcej (w tym czeki i weksle obce), a także środków pieniężnych w drodze.</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40 ujmuje się zwiększenia stanu krótkoterminowych papierów wartościowych i innych środków pieniężnych, a na stronie Ma - zmniejszenia stanu krótkoterminowych papierów wartościowych i innych środków pienięż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140 ujmuje się zwiększenia stanu krótkoterminowych papierów wartościowych i innych środków pieniężnych, a na stronie Ma - zmniejszenia stanu krótkoterminowych papierów wartościowych i innych środków pieniężn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cs="Times New Roman" w:ascii="Times New Roman" w:hAnsi="Times New Roman"/>
                <w:bCs/>
                <w:sz w:val="20"/>
                <w:szCs w:val="20"/>
              </w:rPr>
              <w:t>Ewidencja szczegółowa do konta 140 zapewnia ustalenie:</w:t>
            </w:r>
          </w:p>
          <w:p>
            <w:pPr>
              <w:pStyle w:val="Normal"/>
              <w:numPr>
                <w:ilvl w:val="0"/>
                <w:numId w:val="25"/>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poszczególnych składników krótkoterminowych papierów wartościowych i innych środków pieniężnych;</w:t>
            </w:r>
          </w:p>
          <w:p>
            <w:pPr>
              <w:pStyle w:val="Normal"/>
              <w:numPr>
                <w:ilvl w:val="0"/>
                <w:numId w:val="25"/>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rażonego w walucie polskiej i obcej stanu poszczególnych krótkoterminowych papierów wartościowych i innych środków pieniężnych z podziałem na poszczególne waluty obce;</w:t>
            </w:r>
          </w:p>
          <w:p>
            <w:pPr>
              <w:pStyle w:val="Normal"/>
              <w:numPr>
                <w:ilvl w:val="0"/>
                <w:numId w:val="25"/>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artości krótkoterminowych papierów wartościowych i innych środków pieniężnych powierzonych poszczególnym osobom za nie odpowiedzialnym;</w:t>
            </w:r>
          </w:p>
          <w:p>
            <w:pPr>
              <w:pStyle w:val="Normal"/>
              <w:numPr>
                <w:ilvl w:val="0"/>
                <w:numId w:val="25"/>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środków pieniężnych w drodze w podziale adekwatnym do ewidencji analitycznej gotówki w kasie;</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140 może wykazywać saldo Wn, które oznacza stan krótkoterminowych papierów wartościowych i innych środków pieniężn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01 - "Rozrachunki z odbiorcami i dostawc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rachunki z odbiorcami i dostawcam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01 obciąża się za powstałe należności i roszczenia oraz spłatę i zmniejszenie zobowiązań, a uznaje za powstałe zobowiązania oraz spłatę i zmniejszenie należności i roszczeń.</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01 obciąża się za powstałe należności i roszczenia oraz spłatę i zmniejszenie zobowiązań, a uznaje za powstałe zobowiązania oraz spłatę i zmniejszenie należności i roszczeń.</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01 zapewnia możliwość ustalenia należności i zobowiązań krajowych i zagranicznych według poszczególnych kontrahentów. Dopuszczalny jest podział zobowiązań i należności na grupy – według poszczególnych tytułów. Konto 201 może mieć dwa salda. Saldo Wn oznacza stan należności i roszczeń, a saldo Ma - stan zobowiązań.</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1 - "Należności z tytułu dochod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ależności z tytułu dochod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cs="Times New Roman" w:ascii="Times New Roman" w:hAnsi="Times New Roman"/>
                <w:bCs/>
                <w:sz w:val="20"/>
                <w:szCs w:val="20"/>
              </w:rPr>
              <w:t>Konto 221 służy do ewidencji należności z tytułu dochodów budżetowych z wyjątkiem należności zahipotekowanych ujmowanych na koncie 226.</w:t>
            </w:r>
            <w:r>
              <w:rPr>
                <w:rFonts w:cs="Times New Roman" w:ascii="Times New Roman" w:hAnsi="Times New Roman"/>
                <w:sz w:val="24"/>
              </w:rPr>
              <w:t xml:space="preserve"> </w:t>
            </w:r>
            <w:r>
              <w:rPr>
                <w:rFonts w:cs="Times New Roman" w:ascii="Times New Roman" w:hAnsi="Times New Roman"/>
                <w:bCs/>
                <w:sz w:val="20"/>
                <w:szCs w:val="20"/>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koncie 221 nie ujmuje się należnych subwencji i dotacji zaliczanych do dochodów budżetu jednostki samorządu terytorialnego.</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1 ujmuje się ustalone na dany rok budżetowy należności z tytułu dochodów budżetowych i zwroty nadpłat.</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1 ujmuje się wpłaty należności z tytułu dochodów budżetowych oraz odpisy (zmniejszenia) należności.</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Ewidencja szczegółowa do konta 221 prowadzona jest według dłużników i podziałek klasyfikacji budżetowej. Konto 221 może wykazywać dwa salda. Saldo Wn oznacza stan należności z tytułu dochodów budżetowych, a saldo Ma - stan zobowiązań jednostki budżetowej z tytułu nadpłat w tych dochoda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2 - "Rozliczenie dochod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dochod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2 służy do ewidencji rozliczenia zrealizowanych przez jednostkę budżetową dochodów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2 ujmuje się dochody budżetowe przelane do budżetu, w korespondencji z kontem 13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2 ujmuje się w ciągu roku budżetowego okresowe przeksięgowania zrealizowanych dochodów budżetowych na konto 800, na podstawie sprawozdań budżet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2 może wykazywać saldo Ma, które oznacza stan dochodów budżetowych zrealizowanych, lecz nieprzelanych do budżetu. Saldo konta 222 ulega likwidacji poprzez księgowanie przelewu do budżetu dochodów budżetowych pobranych, lecz nieprzelanych do końca roku, w korespondencji z kontem 130.</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3 - "Rozliczenie wydatk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wydatk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3 służy do ewidencji rozliczenia zrealizowanych przez jednostkę budżetową wydatków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Wn konta 223 ujmuje się w ciągu roku budżetowego okresowe przeniesienia, na podstawie sprawozdań budżetowych, zrealizowanych wydatków budżetowych na konto 80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Na stronie Ma konta 223 ujmuje się okresowe wpływy środków budżetowych otrzymanych na pokrycie wydatków budżetowych jednostki w korespondencji z kontem 13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Konto 223 może wykazywać saldo Ma, które oznacza stan środków budżetowych otrzymanych na pokrycie wydatków budżetowych, lecz niewykorzystanych do końca roku. Saldo konta 223 ulega likwidacji poprzez księgowanie przelewu na rachunek dysponenta wyższego stopnia środków budżetowych niewykorzystanych do końca roku, w korespondencji z kontem 130.</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4 - "Rozliczenie udzielonych dotacji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udzielonych dotacji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4 służy do ewidencji rozliczenia przez organ dotujący udzielonych dotacji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24 ujmuje się wartość dotacji przekazanych przez organ dotujący.</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ujmuje się wartość dotacji uznanych za wykorzystane i rozliczone, w korespondencji z kontem 81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FF0000"/>
                <w:sz w:val="20"/>
                <w:szCs w:val="20"/>
              </w:rPr>
            </w:pPr>
            <w:r>
              <w:rPr>
                <w:rFonts w:cs="Times New Roman" w:ascii="Times New Roman" w:hAnsi="Times New Roman"/>
                <w:bCs/>
                <w:sz w:val="20"/>
                <w:szCs w:val="20"/>
              </w:rPr>
              <w:t>Ewidencja szczegółowa prowadzona do konta 224 powinna zapewniać możliwość ustalenia wartości przekazanych dotacji, według jednostek oraz przeznaczenia dotacji. Saldo Wn konta oznacza wartość niewykorzystanych,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5 - "Rozrachunki z budżet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rachunki z budżetam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5 służy do ewidencji rozrachunków z budżetami, w szczególności z tytułu dotacji, podatków, nadwyżek środków obrotowych, wpłaty zysku do budżetu, nadpłat w rozliczeniach z budżetam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25 ujmuje się nadpłaty oraz wpłaty do budżetu.</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25 ujmuje się zobowiązania wobec budżetów i wpłaty od budżetów.</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Ewidencja szczegółowa do konta 225 zapewnia możliwość ustalenia stanu należności i zobowiązań według każdego z tytułów rozrachunków z budżetem odrębnie. Konto 225 może mieć dwa salda. Saldo Wn oznacza stan należności, a saldo Ma - stan zobowiązań wobec budżetów.</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6 - "Długoterminowe należności budżet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6</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Długoterminowe należności budżet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6 służy do ewidencji długoterminowych należności lub długoterminowych rozliczeń z budżetem, a w szczególności należności z tytułu prywatyzacji oraz należności zahipotekowa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26 ujmuje się w szczególności:</w:t>
            </w:r>
          </w:p>
          <w:p>
            <w:pPr>
              <w:pStyle w:val="Normal"/>
              <w:jc w:val="both"/>
              <w:rPr/>
            </w:pPr>
            <w:r>
              <w:rPr>
                <w:rFonts w:cs="Times New Roman" w:ascii="Times New Roman" w:hAnsi="Times New Roman"/>
                <w:bCs/>
                <w:sz w:val="20"/>
                <w:szCs w:val="20"/>
              </w:rPr>
              <w:t>  </w:t>
            </w:r>
            <w:r>
              <w:rPr>
                <w:rFonts w:cs="Times New Roman" w:ascii="Times New Roman" w:hAnsi="Times New Roman"/>
                <w:bCs/>
                <w:sz w:val="20"/>
                <w:szCs w:val="20"/>
              </w:rPr>
              <w:t>1)   prywatyzacji, w korespondencji z kontem 01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dochodów budżetowych przeksięgowanych do zahipotekowanych korespondencji z kontem 221.</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26 ujmuje się w szczególnośc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równowartość mienia zwróconego przez spółki, w korespondencji z kontem 015, lub zlikwidowanego, w korespondencji z kontem 85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ustanie hipoteki i przeksięgowanie należności z tytułu dochodów budżetowych w korespondencji z kontem 221</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6 może wykazywać saldo Wn, które oznacza wartość naleznoci zaliczanych do długoterminow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7 - "Rozliczenie dochod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dochodów ze środków funduszy pomoc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7 służy do ewidencji rozliczenia zrealizowanych przez jednostkę dochodów dotyczących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27 ujmuje się przelewy dochodów na odpowiednie rachunki środków funduszy pomocowych lub zaliczenie dochodów na zwiększenie środków funduszy pomocowych.</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27 ujmuje się zrealizowane przez jednostkę dochody dotyczące funduszy pomoc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ę szczegółową do konta 227 prowadzi się w sposób umożliwiający ustalenie stanu rozliczeń dla poszczególnych programów pomocowych z tytułu zrealizowanych dochodów. Konto 227 może wykazywać saldo Ma, które oznacza stan dochodów zrealizowanych przez jednostki. Saldo konta 227 ulega likwidacji poprzez księgowanie przelewu zrealizowanych dochodów na rachunek środków funduszy pomocowych lub zaliczeniu dochodów na zwiększenie środków funduszy pomocow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8 - "Rozliczenie wydatk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wydatków ze środków funduszy pomoc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ących zwrotow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28 ujmuje się okresowe lub roczne przeksięgowanie wydatków dokonanych, w korespondencji z kontem 800, oraz środki przekazane innym jednostkom, w korespondencji z kontem 137 lub 138.</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28 ujmuje się środki otrzymane na pokrycie wydatków dokonywanych przez jednostkę na realizację programu oraz przeznaczonych dla innych jednostek.</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ę szczegółową do konta 228 prowadzi się w sposób umożliwiający ustalenie stanu rozliczeń środków poszczególnych funduszy pomocow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onto 228 może wykazywać saldo Ma, które oznacza stan otrzymanych środków z funduszy pomocowych tytułem prefinansowania lub innych na wyodrębnione rachunki jednostki, lecz jeszcze niewykorzystanych na pokrycie wydatków.</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29 - "Pozostałe rozrachunki publicznopraw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zostałe rozrachunki publicznoprawn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29 służy do ewidencji innych niż z budżetami rozrachunków publicznoprawnych, a w szczególności z tytułu ubezpieczeń społecznych i zdrowot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29 ujmuje się należności oraz spłatę i zmniejszenie zobowiązań z tytułu rozrachunków publicznoprawnych.</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29 ujmuje się zobowiązania, spłatę i zmniejszenie należności z tytułu rozrachunków publicznoprawn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Ewidencja szczegółowa prowadzona do konta 229 zapewnia możliwość ustalenia stanu należności i zobowiązań według tytułów rozrachunków oraz podmiotów, z którymi dokonywane są rozlicz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onto 229 może wykazywać dwa salda. Saldo Wn oznacza stan należności, a saldo Ma - stan zobowiązań.</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31 - "Rozrachunki z tytułu wynagrodzeń"</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rachunki z tytułu wynagrodzeń</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31 ujmuje się w szczególnośc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ypłaty pieniężne lub przelewy wynagrodzeń;</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wypłaty zaliczek na poczet wynagrodzeń;</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wartość wydanych świadczeń rzeczowych zaliczanych do wynagrodzeń;</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4)   potrącenia wynagrodzeń obciążające pracownika.</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31 ujmuje się zobowiązania jednostki z tytułu wynagrodzeń.</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31 może wykazywać dwa salda. Saldo Wn oznacza stan należności, a saldo Ma - stan zobowiązań jednostki z tytułu wynagrodzeń.</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34 - "Pozostałe rozrachunki z pracownik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zostałe rozrachunki z pracownikam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34 służy do ewidencji należności, roszczeń i zobowiązań wobec pracowników z innych tytułów niż wynagrodzeni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34 ujmuje się w szczególnośc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ypłacone pracownikom zaliczki i sumy do rozliczenia na wydatki obciążające jednostk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należności od pracowników z tytułu dokonanych przez jednostkę świadczeń odpłat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należności z tytułu pożyczek z zakładowego funduszu świadczeń socjal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4)   należności i roszczenia od pracowników z tytułu niedoborów i szkód;</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5)   zapłacone zobowiązania wobec pracowników.</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34 ujmuje się w szczególnośc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ydatki wyłożone przez pracowników w imieniu jednost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rozliczone zaliczki i zwroty środków pienięż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wpływy należności od pracowników.</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aliczki wypłacone pracownikom w walutach obcych można ujmować, do czasu ich rozliczenia, w równowartości waluty polskiej ustalonej przy wypłacie zaliczki. Ewidencja szczegółowa prowadzona do konta 234 powinna zapewnić możliwość ustalenia stanu należności, roszczeń i zobowiązań z poszczególnymi pracownikami według tytułów rozrachunków. Konto 234 może wykazywać dwa salda. Saldo Wn oznacza stan należności i roszczeń, a saldo Ma - stan zobowiązań wobec pracowników.</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40 - "Pozostałe rozrachun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zostałe rozrachunk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W szczególności mogą to być rozrachunki wewnątrzzakładowe z tytułu sum depozytowych, sum na zlecenie, pożyczek, rozliczeń niedoborów, szkód i nadwyżek, roszczeń spornych, mylne obciążenie i uznanie rachunków bankowych (sumy do wyjaśnienia), a także innych potrąceń.</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40 ujmuje się powstałe należności i roszczenia oraz spłatę i zmniejszenie zobowiązań.</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40 ujmuje się powstałe zobowiązania oraz spłatę i zmniejszenie należności i roszczeń.</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40 zapewnia ustalenie rozrachunków, roszczeń i rozliczeń z poszczególnych tytułów. Konto 240 może mieć dwa salda. Saldo Wn oznacza stan należności i roszczeń, a saldo Ma - stan zobowiązań.</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pPr>
      <w:r>
        <w:rPr/>
        <w:t>Konto 257 - "Należności z tytułu prefinansowa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Należności z tytułu prefinansowa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57 służy do ewidencji należności z tytułu pożyczek udzielo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57 ujmuje się powstanie i zwiększenie należności w ramach prefinansowania.</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57 ujmuje się zmniejszenie należności w ramach prefinansowania.</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57 zapewnia możliwość ustalenia stanu należności z poszczególnymi kontrahentami według tytułów należności. Konto 257 może wykazywać dwa salda. Saldo Wn oznacza stan należności z tytułu pożyczek udzielonych w ramach prefinansowania, a saldo Ma - stan nadpłat w należnościach z tytułu pożyczek dotyczących prefinansowania.</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spacing w:lineRule="auto" w:line="288"/>
        <w:jc w:val="both"/>
        <w:rPr>
          <w:rFonts w:ascii="Times New Roman" w:hAnsi="Times New Roman" w:cs="Times New Roman"/>
          <w:b/>
          <w:b/>
          <w:bCs/>
          <w:sz w:val="24"/>
        </w:rPr>
      </w:pPr>
      <w:r>
        <w:rPr>
          <w:rFonts w:cs="Times New Roman" w:ascii="Times New Roman" w:hAnsi="Times New Roman"/>
          <w:b/>
          <w:bCs/>
          <w:sz w:val="24"/>
        </w:rPr>
        <w:t>Konto 268 - "Zobowiązania z tytułu prefinansowa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obowiązania z tytułu prefinansowa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68 służy do ewidencji zobowiązań z tytułu pożyczek otrzyma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68 ujmuje się wartość spłaconych zobowiązań zaciągniętych tytułem pożyczek w ramach prefinansowania, a na stronie Ma ujmuje się wartość zaciągniętych zobowiązań z tytułu pożyczek w ramach prefinansowania.</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68 ujmuje się wartość spłaconych zobowiązań zaciągniętych tytułem pożyczek w ramach prefinansowania, a na stronie Ma ujmuje się wartość zaciągniętych zobowiązań z tytułu pożyczek w ramach prefinansowania.</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268 zapewnia możliwość ustalenia stanu zobowiązań z poszczególnymi kontrahentami według tytułów zobowiązań. Konto 268 może wykazywać dwa salda. Saldo Wn oznacza stan nadpłaconych zobowiązań z tytułu pożyczek zaciągniętych w ramach prefinansowania, a saldo Ma - stan zaciągniętych zobowiązań z tytułu pożyczek na prefinansowanie.</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290 - "Odpisy aktualizujące należnośc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Odpisy aktualizujące należnośc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290 służy do ewidencji odpisów aktualizujących należności wątpliwe i odsetek od należności przypisanych, a niewpłaco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290 ujmuje się zmniejszenie wartości odpisów aktualizujących należności.</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290 ujmuje się zwiększenie wartości odpisów aktualizujących należności.</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ldo konta 290 oznacza wartość odpisów aktualizujących należności oraz wartość należnych, a jeszcze niezapłaconych przez kontrahentów jednostki. Ewidencja szczegółowa prowadzona do konta 290 zapewnia możliwość ustalenia wartości odpisu aktualizacyjnego odrębnie dla należności wątpliwych i odsetek od należności przypisanych, a niewpłaconych.</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300 - "Rozliczenie zakup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Cs/>
                <w:sz w:val="28"/>
                <w:szCs w:val="28"/>
              </w:rPr>
            </w:pPr>
            <w:r>
              <w:rPr>
                <w:rFonts w:cs="Times New Roman" w:ascii="Times New Roman" w:hAnsi="Times New Roman"/>
                <w:bCs/>
                <w:sz w:val="28"/>
                <w:szCs w:val="28"/>
              </w:rPr>
              <w:t>Rozliczenie zakupu</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300 służy do ewidencji rozliczenia zakupu materiałów, robót i usług, a w szczególności do ustalenia wartości materiałów, towarów w drodze oraz wartości dostaw niefakturowanych. Konta 300 używa się jedynie w szczególnych przypadkach, gdy istnieją dostawy niefakturowane bądź materiały w drodze. W przypadku gdy dostawa materiałów i usług występuje wraz z fakturą zdarzenia te nie są ewidencjonowane na koncie 300.</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300 konta ujmuje si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faktury dostawców krajowych i zagranicznych łącznie z naliczonym podatkiem od towarów i usług, zwanym dalej "podatkiem VA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podatek VAT, podatek akcyzowy, cło pobierane przy imporci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300 ujmuje si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artość przyjętych dostaw i usług;</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naliczony podatek VAT do rozliczenia z urzędem skarbowym bezpośrednio lub po spełnieniu określonych warunków;</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naliczony podatek VAT niepodlegający zwrotowi lub odliczeniu od podatku należnego dotyczący składników majątku obrotowego zwiększający ich wartość lub obciążający właściwe koszty albo rozliczenia międzyokresowe kosztów czynn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a pośrednictwem konta 300 można rozliczać równie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koszty zakupu zawarte w fakturach dostawców;</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opłaty manipulacyjne pobierane przez urząd celny przy imporci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4)   niedobory, szkody i nadwyżki w transporci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5)   reklamacje (sprostowania) dotyczące faktur dostawców.</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onto 300 może wykazywać dwa salda. Saldo Wn oznacza stan dostaw w drodze (materiały w drodze), a saldo Ma - stan dostaw lub usług niefakturowa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onto 300 może być wykorzystywane wyłącznie do wykazania stanu dostaw w drodze i dostaw niefakturowanych na koniec okresu sprawozdawczego.</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310 - "Materiał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Materiał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310 służy do ewidencji zapasów materiałów- w magazynie przeciwpowodziowym.</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310 ujmuje się zwiększenie wartości stanu zapasu materiałów.</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310 ujmuje się zmniejszenie wartości stanu zapasu materiałów.</w:t>
            </w:r>
          </w:p>
        </w:tc>
      </w:tr>
      <w:tr>
        <w:trPr>
          <w:trHeight w:val="291"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310 może wykazywać saldo Wn, które wyraża stan zapasów materiałów w cenach zakupu.</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400 - "Koszty według rodzaj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Koszty według rodzaj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400 służy do ewidencji kosztów prostych według rodzaj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400 ujmuje się poniesione koszty.</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400 ujmuje się zmniejszenia poniesionych kosztów.</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ę szczegółową prowadzi się według klasyfikacji budżetowej, z podziałem na grupy kosztów rodzajowych wyszczególnionych w rachunku zysków i strat. Konto 400 może wykazywać w ciągu roku obrotowego saldo Wn, które wyraża wysokość poniesionych kosztów. Saldo konta 400 przenosi się w końcu roku obrotowego na konto 860.</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401 - "Amortyzacj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Amortyzacj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401 służy do ewidencji kosztów amortyzacji od środków trwałych i wartości niematerialnych i prawnych, od których odpisy umorzeniowe są dokonywane stopniowo według stawek amortyzacyj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401 ujmuje się odpisy amortyzacyjne..</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ujmuje się przeniesienie kosztów amortyzacji na wynik finansowy.</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401 może wykazywać w ciągu roku obrotowego saldo Wn, które wyraża wysokość poniesionych kosztów amortyzacji. Saldo konta 401 przenosi się w końcu roku obrotowego na konto 860.</w:t>
            </w:r>
          </w:p>
        </w:tc>
      </w:tr>
    </w:tbl>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t>Konto 490 - "Rozliczenie koszt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9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ozliczenie koszt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490 służy do ujęcia:</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w korespondencji z kontem 640 "Rozliczenia międzyokresowe kosztów" kosztów rozliczanych w czasie (w okresach późniejszych), które ujęte były na koncie 400 w wartości poniesionej;</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zmniejszeń rozliczeń międzyokresowych kosztów oraz rezerw tworzonych na koszty, w korespondencji z kontem 640 "Rozliczenia międzyokresowe kosztów".</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490 ujmuje się zmniejszenie rozliczeń międzyokresowych, w korespondencji z kontem 640.</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490 ujmuje się poniesione koszty rodzajowe przypadające na przyszłe okresy, w korespondencji z kontem 64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ldo Wn lub Ma konta 490 oznacza zmianę stanu rozliczeń międzyokresowych kosztów na koniec roku w stosunku do stanu na początek rok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aldo konta 490 przenoszone jest w końcu roku obrotowego na konto 860.</w:t>
            </w:r>
          </w:p>
        </w:tc>
      </w:tr>
    </w:tbl>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750 - "Przychody i koszty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5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rzychody i koszty finans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750 służy do ewidencji przychodów z tytułu dochodów budżetowych oraz operacji finansowych i kosztu operacji fin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750 ujmuje się odpisy przychodów z tytułu dochodów budżetowych oraz koszty operacji finansowych, a w szczególności wartość sprzedanych udziałów, akcji 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750 ujmuje się przychody z tytułu dochodów budżetowych oraz kwoty należne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Dochody finansowe, których ewidencja jest prowadzona według przepisów o rachunkowości podatkowych i niepodatkowych dochodów budżetowych, mogą być ujmowane na koncie 750 okresowo, na podstawie danych z ewidencji podatkowej.</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do konta 750 zapewnia wyodrębnienie przychodów z tytułu dochodów budżetowych według pozycji planu finansowego lub:</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w zakresie przychodów finansowych - przychody z tytułu udziałów w innych podmiotach gospodarczych, należne jednostce odsetki od pożyczek i zapłacone odsetki za zwłokę od należnośc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w zakresie kosztów operacji finansowych - zarachowane odsetki od pożyczek i odsetki za zwłokę od zobowiązań.</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 końcu roku obrotowego przenosi si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przychody z tytułu dochodów budżetowych oraz przychody finansowe na stronę Ma konta 860 (Wn konto 75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koszty operacji finansowych na stronę Wn konta 860 (Ma konto 75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koniec roku konto 750 nie wykazuje salda.</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760 - "Pozostałe przychody i koszt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6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zostałe przychody i koszt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760 służy do ewidencji przychodów i kosztów niezwiązanych bezpośrednio ze zwykłą działalnością jednostki, w tym wszelkich innych przychodów niż podlegające ewidencji na koncie 750.</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Na koncie 760 po stronie Ma ujmuje się:</w:t>
            </w:r>
          </w:p>
          <w:p>
            <w:pPr>
              <w:pStyle w:val="Normal"/>
              <w:numPr>
                <w:ilvl w:val="0"/>
                <w:numId w:val="4"/>
              </w:numPr>
              <w:jc w:val="both"/>
              <w:rPr/>
            </w:pPr>
            <w:r>
              <w:rPr>
                <w:rFonts w:cs="Times New Roman" w:ascii="Times New Roman" w:hAnsi="Times New Roman"/>
                <w:bCs/>
                <w:sz w:val="20"/>
                <w:szCs w:val="20"/>
              </w:rPr>
              <w:t>koszty osiągnięcia przychodów ze sprzedaży materiałów, w tym wartość w cenach zakupu lub nabycia tych materiałów;</w:t>
            </w:r>
          </w:p>
          <w:p>
            <w:pPr>
              <w:pStyle w:val="Normal"/>
              <w:numPr>
                <w:ilvl w:val="0"/>
                <w:numId w:val="4"/>
              </w:numPr>
              <w:jc w:val="both"/>
              <w:rPr>
                <w:rFonts w:ascii="Times New Roman" w:hAnsi="Times New Roman" w:cs="Times New Roman"/>
                <w:bCs/>
                <w:sz w:val="20"/>
                <w:szCs w:val="20"/>
              </w:rPr>
            </w:pPr>
            <w:r>
              <w:rPr>
                <w:rFonts w:cs="Times New Roman" w:ascii="Times New Roman" w:hAnsi="Times New Roman"/>
                <w:bCs/>
                <w:sz w:val="20"/>
                <w:szCs w:val="20"/>
              </w:rPr>
              <w:t>pozostałe koszty operacyjne, do których zalicza się w szczególności kary, grzywny, odpisane przedawnione, umorzone i nieściągalne należności, utworzone rezerwy na należności od dłużników, koszty postępowania spornego i egzekucyjnego oraz nieodpłatnie przekazane środki obrotowe.</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Na koncie 760 po stronie Ma ujmuje się:</w:t>
            </w:r>
          </w:p>
          <w:p>
            <w:pPr>
              <w:pStyle w:val="Normal"/>
              <w:numPr>
                <w:ilvl w:val="0"/>
                <w:numId w:val="28"/>
              </w:numPr>
              <w:jc w:val="both"/>
              <w:rPr>
                <w:rFonts w:ascii="Times New Roman" w:hAnsi="Times New Roman" w:cs="Times New Roman"/>
                <w:bCs/>
                <w:sz w:val="20"/>
                <w:szCs w:val="20"/>
              </w:rPr>
            </w:pPr>
            <w:r>
              <w:rPr>
                <w:rFonts w:cs="Times New Roman" w:ascii="Times New Roman" w:hAnsi="Times New Roman"/>
                <w:bCs/>
                <w:sz w:val="20"/>
                <w:szCs w:val="20"/>
              </w:rPr>
              <w:t xml:space="preserve">przychody ze sprzedaży materiałów, </w:t>
            </w:r>
          </w:p>
          <w:p>
            <w:pPr>
              <w:pStyle w:val="Normal"/>
              <w:numPr>
                <w:ilvl w:val="0"/>
                <w:numId w:val="28"/>
              </w:numPr>
              <w:jc w:val="both"/>
              <w:rPr>
                <w:rFonts w:ascii="Times New Roman" w:hAnsi="Times New Roman" w:cs="Times New Roman"/>
                <w:bCs/>
                <w:sz w:val="20"/>
                <w:szCs w:val="20"/>
              </w:rPr>
            </w:pPr>
            <w:r>
              <w:rPr>
                <w:rFonts w:cs="Times New Roman" w:ascii="Times New Roman" w:hAnsi="Times New Roman"/>
                <w:bCs/>
                <w:sz w:val="20"/>
                <w:szCs w:val="20"/>
              </w:rPr>
              <w:t>przychody ze sprzedaży środków trwałych, wartości niematerialnych i prawnych i inwestycji</w:t>
            </w:r>
          </w:p>
          <w:p>
            <w:pPr>
              <w:pStyle w:val="Normal"/>
              <w:numPr>
                <w:ilvl w:val="0"/>
                <w:numId w:val="28"/>
              </w:numPr>
              <w:jc w:val="both"/>
              <w:rPr>
                <w:rFonts w:ascii="Times New Roman" w:hAnsi="Times New Roman" w:cs="Times New Roman"/>
                <w:bCs/>
                <w:sz w:val="20"/>
                <w:szCs w:val="20"/>
              </w:rPr>
            </w:pPr>
            <w:r>
              <w:rPr>
                <w:rFonts w:cs="Times New Roman" w:ascii="Times New Roman" w:hAnsi="Times New Roman"/>
                <w:bCs/>
                <w:sz w:val="20"/>
                <w:szCs w:val="20"/>
              </w:rPr>
              <w:t>pozostałe przychody operacyjne, do których zalicza się w szczególności odpisane przedawnione zobowiązania, otrzymane odszkodowania, kary i grzywny, darowizny i nieodpłatnie otrzymane środki obrotow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 końcu roku obrotowego przenosi si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na stronę Wn konta 490 - koszty związane z zakupem i sprzedażą składników majątku, jeżeli zostały ujęte na koncie 760, w korespondencji ze stroną Ma konta 76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na stronę Wn konta 860 - wartość sprzedanych materiałów w cenach zakupu lub nabycia oraz pozostałe koszty operacyjne, w korespondencji ze stroną Ma konta 76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   na stronę Ma konta 860 - przychody ze sprzedaży składników majątkowych ujmowanych na koncie 760 oraz pozostałe przychody operacyjne, w korespondencji ze stroną Wn konta 76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koniec roku konto 760 nie wykazuje salda.</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t>Konto 761 - "Pokrycie amortyzacj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6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okrycie amortyzacj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761 służy do ewidencji wartości amortyzacji ujętej na koncie 40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761 ujmuje się przeniesienie salda konta na wynik finansowy</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ujmuje się równowartość amortyzacji ujętej na koncie 401, w korespondencji z kontem 800.</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 końcu roku obrotowego saldo konta 761 przenosi się na konto 860.</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t>Konto 800 - "Fundusz jednost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0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Fundusz jednostk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00 służy do ewidencji równowartości majątku trwałego i obrotowego jednostki i ich zmia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800 ujmuje się zmniejszenia funduszu, a na stronie Ma - jego zwiększenia, zgodnie z odrębnymi przepisami regulującymi gospodarkę finansową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7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800 ujmuje się w szczególności:</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przeksięgowanie, w roku następnym pod datą przyjęcia sprawozdania finansowego, straty bilansowej roku ubiegłego z konta 860;</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przeksięgowanie, pod datą sprawozdania budżetowego, zrealizowanych dochodów budżetowych z konta 222;</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przeksięgowanie, w końcu roku obrotowego, dotacji z budżetu i środków budżetowych wykorzystanych na inwestycje z konta 810;</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pokrycie amortyzacji podstawowych środków trwałych oraz wartości niematerialnych i prawnych;</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różnice z aktualizacji środków trwałych;</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wartość sprzedanych i nieodpłatnie przekazanych podstawowych środków trwałych i inwestycji;</w:t>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pasywa przejęte od zlikwidowanych (połączonych) jednostek.</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00 ujmuje się w szczególności:</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przeksięgowanie, w roku następnym pod datą przyjęcia sprawozdania finansowego, zysku bilansowego roku ubiegłego z konta 860;</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przeksięgowanie, pod datą sprawozdania finansowego, zrealizowanych wydatków budżetowych z konta 223;</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wpływ dotacji i środków przeznaczonych na finansowanie inwestycji;</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różnice z aktualizacji środków trwałych;</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nieodpłatne otrzymanie środków trwałych i inwestycji;</w:t>
            </w:r>
          </w:p>
          <w:p>
            <w:pPr>
              <w:pStyle w:val="Normal"/>
              <w:numPr>
                <w:ilvl w:val="0"/>
                <w:numId w:val="5"/>
              </w:numPr>
              <w:jc w:val="both"/>
              <w:rPr>
                <w:rFonts w:ascii="Times New Roman" w:hAnsi="Times New Roman" w:cs="Times New Roman"/>
                <w:bCs/>
                <w:sz w:val="20"/>
                <w:szCs w:val="20"/>
              </w:rPr>
            </w:pPr>
            <w:r>
              <w:rPr>
                <w:rFonts w:cs="Times New Roman" w:ascii="Times New Roman" w:hAnsi="Times New Roman"/>
                <w:bCs/>
                <w:sz w:val="20"/>
                <w:szCs w:val="20"/>
              </w:rPr>
              <w:t>aktywa przejęte od zlikwidowanych (połączonych) jednostek.</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800 zapewnia możliwość ustalenia przyczyn zwiększeń i zmniejszeń funduszu jednostki. Konto 800 wykazuje na koniec roku saldo Ma, które oznacza stan funduszu jednostki.</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810 - "Dotacje budżetowe oraz środki z budżetu na inwestycj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1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Dotacje budżetowe oraz środki z budżetu na inwestycj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10 służy do ewidencji:</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dotacji przekazanych z budżetu przez dysponentów środków budżetu w części uznanej za wykorzystane lub rozliczone;</w:t>
            </w:r>
          </w:p>
          <w:p>
            <w:pPr>
              <w:pStyle w:val="Normal"/>
              <w:numPr>
                <w:ilvl w:val="0"/>
                <w:numId w:val="13"/>
              </w:numPr>
              <w:jc w:val="both"/>
              <w:rPr>
                <w:rFonts w:ascii="Times New Roman" w:hAnsi="Times New Roman" w:cs="Times New Roman"/>
                <w:bCs/>
                <w:sz w:val="20"/>
                <w:szCs w:val="20"/>
              </w:rPr>
            </w:pPr>
            <w:r>
              <w:rPr>
                <w:rFonts w:cs="Times New Roman" w:ascii="Times New Roman" w:hAnsi="Times New Roman"/>
                <w:bCs/>
                <w:sz w:val="20"/>
                <w:szCs w:val="20"/>
              </w:rPr>
              <w:t>równowartości wydatków dokonanych przez jednostki budżetowe ze środków budżetu na finansowanie inwestycj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810 ujmuje się dotacje przekazane przez dysponentów środków budżetu w części uznanej za wykorzystane lub rozliczone oraz równowartość środków budżetowych wykorzystanych na finansowanie inwestycji jednostek budżetowych.</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10 ujmuje się przeksięgowanie, w końcu roku obrotowego, salda konta 810 na konto 800 "Fundusz jednostki".</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koniec roku konto 810 nie wykazuje salda.</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t>Konto 840 - "Rezerwy i rozliczenia międzyokresowe przychod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Rezerwy i rozliczenia międzyokresowe przychod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40 służy do ewidencji przychodów zaliczanych do przyszłych okresów oraz innych rozliczeń międzyokresowych i rezerw.</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Na stronie .Wn ujmuje się zmniejszenie lub rozwiązanie rezerwy.</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ujmuje się rozliczenie rozliczeń międzyokresowych przychodów poprzez zaliczenie ich do przychodów roku obrotowego lub zysków nadzwyczajnych.</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40 ujmuje się utworzenie i zwiększenie rezerwy.</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40 ujmuje się również powstanie i zwiększenia rozliczeń międzyokresowych przychodów.</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prowadzona do konta 840 powinna zapewnić możność ustalenia stan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   rezerwy oraz przyczyn jej zwiększeń i zmniejszeń;</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   rozliczeń międzyokresowych przychodów z poszczególnych tytułów oraz przyczyn ich zwiększeń i zmniejszeń.</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onto 840 może wykazywać saldo Ma, które oznacza stan rezerw i rozliczeń międzyokresowych przychodów.</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851 - "Zakładowy fundusz świadczeń socjaln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5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akładowy fundusz świadczeń socjaln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51 służy do ewidencji stanu oraz zwiększeń i zmniejszeń zakładowego funduszu świadczeń socjalnych. 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851 ujmuje się koszty oraz inne niż koszty zmniejszenia funduszu.</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51 ujmuje się przychody oraz pozostałe zwiększenia funduszu.</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do konta 851 powinna pozwolić na wyodrębnienie:</w:t>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stanu, zwiększeń i zmniejszeń zakładowego funduszu świadczeń socjalnych, z podziałem według źródeł zwiększeń i kierunków zmniejszeń;</w:t>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wysokości poniesionych kosztów i wysokości uzyskanych przychodów przez poszczególne rodzaje działalności socjalnej.</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aldo Ma konta 851 wyraża stan zakładowego funduszu świadczeń socjalnych.</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853 - "Fundusze pozabudżet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5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Fundusze pozabudżet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53 służy do ewidencji stanu, zwiększeń i zmniejszeń funduszy celowych, funduszy motywacyjnych oraz innych funduszy specjalnego przeznaczeni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853 ujmuje się koszty oraz inne niż koszty zmniejszenia funduszy</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53 ujmuje się przychody oraz pozostałe zwiększenia funduszy.</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do konta 853 powinna pozwolić na ustalenie zwiększeń i zmniejszeń oraz stanu każdego z funduszy oddzielni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aldo Ma konta 853 wyraża stan funduszy celowych, funduszy motywacyjnych oraz innych funduszy specjalnego przeznaczenia.</w:t>
            </w:r>
          </w:p>
        </w:tc>
      </w:tr>
    </w:tbl>
    <w:p>
      <w:pPr>
        <w:pStyle w:val="Normal"/>
        <w:ind w:hanging="48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855 - "Fundusz mienia zlikwidowanych jednostek"</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5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Fundusz mienia zlikwidowanych jednostek</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55 służy do ewidencji równowartości mienia zlikwidowanych przedsiębiorstw państwowych, komunalnych lub innych jednostek organizacyjnych, przejętego przez organy założycielskie i nadzorujące.</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860 - "Straty i zyski nadzwyczajne oraz wynik finansow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6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Straty i zyski nadzwyczajne oraz wynik finansow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860 służy do ustalania wyniku finansowego jednostki oraz bieżącej ewidencji strat i zysków nadzwyczaj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 ciągu roku obrotowego jednostki ujmują na stronie Wn konta 860 straty nadzwyczajn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 końcu roku obrotowego na stronie Wn konta 860 ujmuje się sumę:</w:t>
            </w:r>
          </w:p>
          <w:p>
            <w:pPr>
              <w:pStyle w:val="Normal"/>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poniesionych kosztów, w korespondencji z kontem 400 i 401;</w:t>
            </w:r>
          </w:p>
          <w:p>
            <w:pPr>
              <w:pStyle w:val="Normal"/>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zmniejszeń stanu produktów oraz rozliczeń międzyokresowych w stosunku do stanu na początek roku, w korespondencji z kontem 490, w jednostkach stosujących to konto;</w:t>
            </w:r>
          </w:p>
          <w:p>
            <w:pPr>
              <w:pStyle w:val="Normal"/>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wartości sprzedanych towarów w cenie zakupu lub nabycia, w korespondencji z kontem 730, oraz materiałów, w korespondencji z kontem 760;</w:t>
            </w:r>
          </w:p>
          <w:p>
            <w:pPr>
              <w:pStyle w:val="Normal"/>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dotacji przekazanych na finansowanie działalności podstawowej samodzielnie bilansujących oddziałów oraz na inwestycje w zakładach budżetowych i na inwestycje w dochodach własnych jednostek budżetowych, w korespondencji z kontem 740;</w:t>
            </w:r>
          </w:p>
          <w:p>
            <w:pPr>
              <w:pStyle w:val="Normal"/>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kosztów operacji finansowych, w korespondencji z kontem 750, oraz pozostałych kosztów operacyjnych, w korespondencji z kontem 760;</w:t>
            </w:r>
          </w:p>
          <w:p>
            <w:pPr>
              <w:pStyle w:val="Normal"/>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obowiązkowych zmniejszeń wyniku finansowego, w korespondencji z kontem 870.</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W ciągu roku obrotowego jednostki ujmują na stronie Ma zyski nadzwyczajn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860 ujmuje się w końcu roku obrotowego sumę:</w:t>
            </w:r>
          </w:p>
          <w:p>
            <w:pPr>
              <w:pStyle w:val="Normal"/>
              <w:numPr>
                <w:ilvl w:val="0"/>
                <w:numId w:val="8"/>
              </w:numPr>
              <w:jc w:val="both"/>
              <w:rPr>
                <w:rFonts w:ascii="Times New Roman" w:hAnsi="Times New Roman" w:cs="Times New Roman"/>
                <w:bCs/>
                <w:sz w:val="20"/>
                <w:szCs w:val="20"/>
              </w:rPr>
            </w:pPr>
            <w:r>
              <w:rPr>
                <w:rFonts w:cs="Times New Roman" w:ascii="Times New Roman" w:hAnsi="Times New Roman"/>
                <w:bCs/>
                <w:sz w:val="20"/>
                <w:szCs w:val="20"/>
              </w:rPr>
              <w:t>uzyskanych przychodów, w korespondencji z poszczególnymi kontami zespołu 7;</w:t>
            </w:r>
          </w:p>
          <w:p>
            <w:pPr>
              <w:pStyle w:val="Normal"/>
              <w:numPr>
                <w:ilvl w:val="0"/>
                <w:numId w:val="8"/>
              </w:numPr>
              <w:jc w:val="both"/>
              <w:rPr>
                <w:rFonts w:ascii="Times New Roman" w:hAnsi="Times New Roman" w:cs="Times New Roman"/>
                <w:bCs/>
                <w:sz w:val="20"/>
                <w:szCs w:val="20"/>
              </w:rPr>
            </w:pPr>
            <w:r>
              <w:rPr>
                <w:rFonts w:cs="Times New Roman" w:ascii="Times New Roman" w:hAnsi="Times New Roman"/>
                <w:bCs/>
                <w:sz w:val="20"/>
                <w:szCs w:val="20"/>
              </w:rPr>
              <w:t>zwiększeń stanu produktów oraz rozliczeń międzyokresowych w stosunku do stanu na początek roku, w korespondencji z kontem 490;</w:t>
            </w:r>
          </w:p>
          <w:p>
            <w:pPr>
              <w:pStyle w:val="Normal"/>
              <w:numPr>
                <w:ilvl w:val="0"/>
                <w:numId w:val="8"/>
              </w:numPr>
              <w:jc w:val="both"/>
              <w:rPr>
                <w:rFonts w:ascii="Times New Roman" w:hAnsi="Times New Roman" w:cs="Times New Roman"/>
                <w:bCs/>
                <w:sz w:val="20"/>
                <w:szCs w:val="20"/>
              </w:rPr>
            </w:pPr>
            <w:r>
              <w:rPr>
                <w:rFonts w:cs="Times New Roman" w:ascii="Times New Roman" w:hAnsi="Times New Roman"/>
                <w:bCs/>
                <w:sz w:val="20"/>
                <w:szCs w:val="20"/>
              </w:rPr>
              <w:t>dotacji otrzymanych na finansowanie działalności podstawowej, w korespondencji z kontem 740;</w:t>
            </w:r>
          </w:p>
          <w:p>
            <w:pPr>
              <w:pStyle w:val="Normal"/>
              <w:numPr>
                <w:ilvl w:val="0"/>
                <w:numId w:val="8"/>
              </w:numPr>
              <w:jc w:val="both"/>
              <w:rPr>
                <w:rFonts w:ascii="Times New Roman" w:hAnsi="Times New Roman" w:cs="Times New Roman"/>
                <w:bCs/>
                <w:sz w:val="20"/>
                <w:szCs w:val="20"/>
              </w:rPr>
            </w:pPr>
            <w:r>
              <w:rPr>
                <w:rFonts w:cs="Times New Roman" w:ascii="Times New Roman" w:hAnsi="Times New Roman"/>
                <w:bCs/>
                <w:sz w:val="20"/>
                <w:szCs w:val="20"/>
              </w:rPr>
              <w:t>pokrycia kosztów amortyzacji, w korespondencji z kontem 761.</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ldo konta 860 wyraża na koniec roku obrotowego wynik finansowy jednostki, saldo Wn - stratę netto, saldo Ma - zysk netto. Saldo przenoszone jest w roku następnym, pod datą przyjęcia sprawozdania finansowego, na konto 800.</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t>Konto 980 - "Plan finansowy wydatk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8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lan finansowy wydatk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980 służy do ewidencji planu finansowego wydatków budżetowych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980 ujmuje się plan finansowy wydatków budżetowych oraz jego korekty.</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Na stronie Ma konta 980 ujmuje się: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 równowartość zrealizowanych wydatków budżetow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 wartość planu niewygasających wydatków budżetowych do realizacji w roku następnym;</w:t>
            </w:r>
          </w:p>
          <w:p>
            <w:pPr>
              <w:pStyle w:val="Normal"/>
              <w:jc w:val="both"/>
              <w:rPr>
                <w:rFonts w:ascii="Times New Roman" w:hAnsi="Times New Roman" w:cs="Times New Roman"/>
                <w:bCs/>
                <w:sz w:val="20"/>
                <w:szCs w:val="20"/>
              </w:rPr>
            </w:pPr>
            <w:r>
              <w:rPr>
                <w:rFonts w:cs="Times New Roman" w:ascii="Times New Roman" w:hAnsi="Times New Roman"/>
                <w:bCs/>
                <w:sz w:val="20"/>
                <w:szCs w:val="20"/>
              </w:rPr>
              <w:t>3) wartość planu niezrealizowanego i wygasłego.</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do konta 980 jest prowadzona w szczegółowości planu finansowego wydatków budżetowych. Konto 980 nie wykazuje na koniec roku salda.</w:t>
            </w:r>
          </w:p>
        </w:tc>
      </w:tr>
    </w:tbl>
    <w:p>
      <w:pPr>
        <w:pStyle w:val="P2b"/>
        <w:rPr/>
      </w:pPr>
      <w:r>
        <w:rPr/>
      </w:r>
    </w:p>
    <w:p>
      <w:pPr>
        <w:pStyle w:val="Normal"/>
        <w:numPr>
          <w:ilvl w:val="0"/>
          <w:numId w:val="14"/>
        </w:numPr>
        <w:spacing w:lineRule="auto" w:line="288"/>
        <w:jc w:val="both"/>
        <w:rPr/>
      </w:pPr>
      <w:r>
        <w:rPr/>
        <w:t>Konto 981 - "Plan finansowy niewygasających wydatk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8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Plan finansowy niewygasających wydatk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981 służy do ewidencji planu finansowego niewygasających wydatków budżetowych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981 ujmuje się plan finansowy niewygasających wydatków budżetowych.</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981 ujmuje si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 równowartość zrealizowanych wydatków budżetowych obciążających plan finansowy niewygasających wydatków budżetow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 wartość planu niewygasających wydatków budżetowych w części niezrealizowanej lub wygasłej.</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ę szczegółową do konta 981 prowadzi się w szczegółowości planu finansowego niewygasających wydatków budżetowych. Konto 981 nie powinno wykazywać salda na koniec roku.</w:t>
            </w:r>
          </w:p>
        </w:tc>
      </w:tr>
    </w:tbl>
    <w:p>
      <w:pPr>
        <w:pStyle w:val="P2b"/>
        <w:rPr/>
      </w:pPr>
      <w:r>
        <w:rPr/>
      </w:r>
    </w:p>
    <w:p>
      <w:pPr>
        <w:pStyle w:val="Normal"/>
        <w:numPr>
          <w:ilvl w:val="0"/>
          <w:numId w:val="14"/>
        </w:numPr>
        <w:spacing w:lineRule="auto" w:line="288"/>
        <w:jc w:val="both"/>
        <w:rPr/>
      </w:pPr>
      <w:r>
        <w:rPr/>
        <w:t>Konto 996 - "Zaangażowanie dochodów własnych jednostek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6</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aangażowanie dochodów własnych jednostek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996 służy do ewidencji prawnego zaangażowania dochodów własnych jednostek budżetowych, niezależnie od tego, w którym roku budżetowym nastąpi wydatek finansowany dochodami własnym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koncie 996 ewidencjonuje się równowartość zawartych umów, porozumień lub wydanych decyzji, których realizacja spowoduje wydatkowanie dochodów włas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996 ujmuje się równowartość wydatków sfinansowanych dochodami własnymi.</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996 ujmuje się zaangażowanie dochodów własnych, czyli wartość umów, decyzji i innych porozumień lub postanowień, których wykonanie spowoduje wykorzystanie dochodów własnych na cele wskazane w przepisie lub umowie.</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do konta 996 powinna umożliwić ustalenie zaangażowania dochodów własnych z podziałem na lata finansowania i według podziałek klasyfikacyjnych planu finansowego wydatków.</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koniec roku konto 996 może wykazywać saldo Ma oznaczające zaangażowanie dochodów własnych.</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rFonts w:ascii="Times New Roman" w:hAnsi="Times New Roman" w:cs="Times New Roman"/>
          <w:sz w:val="24"/>
        </w:rPr>
      </w:pPr>
      <w:r>
        <w:rPr>
          <w:rFonts w:cs="Times New Roman" w:ascii="Times New Roman" w:hAnsi="Times New Roman"/>
          <w:sz w:val="24"/>
        </w:rPr>
        <w:t>Konto 998 - "Zaangażowanie wydatków budżetowych roku bieżącego"</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aangażowanie wydatków budżetowych roku bieżącego</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998 ujmuje się:</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 równowartość sfinansowanych wydatków budżetowych w danym roku budżetowym;</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 równowartość zaangażowanych wydatków, które będą obciążały wydatki roku następnego.</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998 ujmuje się zaangażowanie wydatków, czyli wartość umów, decyzji i innych postanowień, których wykonanie spowoduje konieczność dokonania wydatków budżetowych w roku bieżącym.</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Ewidencja szczegółowa do konta 998 prowadzona jest według podziałek klasyfikacyjnych planu finansowego, z wyodrębnieniem planu niewygasających wydatków.</w:t>
            </w:r>
          </w:p>
          <w:p>
            <w:pPr>
              <w:pStyle w:val="Normal"/>
              <w:jc w:val="both"/>
              <w:rPr>
                <w:rFonts w:ascii="Times New Roman" w:hAnsi="Times New Roman" w:cs="Times New Roman"/>
                <w:bCs/>
                <w:sz w:val="20"/>
                <w:szCs w:val="20"/>
              </w:rPr>
            </w:pPr>
            <w:r>
              <w:rPr>
                <w:rFonts w:cs="Times New Roman" w:ascii="Times New Roman" w:hAnsi="Times New Roman"/>
                <w:bCs/>
                <w:sz w:val="20"/>
                <w:szCs w:val="20"/>
              </w:rPr>
              <w:t>Na koniec roku konto 998 nie wykazuje salda.</w:t>
            </w:r>
          </w:p>
        </w:tc>
      </w:tr>
    </w:tbl>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88"/>
        <w:jc w:val="both"/>
        <w:rPr/>
      </w:pPr>
      <w:r>
        <w:rPr/>
        <w:t>Konto 999 - "Zaangażowanie wydatków budżetowych przyszłych lat"</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93"/>
              <w:jc w:val="center"/>
              <w:rPr>
                <w:rFonts w:ascii="Times New Roman" w:hAnsi="Times New Roman" w:cs="Times New Roman"/>
                <w:bCs/>
                <w:sz w:val="24"/>
              </w:rPr>
            </w:pPr>
            <w:r>
              <w:rPr>
                <w:rFonts w:cs="Times New Roman" w:ascii="Times New Roman" w:hAnsi="Times New Roman"/>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93"/>
              <w:jc w:val="center"/>
              <w:rPr>
                <w:rFonts w:ascii="Times New Roman" w:hAnsi="Times New Roman" w:cs="Times New Roman"/>
                <w:b/>
                <w:b/>
                <w:bCs/>
                <w:sz w:val="28"/>
                <w:szCs w:val="28"/>
              </w:rPr>
            </w:pPr>
            <w:r>
              <w:rPr>
                <w:rFonts w:cs="Times New Roman" w:ascii="Times New Roman" w:hAnsi="Times New Roman"/>
                <w:b/>
                <w:bCs/>
                <w:sz w:val="28"/>
                <w:szCs w:val="28"/>
              </w:rPr>
              <w:t>Zaangażowanie wydatków budżetowych przyszłych lat</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Konto 999 służy do ewidencji prawnego zaangażowania wydatków budżetowych przyszłych lat oraz niewygasających wydatków, które mają być zrealizowane w latach następ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c>
          <w:tcPr>
            <w:tcW w:w="44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Na stronie Ma konta 999 ujmuje się wysokość zaangażowanych wydatków lat przyszłych.</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0"/>
                <w:szCs w:val="20"/>
              </w:rPr>
              <w:t>Ewidencja szczegółowa do konta 999 prowadzona jest według podziałek klasyfikacyjnych planu finansowego, z wyodrębnieniem planu niewygasających wydatków. Na koniec roku konto 999 może wykazywać saldo Ma oznaczające zaangażowanie wydatków budżetowych lat przyszłych.</w:t>
            </w:r>
          </w:p>
        </w:tc>
      </w:tr>
    </w:tbl>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Humanst521EU">
    <w:altName w:val="Times New Roman"/>
    <w:charset w:val="ee"/>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59055</wp:posOffset>
              </wp:positionV>
              <wp:extent cx="5767070" cy="22225"/>
              <wp:effectExtent l="635" t="5080" r="635" b="5080"/>
              <wp:wrapNone/>
              <wp:docPr id="1" name=""/>
              <a:graphic xmlns:a="http://schemas.openxmlformats.org/drawingml/2006/main">
                <a:graphicData uri="http://schemas.microsoft.com/office/word/2010/wordprocessingShape">
                  <wps:wsp>
                    <wps:cNvSpPr/>
                    <wps:spPr>
                      <a:xfrm flipV="1">
                        <a:off x="0" y="0"/>
                        <a:ext cx="57672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5pt" to="455.15pt,-2.95pt" stroked="t" o:allowincell="f" style="position:absolute;flip:y">
              <v:stroke color="black" weight="9360" joinstyle="miter" endcap="flat"/>
              <v:fill o:detectmouseclick="t" on="false"/>
              <w10:wrap type="none"/>
            </v:line>
          </w:pict>
        </mc:Fallback>
      </mc:AlternateContent>
    </w:r>
    <w:r>
      <w:rPr>
        <w:rFonts w:eastAsia="Verdana"/>
        <w:sz w:val="16"/>
        <w:szCs w:val="16"/>
      </w:rPr>
      <w:t xml:space="preserve"> </w:t>
    </w:r>
    <w:r>
      <w:rPr>
        <w:sz w:val="16"/>
        <w:szCs w:val="16"/>
      </w:rPr>
      <w:t>Zasady Prowadzenia Rachunkowości w Urzędzie Miasta Opola – opis programu komputeroweg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484"/>
        </w:tabs>
        <w:ind w:left="2484"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 § %1"/>
      <w:lvlJc w:val="center"/>
      <w:pPr>
        <w:tabs>
          <w:tab w:val="num" w:pos="0"/>
        </w:tabs>
        <w:ind w:left="0" w:firstLine="288"/>
      </w:pPr>
      <w:rPr>
        <w:b/>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Humanst521EU;Times New Roman" w:hAnsi="Humanst521EU;Times New Roman" w:cs="Humanst521EU;Times New Roman"/>
      <w:b/>
      <w:sz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pBdr>
        <w:bottom w:val="double" w:sz="4" w:space="1" w:color="000000"/>
      </w:pBd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2b">
    <w:name w:val="p2b"/>
    <w:basedOn w:val="Normal"/>
    <w:qFormat/>
    <w:pPr>
      <w:spacing w:before="100" w:after="100"/>
    </w:pPr>
    <w:rPr>
      <w:rFonts w:ascii="Times New Roman" w:hAnsi="Times New Roman" w:cs="Times New Roman"/>
      <w:sz w:val="24"/>
    </w:rPr>
  </w:style>
  <w:style w:type="paragraph" w:styleId="P2">
    <w:name w:val="p2"/>
    <w:basedOn w:val="Normal"/>
    <w:qFormat/>
    <w:pPr>
      <w:spacing w:before="100" w:after="100"/>
    </w:pPr>
    <w:rPr>
      <w:rFonts w:ascii="Times New Roman" w:hAnsi="Times New Roman" w:cs="Times New Roman"/>
      <w:sz w:val="24"/>
    </w:rPr>
  </w:style>
  <w:style w:type="paragraph" w:styleId="P3">
    <w:name w:val="p3"/>
    <w:basedOn w:val="Normal"/>
    <w:qFormat/>
    <w:pPr>
      <w:spacing w:before="100" w:after="100"/>
    </w:pPr>
    <w:rPr>
      <w:rFonts w:ascii="Times New Roman" w:hAnsi="Times New Roman" w:cs="Times New Roman"/>
      <w:sz w:val="24"/>
    </w:rPr>
  </w:style>
  <w:style w:type="paragraph" w:styleId="P1b">
    <w:name w:val="p1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58:00Z</dcterms:created>
  <dc:creator>Aleksander Sienkiewicz</dc:creator>
  <dc:description/>
  <cp:keywords/>
  <dc:language>en-US</dc:language>
  <cp:lastModifiedBy>Ja</cp:lastModifiedBy>
  <cp:lastPrinted>2008-07-29T10:56:00Z</cp:lastPrinted>
  <dcterms:modified xsi:type="dcterms:W3CDTF">2008-08-06T06:58:00Z</dcterms:modified>
  <cp:revision>2</cp:revision>
  <dc:subject/>
  <dc:title>Zasady Prowadzenia Rachunkowości w Urzędzie Miasta Opola</dc:title>
</cp:coreProperties>
</file>