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rządzenia  Nr OR.I-0152-272/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rezydenta Miasta Opola z dnia 05 sierpnia 2008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EWIDENCYJNA OPROGRAM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AT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98"/>
        <w:gridCol w:w="3016"/>
        <w:gridCol w:w="4714"/>
      </w:tblGrid>
      <w:tr>
        <w:trPr>
          <w:trHeight w:val="798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MODUŁU OPROGRAMOWANIA KSAT2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SJ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EKSPLOATACJ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2:00Z</dcterms:created>
  <dc:creator>asienkiewicz</dc:creator>
  <dc:description/>
  <cp:keywords/>
  <dc:language>en-US</dc:language>
  <cp:lastModifiedBy>Ja</cp:lastModifiedBy>
  <cp:lastPrinted>2008-07-28T09:51:00Z</cp:lastPrinted>
  <dcterms:modified xsi:type="dcterms:W3CDTF">2008-08-06T07:12:00Z</dcterms:modified>
  <cp:revision>2</cp:revision>
  <dc:subject/>
  <dc:title>Załącznik Nr …</dc:title>
</cp:coreProperties>
</file>