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5664" w:hanging="0"/>
        <w:jc w:val="left"/>
        <w:rPr/>
      </w:pPr>
      <w:r>
        <w:rPr/>
      </w:r>
    </w:p>
    <w:p>
      <w:pPr>
        <w:pStyle w:val="Tekstpodstawowywcity2"/>
        <w:ind w:left="5664" w:hanging="0"/>
        <w:jc w:val="left"/>
        <w:rPr/>
      </w:pPr>
      <w:r>
        <w:rPr/>
      </w:r>
    </w:p>
    <w:p>
      <w:pPr>
        <w:pStyle w:val="Tekstpodstawowywcity2"/>
        <w:ind w:left="5664" w:hanging="0"/>
        <w:jc w:val="left"/>
        <w:rPr/>
      </w:pPr>
      <w:r>
        <w:rPr/>
        <w:t xml:space="preserve">Załącznik Nr 1 do Zarządzenia </w:t>
        <w:tab/>
        <w:tab/>
        <w:tab/>
        <w:t xml:space="preserve">      Nr OR.I-0152- 297 /08         </w:t>
        <w:tab/>
        <w:tab/>
        <w:t xml:space="preserve">       Prezydenta Miasta Opola  z dnia 25.09.2008 r.</w:t>
      </w:r>
    </w:p>
    <w:p>
      <w:pPr>
        <w:pStyle w:val="Heading"/>
        <w:ind w:left="3540" w:firstLine="708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Instrukcja Wewnętrzna</w:t>
      </w:r>
    </w:p>
    <w:p>
      <w:pPr>
        <w:pStyle w:val="Heading"/>
        <w:rPr>
          <w:sz w:val="32"/>
        </w:rPr>
      </w:pPr>
      <w:r>
        <w:rPr>
          <w:sz w:val="32"/>
        </w:rPr>
        <w:t>w sprawie inwentaryzacji składników majątkowych</w:t>
      </w:r>
    </w:p>
    <w:p>
      <w:pPr>
        <w:pStyle w:val="Heading"/>
        <w:rPr>
          <w:sz w:val="32"/>
        </w:rPr>
      </w:pPr>
      <w:r>
        <w:rPr>
          <w:sz w:val="32"/>
        </w:rPr>
        <w:t>w Urzędzie Miasta Opol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Opo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is treści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020"/>
        <w:gridCol w:w="90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tr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dział 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ostanowienia ogólne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dział I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Pojęcie, przedmiot, cel i zakres inwentaryzacji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dział II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dzaje inwentaryzacji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dział IV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etody, terminy i częstotliwość inwentaryzacji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dział V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dpowiedzialność za inwentaryzację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dział V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rganizacja i technika inwentaryzacji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.   Spis z natury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ind w:left="432" w:hanging="0"/>
              <w:rPr/>
            </w:pPr>
            <w:r>
              <w:rPr/>
              <w:t>A.1. Spis z natury środków pieniężnych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ind w:left="432" w:hanging="0"/>
              <w:rPr/>
            </w:pPr>
            <w:r>
              <w:rPr/>
              <w:t>A.2. Spis z natury środków trwałych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.   Weryfikacja stanów…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.   Metoda mieszana...................................................................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D.   Potwierdzenie sald.................................................................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dział VI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Wycena aktywów i pasywów objętych inwentaryzacją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dział VII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Ustalenie i rozliczenie różnic inwentaryzacyjnych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dział IX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liczenie osób materialnie odpowiedzialnych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dział X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okumentacja inwentaryzacyjna – załączniki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zdział X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rzechowywanie akt inwentaryzacyjnych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Rozdział I </w:t>
      </w:r>
    </w:p>
    <w:p>
      <w:pPr>
        <w:pStyle w:val="Heading4"/>
        <w:rPr/>
      </w:pPr>
      <w:r>
        <w:rPr/>
        <w:t>Postanowienia ogól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Ilekroć w instrukcji jest mowa o składnikach majątku Urzędu należy przez to rozumieć aktywa trwałe i obrotowe, czyli wszelkie składniki rzeczowe i pieniężne, tj.: środki trwałe, środki trwałe w budowie (inwestycje), wartości niematerialne i prawne (w tym: autorskie prawa majątkowe, prawa pokrewne, licencje, koncesje, prawa do wynalazków, patentów, znaków towarowych i know-how), materiały, gotówkę w kasie, druki ścisłego zarachowania, środki pieniężne na rachunkach bankowych, finansowy majątek trwały (udziały pieniężne lub rzeczowe, akcje i inne długoterminowe papiery wartościowe, czeki, weksle) i należ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Materiały biurowe odpisywane są bezpośrednio w koszty i nie podlegają inwentaryzacji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ekroć w instrukcji jest mowa o Naczelnikach Wydziałów należy przez to rozumieć również Kierowników Samodzielnych Referatów (równorzędnych komórek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zynnością rozpoczynającą procedurę inwentaryzacji jest zarządzenie Prezydenta w sprawie przeprowadzenia inwentaryzacji w Urzędzie Miasta Opola (wzór -Załącznik Nr 2 do niniejszej Instrukcji) oraz zarządzenie Prezydenta w sprawie powołania Komisji Inwentaryzacyjnej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II</w:t>
      </w:r>
    </w:p>
    <w:p>
      <w:pPr>
        <w:pStyle w:val="Heading4"/>
        <w:rPr/>
      </w:pPr>
      <w:r>
        <w:rPr/>
        <w:t>Pojęcie, przedmiot, cel i zakres inwentaryzacji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wentaryzacja jest to ogół czynności zmierzających do ustalenia rzeczywistego stanu określonych składników majątkowych na ściśle oznaczony moment w celu sprawdzenia i doprowadzenia danych wynikających z ewidencji księgowej do zgodności ze stanem faktycznym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edmiotem inwentaryzacji są wszystkie składniki majątku, dla których prowadzi się ewidencję ilościowo-wartościową lub wartościow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sz w:val="22"/>
        </w:rPr>
        <w:t>będące w dyspozycji wydziałów Urzędu Miasta Opol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sz w:val="22"/>
        </w:rPr>
        <w:t>objęte ewidencją jak i dotychczas nie ewidencjonowan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sz w:val="22"/>
        </w:rPr>
        <w:t>bez względu na to, czy składniki te są w użyciu, czy też ni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bez względu na to, czyją są własnością, jeżeli zostały powierzone w celu sprzedaży, przechowywania, przetwarzania i używania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elem inwentaryzacji jest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>doprowadzenie danych wynikających z ksiąg rachunkowych do zgodności ze stanem rzeczywistym aktywów i pasywó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</w:rPr>
        <w:t>rozliczenie osób odpowiedzialnych lub materialnie odpowiedzialnych za powierzone im mienie przez porównanie stanu faktycznego ze stanem ewidencyjnym oraz ustalenie różnic inwentaryzacyjnych (nadwyżek i niedoborów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>podjęcie decyzji w sprawie stwierdzonych różnic pomiędzy stanem księgowym, a stanem rzeczywistym i wyeliminowanie przyczyn powodujących powstanie tych różnic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>dokonanie oceny ekonomicznej przydatności składników majątku Urzęd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</w:rPr>
        <w:t>przeciwdziałanie nieprawidłowościom w gospodarce majątkiem Urzędu w zakresie: przechowywania, składowania, użytkowania, ewidencjonowania, gromadzenia zapasów zbędnych i nadmiernych, itp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kres inwentaryzacji obejmuj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aktywa trwałe, w tym wartości niematerialne i prawne, rzeczowe aktywa trwałe, środki trwałe w budowie, należności długoterminowe, aktywa finansowe, wartości mienia zlikwidowanych jednostek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aktywa obrotowe, w tym: zapasy, należności krótkoterminowe, środki pieniężne, krótkoterminowe papiery wartościowe, rozliczenia międzyokresowe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wentaryzacji aktywów dokonuje się w celu stwierdzenia różnic pomiędzy ewidencją, a stanem faktycznym. Wyjaśnienie, rozliczenie różnic inwentaryzacyjnych w księgach rachunkowych danego roku następuje na podstawie akceptacji Skarbnika i decyzji Prezydenta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III</w:t>
      </w:r>
    </w:p>
    <w:p>
      <w:pPr>
        <w:pStyle w:val="Heading4"/>
        <w:rPr/>
      </w:pPr>
      <w:r>
        <w:rPr/>
        <w:t>Rodzaje inwentaryzacji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Urzędzie Miasta Opola mogą być przeprowadzane następujące rodzaje inwentaryzacji planowanych i nieplanowany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</w:rPr>
        <w:t>pełna inwentaryzacja okresowa – polegająca na ustaleniu stanu rzeczywistego na dzień inwentaryzacji przy zachowaniu terminów i częstotliwości określonych w rozdziale IV niniejszej instrukcj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</w:rPr>
        <w:t>inwentaryzacja wyrywkowa – polegająca na ustaleniu rzeczywistego stanu na dzień inwentaryzacji wybranych tylko składników majątku (za rzeczywisty stan składników majątkowych nie objętych inwentaryzacją uważa się ich stan ewidencyjny). Składniki majątku inwentaryzowane w danym roku metodą wyrywkową należy w najbliższym terminie objąć inwentaryzacją okresową pełną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</w:rPr>
        <w:t>inwentaryzacja zdawczo – odbiorcza – w przypadku zmiany osoby materialnie odpowiedzialnej oraz na dzień zakończenia działalności jednostki organizacyjnej Urzędu Miasta Opola lub na dzień poprzedzający postawienie jej w stan likwidacj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</w:rPr>
        <w:t>inwentaryzacja nadzwyczajna – mająca związek ze zdarzeniami losowymi (powódź, pożar, włamanie, choroba kasjera) lub inne przyczyny, w wyniku których nastąpiło naruszenie majątku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IV</w:t>
      </w:r>
    </w:p>
    <w:p>
      <w:pPr>
        <w:pStyle w:val="Heading4"/>
        <w:rPr/>
      </w:pPr>
      <w:r>
        <w:rPr/>
        <w:t>Metody, terminy i częstotliwość inwentaryzacji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wentaryzacja w Urzędzie Miasta Opola może być przeprowadzana następujące metodam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2"/>
        </w:rPr>
        <w:t xml:space="preserve">spis z natury – polegający na liczeniu, mierzeniu lub ważeniu poszczególnych składników majątku, wpisaniu danych do arkuszy spisowych i ich wycenie. Metodą tą inwentaryzuję się: aktywa pieniężne (z wyjątkiem zgromadzonych na rachunkach bankowych), papiery wartościowe, materiały, środki trwałe (maszyny i urządzenia, środki transportu, pozostałe środki trwałe)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2"/>
        </w:rPr>
        <w:t>potwierdzenie sald – czyli uzyskanie od banków i kontrahentów potwierdzeń prawidłowości wykazanych sald w księgach rachunkowych Urzędu. Metodą tą inwentaryzuje się: aktywa finansowe zgromadzone na rachunkach bankowych lub przechowywane przez inne jednostki, należności w tym pożyczki udzielone (dotyczy również pożyczek udzielonych z ZFŚS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weryfikacja – czyli porównanie danych wykazanych w księgach rachunkowych z dokumentami źródłowymi i weryfikacja realnej wartości składników majątku. Metodą tą inwentaryzuje się: budynki i budowle, grunty i środki trwałe, do których dostęp jest znacznie utrudniony, (należności sporne i wątpliwe, należności od osób i jednostek nie prowadzących pełnych ksiąg rachunkowych, należności publiczno-prawne oraz inne składniki aktywów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metoda mieszana – czyli weryfikacja zgodnie z istniejącą dokumentacją oraz spis z natury dla maszyn i urządzeń wchodzących w skład środków trwałych w budowi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naje się, że środki trwałe należące do Urzędu Miasta Opola znajdują się na terenie strzeżonym. Wszystkie budynki Urzędu mają zainstalowane systemy alarmowe i zatrudnionych pracowników ochro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zęstotliwość inwentaryzacji w Urzędzie Miasta Opola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2"/>
        </w:rPr>
        <w:t xml:space="preserve">środki trwałe (oprócz opisanych w punkcie b) znajdujące się na terenie strzeżonym – raz na 4 lata,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2"/>
        </w:rPr>
        <w:t>pozostałe środki trwałe oraz sprzęt komputerowy, będący w ewidencji Wydziałów, sprzęt biurowy i komputerowy powierzony indywidualnie pracownikowi z obowiązkiem zwrotu lub rozliczenia się z jego posiadania, materiały, które objęte są ewidencją ilościowo – wartościową lub wartościową i znajdują się na terenie strzeżonym – raz na 2 lata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środki trwałe w budowie – raz w roku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ozostałe aktywa nie będące na terenie strzeżonym (m.in. paliwo w bakach) – raz w rok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nwentaryzację należy rozpocząć nie wcześniej niż 3 miesiące przed końcem roku obrotowego, </w:t>
        <w:br/>
        <w:t xml:space="preserve">a zakończyć do 15 stycznia następnego roku. Jednostka może ustalić dodatkowe terminy inwentaryzacji i obszary spisowe wynikające z bieżących potrzeb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Szczegółowe terminy i rodzaje inwentaryzacji planowanych winny być określone w planie rocznym inwentaryzacji majątku w Urzędzie Miasta Opola. Plan ten powinien być sporządzony do 31 marca danego roku przez Przewodniczącego Komisji Inwentaryzacyjnej, zaakceptowany przez Skarbnika i zatwierdzony przez Prezydent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uzasadnionych przypadkach plan może być korygowany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V</w:t>
      </w:r>
    </w:p>
    <w:p>
      <w:pPr>
        <w:pStyle w:val="Heading4"/>
        <w:rPr/>
      </w:pPr>
      <w:r>
        <w:rPr/>
        <w:t>Odpowiedzialność za inwentaryzację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dstawie art. 5 ustawy o rachunkowości przeprowadzenie inwentaryzacji zarządza Prezyden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y materialnie odpowiedzialne za obszary spisowe zobowiązane są do obecności przy spisie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terialna odpowiedzialność wynika z złożonego oświadczenia przez osobę materialnie odpowiedzialną, które jest przechowywane w aktach osobowych pracownika ( wzór-Załącznik Nr 1 do niniejszej Instrukcji).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 wniosek Skarbnika, Prezydent powołuje, odwołuje i zatwierdza stałą Komisję Inwentaryzacyjną oraz jej Przewodniczącego i Wiceprzewodniczącego. Przewodniczącym Komisji jest Kierownik Referatu Inwentaryzacji w Wydziale Budżetu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kład Komisji Inwentaryzacyjnej dzieli się na część stałą i część zmienną. Część stałą Komisji w składzie co najmniej trzyosobowym stanowi Przewodniczący, Wiceprzewodniczący i członkowie. Część zmienna Komisji w składzie co najmniej dwuosobowym powoływana jest w zależności od inwentaryzowanego obszaru składników aktywów i pasywów w danym roku, którego inwentaryzacja dotyczy. Komisja Inwentaryzacyjna powinna działać w składzie co najmniej pięcioosobowym: trzech członków z części stałej i dwóch członków z części zmiennej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§ 16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zydent na podstawie złożonego oświadczenia woli, stanowiącego akceptację wniosku Przewodniczącego Komisji Inwentaryzacyjnej powołuje zespoły spisowe, (wzór-Załącznik Nr 3 do niniejszej Instrukcji). Powołanie zespołów spisowych powinno nastąpić przed wyznaczona datą spisu z natury </w:t>
        <w:br/>
        <w:t>w składzie co najmniej dwuosobowym (nie mogą to być pracownicy odpowiedzialni za stan składników majątkowych objętych spisem).</w:t>
      </w:r>
    </w:p>
    <w:p>
      <w:pPr>
        <w:pStyle w:val="Normal"/>
        <w:spacing w:lineRule="auto" w:line="360"/>
        <w:ind w:left="60" w:hanging="0"/>
        <w:jc w:val="both"/>
        <w:rPr>
          <w:sz w:val="22"/>
        </w:rPr>
      </w:pPr>
      <w:r>
        <w:rPr>
          <w:sz w:val="22"/>
        </w:rPr>
        <w:t>Zespoły spisowe odpowiedzialne są za:</w:t>
        <w:tab/>
        <w:tab/>
        <w:tab/>
        <w:tab/>
        <w:tab/>
        <w:tab/>
        <w:tab/>
        <w:tab/>
        <w:tab/>
        <w:tab/>
        <w:t>a) pobranie przed rozpoczęciem inwentaryzacji arkuszy spisu z natury ( wzór- Załącznik Nr 5 do niniejszej Instrukcji)</w:t>
        <w:tab/>
        <w:tab/>
        <w:tab/>
        <w:tab/>
        <w:tab/>
        <w:tab/>
        <w:tab/>
        <w:tab/>
        <w:tab/>
        <w:tab/>
        <w:tab/>
        <w:tab/>
        <w:tab/>
        <w:t>b) oświadczeń wstępnych i końcowych od osób materialnie odpowiedzialnych,</w:t>
        <w:tab/>
        <w:tab/>
        <w:tab/>
        <w:tab/>
        <w:t>c) prawidłowe wypełnienie arkuszy spisowych,</w:t>
        <w:tab/>
        <w:tab/>
        <w:tab/>
        <w:tab/>
        <w:tab/>
        <w:tab/>
        <w:tab/>
        <w:tab/>
        <w:t>d) kompletność spisanych aktywów w danym polu spisowym,</w:t>
        <w:tab/>
        <w:tab/>
        <w:tab/>
        <w:tab/>
        <w:tab/>
        <w:tab/>
        <w:t>e) przeprowadzenie spisu z natury zgodnie z zarządzeniem,</w:t>
        <w:tab/>
        <w:tab/>
        <w:tab/>
        <w:tab/>
        <w:tab/>
        <w:tab/>
        <w:t>f)  przekazanie kserokopii arkuszy spisowych osobie materialnie odpowiedzialnej,</w:t>
        <w:tab/>
        <w:tab/>
        <w:tab/>
        <w:t>g) sporządzenie sprawozdania ze spisu,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</w:rPr>
        <w:tab/>
        <w:t>h) rozliczenie się z arkuszy spisow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sz w:val="22"/>
        </w:rPr>
        <w:t xml:space="preserve">Za staranne i należyte przygotowanie obszarów spisowych odpowiadają osoby materialnie odpowiedzialne, prowadzące ewidencję składników majątkowych objętych inwentaryzacją oraz osoby odpowiedzialne z tytułu nadzoru za inwentaryzowane składniki majątkowe lub korzystające </w:t>
        <w:br/>
        <w:t>z inwentaryzowanych składników majątkowych</w:t>
      </w:r>
      <w:r>
        <w:rPr>
          <w:color w:val="FF0000"/>
          <w:sz w:val="22"/>
        </w:rPr>
        <w:t>.</w:t>
      </w:r>
    </w:p>
    <w:p>
      <w:pPr>
        <w:pStyle w:val="Normal"/>
        <w:spacing w:lineRule="auto" w:line="36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8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soby biorące udział w inwentaryzacji (wymienione w § 15 i § 16) odpowiadają dyscyplinarnie za prawidłowy przebieg, kompletność i terminowość spisu, za rzetelne przeprowadzenie spisów zgodnie </w:t>
        <w:br/>
        <w:t>z wymogami niniejszej Instruk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9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Referat Inwentaryzacji w Wydziale Budżetu odpowiada za prawidłową i w terminie określonym </w:t>
        <w:br/>
        <w:t>w zarządzeniu wycenę rzeczowych składników majątkowych, rozliczenie spisów oraz ustalenie różnic inwentaryzacyjnych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 szkolenie członków Komisji Inwentaryzacyjnej i zespołów spisowych odpowiadają wspólni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</w:rPr>
        <w:t>Przewodniczący Komisji Inwentaryzacyjn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</w:rPr>
      </w:pPr>
      <w:r>
        <w:rPr>
          <w:sz w:val="22"/>
        </w:rPr>
        <w:t>Skarbnik Miasta Opola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0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rzewodniczący Komisji Inwentaryzacyjnej odpowiada za terminowe, prawidłowe i zgodnie z opracowanym harmonogramem przeprowadzenie spisów wszystkich składników majątku podlegających inwentaryzacji oraz za rzetelną weryfikację różnic inwentaryzacyjnych. Ponadto do obowiązków Przewodniczącego należy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2"/>
        </w:rPr>
        <w:t>szkolenie członków Komisji Inwentaryzacyjnej i zespołów spisowych przed rozpoczęciem inwentaryzacji oraz bieżące udzielanie instruktażu w czasie trwania inwentaryzacj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</w:rPr>
      </w:pPr>
      <w:r>
        <w:rPr>
          <w:sz w:val="22"/>
        </w:rPr>
        <w:t>przeprowadzenie spisu z natury w terminie określonym w zarządzeniu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rzeprowadzanie kontroli przebiegu inwentaryzacji oraz prawidłowości sporządzenia spisów </w:t>
        <w:br/>
        <w:t>z natury zgodnie z wymogami niniejszej  Instrukcj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</w:rPr>
      </w:pPr>
      <w:r>
        <w:rPr>
          <w:sz w:val="22"/>
        </w:rPr>
        <w:t>prowadzenie kontroli zużycia arkuszy spisów z natury, posiadających cechy druków ścisłego zarachowania, których ewidencję prowadzi pracownik Referatu Inwentaryzacj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</w:rPr>
      </w:pPr>
      <w:r>
        <w:rPr>
          <w:sz w:val="22"/>
        </w:rPr>
        <w:t>egzekwowanie wyczerpujących wyjaśnień stwierdzonych różnic inwentaryzacyjn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2"/>
        </w:rPr>
        <w:t>systematyczne organizowanie posiedzeń Komisji Inwentaryzacyjnej w celu weryfikacji różnic inwentaryzacyjnych, ustalenie przyczyn ich powstania w powołanych przez siebie podkomisjach przy współudziale osób odpowiedzialnych za gospodarkę sprzętem w danym Wydziale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</w:rPr>
      </w:pPr>
      <w:r>
        <w:rPr>
          <w:sz w:val="22"/>
        </w:rPr>
        <w:t>opracowanie wniosków dotyczących weryfikacji różnic i przedstawienie ich do akceptacji Skarbnikowi, a następnie do zatwierdzenia Prezydentow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sporządzenie protokołu z weryfikacji różnic (wzór-Załącznik Nr 12, Nr 13 do niniejszej Instrukcji), sprawozdania z przebiegu inwentaryzacji (wzór -Załącznik Nr 14 do niniejszej Instrukcji) oraz wniosków dotyczących stwierdzonych przez zespoły spisowe nieprawidłowości, np.: ujawnione niewłaściwe formy przechowywania i użytkowania składników majątkowych, a także ewidencji </w:t>
        <w:br/>
        <w:t>i przedstawienie ich do akceptacji Skarbnikowi, a następnie do zatwierdzenia Prezydentowi.</w:t>
      </w:r>
    </w:p>
    <w:p>
      <w:pPr>
        <w:pStyle w:val="Normal"/>
        <w:spacing w:lineRule="auto" w:line="36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spacing w:lineRule="auto" w:line="36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karbnik odpowiada z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</w:rPr>
        <w:t>nadzorowanie sprawnego i terminowego przebiegu inwentaryzacj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</w:rPr>
        <w:t>weryfikowanie i akceptowanie wniosków przedstawionych przez Przewodniczącego Komisji Inwentaryzacyj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</w:rPr>
        <w:t>opiniowanie sprawozdań i wniosków Przewodniczącego Komisji Inwentaryzacyj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</w:rPr>
      </w:pPr>
      <w:r>
        <w:rPr>
          <w:sz w:val="22"/>
        </w:rPr>
        <w:t>ujęcie różnic inwentaryzacyjnych w księgach rachunk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</w:rPr>
      </w:pPr>
      <w:r>
        <w:rPr>
          <w:sz w:val="22"/>
        </w:rPr>
        <w:t>egzekucję należności z tytułu niedoborów zawinio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sz w:val="22"/>
        </w:rPr>
        <w:t>Rozdział VI</w:t>
      </w:r>
    </w:p>
    <w:p>
      <w:pPr>
        <w:pStyle w:val="Heading4"/>
        <w:rPr/>
      </w:pPr>
      <w:r>
        <w:rPr/>
        <w:t>Organizacja i technika inwentaryzacji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A. Spis z natu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Urzędzie Miasta Opola drogą spisu z natury inwentaryzuje si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</w:rPr>
        <w:t xml:space="preserve">środki trwałe, w części dotyczącej maszyn i urządzeń, środki transportu, pozostałe środków trwałe, maszyny i urządzenia stanowiące elementy środków trwałych w budowie, </w:t>
      </w:r>
      <w:r>
        <w:rPr>
          <w:color w:val="000000"/>
          <w:sz w:val="22"/>
        </w:rPr>
        <w:t>w ramach pozostałych środków trwałych w grupie wyposażenie objętej tylko ewidencją ilościową inwentaryzuje się sprzęt biurowy powierzony indywidualnie pracownikom jak również pozostały sprzęt</w:t>
      </w:r>
      <w:r>
        <w:rPr>
          <w:color w:val="FF6600"/>
          <w:sz w:val="22"/>
        </w:rPr>
        <w:t>,</w:t>
      </w:r>
      <w:r>
        <w:rPr>
          <w:sz w:val="22"/>
        </w:rPr>
        <w:t xml:space="preserve"> za który odpowiadają Naczelnicy oraz Kierownicy Samodzielnych Referat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materiał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środki pieniężne w kasi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papiery wartościow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3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rzed przystąpieniem do spisu z natury składników majątku objętych inwentaryzacją osoby odpowiedzialne za gospodarkę w/w składnikami w Wydziałach zobowiązane są do:</w:t>
        <w:tab/>
        <w:tab/>
        <w:tab/>
        <w:tab/>
        <w:tab/>
        <w:tab/>
        <w:t>a) uzgodnienia na moment inwentaryzacji stanów środków trwałych z Wydziałem Finansowo-Księgowym,</w:t>
        <w:tab/>
        <w:tab/>
        <w:tab/>
        <w:tab/>
        <w:tab/>
        <w:tab/>
        <w:tab/>
        <w:tab/>
        <w:tab/>
        <w:tab/>
        <w:tab/>
        <w:tab/>
        <w:tab/>
        <w:tab/>
        <w:t>b) uzgodnienia na moment inwentaryzacji zapisów księgi inwentarzowej z ewidencją pozostałych środków trwałych prowadzoną w Wydziale Finansowo-Księgowym,</w:t>
        <w:tab/>
        <w:tab/>
        <w:tab/>
        <w:tab/>
        <w:tab/>
        <w:tab/>
        <w:t>c) uporządkowania składników majątku objętych inwentaryzacją,</w:t>
        <w:tab/>
        <w:tab/>
        <w:tab/>
        <w:tab/>
        <w:tab/>
        <w:tab/>
        <w:t>d) wcześniejszego wnioskowania o dokonanie likwidacji zużytych elementów majątku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wentaryzacja składników majątkowych obejmuje następujące czynności:</w:t>
        <w:tab/>
        <w:tab/>
        <w:tab/>
        <w:tab/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2"/>
        </w:rPr>
        <w:t>a) dokonanie ich spisu z natury i kontrolę prawidłowości spisu,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2"/>
        </w:rPr>
        <w:t>b) wycenę i ustalenie wartości spisanych z natury składników majątkowych,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2"/>
        </w:rPr>
        <w:t>c) ustalenie różnic inwentaryzacyjnych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d) ustalenie przyczyn powstania różnic inwentaryzacyjnych oraz postawienie i umotywowanie wniosków, co do sposobu ich rozliczenia,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2"/>
        </w:rPr>
        <w:t>e) ujęcie w księgach rachunkowych różnic inwentaryzacyjnych ,</w:t>
      </w:r>
    </w:p>
    <w:p>
      <w:pPr>
        <w:pStyle w:val="Normal"/>
        <w:spacing w:lineRule="auto" w:line="360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f) ocenę przydatności gospodarczej składników majątkowych objętych spisem oraz postawienie i umotywowanie wniosków, dotyczących zagospodarowania składników zbędnych i nadmiernych, usunięcie nieprawidłowości w zakresie gospodarki składnikami majątku oraz wszelkich innych nieprawidłowości stwierdzonych w czasie spisu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5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Spis z natury przeprowadzają zespoły spisowe, składające się przynajmniej z dwóch osób. W skład zespołu spisowego nie mogą być powołane osoby materialnie odpowiedzialne za stan objętych spisem </w:t>
        <w:br/>
        <w:t>z natury składników majątku, prowadzące ewidencję księgową w/w składników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y inwentaryzacji zapasów znajdujących się w magazynie, zespół spisowy korzysta z wywieszek magazynowych, dla ustalenia nazwy i symbolu materiał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zeczywistą ilość spisanych z natury rzeczowych i pieniężnych składników majątkowych, ustala się przez dokładne przeliczenie, lub dokonanie pomiar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nik obliczenia podpisuje zespół spisowy i osoba materialnie odpowiedzialna. Obliczenie to stanowi załącznik do arkusza spisu z natury. Po zakończeniu spisu z natury zespoły spisowe sporządzają sprawozdanie (wzór-Załącznik Nr 6 do niniejszej Instrukcji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6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pis z natury nie może utrudniać prowadzonej pracy jednostki inwentaryzowanej. Powinien być przeprowadzony sprawnie i w najkrótszym termini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Liczenia i pomiarów składników majątkowych dokonuje się w obecności osoby materialnie odpowiedzialnej za majątek znajdujący się na polu spisowym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7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d momentu rozpoczęcia spisu z natury, aż do jego zakończenia należy wstrzymać przyjmowanie </w:t>
        <w:br/>
        <w:t>i wydawanie składników objętych spisem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ecyzję o konieczności wydania bądź przyjęcia składnika majątkowego w czasie trwania inwentaryzacji może podjąć jedynie Przewodniczący Komisji. Składniki majątkowe nowo przyjęte, a nie ujęte w ewidencji księgowej należy w miarę możliwości złożyć w wyodrębnionym miejscu do momentu zakończenia inwentaryzacji i spisać je na oddzielnym arkuszu z adnotacją „przyjęto w trakcie trwania spisu”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8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pisu z natury rzeczowych składników majątkowych dokonuje się na drukach –„Arkusz spisu </w:t>
        <w:br/>
        <w:t xml:space="preserve">z natury”(wzór-Załącznik Nr 5 do niniejszej Instrukcji)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rkusze spisowe po ponumerowaniu i oparafowaniu przez Przewodniczącego Komisji Inwentaryzacyjnej zalicza się do druków ścisłego zarachowania. Ich ewidencję prowadzi i za rozliczenie odpowiada pracownik Wydziału Budżetu, Referatu Inwentaryz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pisu dokonuje się w dwóch egzemplarzach z przeznaczeniem oryginał dla rozliczenia ewidencyjno – księgowego, a kserokopia dla osoby materialnie odpowiedzialnej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kusze spisowe winny zawierać co najmniej następujące dan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nazwę jednostki (pieczęć firmowa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nazwę pola spisow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imię i nazwisko osoby bądź osób materialnie odpowiedzial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skład zespołu spisow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datę rozpoczęcia i zakończenia spis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numer kolejny pozycji, numer inwentarzowy, nazwę przedmiotu spisywanego  oraz cechy identyfikacyjne (np. nr fabryczny, typ, rodzaj, kolor itp.), jednostkę miary oraz stwierdzoną ilość, numer pomieszczenia, w którym znajduje się spisywany składnik majątk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>podpisy osób dokonujących spisu i osoby bądź osób materialnie odpowiedzialnych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ozostałe dane jak cenę i wartość podaje komórka prowadząca ewidencję i rozliczająca inwentaryzację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jątkiem od zasady sporządzania spisu w dwóch egzemplarzach jest inwentaryzacja zdawczo – odbiorcza, przy której spisy sporządza się w trzech egzemplarzach, z przeznaczeniem dla rozliczenia ewidencyjno – księgowego, dla osoby przekazującej i przejmującej mająte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 ujęciu w arkuszach spisowych wszystkich składników objętych spisem, w następnej wolnej linii należy umieścić klauzulę „Spis zakończono na pozycji nr ..... pod nazwą .....”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9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Arkusze spisowe winny być wypełnione w sposób trwały, niedopuszczalne jest pozostawianie niewypełnionych wierszy, korygowanie błędnych zapisów przez zamazywanie lub inne przerabianie dokonanych zapisów. Poprawianie błędnego zapisu polega na skreśleniu zapisu nieprawidłowego w taki sposób, żeby pierwotna treść była czytelna, i wpisaniu poprawnego zapisu. Przy każdym poprawionym zapisie winna być zamieszczona data dokonania poprawki i podpis Przewodniczącego zespołu spisowego i osoby materialnie odpowiedzialnej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edopuszczalne jest przy sporządzaniu spisu z natury drogą przepisywania danych z ksiąg inwentarzowych, kartotek, wywieszek oraz spisu poprzedniej inwentaryzacji. Tak sporządzony spis podlega unieważnieni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kusze spisu z natury sporządza się oddzielnie dla składników powierzonych każdej osobie materialnie odpowiedzialnej, a także oddzielnie dl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środków trwał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>pozostałych środków trwał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materiałów magazyn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przedmiotów przekazanych do naprawy lub konserwacji względnie wypożyczonych obcym jednostkom, które inwentaryzuje się na podstawie odpowiednich dokumentów źródł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rzedmiotów lub materiałów wypożyczonych z innych jednostek (w 3 egz. -jeden z egzemplarzy spisu przesyła się wypożyczającemu),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sprzętu biurowego powierzonego indywidualnie pracownikow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paliwa w samochodach i urządzenia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>środków pieniężnych w kasie i papierów wartościow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Spis z natury powinien być wyrywkowo kontrolowany przez Przewodniczącego Komisji lub wskazaną przez niego osobę (wzór- Załącznik Nr 7 do niniejszej Instrukcji)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Przedmiotem kontroli jest stwierdzenie prawidłowości funkcjonowania i pracy zespołu spisowego zgodnie </w:t>
        <w:br/>
        <w:t>z wytycznymi niniejszej instrukcji oraz prawidłowość ustalenia z natury ilości spisywanych składników majątkowych. Kontrolujący zobowiązany jest do umieszczenia adnotacji (podpisu) przy kontrolowanych pozycjach na dowód przeprowadzonej kontroli.</w:t>
      </w:r>
    </w:p>
    <w:p>
      <w:pPr>
        <w:pStyle w:val="TextBodyIndent"/>
        <w:ind w:left="0" w:hanging="0"/>
        <w:rPr/>
      </w:pPr>
      <w:r>
        <w:rPr>
          <w:sz w:val="22"/>
        </w:rPr>
        <w:t>W przypadku stwierdzenia nieprawidłowości osoba kontrolująca sporządza protokół ujmując w nim zastrzeżenia, a w przypadku ich braku parafuje arkusze spisu w pozycji „inne osoby obecne przy spisie”.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Protokół ujmujący nieprawidłowości w działaniu zespołu spisowego doręcza się Przewodniczącemu Komisji Inwentaryzacyjnej, który przedkłada wniosek do Prezydenta w celu eliminacji nieprawidłowości </w:t>
        <w:br/>
        <w:t>i wyciągnięcia konsekwencji służbowych w stosunku do osób winnych.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Przewodniczący Komisji Inwentaryzacyjnej przeprowadza kontrolę spisów z racji swego urzędu. Ten zakres jego działalności nie wymaga upoważnieni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 zakończeniu spisu osoba materialnie odpowiedzialna podpisuje arkusze spisowe oraz oświadczenie (wzór –Załącznik Nr 9 do niniejszej Instrukcji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wypadku odmowy podpisania arkuszy przez osobę materialnie odpowiedzialną, winna ona pisemnie uzasadnić ten fakt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Jeżeli przyczyną odmowy podpisu jest niezgodność ilości stanu faktycznego ze stanem ujętym w arkuszu spisowym, Przewodniczący zespołu spisowego powinien zarządzić ponowne przeliczenie kwestionowanych pozycji, a zespół dokonać na arkuszach odpowiednich poprawek w sposób podany </w:t>
        <w:br/>
        <w:t xml:space="preserve">w rozdziale VI w § 29 niniejszej Instrukcji. 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 zakończeniu inwentaryzacji zespół spisow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</w:rPr>
        <w:t>sprawdza kompletność dokumentacj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</w:rPr>
        <w:t>opracowuje sprawozdanie z przebiegu inwentaryzacji ( Wzór- Załącznik Nr 6 do niniejszej instrukcji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</w:rPr>
        <w:t>przedstawia dokumentację spisową Przewodniczącemu Komisji Inwentaryzacyjnej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W przypadku inwentaryzacji zapasów w magazynie, do sprawozdania zespołu spisowego winno być dołączone oświadczenie osób materialnie odpowiedzialnych o stanie zabezpieczenia pomieszczeń magazynowych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</w:rPr>
        <w:t>A.1. Spis z natury środków pieniężnych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§ 32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Środki pieniężne w kasie mogą występować jako krajowe środki płatnicze, waluty obce i dewizy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§ 33</w:t>
      </w:r>
    </w:p>
    <w:p>
      <w:pPr>
        <w:pStyle w:val="TextBodyIndent"/>
        <w:ind w:left="0" w:hanging="0"/>
        <w:rPr/>
      </w:pPr>
      <w:r>
        <w:rPr>
          <w:sz w:val="22"/>
        </w:rPr>
        <w:t>Przed przystąpieniem do spisu kasjer sprawdza czy wszystkie dokumenty przychodowe i rozchodowe zostały ujęte w raporcie kasowym i przekazane do księgowości (wzór-Załącznik Nr 4 do niniejszej Instrukcji)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Kasjer powinien również uporządkować banknoty według nominałów oraz bilon według wartości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W Urzędzie Miasta Opola ze względu na posiadanie kilku kas, inwentaryzację przeprowadza się równolegle.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§ 34</w:t>
      </w:r>
    </w:p>
    <w:p>
      <w:pPr>
        <w:pStyle w:val="TextBodyIndent"/>
        <w:ind w:left="0" w:hanging="0"/>
        <w:rPr/>
      </w:pPr>
      <w:r>
        <w:rPr>
          <w:sz w:val="22"/>
        </w:rPr>
        <w:t>Zespół spisowy przelicza środki pieniężne i spisuje je ilościowo i wartościowo, a następnie ustala stan kasy i porównuje go ze stanem wykazanym w raporcie.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Po przeprowadzeniu inwentaryzacji kasy zespół spisowy sporządza protokół (z przeprowadzonej inwentaryzacji aktywów pieniężnych w kasie ( wzór-Załącznik Nr 8 do niniejszej Instrukcji)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§ 35</w:t>
      </w:r>
    </w:p>
    <w:p>
      <w:pPr>
        <w:pStyle w:val="TextBody"/>
        <w:rPr>
          <w:sz w:val="22"/>
        </w:rPr>
      </w:pPr>
      <w:r>
        <w:rPr>
          <w:sz w:val="22"/>
        </w:rPr>
        <w:t>Gospodarkę pieniężną w Urzędzie Miasta Opola regulują oddzielne wewnętrzne przepisy-instrukcja kasowa.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>
          <w:sz w:val="22"/>
        </w:rPr>
        <w:t>A. 2. Spis z natury środków trwał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6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Środki trwałe inwentaryzowane są zgodnie z Klasyfikacją Środków Trwałych, która obejmuje 9 grup rodzajowych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tym celu powołuje się kilka zespołów spisowych z określeniem pól spisowych oraz zapoznaje się je </w:t>
        <w:br/>
        <w:t>z charakterystyką środków trwałych, które będą spisywać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pisu z natury poszczególnych grup rodzajowych środków trwałych dokonuje się na oddzielnych arkuszach, co ułatwi jego rozliczeni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7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puszczalne jest ujmowanie w arkuszach spisowych jako obiekt pojedynczy, obiekt zbiorczy, np. zespół przewodów rurociągow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8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wentaryzowane środki trwałe muszą posiadać numery inwentarzowe oraz być przyporządkowane poszczególnym Wydziałom – zgodnie z Regulaminem Organizacyjnym Urzędu Miasta Opola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pisem z natury należy objąć środki trwałe stanowiące własność Urzędu Miasta Opola i znajdujące się </w:t>
        <w:br/>
        <w:t xml:space="preserve">na terenie jego działalności. Natomiast jednostki organizacyjne Miasta Opola prowadzą ewidencję swojeg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jątku dokonując inwentaryzacji, rozliczeń i weryfikacji różnic zgodnie z art. 26 – 27 ustawy z 29 września 1994r. o rachunkowości (tekst jednolity Dz. U. Z 2002 r Nr 76, poz. 694 z późn. zm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Środki trwałe w budowie o ile jest to możliwe inwentaryzuje się z natury natomiast jeśli jest to szczególnie utrudnione drogą weryfikacji dokumentów źródłow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 xml:space="preserve">B. Weryfikacj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1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rogą weryfikacji, czyli porównanie stanów zapisanych w księgach rachunkowych z danymi zawartymi </w:t>
        <w:br/>
        <w:t>w dokumentach i dowodach źródłowych w Urzędzie Miasta Opola inwentaryzuje się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budynki i budowle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</w:rPr>
        <w:t xml:space="preserve">grunty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środki trwałe trudno dostępne oglądowi (rurociągi, kable)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należności sporne i wątpliwe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</w:rPr>
        <w:t xml:space="preserve">rozrachunki publiczno-prawne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artości niematerialne i prawne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inne aktywa i pasywa nie podlegające spisowi z natury i uzgodnieniu sald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zynności związane z weryfikacją dokonują pracownicy Wydziału Finansowo-Księgowego, we współpracy z upoważnionymi pracownikami wydziałów merytorycznych. Po przeprowadzonej weryfikacji sald księgowość sporządza protokół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3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godność wartości salda licencji na programy komputerowe potwierdza na podstawie wydruku z ksiąg inwentarzowych Naczelnik Wydziału Informatyki i pracownik prowadzący ewidencję licen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przypadku wystąpienia innych praw majątkowych salda potwierdza upoważniony pracowni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4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Księgowa ewidencja gruntów prowadzona jest w ujęciu syntetycznym na podstawie wykazów gruntów nabytych, sprzedanych bądź przekazanych, które w oparciu o dokumenty źródłowe sporządza Wydział Gospodarki Nieruchomościami, Geodezji i Kartografii (GNGiK), przy czym w przypadku gruntów sprzedanych bądź przekazanych do ewidencji przyjmuje się ich średnią cenę zbyt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wentaryzacja gruntów obejmuje całość powierzchni należących do Gminy Opole (a nie poszczególnych działek ze względu na brak takich danych w ewidencji księgowej) i polega na zweryfikowaniu danych księgowych z dokumentami źródłowymi, np. umowy sprzedaży, decyzje, akty notarialne, itp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wentaryzację gruntów potwierdza na podstawie wydruku z ksiąg inwentarzowych Naczelnik GNGiK oraz pracownik księgow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wentaryzacja środków trwałych w budowie (inwestycje) polega na weryfikowaniu danych księgowych w drodze szczegółowej identyfikacji kosztów przez wydziały merytoryczne. W kosztach inwestycji winien być uwzględniony koszt dokumentacji przyszłościowej realizowanego zadania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6</w:t>
      </w:r>
    </w:p>
    <w:p>
      <w:pPr>
        <w:pStyle w:val="TextBody"/>
        <w:rPr/>
      </w:pPr>
      <w:r>
        <w:rPr>
          <w:sz w:val="22"/>
        </w:rPr>
        <w:t>Inwentaryzacja budynków i budowli znajdujących się w zarządzaniu spółek następuje poprzez potwierdzenie przez wyżej wymienione spółki stanów wynikających z ewidencji księgowej Urzędu Miasta Opol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C. Metoda mieszan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7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lega na zastosowaniu dwóch metod inwentaryzacji, tj. weryfikacji stanów oraz spisu z natury. Weryfikacji podlegają środki trwałe w budowie z wyjątkiem maszyn i urządzeń będących elementami środków trwałych w budowie, które inwentaryzuje się metodą spisu z natur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D. Potwierdzenie sa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8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rogą uzgodnienia sald w Urzędzie Miasta Opola inwentaryzuje się środki pieniężne zgromadzone </w:t>
        <w:br/>
        <w:t xml:space="preserve">na rachunkach bankowych oraz należności na ostatni dzień każdego roku. Potwierdzenie sald należności zarachowanych na koncie 201 „Rozrachunków z odbiorcami i dostawcami”, a dotyczących należności </w:t>
        <w:br/>
        <w:t>z tytułu dostaw, robót i usług od kontrahentów dokonuje się w ostatnim kwartale roku bieżącego do 15 stycznia następnego roku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otwierdzenia sald należności dokonuje się pisemnie przy wykorzystaniu znormalizowanych druków, formularzy opracowanych przez jednostkę lub wydruków komputerowych w dwóch egzemplarzach, </w:t>
        <w:br/>
        <w:t>z których jeden potwierdzony wraca do Urzędu. Pracownik księgowości sporządza zestawienie dłużników lub pozostawia jedną dodatkową kopię wysłanego zawiadomienia, co w przypadku braku potwierdzonego egzemplarza będzie dowodem kompletności inwentaryzacji należn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przypadku braku potwierdzenia salda dokonuje się jego weryfikacji z dokumentami źródłowymi gdyż ustawa o rachunkowości nie przewiduje milczącej akceptacji sal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VII</w:t>
      </w:r>
    </w:p>
    <w:p>
      <w:pPr>
        <w:pStyle w:val="Heading4"/>
        <w:rPr/>
      </w:pPr>
      <w:r>
        <w:rPr/>
        <w:t>Wycena aktywów i pasywów objętych inwentaryzacją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9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 Urzędzie Miasta Opola na dzień inwentaryzacji wycenia się aktywa i pasywa w następujący sposób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środki trwałe w budowie – w wysokości ogółu kosztów pozostających w bezpośrednim związku </w:t>
        <w:br/>
        <w:t>z ich nabyciem i wytworzeni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akcje i udziały w innych jednostkach oraz długoterminowe papiery wartościowe według cen nabyc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należności długoterminowe – w kwocie wymagającej zapłaty, a więc łącznie z należnymi odsetk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mienie zlikwidowanych jednostek – według wartości netto wynikającej z bilansu zamknięcia zlikwidowanego podmiotu oraz dołączonych załączni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inwestycje krótkoterminowe – według cen nabycia lub ceny (wartości) rynk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rzeczowe składniki aktywów obrotowych wycenia się według cen nabycia lub kosztów wytwor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należności krótkoterminowe – w wartości nominalnej w wysokości wymaganej zapłaty. Należności wyrażone w walutach obcych wycenia się według kursu średniego danej waluty ustalonego przez Prezesa Narodowego Banku Polskiego na dzień wyce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środki pieniężne w kasie i na rachunkach bankowych wycenia się według wartości nominal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waluty obce wycenia się według kursu średniego danej waluty ustalonego przez Prezesa Narodowego Banku Polskiego na dzień wyce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krótkoterminowe papiery wartościowe – według cen nabycia lub ceny (wartości) rynk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rozliczenia międzyokresowe czynne kosztów – według wartości nominal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zobowiązania z tytułu dostaw oraz finansowe, wynikające z rozliczeń podatkowych i innych obciążeń – w kwocie wymagającej zapłaty, czyli łącznie z odsetkami naliczonymi na podstawie not odsetkowych otrzymanych od kontrahentów, bądź też naliczonych od zobowiązań wymagalnych na koniec każdego kwartał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pozostałe zobowiązania niewymagalne – w wartości nominal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rozliczenia międzyokresowe bierne – według wartości nominalnej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ena nabycia składnika majątkowego to cena jego zakupu powiększona o koszty związane z zakupem. Cena może być pomniejszona o podatek od towarów i usług w przypadku jego odlic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oszt wytworzenia składnika majątkowego obejmuje koszty bezpośrednie oraz koszty pośrednie odpowiadające poziomowi tych kosztów przy normalnym wykorzystaniu zdolności produkcyjnej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2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przypadku rozbieżności między wyceną dokonaną dla celów inwentaryzacji, a wyceną wymaganą </w:t>
        <w:br/>
        <w:t>na dzień bilansowy pracownik księgowości dokonuje powtórnej wyceny danego składnika dla celów bilansow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VIII</w:t>
      </w:r>
    </w:p>
    <w:p>
      <w:pPr>
        <w:pStyle w:val="Heading4"/>
        <w:rPr/>
      </w:pPr>
      <w:r>
        <w:rPr/>
        <w:t>Ustalenie i rozliczenie różnic inwentaryzacyjnych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 xml:space="preserve">§ 53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 zakończeniu inwentaryzacji następuje jej rozliczenie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racownik Referatu Inwentaryzacji dokonuje wyceny składników objętych spisem z natury, porównania stanu rzeczywistego składników majątku wykazanych na arkuszach spisowych ze stanem ewidencyjnym w księgach rachunkowych na podstawie wydruków komputerowych uzyskanych z wydziałów merytorycznych. W przypadku stwierdzenia różnic w wartości spisu z natury z ewidencją księgową wynikającą z ksiąg rachunkowych i inwentarzowych, komórka Referatu Inwentaryzacji sporządza „Zestawienie różnic inwentaryzacyjnych” (wzór – Załącznik Nr 10 do niniejszej Instrukcji) podając: stan faktyczny według spisu z podaniem pozycji spisu, numeru inwentarzowego, nazwy jednostki miary, ceny, ilości i wartości oraz różnic stanowiących nadwyżki i niedobor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zynności dotyczące potwierdzenia sald oraz sporządzania protokołów weryfikacji( wzór – Załącznik Nr 11 do niniejszej Instrukcji) wchodzących w skład dokumentacji stanowiącej podstawę do rozliczenia inwentaryzacji odpowiedzialny jest pracownik księgow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yniki wyceny i rozliczenia inwentaryzacji w formie zestawień różnic przekazywane są Przewodniczącemu Komisji Inwentaryzacyjnej. W celu weryfikacji różnic inwentaryzacyjnych Przewodniczący Komisji Inwentaryzacyjnej przeprowadza postępowanie wyjaśniające zaistniałe różnice. W trakcie weryfikacji Komisja Inwentaryzacyjna ma prawo żądać od osób materialnie odpowiedzialnych złożenia pisemnych wyjaśnień dotyczących przyczyn powstania w/w różnic. Komisja  Inwentaryzacyjna po zakończeniu postępowania weryfikacyjnego sporządza protokół z weryfikacji różnic inwentaryzacyjnych, w którym przedstawia propozycje co do sposobu rozliczenia niedoborów bądź nadwyżek inwentaryzacyjnych. 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5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jawnione w trakcie inwentaryzacji różnice mogą by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winione – powodują roszczenia w stosunku do pracowni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2"/>
        </w:rPr>
      </w:pPr>
      <w:r>
        <w:rPr>
          <w:sz w:val="22"/>
        </w:rPr>
        <w:t>niezawinione – spowodowane np. podobieństwem asortymentowym, błędami w dokumentacji, mylnie odczytanym numerem inwentarzowym lub brakiem udokumentowania określonych oper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 szczególnych przypadkach Komisja żądać będzie pisemnych wyjaśnień od innych pracowników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jaśnienia osób odpowiedzialnych za zaistniałe różnice inwentaryzacyjne pozwolą właściwie je zakwalifikować lub całkowicie wyeliminować, jeśli będą to różnice pozorn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6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przypadku inwentaryzacji w drodze weryfikacji i porównania sald różnice mogą być spowodowan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</w:rPr>
      </w:pPr>
      <w:r>
        <w:rPr>
          <w:sz w:val="22"/>
        </w:rPr>
        <w:t>brakiem udokumentowania określonych operacji gospodarcz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</w:rPr>
      </w:pPr>
      <w:r>
        <w:rPr>
          <w:sz w:val="22"/>
        </w:rPr>
        <w:t>błędami ewidencyjnym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</w:rPr>
      </w:pPr>
      <w:r>
        <w:rPr>
          <w:sz w:val="22"/>
        </w:rPr>
        <w:t>błędami rachunkowym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wyższe różnice wyjaśniają i dokumentują odpowiednie podkomisje sporządzając protokół zawierający propozycję rozliczenia zaistniałych różni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7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o wyjaśnieniu różnic inwentaryzacyjnych przez osoby materialnie odpowiedzialne Komisja dokonuje ich weryfikacji, formułuje wnioski co do ich charakteru i sposobu rozliczenia (wzór-Załącznik Nr 12, Nr 13 </w:t>
        <w:br/>
        <w:t>do niniejszej Instrukcji)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8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Czynnością kończącą proces inwentaryzacji jest sprawozdanie Komisji Inwentaryzacyjnej ( wzór-Załącznik Nr 14 do niniejszej Instrukcji) oceniające przebieg inwentaryzacji oraz wnioski Komisji co do usprawnienia jej w przyszłości i prawidłowego zabezpieczenia składników majątkowych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9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prawozdanie Komisji inwentaryzacyjnej podlega ocenie prawnej oraz akceptacji Skarbnika, a następnie przedstawiane jest Prezydentowi w celu zatwierdzeni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60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twierdzone przez Prezydenta sprawozdanie Komisji zawierające wnioski co do sposobu rozliczenia niedoborów i nadwyżek stanowi podstawę do wprowadzenia zapisów w księgach rachunkowych danego roku zaistniałych różnic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Rozdział IX</w:t>
      </w:r>
    </w:p>
    <w:p>
      <w:pPr>
        <w:pStyle w:val="Subtitle"/>
        <w:rPr/>
      </w:pPr>
      <w:r>
        <w:rPr/>
        <w:t>Rozliczenie osób materialnie odpowiedzialnych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61</w:t>
      </w:r>
    </w:p>
    <w:p>
      <w:pPr>
        <w:pStyle w:val="TextBody"/>
        <w:rPr/>
      </w:pPr>
      <w:r>
        <w:rPr>
          <w:sz w:val="22"/>
        </w:rPr>
        <w:t>Za rzeczowe składniki majątku w poszczególnych Wydziałach Urzędu odpowiadają Naczelnicy oraz Kierownicy Samodzielnych Referatów składając oświadczenie o odpowiedzialności materialnej, które dołącza się do akt osobowych.</w:t>
      </w:r>
    </w:p>
    <w:p>
      <w:pPr>
        <w:pStyle w:val="Send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6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acownik, któremu powierzono z obowiązkiem zwrotu lub rozliczenia si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pieniądze, papiery wartości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2"/>
        </w:rPr>
      </w:pPr>
      <w:r>
        <w:rPr>
          <w:sz w:val="22"/>
        </w:rPr>
        <w:t>narzędzia, materiały, wyposażenie biurowe (za rewersem) lub inne rzeczowe składniki majątkowe oraz odzież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dpowiada w pełnej wysokości za szkodę powstałą w tym mieni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twierdzenie tego faktu stanowi oświadczenie o przyjęciu odpowiedzialności materialnej za powierzone mienie, które określa termin i zakres odpowiedzialności.</w:t>
      </w:r>
    </w:p>
    <w:p>
      <w:pPr>
        <w:pStyle w:val="Send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63</w:t>
      </w:r>
    </w:p>
    <w:p>
      <w:pPr>
        <w:pStyle w:val="TextBody"/>
        <w:rPr>
          <w:sz w:val="22"/>
        </w:rPr>
      </w:pPr>
      <w:r>
        <w:rPr>
          <w:sz w:val="22"/>
        </w:rPr>
        <w:t>Przekazanie mienia następuje w formie protokołu lub inwentaryzacji.</w:t>
      </w:r>
    </w:p>
    <w:p>
      <w:pPr>
        <w:pStyle w:val="Send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64</w:t>
      </w:r>
    </w:p>
    <w:p>
      <w:pPr>
        <w:pStyle w:val="TextBody"/>
        <w:rPr/>
      </w:pPr>
      <w:r>
        <w:rPr>
          <w:sz w:val="22"/>
        </w:rPr>
        <w:t xml:space="preserve">Pracownicy mogą przyjąć wspólną odpowiedzialność materialną za mienie powierzone im łącznie </w:t>
        <w:br/>
        <w:t>z obowiązkiem rozliczenia się. Fakt ten udokumentowany jest stosownym oświadczeniem.</w:t>
      </w:r>
    </w:p>
    <w:p>
      <w:pPr>
        <w:pStyle w:val="Send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65</w:t>
      </w:r>
    </w:p>
    <w:p>
      <w:pPr>
        <w:pStyle w:val="TextBody"/>
        <w:rPr>
          <w:sz w:val="22"/>
        </w:rPr>
      </w:pPr>
      <w:r>
        <w:rPr>
          <w:sz w:val="22"/>
        </w:rPr>
        <w:t>W szczególnym przypadku w razie wystąpienia szkody Prezydent może częściowo obniżyć odszkodowanie pracownikowi.</w:t>
      </w:r>
    </w:p>
    <w:p>
      <w:pPr>
        <w:pStyle w:val="Send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nd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66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Szczegółowe przepisy w zakresie odpowiedzialności materialnej pracowników reguluje art. 124 Kodeksu Pracy (Dz. U. z 1998 r. nr 21, poz. 94 z późn. zm.).</w:t>
      </w:r>
    </w:p>
    <w:p>
      <w:pPr>
        <w:pStyle w:val="Send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ozdział X</w:t>
      </w:r>
    </w:p>
    <w:p>
      <w:pPr>
        <w:pStyle w:val="Heading4"/>
        <w:rPr/>
      </w:pPr>
      <w:r>
        <w:rPr/>
        <w:t>Dokumentacja inwentaryzacyjn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 Nr 1</w:t>
      </w:r>
      <w:r>
        <w:rPr>
          <w:sz w:val="22"/>
        </w:rPr>
        <w:t xml:space="preserve"> – Oświadczenie ( akta osobowe)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Załącznik Nr 2</w:t>
      </w:r>
      <w:r>
        <w:rPr>
          <w:sz w:val="22"/>
        </w:rPr>
        <w:t xml:space="preserve"> – Wzór Zarządzenia Prezydenta w sprawie przeprowadzenia inwentaryzacji majątku Urzędu Miasta Opola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3 </w:t>
      </w:r>
      <w:r>
        <w:rPr>
          <w:sz w:val="22"/>
        </w:rPr>
        <w:t>- Wniosek Przewodniczącego Komisji Inwentaryzacyjnej o powołaniu Zespołu spisowego i przeprowadzeniu inwentaryzacji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4 – </w:t>
      </w:r>
      <w:r>
        <w:rPr>
          <w:sz w:val="22"/>
        </w:rPr>
        <w:t>Oświadczenie osoby odpowiedzialnej – materialnie odpowiedzialnej przed rozpoczęciem spisu z natury.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Załącznik Nr 5 </w:t>
      </w:r>
      <w:r>
        <w:rPr>
          <w:b w:val="false"/>
          <w:sz w:val="22"/>
        </w:rPr>
        <w:t>– Wzór arkusza spisu z natury.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Załącznik Nr 6 </w:t>
      </w:r>
      <w:r>
        <w:rPr>
          <w:sz w:val="22"/>
        </w:rPr>
        <w:t xml:space="preserve"> - Sprawozdanie Zespołu Spisowego.</w:t>
      </w:r>
    </w:p>
    <w:p>
      <w:pPr>
        <w:pStyle w:val="Heading1"/>
        <w:jc w:val="both"/>
        <w:rPr/>
      </w:pPr>
      <w:r>
        <w:rPr>
          <w:sz w:val="22"/>
        </w:rPr>
        <w:t xml:space="preserve">Załącznik Nr 7 – </w:t>
      </w:r>
      <w:r>
        <w:rPr>
          <w:b w:val="false"/>
          <w:sz w:val="22"/>
        </w:rPr>
        <w:t>Polecenie przeprowadzenia kontroli przebiegu spisu z natury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Załącznik nr 8</w:t>
      </w:r>
      <w:r>
        <w:rPr>
          <w:sz w:val="22"/>
        </w:rPr>
        <w:t xml:space="preserve"> – Protokół z przeprowadzonej inwentaryzacji aktywów pieniężnych w kasi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Załącznik Nr 9</w:t>
      </w:r>
      <w:r>
        <w:rPr>
          <w:sz w:val="22"/>
        </w:rPr>
        <w:t xml:space="preserve"> – Oświadczenie osoby odpowiedzialnej / materialnie odpowiedzialnej po inwentaryzacj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Załącznik Nr 10 </w:t>
      </w:r>
      <w:r>
        <w:rPr>
          <w:sz w:val="22"/>
        </w:rPr>
        <w:t>– Zestawienie różnic inwentaryzacyj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Załącznik Nr 11 </w:t>
      </w:r>
      <w:r>
        <w:rPr>
          <w:sz w:val="22"/>
        </w:rPr>
        <w:t>– Zestawienie z inwentaryzacji przeprowadzonej w drodze weryfikacj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Załącznik Nr 12 </w:t>
      </w:r>
      <w:r>
        <w:rPr>
          <w:sz w:val="22"/>
        </w:rPr>
        <w:t>– Protokół z rozliczenia wyników inwentaryzacji przeprowadzonej w drodze spisu z natury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Załącznik Nr 13 </w:t>
      </w:r>
      <w:r>
        <w:rPr>
          <w:sz w:val="22"/>
        </w:rPr>
        <w:t>– Protokół z weryfikacji aktywów i pasywów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Załącznik Nr 14 </w:t>
      </w:r>
      <w:r>
        <w:rPr>
          <w:sz w:val="22"/>
        </w:rPr>
        <w:t>– Sprawozdanie Komisji Inwentaryzacyjnej z rozliczeń wyników inwentaryzacji.</w:t>
      </w:r>
    </w:p>
    <w:p>
      <w:pPr>
        <w:pStyle w:val="Send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nd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ozdział XI</w:t>
      </w:r>
    </w:p>
    <w:p>
      <w:pPr>
        <w:pStyle w:val="Heading4"/>
        <w:rPr/>
      </w:pPr>
      <w:r>
        <w:rPr/>
        <w:t>Przechowywanie akt inwentaryzacyjnych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szystkie akta dotyczące inwentaryzacji zaliczone są do kategorii akt B-5 i podlegają przechowywaniu zgodnie z Instrukcją Kancelaryjną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60085" cy="788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95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95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95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95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95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95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95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95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95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956" w:firstLine="708"/>
        <w:jc w:val="both"/>
        <w:rPr>
          <w:sz w:val="18"/>
        </w:rPr>
      </w:pPr>
      <w:r>
        <w:rPr>
          <w:sz w:val="18"/>
        </w:rPr>
        <w:t>Załącznik Nr 2</w:t>
      </w:r>
    </w:p>
    <w:p>
      <w:pPr>
        <w:pStyle w:val="Normal"/>
        <w:spacing w:lineRule="auto" w:line="360"/>
        <w:ind w:left="4956" w:firstLine="708"/>
        <w:jc w:val="both"/>
        <w:rPr>
          <w:sz w:val="18"/>
        </w:rPr>
      </w:pPr>
      <w:r>
        <w:rPr>
          <w:sz w:val="18"/>
        </w:rPr>
        <w:t>do Instrukcji Wewnętrznej</w:t>
      </w:r>
    </w:p>
    <w:p>
      <w:pPr>
        <w:pStyle w:val="Normal"/>
        <w:spacing w:lineRule="auto" w:line="360"/>
        <w:ind w:left="4956" w:firstLine="708"/>
        <w:jc w:val="both"/>
        <w:rPr>
          <w:sz w:val="18"/>
        </w:rPr>
      </w:pPr>
      <w:r>
        <w:rPr>
          <w:sz w:val="18"/>
        </w:rPr>
        <w:t>w sprawie inwentaryzacji składników</w:t>
      </w:r>
    </w:p>
    <w:p>
      <w:pPr>
        <w:pStyle w:val="Normal"/>
        <w:spacing w:lineRule="auto" w:line="360"/>
        <w:ind w:left="4956" w:firstLine="708"/>
        <w:jc w:val="both"/>
        <w:rPr>
          <w:sz w:val="18"/>
        </w:rPr>
      </w:pPr>
      <w:r>
        <w:rPr>
          <w:sz w:val="18"/>
        </w:rPr>
        <w:t>majątkowych w Urzędzie Miasta Opola</w:t>
      </w:r>
    </w:p>
    <w:p>
      <w:pPr>
        <w:pStyle w:val="Normal"/>
        <w:spacing w:lineRule="auto" w:line="360"/>
        <w:ind w:left="4956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ind w:left="2124" w:firstLine="708"/>
        <w:rPr/>
      </w:pPr>
      <w:r>
        <w:rPr/>
        <w:t>ZARZĄDZENIE Nr OR. I – 0152 –        / 200</w:t>
      </w:r>
    </w:p>
    <w:p>
      <w:pPr>
        <w:pStyle w:val="Heading1"/>
        <w:rPr/>
      </w:pPr>
      <w:r>
        <w:rPr/>
        <w:t>PREZYDENTA  MIASTA  OP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                            200 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 sprawie przeprowadzenia inwentaryzacji w Urzędzie Miasta Opola w                 rok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Na podstawie art. 30 ust. 2 pkt. 3 ustawy z dnia 8 marca 1990r. o samorządzie gminnym (tekst jednolity: Dz. U. z 1996r. nr 13, poz. 74 z późn. zm.) w związku z art. 26 i 27 ustawy z 29 września 1994r. </w:t>
        <w:br/>
        <w:t xml:space="preserve">o rachunkowości (Dz. U. nr 121, poz. 591 z późn. zm.) - zarządzam: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pełnej inwentaryzacji składników majątkowych w Urzędzie Miasta Opola w terminie od dnia……………………do dnia………………wg harmonogramu inwentaryzacji, stanowiącego załącznik Nr 1 do niniejszego zarządze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kazuję wstrzymanie zakupów inwentaryzowanych składników majątkowych na czas trwania spis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obowiązuję Naczelników Wydziałów (równorzędnych komórek) w uzgodnieniu z Przewodniczącym Komisji Inwentaryzacyjnej do powołania Zespołów Spisowych oraz prawidłowego i terminowego przeprowadzenia spisów z natury i wyjaśnienia różnic inwentaryzacyjnych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obowiązuję Skarbnika oraz Przewodniczącego Komisji Inwentaryzacyjnej do przeprowadzenia instruktażu i szkolenia członków Komisji Inwentaryzacyjnej oraz Zespołów Spisowych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obowiązuję pracowników Wydziału Budżetu, Referatu Inwentaryzacji i Wydziału Finansowo -Księgowego do prawidłowego i terminowego dokonania wyceny inwentaryzowanych składników majątku oraz ustalenia różnic inwentaryzacyjnych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obowiązuję Naczelników Wydziałów (równorzędnych komórek) w uzgodnieniu z Przewodniczącym Komisji Inwentaryzacyjnej do podania składu osobowego Zespołów Spisowych oraz umożliwienia prawidłowego i terminowego przeprowadzenia spisów z natury i wyjaśnienia różnic inwentaryzacyjnych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obowiązuję Skarbnika oraz Przewodniczącego Komisji Inwentaryzacyjnej do przeprowadzenia instruktażu i szkolenia członków Komisji Inwentaryzacyjnej oraz członków Zespołów Spisowych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obowiązuję pracowników Wydziału Budżetu, Referatu Inwentaryzacji i Wydziału Finansowo -Księgowego do prawidłowego i terminowego dokonania wyceny inwentaryzowanych składników majątku oraz ustalenia różnic inwentaryzacyjnych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obowiązuję Przewodniczącego Komisji Inwentaryzacyjnej do weryfikacji różnic inwentaryzacyjnych, sporządzenia protokołu w sprawie przyczyn powstania różnic inwentaryzacyjnych, przedstawienia wniosków dotyczących ich rozliczenia, a także sporządzenia sprawozdania z przebiegu inwentaryzacji, uzyskanie akceptacji Skarbnika i przedstawienia  ich do zatwierdzenia Prezydentowi w wyznaczonym terminie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zczegółowe zasady, tryb przeprowadzania i rozliczania inwentaryzacji określa Instrukcja Wewnętrzna w sprawie inwentaryzacji składników majątkowych w Urzędzie Miasta Opola. </w:t>
      </w:r>
    </w:p>
    <w:p>
      <w:pPr>
        <w:pStyle w:val="Normal"/>
        <w:spacing w:lineRule="auto" w:line="360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obowiązuję Skarbnika do ujęcia różnic inwentaryzacyjnych w księgach rachunkowych danego roku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dzór nad wykonaniem niniejszego zarządzenia powierzam Skarbnikowi.                                       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onanie niniejszego zarządzenia powierzam Przewodniczącemu Komisji Inwentaryzacyjnej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Zarządzenie wchodzi w życie z dniem podpis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956" w:hanging="0"/>
        <w:jc w:val="both"/>
        <w:rPr>
          <w:sz w:val="18"/>
        </w:rPr>
      </w:pPr>
      <w:r>
        <w:rPr>
          <w:sz w:val="18"/>
        </w:rPr>
        <w:t>Załącznik Nr 3</w:t>
      </w:r>
    </w:p>
    <w:p>
      <w:pPr>
        <w:pStyle w:val="Normal"/>
        <w:spacing w:lineRule="auto" w:line="360"/>
        <w:ind w:left="4248" w:firstLine="708"/>
        <w:jc w:val="both"/>
        <w:rPr>
          <w:sz w:val="18"/>
        </w:rPr>
      </w:pPr>
      <w:r>
        <w:rPr>
          <w:sz w:val="18"/>
        </w:rPr>
        <w:t>do Instrukcji Wewnętrznej</w:t>
      </w:r>
    </w:p>
    <w:p>
      <w:pPr>
        <w:pStyle w:val="Normal"/>
        <w:spacing w:lineRule="auto" w:line="360"/>
        <w:ind w:left="4248" w:firstLine="708"/>
        <w:jc w:val="both"/>
        <w:rPr>
          <w:sz w:val="18"/>
        </w:rPr>
      </w:pPr>
      <w:r>
        <w:rPr>
          <w:sz w:val="18"/>
        </w:rPr>
        <w:t>w sprawie inwentaryzacji składników</w:t>
      </w:r>
    </w:p>
    <w:p>
      <w:pPr>
        <w:pStyle w:val="Normal"/>
        <w:spacing w:lineRule="auto" w:line="360"/>
        <w:ind w:left="4956" w:hanging="0"/>
        <w:jc w:val="both"/>
        <w:rPr>
          <w:sz w:val="18"/>
        </w:rPr>
      </w:pPr>
      <w:r>
        <w:rPr>
          <w:sz w:val="18"/>
        </w:rPr>
        <w:t>majątkowych w Urzędzie Miasta Op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azwa jednostki-pieczę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wodniczącego Komisji Inwentaryzac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powołaniu Zespołu spisow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/>
      </w:pPr>
      <w:r>
        <w:rPr/>
        <w:tab/>
      </w:r>
      <w:r>
        <w:rPr>
          <w:sz w:val="22"/>
        </w:rPr>
        <w:t>W oparciu o sporządzony w Urzędzie Miasta Opola plan inwentaryzacji na ............. rok powołuję Zespół Spisowy po uprzednim przeszkoleniu w wymienionym składzie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309"/>
        <w:gridCol w:w="360"/>
        <w:gridCol w:w="3600"/>
      </w:tblGrid>
      <w:tr>
        <w:trPr/>
        <w:tc>
          <w:tcPr>
            <w:tcW w:w="341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09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rzewodniczący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złonek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złonek</w:t>
            </w:r>
          </w:p>
        </w:tc>
      </w:tr>
    </w:tbl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spacing w:lineRule="auto" w:line="360"/>
        <w:rPr>
          <w:sz w:val="22"/>
        </w:rPr>
      </w:pPr>
      <w:r>
        <w:rPr>
          <w:sz w:val="22"/>
        </w:rPr>
        <w:t xml:space="preserve">Inwentaryzacja obejmować będzie następujące składniki majątkowe: </w:t>
      </w:r>
    </w:p>
    <w:p>
      <w:pPr>
        <w:pStyle w:val="Header"/>
        <w:tabs>
          <w:tab w:val="clear" w:pos="9072"/>
          <w:tab w:val="center" w:pos="4536" w:leader="none"/>
          <w:tab w:val="right" w:pos="10440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9072"/>
          <w:tab w:val="center" w:pos="4536" w:leader="none"/>
          <w:tab w:val="right" w:pos="10440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>
          <w:sz w:val="22"/>
        </w:rPr>
      </w:pPr>
      <w:r>
        <w:rPr>
          <w:sz w:val="22"/>
        </w:rPr>
        <w:t>ujęte w ewidencji 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>
          <w:sz w:val="22"/>
        </w:rPr>
      </w:pPr>
      <w:r>
        <w:rPr>
          <w:sz w:val="22"/>
        </w:rPr>
        <w:t>przy udziale osoby odpowiedzialnej /materialnie odpowiedzialnej....................................................................</w:t>
      </w:r>
    </w:p>
    <w:p>
      <w:pPr>
        <w:pStyle w:val="Header"/>
        <w:spacing w:lineRule="auto" w:line="360"/>
        <w:rPr>
          <w:sz w:val="22"/>
        </w:rPr>
      </w:pPr>
      <w:r>
        <w:rPr>
          <w:sz w:val="22"/>
        </w:rPr>
        <w:tab/>
        <w:tab/>
        <w:t xml:space="preserve">                                 </w:t>
      </w:r>
      <w:r>
        <w:rPr>
          <w:sz w:val="22"/>
          <w:szCs w:val="18"/>
        </w:rPr>
        <w:t>(imię i nazwisko, stanowisko służbowe)</w:t>
      </w:r>
    </w:p>
    <w:p>
      <w:pPr>
        <w:pStyle w:val="Header"/>
        <w:spacing w:lineRule="auto" w:line="360"/>
        <w:rPr>
          <w:sz w:val="22"/>
        </w:rPr>
      </w:pPr>
      <w:r>
        <w:rPr>
          <w:sz w:val="22"/>
        </w:rPr>
        <w:t>Inwentaryzację należy przeprowadzić wg stanu na dzień ................................................................................</w:t>
      </w:r>
    </w:p>
    <w:p>
      <w:pPr>
        <w:pStyle w:val="Header"/>
        <w:spacing w:lineRule="auto" w:line="360"/>
        <w:rPr>
          <w:sz w:val="22"/>
        </w:rPr>
      </w:pPr>
      <w:r>
        <w:rPr>
          <w:sz w:val="22"/>
        </w:rPr>
        <w:t>Rozpocząć dnia ............................................., a zakończyć do dnia .........................................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/>
      </w:pPr>
      <w:r>
        <w:rPr>
          <w:sz w:val="22"/>
        </w:rPr>
        <w:tab/>
        <w:tab/>
        <w:t>......................................................................</w:t>
      </w:r>
    </w:p>
    <w:p>
      <w:pPr>
        <w:pStyle w:val="Header"/>
        <w:rPr/>
      </w:pPr>
      <w:r>
        <w:rPr>
          <w:sz w:val="22"/>
        </w:rPr>
        <w:tab/>
        <w:tab/>
        <w:t>Przewodniczący Komisji Inwentaryzacyjnej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/>
      </w:pPr>
      <w:r>
        <w:rPr>
          <w:sz w:val="22"/>
        </w:rPr>
        <w:tab/>
        <w:tab/>
        <w:t>......................................................................</w:t>
      </w:r>
    </w:p>
    <w:p>
      <w:pPr>
        <w:pStyle w:val="Header"/>
        <w:rPr/>
      </w:pPr>
      <w:r>
        <w:rPr>
          <w:sz w:val="22"/>
        </w:rPr>
        <w:tab/>
        <w:t xml:space="preserve">                                                                               Skarbnik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/>
      </w:pPr>
      <w:r>
        <w:rPr>
          <w:sz w:val="22"/>
        </w:rPr>
        <w:tab/>
        <w:tab/>
        <w:t>......................................................................</w:t>
      </w:r>
    </w:p>
    <w:p>
      <w:pPr>
        <w:pStyle w:val="Header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zgoda Prezydenta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  <w:t>Opole, dnia ...............................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9495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3"/>
        <w:ind w:left="48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3"/>
        <w:ind w:left="48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500" w:firstLine="720"/>
        <w:rPr/>
      </w:pPr>
      <w:r>
        <w:rPr>
          <w:sz w:val="20"/>
        </w:rPr>
        <w:t>Załącznik Nr 5</w:t>
        <w:tab/>
        <w:tab/>
        <w:tab/>
        <w:br/>
        <w:t xml:space="preserve">             </w:t>
      </w:r>
      <w:r>
        <w:rPr>
          <w:sz w:val="18"/>
          <w:szCs w:val="18"/>
        </w:rPr>
        <w:t xml:space="preserve">do Instrukcji Wewnętrznej w sprawie </w:t>
      </w:r>
    </w:p>
    <w:p>
      <w:pPr>
        <w:pStyle w:val="Normal"/>
        <w:spacing w:lineRule="auto" w:line="360"/>
        <w:ind w:left="4500" w:firstLine="720"/>
        <w:rPr/>
      </w:pPr>
      <w:r>
        <w:rPr>
          <w:sz w:val="18"/>
          <w:szCs w:val="18"/>
        </w:rPr>
        <w:t xml:space="preserve">inwentaryzacji składników majątkowych </w:t>
        <w:br/>
        <w:t xml:space="preserve">               w Urzędzie Miasta Opola</w:t>
      </w:r>
    </w:p>
    <w:p>
      <w:pPr>
        <w:pStyle w:val="Bodytex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ieczęć)</w:t>
      </w:r>
    </w:p>
    <w:p>
      <w:pPr>
        <w:pStyle w:val="Normal"/>
        <w:ind w:left="2832" w:hanging="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ARKUSZ SPISU Z NATURY   NR ……..                                               </w:t>
      </w:r>
      <w:r>
        <w:rPr>
          <w:sz w:val="18"/>
          <w:szCs w:val="18"/>
        </w:rPr>
        <w:t xml:space="preserve">Str. …………. .  </w:t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wersalny</w:t>
      </w:r>
    </w:p>
    <w:p>
      <w:pPr>
        <w:pStyle w:val="Bodytext"/>
        <w:tabs>
          <w:tab w:val="clear" w:pos="708"/>
          <w:tab w:val="right" w:pos="10080" w:leader="dot"/>
        </w:tabs>
        <w:ind w:hanging="0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</w:rPr>
        <w:t>Rodzaj inwentaryzacji – ………………………………………………………....</w:t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 xml:space="preserve">Sposób przeprowadzenia inwentaryzacji – </w:t>
        <w:tab/>
        <w:t>…………………………………....</w:t>
      </w:r>
    </w:p>
    <w:p>
      <w:pPr>
        <w:pStyle w:val="Bodytext"/>
        <w:tabs>
          <w:tab w:val="clear" w:pos="708"/>
          <w:tab w:val="left" w:pos="8647" w:leader="none"/>
        </w:tabs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tabs>
          <w:tab w:val="clear" w:pos="708"/>
          <w:tab w:val="left" w:pos="8647" w:leader="none"/>
        </w:tabs>
        <w:ind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...........................................................                                                    .....................................................................</w:t>
      </w:r>
    </w:p>
    <w:p>
      <w:pPr>
        <w:pStyle w:val="Bodytext"/>
        <w:ind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Nazwa i adres jednostki inwentaryzowanej)</w:t>
      </w:r>
      <w:r>
        <w:rPr>
          <w:rFonts w:cs="Arial" w:ascii="Arial" w:hAnsi="Arial"/>
          <w:color w:val="000000"/>
          <w:sz w:val="20"/>
        </w:rPr>
        <w:tab/>
        <w:t xml:space="preserve">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Imię i nazwisko osoby materialnie odpowiedzialnej)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Skład Komisji Inwentaryzacyjnej:</w:t>
      </w:r>
      <w:r>
        <w:rPr>
          <w:rFonts w:cs="Arial" w:ascii="Arial" w:hAnsi="Arial"/>
          <w:color w:val="000000"/>
          <w:sz w:val="20"/>
        </w:rPr>
        <w:tab/>
        <w:tab/>
        <w:t xml:space="preserve"> </w:t>
        <w:tab/>
        <w:t xml:space="preserve"> </w:t>
        <w:tab/>
        <w:t xml:space="preserve">          </w:t>
      </w:r>
      <w:r>
        <w:rPr>
          <w:rFonts w:cs="Arial" w:ascii="Arial" w:hAnsi="Arial"/>
          <w:b/>
          <w:color w:val="000000"/>
          <w:sz w:val="20"/>
        </w:rPr>
        <w:t>Inne osoby i stanowisko służbowe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(Zespołu spisowego)</w:t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(Imię, nazwisko i stanowisko służbowe)</w:t>
      </w:r>
    </w:p>
    <w:p>
      <w:pPr>
        <w:pStyle w:val="Bodytext"/>
        <w:ind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(Imię, nazwisko i stanowisko służbowe)</w:t>
        <w:tab/>
        <w:tab/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</w:t>
        <w:tab/>
        <w:t xml:space="preserve"> </w:t>
        <w:tab/>
        <w:tab/>
        <w:t xml:space="preserve">    </w:t>
        <w:tab/>
        <w:t xml:space="preserve">           ....................................................................</w:t>
      </w:r>
    </w:p>
    <w:p>
      <w:pPr>
        <w:pStyle w:val="Body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</w:t>
        <w:tab/>
        <w:t xml:space="preserve"> </w:t>
        <w:tab/>
        <w:tab/>
        <w:t xml:space="preserve">      </w:t>
        <w:tab/>
        <w:t xml:space="preserve">           ...................................................................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</w:t>
        <w:tab/>
        <w:t xml:space="preserve"> </w:t>
        <w:tab/>
        <w:tab/>
        <w:t xml:space="preserve">      </w:t>
        <w:tab/>
        <w:t xml:space="preserve">           ...................................................................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is rozpoczęto dnia ................ o godz.  .........                                             zakończono dnia ............... o godz.  .........</w:t>
      </w:r>
    </w:p>
    <w:p>
      <w:pPr>
        <w:pStyle w:val="Bodytext"/>
        <w:spacing w:lineRule="auto" w:line="240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40"/>
        <w:gridCol w:w="2735"/>
        <w:gridCol w:w="720"/>
        <w:gridCol w:w="1080"/>
        <w:gridCol w:w="1260"/>
        <w:gridCol w:w="540"/>
        <w:gridCol w:w="1260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KTM-symbol indeksu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Nazwa przedmiotu spisowego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lość stwierdzona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ena/Wartość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(Nr inwentarzowy</w:t>
            </w:r>
            <w:r>
              <w:rPr/>
              <w:t>)</w:t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gr.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    ……………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40"/>
        <w:gridCol w:w="2735"/>
        <w:gridCol w:w="720"/>
        <w:gridCol w:w="1080"/>
        <w:gridCol w:w="1260"/>
        <w:gridCol w:w="540"/>
        <w:gridCol w:w="1260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KTM-symbol indeksu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Nazwa przedmiotu spisowego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lość stwierdzona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ena/Wartość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(Nr inwentarzowy)</w:t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gr.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lineRule="auto" w:line="360"/>
        <w:rPr>
          <w:sz w:val="22"/>
        </w:rPr>
      </w:pPr>
      <w:r>
        <w:rPr>
          <w:sz w:val="22"/>
        </w:rPr>
        <w:t>Razem str.  …………… od poz.  ………………….do poz. ……………..</w:t>
      </w:r>
    </w:p>
    <w:p>
      <w:pPr>
        <w:pStyle w:val="Header"/>
        <w:spacing w:lineRule="auto" w:line="360"/>
        <w:rPr>
          <w:sz w:val="22"/>
        </w:rPr>
      </w:pPr>
      <w:r>
        <w:rPr>
          <w:sz w:val="22"/>
        </w:rPr>
        <w:t>Razem ark. od nr . ………… do nr ………… od poz. …………….. do poz. ……………..</w:t>
      </w:r>
    </w:p>
    <w:p>
      <w:pPr>
        <w:pStyle w:val="Header"/>
        <w:rPr>
          <w:sz w:val="22"/>
        </w:rPr>
      </w:pPr>
      <w:r>
        <w:rPr>
          <w:sz w:val="22"/>
        </w:rPr>
        <w:t>Podpis osoby materialnie odpowiedzialnej …………………………..</w:t>
      </w:r>
    </w:p>
    <w:p>
      <w:pPr>
        <w:pStyle w:val="Header"/>
        <w:rPr/>
      </w:pPr>
      <w:r>
        <w:rPr>
          <w:sz w:val="22"/>
        </w:rPr>
        <w:tab/>
        <w:t xml:space="preserve">                  </w:t>
      </w:r>
      <w:r>
        <w:rPr>
          <w:sz w:val="18"/>
          <w:szCs w:val="18"/>
        </w:rPr>
        <w:t>podpis</w:t>
      </w:r>
    </w:p>
    <w:p>
      <w:pPr>
        <w:pStyle w:val="Header"/>
        <w:rPr/>
      </w:pPr>
      <w:r>
        <w:rPr>
          <w:b/>
          <w:sz w:val="22"/>
        </w:rPr>
        <w:t xml:space="preserve">Wycenił </w:t>
      </w:r>
      <w:r>
        <w:rPr>
          <w:sz w:val="22"/>
        </w:rPr>
        <w:t xml:space="preserve">……………………      …………………                </w:t>
      </w:r>
      <w:r>
        <w:rPr>
          <w:b/>
          <w:sz w:val="22"/>
        </w:rPr>
        <w:t>Skład Komisji Inwentaryzacyjnej</w:t>
      </w:r>
      <w:r>
        <w:rPr>
          <w:sz w:val="22"/>
        </w:rPr>
        <w:t>:</w:t>
      </w:r>
    </w:p>
    <w:p>
      <w:pPr>
        <w:pStyle w:val="Header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18"/>
          <w:szCs w:val="18"/>
        </w:rPr>
        <w:t>imię i nazwisko                      podpis</w:t>
      </w:r>
      <w:r>
        <w:rPr>
          <w:sz w:val="22"/>
        </w:rPr>
        <w:t xml:space="preserve">                         </w:t>
      </w:r>
      <w:r>
        <w:rPr>
          <w:sz w:val="18"/>
          <w:szCs w:val="18"/>
        </w:rPr>
        <w:t>(zespołu spisowego)</w:t>
      </w:r>
    </w:p>
    <w:p>
      <w:pPr>
        <w:pStyle w:val="Header"/>
        <w:rPr>
          <w:sz w:val="22"/>
        </w:rPr>
      </w:pPr>
      <w:r>
        <w:rPr>
          <w:sz w:val="22"/>
        </w:rPr>
        <w:t xml:space="preserve">Sprawdził pod względem formalno-rachunkowym            </w:t>
      </w:r>
      <w:r>
        <w:rPr>
          <w:b/>
          <w:sz w:val="22"/>
        </w:rPr>
        <w:t>Przewodniczący</w:t>
      </w:r>
      <w:r>
        <w:rPr>
          <w:sz w:val="22"/>
        </w:rPr>
        <w:t xml:space="preserve"> ..............................  .……….......</w:t>
      </w:r>
    </w:p>
    <w:p>
      <w:pPr>
        <w:pStyle w:val="Header"/>
        <w:rPr/>
      </w:pPr>
      <w:r>
        <w:rPr>
          <w:sz w:val="22"/>
        </w:rPr>
        <w:t>………………………………</w:t>
      </w:r>
      <w:r>
        <w:rPr>
          <w:rFonts w:eastAsia="Arial"/>
          <w:sz w:val="22"/>
        </w:rPr>
        <w:t xml:space="preserve">             </w:t>
      </w:r>
      <w:r>
        <w:rPr>
          <w:sz w:val="22"/>
        </w:rPr>
        <w:t>………………………</w:t>
      </w:r>
      <w:r>
        <w:rPr>
          <w:sz w:val="22"/>
        </w:rPr>
        <w:tab/>
        <w:t xml:space="preserve">                                 </w:t>
      </w:r>
      <w:r>
        <w:rPr>
          <w:sz w:val="18"/>
          <w:szCs w:val="18"/>
        </w:rPr>
        <w:t>imię i nazwisko                  podpis</w:t>
      </w:r>
    </w:p>
    <w:p>
      <w:pPr>
        <w:pStyle w:val="Header"/>
        <w:rPr>
          <w:sz w:val="22"/>
        </w:rPr>
      </w:pPr>
      <w:r>
        <w:rPr>
          <w:rFonts w:eastAsia="Arial"/>
          <w:sz w:val="18"/>
          <w:szCs w:val="18"/>
        </w:rPr>
        <w:t xml:space="preserve">                       </w:t>
      </w:r>
      <w:r>
        <w:rPr>
          <w:sz w:val="18"/>
          <w:szCs w:val="18"/>
        </w:rPr>
        <w:t>imię i nazwisko                       podpis</w:t>
      </w:r>
      <w:r>
        <w:rPr>
          <w:sz w:val="22"/>
        </w:rPr>
        <w:t xml:space="preserve">                        </w:t>
      </w:r>
      <w:r>
        <w:rPr>
          <w:b/>
          <w:sz w:val="22"/>
        </w:rPr>
        <w:t>Członkowie</w:t>
      </w:r>
      <w:r>
        <w:rPr>
          <w:sz w:val="22"/>
        </w:rPr>
        <w:t xml:space="preserve"> ………………………….  ………..……</w:t>
      </w:r>
    </w:p>
    <w:p>
      <w:pPr>
        <w:pStyle w:val="Header"/>
        <w:rPr/>
      </w:pPr>
      <w:r>
        <w:rPr>
          <w:sz w:val="22"/>
        </w:rPr>
        <w:tab/>
        <w:t xml:space="preserve">                                                                                                              ………………………….  ……………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  </w:t>
      </w:r>
      <w:r>
        <w:rPr>
          <w:b/>
          <w:sz w:val="22"/>
        </w:rPr>
        <w:t>Inne osoby</w:t>
      </w:r>
      <w:r>
        <w:rPr>
          <w:sz w:val="22"/>
        </w:rPr>
        <w:t xml:space="preserve"> ………………………….  ……………...</w:t>
      </w:r>
    </w:p>
    <w:p>
      <w:pPr>
        <w:pStyle w:val="Normal"/>
        <w:spacing w:lineRule="auto" w:line="36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956" w:hanging="0"/>
        <w:jc w:val="both"/>
        <w:rPr>
          <w:sz w:val="18"/>
        </w:rPr>
      </w:pPr>
      <w:r>
        <w:rPr>
          <w:sz w:val="18"/>
        </w:rPr>
        <w:t>Załącznik Nr 6</w:t>
      </w:r>
    </w:p>
    <w:p>
      <w:pPr>
        <w:pStyle w:val="Normal"/>
        <w:spacing w:lineRule="auto" w:line="360"/>
        <w:ind w:left="4248" w:firstLine="708"/>
        <w:jc w:val="both"/>
        <w:rPr>
          <w:sz w:val="18"/>
        </w:rPr>
      </w:pPr>
      <w:r>
        <w:rPr>
          <w:sz w:val="18"/>
        </w:rPr>
        <w:t>do Instrukcji Wewnętrznej</w:t>
      </w:r>
    </w:p>
    <w:p>
      <w:pPr>
        <w:pStyle w:val="Normal"/>
        <w:spacing w:lineRule="auto" w:line="360"/>
        <w:ind w:left="4248" w:firstLine="708"/>
        <w:jc w:val="both"/>
        <w:rPr>
          <w:sz w:val="18"/>
        </w:rPr>
      </w:pPr>
      <w:r>
        <w:rPr>
          <w:sz w:val="18"/>
        </w:rPr>
        <w:t>w sprawie inwentaryzacji składników</w:t>
      </w:r>
    </w:p>
    <w:p>
      <w:pPr>
        <w:pStyle w:val="Normal"/>
        <w:spacing w:lineRule="auto" w:line="360"/>
        <w:ind w:left="4956" w:hanging="0"/>
        <w:jc w:val="both"/>
        <w:rPr>
          <w:sz w:val="18"/>
        </w:rPr>
      </w:pPr>
      <w:r>
        <w:rPr>
          <w:sz w:val="18"/>
        </w:rPr>
        <w:t>majątkowych w Urzędzie Miasta Opola</w:t>
      </w:r>
    </w:p>
    <w:p>
      <w:pPr>
        <w:pStyle w:val="Bodytext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Bodytext"/>
        <w:rPr>
          <w:color w:val="000000"/>
        </w:rPr>
      </w:pPr>
      <w:r>
        <w:rPr>
          <w:i/>
          <w:color w:val="000000"/>
          <w:sz w:val="18"/>
        </w:rPr>
        <w:t>(Nazwa jednostki – pieczę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8"/>
        </w:rPr>
      </w:pPr>
      <w:r>
        <w:rPr>
          <w:sz w:val="28"/>
        </w:rPr>
        <w:t>SPRAWOZDANIE</w:t>
      </w:r>
    </w:p>
    <w:p>
      <w:pPr>
        <w:pStyle w:val="Heading1"/>
        <w:rPr>
          <w:sz w:val="28"/>
        </w:rPr>
      </w:pPr>
      <w:r>
        <w:rPr>
          <w:sz w:val="28"/>
        </w:rPr>
        <w:t>zespołu spisow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Zespół spisowy działający na podstawie zarządzenia ............................. nr ...............z dnia ............................ w składzie: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1)</w:t>
        <w:tab/>
        <w:t>przewodniczący</w:t>
        <w:tab/>
        <w:t>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2)</w:t>
        <w:tab/>
        <w:t>członek</w:t>
        <w:tab/>
        <w:tab/>
        <w:t>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3)</w:t>
        <w:tab/>
        <w:t>członek</w:t>
        <w:tab/>
        <w:tab/>
        <w:t>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wykonał w dniach ............................. opisane w niniejszym sprawozdaniu czynności przy sporządzaniu spisu z natury w: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a)</w:t>
        <w:tab/>
        <w:t>nazwa inwentaryzowanej jednostki – wydziału z oznaczeniem pomieszczeń 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b)</w:t>
        <w:tab/>
        <w:t>rodzaj inwentaryzowanych składników majątkowych ..........................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c)</w:t>
        <w:tab/>
        <w:t>osoba materialnie odpowiedzialna 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ab/>
        <w:t>Rozliczenie arkuszy spisowych:</w:t>
      </w:r>
    </w:p>
    <w:p>
      <w:pPr>
        <w:pStyle w:val="TextBody"/>
        <w:rPr>
          <w:sz w:val="22"/>
        </w:rPr>
      </w:pPr>
      <w:r>
        <w:rPr>
          <w:sz w:val="22"/>
        </w:rPr>
        <w:t>Otrzymano szt. ........... od nr ................ do nr .................</w:t>
      </w:r>
    </w:p>
    <w:p>
      <w:pPr>
        <w:pStyle w:val="TextBody"/>
        <w:rPr>
          <w:sz w:val="22"/>
        </w:rPr>
      </w:pPr>
      <w:r>
        <w:rPr>
          <w:sz w:val="22"/>
        </w:rPr>
        <w:t>Zwrócono niewykorzystane szt. ............ od nr ................. do nr .................</w:t>
      </w:r>
    </w:p>
    <w:p>
      <w:pPr>
        <w:pStyle w:val="TextBody"/>
        <w:rPr>
          <w:sz w:val="22"/>
        </w:rPr>
      </w:pPr>
      <w:r>
        <w:rPr>
          <w:sz w:val="22"/>
        </w:rPr>
        <w:t>Składniki majątkowe zostały zinwentaryzowane na arkuszach nr ................. liczba pozycji .............</w:t>
      </w:r>
    </w:p>
    <w:p>
      <w:pPr>
        <w:pStyle w:val="TextBody"/>
        <w:rPr/>
      </w:pPr>
      <w:r>
        <w:rPr>
          <w:sz w:val="22"/>
        </w:rPr>
        <w:tab/>
        <w:t xml:space="preserve">1.W wyniku szczegółowego sprawdzenia pomieszczeń .................................................. stwierdzono, że wszystkie składniki majątkowe podlegające spisowi zostały ujęte na arkuszach spisu </w:t>
        <w:br/>
        <w:t>z natury.</w:t>
        <w:tab/>
        <w:tab/>
        <w:tab/>
        <w:tab/>
        <w:tab/>
        <w:tab/>
        <w:tab/>
        <w:tab/>
        <w:tab/>
        <w:tab/>
        <w:tab/>
        <w:tab/>
        <w:tab/>
        <w:tab/>
        <w:tab/>
        <w:t>2. Stan pomieszczeń jest następujący:</w:t>
      </w:r>
    </w:p>
    <w:p>
      <w:pPr>
        <w:pStyle w:val="TextBody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 xml:space="preserve">3.W czasie dokonywania spisu z natury stwierdzono następujące usterki i nieprawidłowości </w:t>
        <w:br/>
        <w:t>w zakresie zabezpieczenia, przechowywania, magazynowania i konserwacji majątku:</w:t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4. W czasie spisu z natury Zespół Spisowy napotkał następujące trudności: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  <w:tab/>
        <w:t>………….</w:t>
        <w:tab/>
        <w:t xml:space="preserve">5. Uwagi i spostrzeżenia osoby materialnie odpowiedzialnej za objęte spisem składniki majątku: </w:t>
        <w:tab/>
        <w:t xml:space="preserve">…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</w:t>
        <w:tab/>
        <w:t>Załącza się oświadczenie wstępne i końcowe osoby odpowiedzialnej – materialnie odpowiedzialnej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Opole, Data 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</w:t>
        <w:tab/>
        <w:tab/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podpis osoby odpowiedzialnej /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materialnie odpowiedzialnej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Podpisy Zespołu Spisow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spacing w:lineRule="auto" w:line="480"/>
        <w:ind w:left="360" w:hanging="360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spacing w:lineRule="auto" w:line="480"/>
        <w:ind w:left="360" w:hanging="360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spacing w:lineRule="auto" w:line="480"/>
        <w:ind w:left="360" w:hanging="360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19495" cy="772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sz w:val="18"/>
        </w:rPr>
      </w:pPr>
      <w:r>
        <w:rPr>
          <w:sz w:val="18"/>
        </w:rPr>
        <w:t>Załącznik Nr 8</w:t>
      </w:r>
    </w:p>
    <w:p>
      <w:pPr>
        <w:pStyle w:val="Normal"/>
        <w:spacing w:lineRule="auto" w:line="360"/>
        <w:ind w:left="4956" w:hanging="0"/>
        <w:jc w:val="both"/>
        <w:rPr>
          <w:sz w:val="18"/>
        </w:rPr>
      </w:pPr>
      <w:r>
        <w:rPr>
          <w:sz w:val="18"/>
        </w:rPr>
        <w:t>do Instrukcji Wewnętrznej</w:t>
      </w:r>
    </w:p>
    <w:p>
      <w:pPr>
        <w:pStyle w:val="Normal"/>
        <w:spacing w:lineRule="auto" w:line="360"/>
        <w:ind w:left="4248" w:firstLine="708"/>
        <w:jc w:val="both"/>
        <w:rPr>
          <w:sz w:val="18"/>
        </w:rPr>
      </w:pPr>
      <w:r>
        <w:rPr>
          <w:sz w:val="18"/>
        </w:rPr>
        <w:t>w sprawie inwentaryzacji składników</w:t>
      </w:r>
    </w:p>
    <w:p>
      <w:pPr>
        <w:pStyle w:val="Normal"/>
        <w:spacing w:lineRule="auto" w:line="360"/>
        <w:ind w:left="4956" w:hanging="0"/>
        <w:jc w:val="both"/>
        <w:rPr>
          <w:sz w:val="18"/>
        </w:rPr>
      </w:pPr>
      <w:r>
        <w:rPr>
          <w:sz w:val="18"/>
        </w:rPr>
        <w:t>majątkowych w Urzędzie Miasta Opola</w:t>
      </w:r>
    </w:p>
    <w:p>
      <w:pPr>
        <w:pStyle w:val="Bodytext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Bodytext"/>
        <w:rPr>
          <w:color w:val="000000"/>
        </w:rPr>
      </w:pPr>
      <w:r>
        <w:rPr>
          <w:i/>
          <w:color w:val="000000"/>
          <w:sz w:val="18"/>
        </w:rPr>
        <w:t>(Nazwa jednostki – pieczęć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8"/>
        </w:rPr>
      </w:pPr>
      <w:r>
        <w:rPr>
          <w:sz w:val="28"/>
        </w:rPr>
        <w:t>PROTOKÓŁ nr ..................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z przeprowadzonej inwentaryzacji aktywów pieniężnych 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w kasie ............................................ na dzień 31 grudnia ......... r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espół spisowy działający na podstawie Zarządzenia Prezydenta Nr……/…… z dnia…………..</w:t>
        <w:br/>
        <w:t>w następującym składzie osobowym: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1)</w:t>
        <w:tab/>
        <w:t>Przewodniczący</w:t>
        <w:tab/>
        <w:t>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2)</w:t>
        <w:tab/>
        <w:t>Członek</w:t>
        <w:tab/>
        <w:tab/>
        <w:t>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3)</w:t>
        <w:tab/>
        <w:t>Członek</w:t>
        <w:tab/>
        <w:tab/>
        <w:t>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w obecności osoby materialnie odpowiedzialnej ................................................................................. w dniu 31 grudnia ......................... r. od godz.……do godz.……. dokonał inwentaryzacji aktywów pieniężnych w kasie .............................................., której stan faktyczny wynosił: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1.</w:t>
        <w:tab/>
        <w:t>Gotówka</w:t>
      </w:r>
    </w:p>
    <w:p>
      <w:pPr>
        <w:pStyle w:val="TextBody"/>
        <w:ind w:left="360" w:firstLine="348"/>
        <w:rPr>
          <w:sz w:val="22"/>
        </w:rPr>
      </w:pPr>
      <w:r>
        <w:rPr>
          <w:sz w:val="22"/>
        </w:rPr>
        <w:tab/>
        <w:t>.....................</w:t>
        <w:tab/>
        <w:t>x .............................. zł = ................................ zł</w:t>
      </w:r>
    </w:p>
    <w:p>
      <w:pPr>
        <w:pStyle w:val="TextBody"/>
        <w:ind w:left="1068" w:firstLine="348"/>
        <w:rPr>
          <w:sz w:val="22"/>
        </w:rPr>
      </w:pPr>
      <w:r>
        <w:rPr>
          <w:sz w:val="22"/>
        </w:rPr>
        <w:t>.....................</w:t>
        <w:tab/>
        <w:t>x .............................. zł = ................................ zł</w:t>
      </w:r>
    </w:p>
    <w:p>
      <w:pPr>
        <w:pStyle w:val="TextBody"/>
        <w:ind w:left="720" w:firstLine="696"/>
        <w:rPr>
          <w:sz w:val="22"/>
        </w:rPr>
      </w:pPr>
      <w:r>
        <w:rPr>
          <w:sz w:val="22"/>
        </w:rPr>
        <w:t>.....................</w:t>
        <w:tab/>
        <w:t>x .............................. zł = ................................ zł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ab/>
        <w:tab/>
        <w:t>.....................</w:t>
        <w:tab/>
        <w:t>x .............................. zł = ................................ zł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ab/>
        <w:tab/>
        <w:t>.....................</w:t>
        <w:tab/>
        <w:t>x .............................. zł = ................................ zł</w:t>
      </w:r>
    </w:p>
    <w:p>
      <w:pPr>
        <w:pStyle w:val="TextBody"/>
        <w:ind w:left="720" w:firstLine="696"/>
        <w:rPr>
          <w:sz w:val="22"/>
        </w:rPr>
      </w:pPr>
      <w:r>
        <w:rPr>
          <w:sz w:val="22"/>
        </w:rPr>
        <w:t>.....................</w:t>
        <w:tab/>
        <w:t>x .............................. zł = ................................ zł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ab/>
        <w:tab/>
        <w:t>.....................</w:t>
        <w:tab/>
        <w:t>x .............................. zł = ................................ zł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ab/>
        <w:tab/>
        <w:t>.....................</w:t>
        <w:tab/>
        <w:t>x .............................. zł = ................................ zł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azem .......................................... zł</w:t>
      </w:r>
    </w:p>
    <w:p>
      <w:pPr>
        <w:pStyle w:val="TextBody"/>
        <w:rPr>
          <w:sz w:val="22"/>
        </w:rPr>
      </w:pPr>
      <w:r>
        <w:rPr>
          <w:sz w:val="22"/>
        </w:rPr>
        <w:t>Słownie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2.</w:t>
        <w:tab/>
        <w:t>Raporty kasowe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nazwa raportu</w:t>
        <w:tab/>
        <w:tab/>
        <w:tab/>
        <w:t>nr</w:t>
        <w:tab/>
        <w:tab/>
        <w:tab/>
        <w:t>kwota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1.</w:t>
        <w:tab/>
        <w:t>............................................ =</w:t>
        <w:tab/>
        <w:t>.............................=</w:t>
        <w:tab/>
        <w:t>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2.</w:t>
        <w:tab/>
        <w:t>............................................ =</w:t>
        <w:tab/>
        <w:t>.............................=</w:t>
        <w:tab/>
        <w:t>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 xml:space="preserve">3. </w:t>
        <w:tab/>
        <w:t>............................................ =</w:t>
        <w:tab/>
        <w:t>.............................=</w:t>
        <w:tab/>
        <w:t>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 xml:space="preserve">4. </w:t>
        <w:tab/>
        <w:t>............................................ =</w:t>
        <w:tab/>
        <w:t>.............................=</w:t>
        <w:tab/>
        <w:t>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 xml:space="preserve">5. </w:t>
        <w:tab/>
        <w:t>............................................ =</w:t>
        <w:tab/>
        <w:t>.............................=</w:t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 xml:space="preserve">6. </w:t>
        <w:tab/>
        <w:t>............................................ =</w:t>
        <w:tab/>
        <w:t>.............................=</w:t>
        <w:tab/>
        <w:t>.................................................</w:t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3.</w:t>
        <w:tab/>
        <w:t>Znaki skarbowe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>......................................</w:t>
        <w:tab/>
        <w:t>x    .........................................  =    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>......................................</w:t>
        <w:tab/>
        <w:t>x    .........................................  =    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>......................................</w:t>
        <w:tab/>
        <w:t>x    .........................................  =    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>......................................</w:t>
        <w:tab/>
        <w:t>x    .........................................  =    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>......................................</w:t>
        <w:tab/>
        <w:t>x    .........................................  =    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>......................................</w:t>
        <w:tab/>
        <w:t>x    .........................................  =    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kwitariusz</w:t>
        <w:tab/>
        <w:tab/>
        <w:t>od .............................. do 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czek socjalny</w:t>
        <w:tab/>
        <w:tab/>
        <w:t>od .............................. do 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depozyt</w:t>
        <w:tab/>
        <w:tab/>
        <w:t>od .............................. do 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BOŚ</w:t>
        <w:tab/>
        <w:tab/>
        <w:tab/>
        <w:t>od .............................. do 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depozyt podstawowy</w:t>
        <w:tab/>
        <w:t>od .............................. do 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inny</w:t>
        <w:tab/>
        <w:tab/>
        <w:tab/>
        <w:t>od .............................. do 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4.</w:t>
        <w:tab/>
        <w:t>Pomieszczenia kasy są należycie zabezpieczone, Zespół nie wnosi uwag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5.</w:t>
        <w:tab/>
        <w:t>Inne uwagi 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Osoba materialnie odpowiedzialna nie wniosła zastrzeżeń- wniosła następujące zastrzeżenia* co do sposobu dokonania spisu z natury aktywów pieniężnych przeprowadzonego w dniu.....................................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18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………………………………………</w:t>
        <w:tab/>
        <w:tab/>
        <w:tab/>
        <w:tab/>
        <w:tab/>
        <w:tab/>
        <w:tab/>
        <w:tab/>
        <w:tab/>
        <w:t xml:space="preserve">            (</w:t>
      </w:r>
      <w:r>
        <w:rPr>
          <w:i/>
          <w:sz w:val="18"/>
        </w:rPr>
        <w:t>data i podpis osoby materialnie odpowiedzialnej</w:t>
      </w:r>
      <w:r>
        <w:rPr>
          <w:sz w:val="18"/>
        </w:rPr>
        <w:t>)</w:t>
        <w:tab/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espół Spisowy</w:t>
      </w:r>
    </w:p>
    <w:p>
      <w:pPr>
        <w:pStyle w:val="TextBody"/>
        <w:spacing w:lineRule="auto" w:line="240"/>
        <w:ind w:left="708" w:firstLine="708"/>
        <w:rPr/>
      </w:pPr>
      <w:r>
        <w:rPr>
          <w:sz w:val="18"/>
        </w:rPr>
        <w:tab/>
        <w:tab/>
        <w:tab/>
        <w:tab/>
        <w:tab/>
        <w:tab/>
      </w:r>
      <w:r>
        <w:rPr>
          <w:sz w:val="22"/>
          <w:szCs w:val="22"/>
        </w:rPr>
        <w:t>1……………………………   ………………...........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imię i nazwisko</w:t>
      </w: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podpis</w:t>
      </w:r>
      <w:r>
        <w:rPr>
          <w:sz w:val="22"/>
          <w:szCs w:val="22"/>
        </w:rPr>
        <w:tab/>
        <w:tab/>
        <w:tab/>
        <w:tab/>
        <w:tab/>
        <w:tab/>
        <w:tab/>
        <w:tab/>
        <w:t>2……………………………    ………………..</w:t>
        <w:tab/>
        <w:t>…….</w:t>
        <w:tab/>
        <w:tab/>
        <w:tab/>
        <w:tab/>
        <w:tab/>
        <w:tab/>
        <w:tab/>
        <w:t>3……………………………    ………………………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80" w:hanging="18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19495" cy="766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746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8986520" cy="4849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652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8986520" cy="55073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652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  <w:t>Załącznik Nr 12</w:t>
      </w:r>
    </w:p>
    <w:p>
      <w:pPr>
        <w:pStyle w:val="Normal"/>
        <w:spacing w:lineRule="auto" w:line="360"/>
        <w:ind w:left="4248" w:firstLine="708"/>
        <w:jc w:val="both"/>
        <w:rPr>
          <w:sz w:val="18"/>
        </w:rPr>
      </w:pPr>
      <w:r>
        <w:rPr>
          <w:sz w:val="18"/>
        </w:rPr>
        <w:t>do Instrukcji Wewnętrznej</w:t>
      </w:r>
    </w:p>
    <w:p>
      <w:pPr>
        <w:pStyle w:val="Normal"/>
        <w:spacing w:lineRule="auto" w:line="360"/>
        <w:ind w:left="4248" w:firstLine="708"/>
        <w:jc w:val="both"/>
        <w:rPr>
          <w:sz w:val="18"/>
        </w:rPr>
      </w:pPr>
      <w:r>
        <w:rPr>
          <w:sz w:val="18"/>
        </w:rPr>
        <w:t>w sprawie inwentaryzacji składników</w:t>
      </w:r>
    </w:p>
    <w:p>
      <w:pPr>
        <w:pStyle w:val="Body3"/>
        <w:spacing w:lineRule="auto" w:line="360"/>
        <w:ind w:left="552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jątkowych w Urzędzie Miasta Opola</w:t>
      </w:r>
      <w:r>
        <w:rPr>
          <w:rFonts w:cs="Arial" w:ascii="Arial" w:hAnsi="Arial"/>
          <w:sz w:val="22"/>
        </w:rPr>
        <w:t xml:space="preserve"> 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18"/>
        </w:rPr>
        <w:t>(Nazwa jednostki – pieczęć)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 xml:space="preserve">Protokół z rozliczenia wyników inwentaryzacji 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>przeprowadzonej w drodze spisu z natury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Inwentaryzacyjna w składzie:</w:t>
      </w:r>
    </w:p>
    <w:p>
      <w:pPr>
        <w:pStyle w:val="Bodytext"/>
        <w:tabs>
          <w:tab w:val="clear" w:pos="708"/>
          <w:tab w:val="left" w:pos="3231" w:leader="dot"/>
        </w:tabs>
        <w:spacing w:lineRule="atLeast" w:line="280"/>
        <w:ind w:hanging="0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  <w:tab/>
        <w:t xml:space="preserve"> – przewodniczący</w:t>
      </w:r>
    </w:p>
    <w:p>
      <w:pPr>
        <w:pStyle w:val="Bodytext"/>
        <w:tabs>
          <w:tab w:val="clear" w:pos="708"/>
          <w:tab w:val="left" w:pos="3231" w:leader="dot"/>
        </w:tabs>
        <w:spacing w:lineRule="atLeast" w:line="280"/>
        <w:ind w:hanging="0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  <w:tab/>
        <w:t xml:space="preserve"> – członek</w:t>
      </w:r>
    </w:p>
    <w:p>
      <w:pPr>
        <w:pStyle w:val="Bodytext"/>
        <w:tabs>
          <w:tab w:val="clear" w:pos="708"/>
          <w:tab w:val="left" w:pos="3231" w:leader="dot"/>
        </w:tabs>
        <w:spacing w:lineRule="atLeast" w:line="280"/>
        <w:ind w:hanging="0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  <w:tab/>
        <w:t xml:space="preserve"> – członek</w:t>
      </w:r>
    </w:p>
    <w:p>
      <w:pPr>
        <w:pStyle w:val="Bodytex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9072" w:leader="none"/>
        </w:tabs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siedzeniu w dniu ......................................... dotyczącym inwentaryzacji w .....................................w dniach ................................................... dokonała następującego rozliczenia:</w:t>
      </w:r>
    </w:p>
    <w:p>
      <w:pPr>
        <w:pStyle w:val="Bodytext"/>
        <w:tabs>
          <w:tab w:val="clear" w:pos="708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5"/>
        <w:tabs>
          <w:tab w:val="left" w:pos="283" w:leader="none"/>
          <w:tab w:val="left" w:pos="9072" w:leader="none"/>
        </w:tabs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ab/>
        <w:t>nazwa obiektu  ……………………………………………………………………………………,</w:t>
      </w:r>
    </w:p>
    <w:p>
      <w:pPr>
        <w:pStyle w:val="W5"/>
        <w:tabs>
          <w:tab w:val="left" w:pos="283" w:leader="none"/>
          <w:tab w:val="left" w:pos="9072" w:leader="none"/>
        </w:tabs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ab/>
        <w:t>rodzaj składników majątkowych ……………………………………………………………….. ,</w:t>
      </w:r>
    </w:p>
    <w:p>
      <w:pPr>
        <w:pStyle w:val="W5"/>
        <w:tabs>
          <w:tab w:val="left" w:pos="283" w:leader="none"/>
          <w:tab w:val="left" w:pos="9072" w:leader="none"/>
        </w:tabs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  <w:t>rozliczenie obejmuje okres od …………………………do …………………………………… .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/>
      </w:pPr>
      <w:r>
        <w:rPr>
          <w:rFonts w:cs="Arial" w:ascii="Arial" w:hAnsi="Arial"/>
          <w:b/>
          <w:color w:val="000000"/>
        </w:rPr>
        <w:t>I.</w:t>
      </w:r>
      <w:r>
        <w:rPr>
          <w:rFonts w:cs="Arial" w:ascii="Arial" w:hAnsi="Arial"/>
          <w:color w:val="000000"/>
        </w:rPr>
        <w:t xml:space="preserve"> Rozliczenie wyników inwentaryzacji:</w:t>
      </w:r>
    </w:p>
    <w:p>
      <w:pPr>
        <w:pStyle w:val="W5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ab/>
        <w:t>Ustalony stan ewidencyjny:</w:t>
      </w:r>
    </w:p>
    <w:p>
      <w:pPr>
        <w:pStyle w:val="W10"/>
        <w:tabs>
          <w:tab w:val="left" w:pos="567" w:leader="none"/>
          <w:tab w:val="right" w:pos="9072" w:leader="dot"/>
        </w:tabs>
        <w:rPr/>
      </w:pP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ab/>
        <w:t xml:space="preserve">środków trwałych ( 011) – wartość ogółem </w:t>
        <w:tab/>
        <w:t>zł</w:t>
      </w:r>
    </w:p>
    <w:p>
      <w:pPr>
        <w:pStyle w:val="W10"/>
        <w:tabs>
          <w:tab w:val="left" w:pos="567" w:leader="none"/>
          <w:tab w:val="right" w:pos="9072" w:leader="dot"/>
        </w:tabs>
        <w:rPr/>
      </w:pP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ab/>
        <w:t xml:space="preserve">pozostałe środki trwałe ( 013 ) – wartość ogółem </w:t>
        <w:tab/>
        <w:t>zł</w:t>
      </w:r>
    </w:p>
    <w:p>
      <w:pPr>
        <w:pStyle w:val="W5"/>
        <w:tabs>
          <w:tab w:val="left" w:pos="283" w:leader="none"/>
          <w:tab w:val="right" w:pos="9072" w:leader="dot"/>
        </w:tabs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ab/>
        <w:t>Ustalony stan wg spisu z natury:</w:t>
      </w:r>
    </w:p>
    <w:p>
      <w:pPr>
        <w:pStyle w:val="W10"/>
        <w:tabs>
          <w:tab w:val="left" w:pos="567" w:leader="none"/>
          <w:tab w:val="right" w:pos="9072" w:leader="dot"/>
        </w:tabs>
        <w:rPr/>
      </w:pP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ab/>
        <w:t xml:space="preserve">środków trwałych ( 011) – wartość ogółem </w:t>
        <w:tab/>
        <w:t xml:space="preserve"> zł</w:t>
      </w:r>
    </w:p>
    <w:p>
      <w:pPr>
        <w:pStyle w:val="W10"/>
        <w:tabs>
          <w:tab w:val="left" w:pos="567" w:leader="none"/>
          <w:tab w:val="right" w:pos="9072" w:leader="dot"/>
        </w:tabs>
        <w:rPr/>
      </w:pP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ab/>
        <w:t xml:space="preserve">pozostałe środki trwałe ( 013 ) – wartość ogółem </w:t>
        <w:tab/>
        <w:t xml:space="preserve"> zł</w:t>
      </w:r>
    </w:p>
    <w:p>
      <w:pPr>
        <w:pStyle w:val="Bodytext"/>
        <w:rPr/>
      </w:pPr>
      <w:r>
        <w:rPr>
          <w:rFonts w:cs="Arial" w:ascii="Arial" w:hAnsi="Arial"/>
          <w:b/>
          <w:color w:val="000000"/>
        </w:rPr>
        <w:t>II.</w:t>
      </w:r>
      <w:r>
        <w:rPr>
          <w:rFonts w:cs="Arial" w:ascii="Arial" w:hAnsi="Arial"/>
          <w:color w:val="000000"/>
        </w:rPr>
        <w:t xml:space="preserve"> Rozliczenie wyników inwentaryzacji innych składników majątkowych niż w pkt. I wg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Zestawienia różnic inwetaryzacyjnych” wartość:</w:t>
      </w:r>
    </w:p>
    <w:p>
      <w:pPr>
        <w:pStyle w:val="W5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ab/>
        <w:t>niedobory ogółem ................................zł</w:t>
      </w:r>
    </w:p>
    <w:p>
      <w:pPr>
        <w:pStyle w:val="W5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ab/>
        <w:t>nadwyżki ogółem .................................zł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/>
      </w:pPr>
      <w:r>
        <w:rPr>
          <w:rFonts w:cs="Arial" w:ascii="Arial" w:hAnsi="Arial"/>
          <w:b/>
          <w:color w:val="000000"/>
        </w:rPr>
        <w:t>III.</w:t>
      </w:r>
      <w:r>
        <w:rPr>
          <w:rFonts w:cs="Arial" w:ascii="Arial" w:hAnsi="Arial"/>
          <w:color w:val="000000"/>
        </w:rPr>
        <w:t xml:space="preserve"> Komisja Inwentaryzacyjna po przeprowadzeniu postępowania wyjaśniającego ustala co następuje:</w:t>
      </w:r>
    </w:p>
    <w:p>
      <w:pPr>
        <w:pStyle w:val="W5"/>
        <w:tabs>
          <w:tab w:val="left" w:pos="283" w:leader="none"/>
          <w:tab w:val="right" w:pos="9072" w:leader="dot"/>
        </w:tabs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ab/>
        <w:tab/>
        <w:t>….</w:t>
      </w:r>
    </w:p>
    <w:p>
      <w:pPr>
        <w:pStyle w:val="W5"/>
        <w:tabs>
          <w:tab w:val="left" w:pos="283" w:leader="none"/>
          <w:tab w:val="right" w:pos="9072" w:leader="dot"/>
        </w:tabs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ab/>
        <w:t>Przyczyny powstania ww. niedoborów (nadwyżek) ocenia następująco:</w:t>
      </w:r>
    </w:p>
    <w:p>
      <w:pPr>
        <w:pStyle w:val="W5"/>
        <w:tabs>
          <w:tab w:val="left" w:pos="283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..</w:t>
      </w:r>
    </w:p>
    <w:p>
      <w:pPr>
        <w:pStyle w:val="W5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ab/>
        <w:t>Zdaniem Komisji Inwentaryzacyjnej stwierdzone niedobory (nadwyżki) należy zakwalifikować jako:</w:t>
      </w:r>
    </w:p>
    <w:p>
      <w:pPr>
        <w:pStyle w:val="W1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ab/>
        <w:t>niezawinione i spisać w ciężar strat nadzwyczajnych,</w:t>
      </w:r>
    </w:p>
    <w:p>
      <w:pPr>
        <w:pStyle w:val="W1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ab/>
        <w:t>zawinione, obciążyć ich wartością osoby materialnie odpowiedzialne jak niżej:</w:t>
      </w:r>
    </w:p>
    <w:p>
      <w:pPr>
        <w:pStyle w:val="W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Bodytext"/>
        <w:tabs>
          <w:tab w:val="clear" w:pos="708"/>
          <w:tab w:val="right" w:pos="7654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2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członków Komisji Inwentaryzacyjnej</w:t>
      </w:r>
    </w:p>
    <w:p>
      <w:pPr>
        <w:pStyle w:val="Bodytext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..............................................</w:t>
      </w:r>
    </w:p>
    <w:p>
      <w:pPr>
        <w:pStyle w:val="Bodytext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..............................................</w:t>
      </w:r>
    </w:p>
    <w:p>
      <w:pPr>
        <w:pStyle w:val="Bodytext"/>
        <w:rPr/>
      </w:pPr>
      <w:r>
        <w:rPr>
          <w:rFonts w:cs="Arial" w:ascii="Arial" w:hAnsi="Arial"/>
          <w:b/>
          <w:bCs/>
          <w:color w:val="000000"/>
          <w:szCs w:val="22"/>
        </w:rPr>
        <w:t>3</w:t>
      </w:r>
      <w:r>
        <w:rPr>
          <w:rFonts w:cs="Arial" w:ascii="Arial" w:hAnsi="Arial"/>
          <w:bCs/>
          <w:color w:val="000000"/>
          <w:szCs w:val="22"/>
        </w:rPr>
        <w:t>……………………………..</w:t>
      </w:r>
    </w:p>
    <w:p>
      <w:pPr>
        <w:pStyle w:val="Bodytext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ia Radcy Prawnego:</w:t>
      </w:r>
    </w:p>
    <w:p>
      <w:pPr>
        <w:pStyle w:val="Bodytext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Bodytext"/>
        <w:spacing w:before="17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........................................</w:t>
        <w:tab/>
        <w:t>...................................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i/>
          <w:color w:val="000000"/>
          <w:sz w:val="18"/>
        </w:rPr>
        <w:t xml:space="preserve">(data) 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i/>
          <w:color w:val="000000"/>
          <w:sz w:val="18"/>
        </w:rPr>
        <w:t>(podpis)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ia Skarbnika:</w:t>
      </w:r>
    </w:p>
    <w:p>
      <w:pPr>
        <w:pStyle w:val="Bodytext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Bodytext"/>
        <w:spacing w:before="17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........................................</w:t>
        <w:tab/>
        <w:t>..................................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i/>
          <w:sz w:val="18"/>
        </w:rPr>
        <w:t xml:space="preserve">(data) </w:t>
      </w:r>
      <w:r>
        <w:rPr/>
        <w:tab/>
        <w:tab/>
        <w:tab/>
        <w:tab/>
      </w:r>
      <w:r>
        <w:rPr>
          <w:i/>
          <w:sz w:val="18"/>
        </w:rPr>
        <w:t>(podpis)</w:t>
      </w:r>
    </w:p>
    <w:p>
      <w:pPr>
        <w:pStyle w:val="Normal"/>
        <w:tabs>
          <w:tab w:val="clear" w:pos="708"/>
          <w:tab w:val="left" w:pos="540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yzja Prezydenta:</w:t>
      </w:r>
    </w:p>
    <w:p>
      <w:pPr>
        <w:pStyle w:val="Bodytext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Bodytext"/>
        <w:spacing w:before="17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ab/>
        <w:tab/>
        <w:tab/>
        <w:t>........................................</w:t>
        <w:tab/>
        <w:t>...................................</w:t>
        <w:tab/>
        <w:tab/>
        <w:tab/>
        <w:tab/>
        <w:tab/>
        <w:tab/>
        <w:tab/>
        <w:tab/>
      </w:r>
      <w:r>
        <w:rPr>
          <w:i/>
          <w:sz w:val="18"/>
        </w:rPr>
        <w:t>(data)</w:t>
        <w:tab/>
        <w:tab/>
        <w:tab/>
        <w:t>(podpis)</w:t>
      </w:r>
    </w:p>
    <w:p>
      <w:pPr>
        <w:pStyle w:val="Normal"/>
        <w:tabs>
          <w:tab w:val="clear" w:pos="708"/>
          <w:tab w:val="left" w:pos="540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firstLine="540"/>
        <w:rPr>
          <w:sz w:val="22"/>
          <w:szCs w:val="22"/>
        </w:rPr>
      </w:pPr>
      <w:r>
        <w:rPr>
          <w:sz w:val="22"/>
          <w:szCs w:val="22"/>
        </w:rPr>
        <w:t>Załącznik Nr 13</w:t>
      </w:r>
    </w:p>
    <w:p>
      <w:pPr>
        <w:pStyle w:val="Normal"/>
        <w:spacing w:lineRule="auto" w:line="360"/>
        <w:ind w:left="4320" w:firstLine="540"/>
        <w:rPr>
          <w:sz w:val="18"/>
          <w:szCs w:val="18"/>
        </w:rPr>
      </w:pPr>
      <w:r>
        <w:rPr>
          <w:sz w:val="18"/>
          <w:szCs w:val="18"/>
        </w:rPr>
        <w:t>do Instrukcji Wewnętrznej</w:t>
      </w:r>
    </w:p>
    <w:p>
      <w:pPr>
        <w:pStyle w:val="Normal"/>
        <w:spacing w:lineRule="auto" w:line="360"/>
        <w:ind w:left="4320" w:firstLine="540"/>
        <w:rPr>
          <w:sz w:val="18"/>
          <w:szCs w:val="18"/>
        </w:rPr>
      </w:pPr>
      <w:r>
        <w:rPr>
          <w:sz w:val="18"/>
          <w:szCs w:val="18"/>
        </w:rPr>
        <w:t>w sprawie inwentaryzacji składników</w:t>
      </w:r>
    </w:p>
    <w:p>
      <w:pPr>
        <w:pStyle w:val="Normal"/>
        <w:spacing w:lineRule="auto" w:line="360"/>
        <w:ind w:left="4320" w:firstLine="540"/>
        <w:rPr>
          <w:sz w:val="18"/>
          <w:szCs w:val="18"/>
        </w:rPr>
      </w:pPr>
      <w:r>
        <w:rPr>
          <w:sz w:val="18"/>
          <w:szCs w:val="18"/>
        </w:rPr>
        <w:t>majątkowych w Urzędzie Miasta Opola</w:t>
      </w:r>
    </w:p>
    <w:p>
      <w:pPr>
        <w:pStyle w:val="Bodytext"/>
        <w:tabs>
          <w:tab w:val="clear" w:pos="708"/>
          <w:tab w:val="left" w:pos="9072" w:leader="none"/>
        </w:tabs>
        <w:ind w:left="55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Bodytext"/>
        <w:rPr>
          <w:color w:val="000000"/>
        </w:rPr>
      </w:pPr>
      <w:r>
        <w:rPr>
          <w:i/>
          <w:color w:val="000000"/>
          <w:sz w:val="18"/>
        </w:rPr>
        <w:t>(Nazwa jednostki – pieczęć)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1"/>
        <w:rPr/>
      </w:pPr>
      <w:r>
        <w:rPr/>
        <w:t>Protokół z weryfikacji aktywów i pasywów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center" w:pos="9072" w:leader="none"/>
        </w:tabs>
        <w:spacing w:lineRule="atLeast" w:line="28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Inwentaryzacyjna w składzie:</w:t>
      </w:r>
    </w:p>
    <w:p>
      <w:pPr>
        <w:pStyle w:val="Bodytext"/>
        <w:tabs>
          <w:tab w:val="clear" w:pos="708"/>
          <w:tab w:val="left" w:pos="3231" w:leader="dot"/>
          <w:tab w:val="center" w:pos="9072" w:leader="none"/>
        </w:tabs>
        <w:spacing w:lineRule="atLeast" w:line="280"/>
        <w:ind w:hanging="0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  <w:tab/>
        <w:t xml:space="preserve"> – przewodniczący</w:t>
      </w:r>
    </w:p>
    <w:p>
      <w:pPr>
        <w:pStyle w:val="Bodytext"/>
        <w:tabs>
          <w:tab w:val="clear" w:pos="708"/>
          <w:tab w:val="left" w:pos="3231" w:leader="dot"/>
          <w:tab w:val="center" w:pos="9072" w:leader="none"/>
        </w:tabs>
        <w:spacing w:lineRule="atLeast" w:line="280"/>
        <w:ind w:hanging="0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  <w:tab/>
        <w:t xml:space="preserve"> – członek</w:t>
      </w:r>
    </w:p>
    <w:p>
      <w:pPr>
        <w:pStyle w:val="Bodytext"/>
        <w:tabs>
          <w:tab w:val="clear" w:pos="708"/>
          <w:tab w:val="left" w:pos="3231" w:leader="dot"/>
          <w:tab w:val="center" w:pos="9072" w:leader="none"/>
        </w:tabs>
        <w:spacing w:lineRule="atLeast" w:line="280"/>
        <w:ind w:hanging="0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  <w:tab/>
        <w:t xml:space="preserve"> – członek</w:t>
      </w:r>
    </w:p>
    <w:p>
      <w:pPr>
        <w:pStyle w:val="Bodytext"/>
        <w:tabs>
          <w:tab w:val="clear" w:pos="708"/>
          <w:tab w:val="center" w:pos="9072" w:leader="none"/>
        </w:tabs>
        <w:spacing w:lineRule="atLeast" w:line="280"/>
        <w:ind w:hanging="0"/>
        <w:rPr/>
      </w:pPr>
      <w:r>
        <w:rPr>
          <w:rFonts w:cs="Arial" w:ascii="Arial" w:hAnsi="Arial"/>
          <w:color w:val="000000"/>
        </w:rPr>
        <w:t>na posiedzeniu w dniu ........................................... dotyczącym inwentaryzacji w .................................w dniach od.............................do....................... dokonała weryfikacji aktywów i pasywów nie objętych spisem z natury lub uzgodnieniem sald:</w:t>
      </w:r>
    </w:p>
    <w:p>
      <w:pPr>
        <w:pStyle w:val="Bodytext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5"/>
        <w:tabs>
          <w:tab w:val="left" w:pos="283" w:leader="none"/>
          <w:tab w:val="right" w:pos="9072" w:leader="dot"/>
        </w:tabs>
        <w:spacing w:lineRule="atLeast" w:line="28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ab/>
        <w:t>nazwa obiektu ......</w:t>
        <w:tab/>
        <w:t>,</w:t>
      </w:r>
    </w:p>
    <w:p>
      <w:pPr>
        <w:pStyle w:val="W5"/>
        <w:spacing w:lineRule="atLeast" w:line="28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ab/>
        <w:t>rodzaj składników majątkowych: środki trwałe trudno dostępne, należności sporne i wątpliwe, należności i zobowiązania wobec pracowników, należności i zobowiązania publiczno – prawne, należności i zobowiązania wobec osób nie prowadzących ksiąg rachunkowych, środki trwałe w budowie,</w:t>
      </w:r>
    </w:p>
    <w:p>
      <w:pPr>
        <w:pStyle w:val="W5"/>
        <w:spacing w:lineRule="atLeast" w:line="28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  <w:t>weryfikacja obejmuje okres od ...................................................... do ..............................................  .</w:t>
      </w:r>
    </w:p>
    <w:p>
      <w:pPr>
        <w:pStyle w:val="Bodytext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Rozliczenie wyników inwentaryzacji</w:t>
      </w:r>
    </w:p>
    <w:p>
      <w:pPr>
        <w:pStyle w:val="W5"/>
        <w:spacing w:lineRule="atLeast" w:line="280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ab/>
        <w:t>Ustalony stan ewidencyjny:</w:t>
      </w:r>
    </w:p>
    <w:p>
      <w:pPr>
        <w:pStyle w:val="W10"/>
        <w:tabs>
          <w:tab w:val="left" w:pos="567" w:leader="none"/>
          <w:tab w:val="right" w:pos="9072" w:leader="dot"/>
        </w:tabs>
        <w:spacing w:lineRule="atLeast" w:line="280"/>
        <w:rPr/>
      </w:pP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ab/>
        <w:t xml:space="preserve">środków trwałych w budowie – wartość ogółem </w:t>
        <w:tab/>
        <w:t>........... zł</w:t>
      </w:r>
    </w:p>
    <w:p>
      <w:pPr>
        <w:pStyle w:val="W10"/>
        <w:tabs>
          <w:tab w:val="left" w:pos="567" w:leader="none"/>
          <w:tab w:val="right" w:pos="9072" w:leader="dot"/>
        </w:tabs>
        <w:spacing w:lineRule="atLeast" w:line="280"/>
        <w:rPr/>
      </w:pP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ab/>
        <w:t xml:space="preserve">środków trwałych trudno dostępnych oglądowi – wartość ogółem </w:t>
        <w:tab/>
        <w:t xml:space="preserve"> zł</w:t>
      </w:r>
    </w:p>
    <w:p>
      <w:pPr>
        <w:pStyle w:val="W10"/>
        <w:tabs>
          <w:tab w:val="left" w:pos="567" w:leader="none"/>
          <w:tab w:val="right" w:pos="9072" w:leader="dot"/>
        </w:tabs>
        <w:spacing w:lineRule="atLeast" w:line="280"/>
        <w:rPr/>
      </w:pP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ab/>
        <w:t xml:space="preserve">należności spornych i wątpliwych – wartość ogółem </w:t>
        <w:tab/>
        <w:t xml:space="preserve"> zł</w:t>
      </w:r>
    </w:p>
    <w:p>
      <w:pPr>
        <w:pStyle w:val="W10"/>
        <w:tabs>
          <w:tab w:val="left" w:pos="567" w:leader="none"/>
          <w:tab w:val="right" w:pos="9072" w:leader="dot"/>
        </w:tabs>
        <w:spacing w:lineRule="atLeast" w:line="280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zł</w:t>
      </w:r>
    </w:p>
    <w:p>
      <w:pPr>
        <w:pStyle w:val="W5"/>
        <w:spacing w:lineRule="atLeast" w:line="280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ab/>
        <w:t>Ustalony stan wg dokumentów źródłowych:</w:t>
      </w:r>
    </w:p>
    <w:p>
      <w:pPr>
        <w:pStyle w:val="W10"/>
        <w:tabs>
          <w:tab w:val="left" w:pos="567" w:leader="none"/>
          <w:tab w:val="right" w:pos="9072" w:leader="dot"/>
        </w:tabs>
        <w:spacing w:lineRule="atLeast" w:line="280"/>
        <w:rPr/>
      </w:pP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ab/>
        <w:t xml:space="preserve">środków trwałych w budowie – wartość ogółem </w:t>
        <w:tab/>
        <w:t>zł</w:t>
      </w:r>
    </w:p>
    <w:p>
      <w:pPr>
        <w:pStyle w:val="W10"/>
        <w:tabs>
          <w:tab w:val="left" w:pos="567" w:leader="none"/>
          <w:tab w:val="right" w:pos="9072" w:leader="dot"/>
        </w:tabs>
        <w:spacing w:lineRule="atLeast" w:line="280"/>
        <w:rPr/>
      </w:pP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ab/>
        <w:t xml:space="preserve">środków trwałych trudno dostępnych oglądowi – wartość ogółem </w:t>
        <w:tab/>
        <w:t xml:space="preserve"> zł</w:t>
      </w:r>
    </w:p>
    <w:p>
      <w:pPr>
        <w:pStyle w:val="W10"/>
        <w:tabs>
          <w:tab w:val="left" w:pos="567" w:leader="none"/>
          <w:tab w:val="right" w:pos="9072" w:leader="dot"/>
        </w:tabs>
        <w:spacing w:lineRule="atLeast" w:line="280"/>
        <w:rPr/>
      </w:pP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ab/>
        <w:t xml:space="preserve">należności spornych i wątpliwych – wartość ogółem </w:t>
        <w:tab/>
        <w:t xml:space="preserve"> zł</w:t>
      </w:r>
    </w:p>
    <w:p>
      <w:pPr>
        <w:pStyle w:val="W10"/>
        <w:tabs>
          <w:tab w:val="left" w:pos="567" w:leader="none"/>
          <w:tab w:val="right" w:pos="9072" w:leader="dot"/>
        </w:tabs>
        <w:spacing w:lineRule="atLeast" w:line="280"/>
        <w:rPr/>
      </w:pP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ab/>
        <w:tab/>
        <w:t xml:space="preserve"> zł</w:t>
      </w:r>
    </w:p>
    <w:p>
      <w:pPr>
        <w:pStyle w:val="Bodytext"/>
        <w:tabs>
          <w:tab w:val="clear" w:pos="708"/>
          <w:tab w:val="left" w:pos="567" w:leader="none"/>
          <w:tab w:val="right" w:pos="9072" w:leader="dot"/>
        </w:tabs>
        <w:spacing w:lineRule="atLeast" w:line="280"/>
        <w:ind w:left="567" w:hanging="283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 xml:space="preserve">RAZEM </w:t>
      </w:r>
      <w:r>
        <w:rPr>
          <w:rFonts w:cs="Arial" w:ascii="Arial" w:hAnsi="Arial"/>
          <w:color w:val="000000"/>
        </w:rPr>
        <w:tab/>
        <w:t xml:space="preserve"> zł</w:t>
      </w:r>
    </w:p>
    <w:p>
      <w:pPr>
        <w:pStyle w:val="W5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ab/>
        <w:t>niedobory ogółem ................................ zł</w:t>
      </w:r>
    </w:p>
    <w:p>
      <w:pPr>
        <w:pStyle w:val="W5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ab/>
        <w:t>nadwyżki ogółem ................................. zł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Komisja Inwentaryzacyjna po przeprowadzeniu postępowania wyjaśniającego ustala co następuje:</w:t>
      </w:r>
    </w:p>
    <w:p>
      <w:pPr>
        <w:pStyle w:val="W5"/>
        <w:tabs>
          <w:tab w:val="left" w:pos="283" w:leader="none"/>
          <w:tab w:val="right" w:pos="9072" w:leader="dot"/>
        </w:tabs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W5"/>
        <w:tabs>
          <w:tab w:val="left" w:pos="283" w:leader="none"/>
          <w:tab w:val="right" w:pos="907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5"/>
        <w:tabs>
          <w:tab w:val="left" w:pos="283" w:leader="none"/>
          <w:tab w:val="right" w:pos="9072" w:leader="dot"/>
        </w:tabs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ab/>
        <w:t>Przyczyny powstania ww. niedoborów (nadwyżek) ocenia następująco:</w:t>
      </w:r>
    </w:p>
    <w:p>
      <w:pPr>
        <w:pStyle w:val="W5"/>
        <w:tabs>
          <w:tab w:val="left" w:pos="283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W5"/>
        <w:tabs>
          <w:tab w:val="left" w:pos="283" w:leader="none"/>
          <w:tab w:val="right" w:pos="7654" w:leader="dot"/>
        </w:tabs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ab/>
        <w:t>Zdaniem Komisji Inwentaryzacyjnej stwierdzone niedobory (nadwyżki) należy zakwalifikować jako:</w:t>
      </w:r>
    </w:p>
    <w:p>
      <w:pPr>
        <w:pStyle w:val="W1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ab/>
        <w:t>niezawinione i spisać w ciężar strat nadzwyczajnych.</w:t>
      </w:r>
    </w:p>
    <w:p>
      <w:pPr>
        <w:pStyle w:val="W1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ab/>
        <w:t>zawinione, obciążyć ich wartością osoby materialnie odpowiedzialne jak niżej:</w:t>
      </w:r>
    </w:p>
    <w:p>
      <w:pPr>
        <w:pStyle w:val="Bodytext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</w:t>
        <w:tab/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</w:t>
      </w:r>
    </w:p>
    <w:p>
      <w:pPr>
        <w:pStyle w:val="Bodytext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(podpis przewodniczącego komisji) </w:t>
      </w:r>
    </w:p>
    <w:p>
      <w:pPr>
        <w:pStyle w:val="Bodytext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Bodytext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..............................................</w:t>
      </w:r>
    </w:p>
    <w:p>
      <w:pPr>
        <w:pStyle w:val="Bodytext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..............................................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18"/>
        </w:rPr>
        <w:t xml:space="preserve">             </w:t>
      </w:r>
      <w:r>
        <w:rPr>
          <w:rFonts w:cs="Arial" w:ascii="Arial" w:hAnsi="Arial"/>
          <w:i/>
          <w:color w:val="000000"/>
          <w:sz w:val="18"/>
        </w:rPr>
        <w:t xml:space="preserve">(podpisy członków komisji) </w:t>
      </w:r>
    </w:p>
    <w:p>
      <w:pPr>
        <w:pStyle w:val="Bodytex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ia radcy prawnego:</w:t>
        <w:tab/>
      </w:r>
    </w:p>
    <w:p>
      <w:pPr>
        <w:pStyle w:val="Bodytext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........................................</w:t>
        <w:tab/>
        <w:t>...................................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i/>
          <w:color w:val="000000"/>
          <w:sz w:val="18"/>
        </w:rPr>
        <w:t xml:space="preserve">(data) 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i/>
          <w:color w:val="000000"/>
          <w:sz w:val="18"/>
        </w:rPr>
        <w:t>(podpis)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ia Skarbnika:</w:t>
      </w:r>
    </w:p>
    <w:p>
      <w:pPr>
        <w:pStyle w:val="Bodytext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Bodytext"/>
        <w:spacing w:before="17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........................................</w:t>
        <w:tab/>
        <w:t>...................................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i/>
          <w:color w:val="000000"/>
          <w:sz w:val="18"/>
        </w:rPr>
        <w:t xml:space="preserve">(data) 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i/>
          <w:color w:val="000000"/>
          <w:sz w:val="18"/>
        </w:rPr>
        <w:t>(podpis)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/>
      </w:pPr>
      <w:r>
        <w:rPr>
          <w:rFonts w:cs="Arial" w:ascii="Arial" w:hAnsi="Arial"/>
          <w:color w:val="000000"/>
        </w:rPr>
        <w:t>Decyzja Prezydenta:</w:t>
      </w:r>
    </w:p>
    <w:p>
      <w:pPr>
        <w:pStyle w:val="Bodytext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........................................</w:t>
        <w:tab/>
        <w:t>..................................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i/>
          <w:sz w:val="18"/>
        </w:rPr>
        <w:t xml:space="preserve">(data) </w:t>
      </w:r>
      <w:r>
        <w:rPr/>
        <w:tab/>
        <w:tab/>
        <w:tab/>
        <w:tab/>
      </w:r>
      <w:r>
        <w:rPr>
          <w:i/>
          <w:sz w:val="18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4</w:t>
      </w:r>
    </w:p>
    <w:p>
      <w:pPr>
        <w:pStyle w:val="Normal"/>
        <w:spacing w:lineRule="auto" w:line="360"/>
        <w:ind w:left="4956" w:hanging="0"/>
        <w:jc w:val="both"/>
        <w:rPr>
          <w:sz w:val="18"/>
        </w:rPr>
      </w:pPr>
      <w:r>
        <w:rPr>
          <w:sz w:val="18"/>
        </w:rPr>
        <w:t>do Instrukcji Wewnętrznej</w:t>
      </w:r>
    </w:p>
    <w:p>
      <w:pPr>
        <w:pStyle w:val="Normal"/>
        <w:spacing w:lineRule="auto" w:line="360"/>
        <w:ind w:left="4248" w:firstLine="708"/>
        <w:jc w:val="both"/>
        <w:rPr>
          <w:sz w:val="18"/>
        </w:rPr>
      </w:pPr>
      <w:r>
        <w:rPr>
          <w:sz w:val="18"/>
        </w:rPr>
        <w:t>w sprawie inwentaryzacji składników</w:t>
      </w:r>
    </w:p>
    <w:p>
      <w:pPr>
        <w:pStyle w:val="Normal"/>
        <w:spacing w:lineRule="auto" w:line="360"/>
        <w:ind w:left="4956" w:hanging="0"/>
        <w:jc w:val="both"/>
        <w:rPr>
          <w:sz w:val="18"/>
        </w:rPr>
      </w:pPr>
      <w:r>
        <w:rPr>
          <w:sz w:val="18"/>
        </w:rPr>
        <w:t>majątkowych w Urzędzie Miasta Op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PRAWOZDANIE</w:t>
      </w:r>
    </w:p>
    <w:p>
      <w:pPr>
        <w:pStyle w:val="Heading1"/>
        <w:rPr>
          <w:sz w:val="28"/>
        </w:rPr>
      </w:pPr>
      <w:r>
        <w:rPr>
          <w:sz w:val="28"/>
        </w:rPr>
        <w:t>Komisji Inwentaryzacyjnej z rozliczeń wyników inwentaryzacj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Komisja inwentaryzacyjna w składzie: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1)</w:t>
        <w:tab/>
        <w:t>Przewodniczący</w:t>
        <w:tab/>
        <w:t>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2)</w:t>
        <w:tab/>
        <w:t>członek</w:t>
        <w:tab/>
        <w:tab/>
        <w:t>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3)</w:t>
        <w:tab/>
        <w:t>członek</w:t>
        <w:tab/>
        <w:tab/>
        <w:t>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4)</w:t>
        <w:tab/>
        <w:t>członek</w:t>
        <w:tab/>
        <w:tab/>
        <w:t>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5)</w:t>
        <w:tab/>
        <w:t>członek</w:t>
        <w:tab/>
        <w:tab/>
        <w:t>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  <w:t>na posiedzeniu w dniu .................200.........roku., dokonała następującego podsumowania przebiegu inwentaryzacji przeprowadzonej w Urzędzie Miasta Opola w ………….roku .</w:t>
      </w:r>
    </w:p>
    <w:p>
      <w:pPr>
        <w:pStyle w:val="TextBody"/>
        <w:rPr>
          <w:sz w:val="22"/>
        </w:rPr>
      </w:pPr>
      <w:r>
        <w:rPr>
          <w:sz w:val="22"/>
        </w:rPr>
        <w:t>Inwentaryzacja została przeprowadzona zgodnie z Zarządzeniem Nr OR.I-0152-……. Prezydenta Miasta Opola z dnia …………. Przeprowadzona inwentaryzacja w okresie od ………….do……….. zgodnie z planem inwentaryzacji na ……….rok, objęła następujące składniki majątkowe Urzędu Miasta Opola :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1.</w:t>
        <w:tab/>
        <w:t>..........................................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2.</w:t>
        <w:tab/>
        <w:t>..........................................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3.</w:t>
        <w:tab/>
        <w:t>.........................................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4.</w:t>
        <w:tab/>
        <w:t>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I.</w:t>
        <w:tab/>
        <w:t>Rozliczenie wyników inwentaryzacji wg zestawienia różnic inwentaryzacyjnych :</w:t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  <w:t>1)</w:t>
        <w:tab/>
        <w:t>ogółem niedobory ..................................... zł</w:t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  <w:t>2)</w:t>
        <w:tab/>
        <w:t>ogółem nadwyżki ...................................... zł</w:t>
      </w:r>
    </w:p>
    <w:p>
      <w:pPr>
        <w:pStyle w:val="TextBody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II.</w:t>
        <w:tab/>
        <w:t>Komisja Inwentaryzacyjna po przeprowadzeniu postępowania wyjaśniającego ustaliła                      co następuje: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1)</w:t>
        <w:tab/>
        <w:t>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2)</w:t>
        <w:tab/>
        <w:t>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3)</w:t>
        <w:tab/>
        <w:t xml:space="preserve">......................................................................................................................................  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360"/>
        <w:rPr>
          <w:sz w:val="22"/>
        </w:rPr>
      </w:pPr>
      <w:r>
        <w:rPr>
          <w:sz w:val="22"/>
        </w:rPr>
      </w:r>
    </w:p>
    <w:p>
      <w:pPr>
        <w:pStyle w:val="TextBody"/>
        <w:ind w:firstLine="180"/>
        <w:rPr>
          <w:sz w:val="22"/>
        </w:rPr>
      </w:pPr>
      <w:r>
        <w:rPr>
          <w:sz w:val="22"/>
        </w:rPr>
        <w:t>Wnioski Komisji Inwentaryzacyjnej co do przeprowadzonej inwentaryzacji:</w:t>
      </w:r>
    </w:p>
    <w:p>
      <w:pPr>
        <w:pStyle w:val="TextBody"/>
        <w:ind w:firstLine="1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firstLine="1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firstLine="1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firstLine="1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firstLine="1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................................. dnia ..................................</w:t>
      </w:r>
    </w:p>
    <w:p>
      <w:pPr>
        <w:pStyle w:val="TextBody"/>
        <w:ind w:left="4956" w:firstLine="708"/>
        <w:rPr/>
      </w:pPr>
      <w:r>
        <w:rPr>
          <w:b/>
          <w:sz w:val="22"/>
        </w:rPr>
        <w:t>Podpisy członków Komisji</w:t>
      </w:r>
    </w:p>
    <w:p>
      <w:pPr>
        <w:pStyle w:val="TextBody"/>
        <w:spacing w:lineRule="auto" w:line="480"/>
        <w:ind w:left="5664" w:hanging="0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TextBody"/>
        <w:spacing w:lineRule="auto" w:line="480"/>
        <w:ind w:left="5664" w:hanging="0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TextBody"/>
        <w:spacing w:lineRule="auto" w:line="480"/>
        <w:ind w:left="5664" w:hanging="0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TextBody"/>
        <w:spacing w:lineRule="auto" w:line="480"/>
        <w:ind w:left="5664" w:hanging="0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Bodytext"/>
        <w:rPr/>
      </w:pPr>
      <w:r>
        <w:rPr/>
        <w:t>III.</w:t>
      </w:r>
      <w:r>
        <w:rPr>
          <w:rFonts w:cs="Arial" w:ascii="Arial" w:hAnsi="Arial"/>
        </w:rPr>
        <w:t xml:space="preserve"> </w:t>
      </w:r>
      <w:r>
        <w:rPr>
          <w:rStyle w:val="TekstpodstawowyZnak"/>
          <w:sz w:val="22"/>
          <w:szCs w:val="22"/>
        </w:rPr>
        <w:t>Opinia Radcy Prawnego</w:t>
      </w:r>
      <w:r>
        <w:rPr>
          <w:rStyle w:val="TekstpodstawowyZnak"/>
        </w:rPr>
        <w:t>:</w:t>
      </w:r>
    </w:p>
    <w:p>
      <w:pPr>
        <w:pStyle w:val="Bodytext"/>
        <w:tabs>
          <w:tab w:val="clear" w:pos="708"/>
          <w:tab w:val="right" w:pos="9072" w:leader="dot"/>
        </w:tabs>
        <w:rPr/>
      </w:pPr>
      <w:r>
        <w:rPr>
          <w:rFonts w:cs="Arial" w:ascii="Arial" w:hAnsi="Arial"/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Bodytext"/>
        <w:spacing w:before="17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........................................</w:t>
        <w:tab/>
        <w:t>...................................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i/>
          <w:color w:val="000000"/>
          <w:sz w:val="18"/>
        </w:rPr>
        <w:t xml:space="preserve">(data) 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i/>
          <w:color w:val="000000"/>
          <w:sz w:val="18"/>
        </w:rPr>
        <w:t>(podpis)</w:t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/>
      </w:pPr>
      <w:r>
        <w:rPr>
          <w:rFonts w:cs="Arial" w:ascii="Arial" w:hAnsi="Arial"/>
          <w:color w:val="000000"/>
        </w:rPr>
        <w:t xml:space="preserve">IV. </w:t>
      </w:r>
      <w:r>
        <w:rPr>
          <w:rStyle w:val="TekstpodstawowyZnak"/>
          <w:sz w:val="22"/>
          <w:szCs w:val="22"/>
        </w:rPr>
        <w:t>Opinia Skarbnika w zakresie przeprowadzenia kontroli wewnętrznej, obejmującej badanie rzetelności i prawidłowości przeprowadzenia i rozliczenia inwentaryzacji :</w:t>
      </w:r>
    </w:p>
    <w:p>
      <w:pPr>
        <w:pStyle w:val="Bodytext"/>
        <w:tabs>
          <w:tab w:val="clear" w:pos="708"/>
          <w:tab w:val="right" w:pos="9072" w:leader="dot"/>
        </w:tabs>
        <w:rPr/>
      </w:pPr>
      <w:r>
        <w:rPr>
          <w:rFonts w:cs="Arial" w:ascii="Arial" w:hAnsi="Arial"/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Bodytext"/>
        <w:spacing w:before="17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........................................</w:t>
        <w:tab/>
        <w:t>..................................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i/>
          <w:sz w:val="18"/>
        </w:rPr>
        <w:t xml:space="preserve">(data) </w:t>
      </w:r>
      <w:r>
        <w:rPr/>
        <w:tab/>
        <w:tab/>
        <w:tab/>
        <w:tab/>
      </w:r>
      <w:r>
        <w:rPr>
          <w:i/>
          <w:sz w:val="18"/>
        </w:rPr>
        <w:t>(podpis)</w:t>
      </w:r>
    </w:p>
    <w:p>
      <w:pPr>
        <w:pStyle w:val="Normal"/>
        <w:tabs>
          <w:tab w:val="clear" w:pos="708"/>
          <w:tab w:val="left" w:pos="540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Bodytext"/>
        <w:rPr/>
      </w:pPr>
      <w:r>
        <w:rPr>
          <w:rFonts w:cs="Arial" w:ascii="Arial" w:hAnsi="Arial"/>
          <w:color w:val="000000"/>
        </w:rPr>
        <w:t>V. Decyzja Prezydenta:</w:t>
      </w:r>
    </w:p>
    <w:p>
      <w:pPr>
        <w:pStyle w:val="Bodytext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Bodytext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Bodytext"/>
        <w:spacing w:before="17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ab/>
        <w:tab/>
        <w:tab/>
        <w:t>........................................</w:t>
        <w:tab/>
        <w:t>...................................</w:t>
        <w:tab/>
        <w:tab/>
        <w:tab/>
        <w:tab/>
        <w:tab/>
        <w:tab/>
        <w:tab/>
        <w:tab/>
      </w:r>
      <w:r>
        <w:rPr>
          <w:sz w:val="18"/>
          <w:szCs w:val="18"/>
        </w:rPr>
        <w:t>(</w:t>
      </w:r>
      <w:r>
        <w:rPr>
          <w:i/>
          <w:sz w:val="18"/>
        </w:rPr>
        <w:t>data)</w:t>
        <w:tab/>
        <w:tab/>
        <w:tab/>
        <w:t>(podpis)</w:t>
      </w:r>
    </w:p>
    <w:p>
      <w:pPr>
        <w:pStyle w:val="Normal"/>
        <w:tabs>
          <w:tab w:val="clear" w:pos="708"/>
          <w:tab w:val="left" w:pos="540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iCs/>
          <w:sz w:val="22"/>
        </w:rPr>
      </w:pPr>
      <w:r>
        <w:rPr>
          <w:iCs/>
          <w:sz w:val="22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5695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Zasady Prowadzenia Rachunkowości w Urzędzie Miasta Opola – Instrukcja wewnętrzna w sprawie inwentaryzacji składników majątkowych.                                                                                                                                                                Stro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4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Zasady Prowadzenia Rachunkowości w Urzędzie Miasta Opola – Instrukcja wewnętrzna w sprawie inwentaryzacji składników majątkowych.                                                                                                                                                                Stro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Zasady Prowadzenia Rachunkowości w Urzędzie Miasta Opola – Instrukcja wewnętrzna w sprawie inwentaryzacji składników majątkowych.                                                                                                                                                                Stro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Zasady Prowadzenia Rachunkowości w Urzędzie Miasta Opola – Instrukcja wewnętrzna w sprawie inwentaryzacji składników majątkowych.                                                                                                                                                                Stro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Zasady Prowadzenia Rachunkowości w Urzędzie Miasta Opola – Instrukcja wewnętrzna w sprawie inwentaryzacji składników majątkowych.                                                                                                                                                                Stro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Zasady Prowadzenia Rachunkowości w Urzędzie Miasta Opola – Instrukcja wewnętrzna w sprawie inwentaryzacji składników majątkowych.                                                                                                                                                                Stro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6959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Zasady Prowadzenia Rachunkowości w Urzędzie Miasta Opola – Instrukcja wewnętrzna w sprawie inwentaryzacji składników majątkowych.                                                                                                                                                                Stro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4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Zasady Prowadzenia Rachunkowości w Urzędzie Miasta Opola – Instrukcja wewnętrzna w sprawie inwentaryzacji składników majątkowych.                                                                                                                                                                Stro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  <w:sz w:val="32"/>
      <w:szCs w:val="32"/>
    </w:rPr>
  </w:style>
  <w:style w:type="paragraph" w:styleId="Sender">
    <w:name w:val="Envelope Return"/>
    <w:basedOn w:val="Normal"/>
    <w:pPr/>
    <w:rPr>
      <w:rFonts w:ascii="Century Gothic" w:hAnsi="Century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248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3">
    <w:name w:val="body3"/>
    <w:basedOn w:val="Bodytext"/>
    <w:qFormat/>
    <w:pPr>
      <w:spacing w:lineRule="atLeast" w:line="220"/>
      <w:ind w:left="4535" w:hanging="0"/>
    </w:pPr>
    <w:rPr>
      <w:color w:val="000000"/>
      <w:sz w:val="18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W10">
    <w:name w:val="w10"/>
    <w:basedOn w:val="W5"/>
    <w:qFormat/>
    <w:pPr>
      <w:tabs>
        <w:tab w:val="clear" w:pos="283"/>
        <w:tab w:val="left" w:pos="567" w:leader="none"/>
      </w:tabs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18:00Z</dcterms:created>
  <dc:creator>Radosław Rybak</dc:creator>
  <dc:description/>
  <cp:keywords/>
  <dc:language>en-US</dc:language>
  <cp:lastModifiedBy>Ja</cp:lastModifiedBy>
  <cp:lastPrinted>2008-09-25T15:01:00Z</cp:lastPrinted>
  <dcterms:modified xsi:type="dcterms:W3CDTF">2008-09-30T06:21:00Z</dcterms:modified>
  <cp:revision>3</cp:revision>
  <dc:subject/>
  <dc:title>Rozdział I </dc:title>
</cp:coreProperties>
</file>