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 Rady Pedagogiczne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ublicznej Szkoły Podstawowej nr 28 w Opol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gólne uwag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funkcjonowaniu Rady Pedagogiczn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ada Pedagogiczna jest kolegialnym organem Publicznej Szkoły Podstawowej nr 28 w Opolu realizującym statutowe działania dotyczące kształcenia, wychowania i opieki oraz wszelkie zadania wynikające z zarządzeń MENiS i Kuratorium Oświaty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 skład Rady Pedagogicznej wchodzą wszyscy nauczyciele zatrudnieni w Publicznej Szkole Podstawowej nr 28 w Opolu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zewodniczącym Rady Pedagogicznej jest dyrektor szkoły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brania Rady Pedagogicznej organizowane są z inicjatywy 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przewodniczącego Rady Pedagogicznej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o najmniej 1/3 członków Rady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organu prowadzącego szkołę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organu sprawującego nadzór pedagogiczn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Zebrania odbywają się w czasie wolnym od zajęć. Dopuszcza się możliwość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zwołania doraźnego Rady Pedagogicznej podczas dużej przerwy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iędzylekcyjnej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W zebraniach mogą uczestniczyć osoby nie będące członkami Rady </w:t>
      </w:r>
    </w:p>
    <w:p>
      <w:pPr>
        <w:pStyle w:val="Normal"/>
        <w:ind w:left="360" w:hanging="0"/>
        <w:rPr/>
      </w:pPr>
      <w:r>
        <w:rPr>
          <w:sz w:val="32"/>
        </w:rPr>
        <w:t>Pedagogicznej na wniosek przewodniczącego za zgodą lub na wniosek Rady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Osoby zaproszone mają głos doradczy i są obowiązane do zachowania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tajemnicy obrad. Plenarne zebrania Rady Pedagogicznej są zwoływane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w następujących terminach 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przed rozpoczęciem roku szkolnego,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w każdym semestrze w związku z zatwierdzeniem klasyfikacji i promocji uczniów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po zakończeniu roku szkolnego,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w miarę bieżących potrzeb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Zebrania Rady Pedagogicznej mogą się także odbywać w zależności od potrzeb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W stałych lub doraźnie powołanych zespołach przygotowujących projekty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Uchwał, ocen i wniosków. Pracami zespołów kierują powołani przez Rad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edagogiczną przewodniczący, którzy informują Radę o wynikach prac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Zespołów i przedstawiają Radzie wnioski do zatwierdzenia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chwały Rady Pedagogicznej podejmowane są zwykłą większością głosów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w obecności co najmniej połowy jej członków. Obowiązują one wszystkich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pracowników szkoły. Głosowanie nad przyjęciem uchwały może być jawne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lub tajne. Tryb głosowania ustala Rada w głosowaniu jawnym. Dyrektor szkoły może wstrzymać wykonanie uchwały, jeśli stwierdzi jej niezgodność z przepisami prawa. O fakcie tym zawiadamia organ prowadzący szkołę oraz sprawujący nadzór pedagogiczny. Organ sprawujący nadzór pedagogiczny w porozumieniu z organem prowadzącym uchyla uchwałę w razie stwierdzenia jej niezgodności z prawem. Decyzja organu sprawującego nadzór pedagogiczny jest ostateczna.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ada Pedagogiczna pracuje zgodnie z planem pracy przyjętym każdorazowo</w:t>
      </w:r>
    </w:p>
    <w:p>
      <w:pPr>
        <w:pStyle w:val="Normal"/>
        <w:ind w:left="720" w:hanging="0"/>
        <w:rPr/>
      </w:pPr>
      <w:r>
        <w:rPr>
          <w:sz w:val="32"/>
        </w:rPr>
        <w:t xml:space="preserve">na dany rok w sierpniu. Tematykę i terminarz szkoleń Rady Pedagogicznej zawiera plan nadzoru pedagogicznego na dany rok szkolny.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/>
      </w:pPr>
      <w:r>
        <w:rPr/>
        <w:t>II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petencje stanowiące Rady Pedagogicznej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chwala regulamin własnej działalnoś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twierdza plan pracy szkoł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twierdza wyniki klasyfikacji i promocji uczniów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tala szczegółowe kryteria oceny zachowania uczniów, tryb i zasady jej ustalania oraz tryb odwoławcz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yraża zgodę na egzamin klasyfikacyjny z przedmiotów obowiązkowych ucznia nie klasyfikowanego z przyczyn nieusprawiedliwionych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uchwala warunkowe promocje uczniów w przypadkach określonych w zarządzeniu MENiS z dnia 24.09.1992r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tala warunki i zasady przyznawania uczniom klas I-III wyróżnień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dejmuje uchwały w sprawie promowania uczniów klas I-III do klasy programowo wyższej poza normalnym trybem w ciągu roku szkolnego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chwala skierowanie ucznia do klasy lub szkoły przysposabiającej do zawodu w przypadkach określonych w statucie szkoł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dejmuje uchwały w sprawie innowacji i eksperymentów pedagogicznych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tala inny niż 45-minutowy czas trwania godziny lekcyjnej ( nie dłuższy niż 1 godzina zegarowa 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tala organizację doskonalenia zawodowego nauczycieli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twierdza regulaminy wewnętrzne szkoł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twierdza wnioski stałych i doraźnych komisji powołanych przez Radę Pedagogiczną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nioskuje do organu prowadzącego szkołę o odwołanie z funkcji dyrektora oraz do dyrektora o odwołanie nauczyciela z funkcji kierowniczej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/>
      </w:pPr>
      <w:r>
        <w:rPr/>
        <w:t>III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petencje opiniotwórcze Rady Pedagogicznej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piniuje organizację pracy szkoły ( w tym zwłaszcza arkusz organizacyjny i tygodniowy rozkład zajęć lekcyjnych i pozalekcyjnych 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piniuje projekt planu finansowego szkoł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piniuje propozycje dyrektora w sprawie przydziału nauczycielom stałych prac i zajęć w ramach wynagrodzenia zasadniczego, a także dodatkowo płatnych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piniuje wnioski dyrektora w sprawie odznaczeń, nagród i wyróżnień dla nauczycieli oraz innych pracowników szkoły ( z wyjątkiem nagród przyznawanych przez dyrektora szkoły )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ypuje 2 przedstawicieli do komisji konkursowej na stanowisko dyrektora szkoły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typuje jednego przedstawiciela do udziału w pracy zespołu rozpatrującego odwołanie nauczyciela od ustalonej mu oceny prac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piniuje wnioski o zezwolenie na indywidualny program lub tok nauki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yznacza nauczyciela-opiekuna ucznia, któremu zezwolono na indywidualny program lub tok nauki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ocenia i analizuje stan nauczania, wychowania i opieki oraz warunki pracy szkoły ( organizacyjne i materialne )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zygotowuje projekt statutu szkoły i jego zmian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/>
      </w:pPr>
      <w:r>
        <w:rPr/>
        <w:t>IV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owiązki Przewodniczącego Rady Pedagogicznej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rganizacja i kierowanie pracami Rady Pedagogicznej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alizacja uchwał Rady Pedagogicznej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bałość o właściwą atmosferę podczas obrad Rady Pedagogicznej i jej sprawny przebieg oraz zgodność z przepisami praw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worzenie warunków zgodnego współdziałania członków Rady Pedagogicznej w procesie realizacji zadań dydaktycznych, wychowawczych i opiekuńczych szkoł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chrona praw i godności nauczyciela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poznanie członków Rady z obowiązującymi przepisami prawa oświatowego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aliza stopnia realizacji uchwał Rad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bałość o prowadzenie niezbędnej dokumentacji pracy Rady Pedagogicznej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zedstawianie 2 razy w roku szkolnym ogólnych wniosków wypływających ze sprawowania nadzoru pedagogicznego oraz informacji o działalności szkoł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owiązki członków Rady Pedagogicznej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alizacji zadań wynikających ze statutowych funkcji szkoł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zestrzeganie prawa oświatowego, wewnętrznych regulaminów oraz zarządzeń dyrektora szkoł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zynne uczestnictwo w zebraniach Rady Pedagogicznej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zestrzeganie tajemnicy Rady Pedagogicznej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kładanie przed Radą sprawozdań z wykonania przydzielonych zadań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alizowanie i podporządkowywanie się uchwałom Rady Pedagogicznej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eklarowanie swojego stanowiska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oskonalenie własnych umiejętności zawodowych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spółtworzenie atmosfery życzliwości, koleżeństwa i zgodnego współdziałani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ada Pedagogiczna podejmuje uchwały różnych aspektów pracy szkoły.</w:t>
      </w:r>
    </w:p>
    <w:p>
      <w:pPr>
        <w:pStyle w:val="Normal"/>
        <w:ind w:left="720" w:hanging="0"/>
        <w:rPr/>
      </w:pPr>
      <w:r>
        <w:rPr>
          <w:sz w:val="32"/>
        </w:rPr>
        <w:t xml:space="preserve">Uchwała Rady Pedagogicznej </w:t>
      </w:r>
      <w:r>
        <w:rPr>
          <w:b/>
          <w:bCs/>
          <w:i/>
          <w:iCs/>
          <w:sz w:val="32"/>
        </w:rPr>
        <w:t xml:space="preserve">jest ważna </w:t>
      </w:r>
      <w:r>
        <w:rPr>
          <w:sz w:val="32"/>
        </w:rPr>
        <w:t>, jeżeli jest 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zgodna z obowiązującą ustawą i wydanymi na jej podstawie przepisami wykonawczymi ( rozporządzeniami i zarządzeniami 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djęta z zachowaniem ustawowego trybu ( art.43, ust.1 ustawy o systemie oświaty ) : zwykłą większością głosów w obecności co najmniej połowy jej członków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prawnie zbudowan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Uchwała, która nie spełnia któregokolwiek z wyżej wymienionych warunków musi być unieważniona ( uchylona lub zmieniona ) w trybie określonym w art.41 ust. 3 ustawie o systemie oświaty 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yrektor szkoły wstrzymuje wykonanie uchwał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 wstrzymaniu wykonania uchwały dyrektor powiadamia organ prowadzący szkołę oraz organ sprawujący nadzór pedagogiczny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rgan sprawujący nadzór pedagogiczny w porozumieniu z organem prowadzącym rozstrzyga sprawę tzn. uchyla nieważną uchwałę a w przypadku uchwały dotyczącej wniosku o odwołanie z funkcji kierowniczej przeprowadza postępowanie wyjaśniające w ciągu 14 dni od otrzymania uchwał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/>
      </w:pPr>
      <w:r>
        <w:rPr/>
        <w:t>VII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stanowienia końcowe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raca Rady Pedagogicznej jest dokumentowana. Dokumentację tę stanowi:</w:t>
      </w:r>
    </w:p>
    <w:p>
      <w:pPr>
        <w:pStyle w:val="TextBodyIndent"/>
        <w:numPr>
          <w:ilvl w:val="1"/>
          <w:numId w:val="4"/>
        </w:numPr>
        <w:rPr/>
      </w:pPr>
      <w:r>
        <w:rPr/>
        <w:t>książka protokołów posiedzeń Rady Pedagogicznej</w:t>
      </w:r>
    </w:p>
    <w:p>
      <w:pPr>
        <w:pStyle w:val="TextBodyIndent"/>
        <w:numPr>
          <w:ilvl w:val="1"/>
          <w:numId w:val="4"/>
        </w:numPr>
        <w:rPr/>
      </w:pPr>
      <w:r>
        <w:rPr/>
        <w:t>plan pracy Rady Pedagogicznej</w:t>
      </w:r>
    </w:p>
    <w:p>
      <w:pPr>
        <w:pStyle w:val="TextBodyIndent"/>
        <w:numPr>
          <w:ilvl w:val="1"/>
          <w:numId w:val="4"/>
        </w:numPr>
        <w:rPr/>
      </w:pPr>
      <w:r>
        <w:rPr/>
        <w:t>tematyka i terminarz szkoleń Rady Pedagogicznej.</w:t>
      </w:r>
    </w:p>
    <w:p>
      <w:pPr>
        <w:pStyle w:val="TextBodyIndent"/>
        <w:numPr>
          <w:ilvl w:val="0"/>
          <w:numId w:val="3"/>
        </w:numPr>
        <w:rPr/>
      </w:pPr>
      <w:r>
        <w:rPr/>
        <w:t>Zebrania Rady Pedagogicznej i komisji są protokołowane.</w:t>
      </w:r>
    </w:p>
    <w:p>
      <w:pPr>
        <w:pStyle w:val="TextBodyIndent"/>
        <w:numPr>
          <w:ilvl w:val="0"/>
          <w:numId w:val="3"/>
        </w:numPr>
        <w:rPr/>
      </w:pPr>
      <w:r>
        <w:rPr/>
        <w:t>Protokół wpisuje się do księgi protokołów w terminie do 7 dni od zebrania.</w:t>
      </w:r>
    </w:p>
    <w:p>
      <w:pPr>
        <w:pStyle w:val="TextBodyIndent"/>
        <w:numPr>
          <w:ilvl w:val="0"/>
          <w:numId w:val="3"/>
        </w:numPr>
        <w:rPr/>
      </w:pPr>
      <w:r>
        <w:rPr/>
        <w:t>Protokół wraz z dołączoną listą obecności podpisuje przewodniczący Rady Pedagogicznej lub komisji i protokolant.</w:t>
      </w:r>
    </w:p>
    <w:p>
      <w:pPr>
        <w:pStyle w:val="TextBodyIndent"/>
        <w:numPr>
          <w:ilvl w:val="0"/>
          <w:numId w:val="3"/>
        </w:numPr>
        <w:rPr/>
      </w:pPr>
      <w:r>
        <w:rPr/>
        <w:t>Członkowie Rady Pedagogicznej mają prawo w terminie 14 dni od sporządzenia protokołu do zapoznania się z jego treścią i zgłoszenia poprawki. Rada Pedagogiczna na następnym spotkaniu decyduje o wprowadzeniu zgłoszonych poprawek do protokołu.</w:t>
      </w:r>
    </w:p>
    <w:p>
      <w:pPr>
        <w:pStyle w:val="TextBodyIndent"/>
        <w:numPr>
          <w:ilvl w:val="0"/>
          <w:numId w:val="3"/>
        </w:numPr>
        <w:rPr/>
      </w:pPr>
      <w:r>
        <w:rPr/>
        <w:t>Prawo wglądu do księgi protokołów na terenie szkoły posiadają członkowie Rady Pedagogicznej, przedstawiciele Kuratorium Oświaty oraz uprawnieni przedstawiciele związków zawodowych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05:00Z</dcterms:created>
  <dc:creator>Mariusz Metelski</dc:creator>
  <dc:description/>
  <dc:language>en-US</dc:language>
  <cp:lastModifiedBy>Mariusz Metelski</cp:lastModifiedBy>
  <dcterms:modified xsi:type="dcterms:W3CDTF">2004-02-25T20:29:00Z</dcterms:modified>
  <cp:revision>5</cp:revision>
  <dc:subject/>
  <dc:title>Regulamin Rady Pedagogicznej</dc:title>
</cp:coreProperties>
</file>