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R E G U L A M I N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Heading2"/>
        <w:rPr>
          <w:sz w:val="72"/>
          <w:lang w:val="en-US"/>
        </w:rPr>
      </w:pPr>
      <w:r>
        <w:rPr>
          <w:sz w:val="72"/>
          <w:lang w:val="en-US"/>
        </w:rPr>
        <w:t>P R A C Y</w:t>
      </w:r>
    </w:p>
    <w:p>
      <w:pPr>
        <w:pStyle w:val="Normal"/>
        <w:rPr>
          <w:sz w:val="72"/>
          <w:lang w:val="en-US"/>
        </w:rPr>
      </w:pPr>
      <w:r>
        <w:rPr>
          <w:sz w:val="72"/>
          <w:lang w:val="en-US"/>
        </w:rPr>
      </w:r>
    </w:p>
    <w:p>
      <w:pPr>
        <w:pStyle w:val="Heading3"/>
        <w:rPr/>
      </w:pPr>
      <w:r>
        <w:rPr>
          <w:rFonts w:eastAsia="Arial"/>
          <w:lang w:val="en-US"/>
        </w:rPr>
        <w:t xml:space="preserve">                                </w:t>
      </w:r>
      <w:r>
        <w:rPr>
          <w:sz w:val="40"/>
        </w:rPr>
        <w:t>W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</w:rPr>
      </w:pPr>
      <w:r>
        <w:rPr>
          <w:sz w:val="40"/>
        </w:rPr>
        <w:t>PUBLICZNEJ SZKOLE PODSTAWOWEJ NR 28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                       </w:t>
      </w:r>
      <w:r>
        <w:rPr>
          <w:b/>
          <w:sz w:val="40"/>
        </w:rPr>
        <w:t>W  OPOLU</w:t>
      </w:r>
    </w:p>
    <w:p>
      <w:pPr>
        <w:pStyle w:val="Heading3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44"/>
        </w:rPr>
      </w:pPr>
      <w:r>
        <w:rPr>
          <w:sz w:val="44"/>
        </w:rPr>
        <w:t>REGULAMIN  PRACY</w:t>
      </w:r>
    </w:p>
    <w:p>
      <w:pPr>
        <w:pStyle w:val="Heading6"/>
        <w:jc w:val="center"/>
        <w:rPr/>
      </w:pPr>
      <w:r>
        <w:rPr/>
        <w:t>PUBLICZNEJ SZKOŁY PODSTAWOWEJ NR 28  W  OP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odstawa prawna Regulaminu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a z dnia 26 czerwca1974 r. Kodeksu Pracy ( Dz. U. z 1974 r. Nr 24 poz. 141 z późn. zmianami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a z dnia 26 czerwca 1974 r. (Dz. U. z 1998 r. nr 21 poz. 94 z późn. zmianami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a Nauczyciela – ustawa z dnia 26 stycznia 1982 r. (Dz. U. nr 3 poz. 19 z późn. zmianami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rządzenia MPiPS z dnia 22 marca 1990 r. o pracownikach samorządowych (Dz. U. nr 21 poz. 124 z późn. zmianami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Ustawa z dnia 23 maja 1991 r. o Związkach  Zawodowych – art. 26,27,30  (Dz. U. nr 55 poz. 234 z późn. zmianami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rządzenie MPiPS z dnia 15 maja 1996 r. w sprawie sposobu usprawiedliwienia nieobecności w pracy oraz udzielenia pracownikom zwolnień od pracy (Dz. U. z 1996 r. nr 60 poz. 281 z późn. zmianami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Ustawa z dnia 1 marca 2001 o zmianie Kodeksu Pracy (Dz. U. nr 28 poz. 301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wa z dnia 26 lipca 2002 r. o zmianie Kodeksu Pracy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ozdział  I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90" w:leader="none"/>
        </w:tabs>
        <w:rPr/>
      </w:pPr>
      <w:r>
        <w:rPr/>
        <w:t>Regulamin pracy jest aktem normatywnym ustalającym wewnętrzną organizację i porządek w Publicznej Szkole Podstawowej  Nr 28 w Opolu oraz określającym związane z procesem pracy obowiązki pracodawcy i pracowników.</w:t>
      </w:r>
    </w:p>
    <w:p>
      <w:pPr>
        <w:pStyle w:val="TextBody"/>
        <w:tabs>
          <w:tab w:val="clear" w:pos="708"/>
          <w:tab w:val="left" w:pos="390" w:leader="none"/>
        </w:tabs>
        <w:rPr/>
      </w:pPr>
      <w:r>
        <w:rPr/>
      </w:r>
    </w:p>
    <w:p>
      <w:pPr>
        <w:pStyle w:val="TextBody"/>
        <w:rPr/>
      </w:pPr>
      <w:r>
        <w:rPr/>
        <w:t>2.   W zakresie wskazanym w ust. 1 Regulaminu w szczególności określa on :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a/  obowiązki pracodawcy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b/  obowiązki pracowników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c/  czas pracy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d/  dyscyplinę pracy – usprawiedliwienia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e/  urlopy i zwolnienia z pracy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f/   bezpieczeństwo i higienę pracy oraz ochronę przeciwpożarową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g/  ochronę pracy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h/  postępowanie w przypadku naruszenia postanowień regulaminu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i/   wyróżnienia i nagrody dla pracowników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j/   wypłatę wynagrodzeń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elem Regulaminu Pracy jest sprecyzowanie reguł porządku pracy ułatwiających jej należyty przebieg oraz dostosowanie podstawowych zasad prawa pracy do warunków istniejących w szkole.</w:t>
      </w:r>
    </w:p>
    <w:p>
      <w:pPr>
        <w:pStyle w:val="TextBody"/>
        <w:rPr/>
      </w:pPr>
      <w:r>
        <w:rPr>
          <w:rFonts w:eastAsia="Arial"/>
          <w:b/>
        </w:rPr>
        <w:t xml:space="preserve">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b/>
        </w:rPr>
        <w:t xml:space="preserve">§ 3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egulamin obowiązuje wszystkich pracowników zatrudnionych w Publicznej Szkole Podstawowej  Nr 28 bez względu na rodzaj pracy i zajmowane stanowisk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0" w:leader="none"/>
        </w:tabs>
        <w:rPr/>
      </w:pPr>
      <w:r>
        <w:rPr/>
        <w:t>Pracodawca jest obowiązany zapoznać każdego pracownika, w tym również nowo przyjętego do pracy, przed dopuszczeniem do wykonywania pracy, z treścią tego regulaminu. Złożone na piśmie oświadczenie pracownika o zapoznaniu się z jego treścią zostaje dołączone do akt osobow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ekroć w Regulaminie jest mowa o :</w:t>
      </w:r>
    </w:p>
    <w:p>
      <w:pPr>
        <w:pStyle w:val="TextBody"/>
        <w:rPr/>
      </w:pPr>
      <w:r>
        <w:rPr/>
        <w:t>1/  pracodawcy – rozumie się przez to Publiczną Szkołę Podstawową Nr 28 w Opolu</w:t>
      </w:r>
    </w:p>
    <w:p>
      <w:pPr>
        <w:pStyle w:val="TextBody"/>
        <w:rPr/>
      </w:pPr>
      <w:r>
        <w:rPr/>
        <w:t>2/  o ile mowa jest o szkole dotyczy to Publicznej Szkoły Podstawowej  Nr28 w Opolu</w:t>
      </w:r>
    </w:p>
    <w:p>
      <w:pPr>
        <w:pStyle w:val="TextBody"/>
        <w:rPr/>
      </w:pPr>
      <w:r>
        <w:rPr/>
        <w:t xml:space="preserve">3/  dyrektora szkoły  - należy przez to rozumieć osobę , której powierzono obowiązki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dokonywania czynności w sprawach  z zakresu prawa pracy w imieniu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pracodawcy</w:t>
      </w:r>
    </w:p>
    <w:p>
      <w:pPr>
        <w:pStyle w:val="TextBody"/>
        <w:rPr/>
      </w:pPr>
      <w:r>
        <w:rPr/>
        <w:t xml:space="preserve">4/  pracownikach – rozumie się przez to nauczycieli, pracowników administracji i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obsługi zatrudnionych w Publicznej Szkole Podstawowej nr 28 w Opolu.</w:t>
      </w:r>
    </w:p>
    <w:p>
      <w:pPr>
        <w:pStyle w:val="TextBody"/>
        <w:rPr/>
      </w:pPr>
      <w:r>
        <w:rPr/>
        <w:t xml:space="preserve">5/  zakładowej organizacji związkowej – rozumie się przez to Zarząd Oddziału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Związku Nauczycielstwa Polskiego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6/ przepisach prawa pracy – rozumie się przez to przepisy Kodeksu Pracy i Karty              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Nauczyciela oraz przepisy wydane na ich podstaw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Publiczna Szkoła Podstawowa nr 28 w Opolu jest szkołą ( zakładem pracy), mającym siedzibę w Opolu przy  ulicy Wyszomirskiego 6, działającym na podstawie przepisów ustawy z dnia 07 września 1991 r. o systemie oświaty (Dz. U. nr 67, poz. 329 z późn. zmianami 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</w:rPr>
        <w:t>ROZDZIAŁ  I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BOWIĄZKI PRACODAWC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 7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Do obowiązków  pracodawcy należy w szczególności :</w:t>
      </w:r>
    </w:p>
    <w:p>
      <w:pPr>
        <w:pStyle w:val="TextBody"/>
        <w:rPr/>
      </w:pPr>
      <w:r>
        <w:rPr/>
        <w:t xml:space="preserve">1/  zaznajomienie pracowników podejmujących pracę z zakresem ich obowiązków, </w:t>
      </w:r>
    </w:p>
    <w:p>
      <w:pPr>
        <w:pStyle w:val="TextBody"/>
        <w:ind w:left="240" w:hanging="0"/>
        <w:rPr/>
      </w:pPr>
      <w:r>
        <w:rPr>
          <w:rFonts w:eastAsia="Arial"/>
        </w:rPr>
        <w:t xml:space="preserve"> </w:t>
      </w:r>
      <w:r>
        <w:rPr/>
        <w:t xml:space="preserve">sposobem wykonywania pracy na wyznaczonych stanowiskach oraz ich   </w:t>
      </w:r>
    </w:p>
    <w:p>
      <w:pPr>
        <w:pStyle w:val="TextBody"/>
        <w:ind w:left="240" w:hanging="0"/>
        <w:rPr/>
      </w:pPr>
      <w:r>
        <w:rPr>
          <w:rFonts w:eastAsia="Arial"/>
        </w:rPr>
        <w:t xml:space="preserve"> </w:t>
      </w:r>
      <w:r>
        <w:rPr/>
        <w:t>podstawowymi uprawnieniami,</w:t>
      </w:r>
    </w:p>
    <w:p>
      <w:pPr>
        <w:pStyle w:val="TextBody"/>
        <w:rPr/>
      </w:pPr>
      <w:r>
        <w:rPr/>
        <w:t xml:space="preserve">2/ organizowanie pracy w sposób zapewniający pełne wykorzystanie czasu pracy,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jak również osiąganie przez pracowników, przy wykorzystaniu ich zdolności i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kwalifikacji, wysokiej wydajności i należytej jakości pracy,</w:t>
      </w:r>
    </w:p>
    <w:p>
      <w:pPr>
        <w:pStyle w:val="TextBody"/>
        <w:rPr/>
      </w:pPr>
      <w:r>
        <w:rPr/>
        <w:t>3/  zapewnienie przestrzegania porządku i dyscypliny pracy,</w:t>
      </w:r>
    </w:p>
    <w:p>
      <w:pPr>
        <w:pStyle w:val="TextBody"/>
        <w:rPr/>
      </w:pPr>
      <w:r>
        <w:rPr/>
        <w:t xml:space="preserve">4/  zapewnienie bezpiecznych i higienicznych warunków pracy, prowadzenie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systematycznie szkolenia pracowników w zakresie bezpieczeństwa i higieny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pracy oraz przepisów przeciwpożarowych,</w:t>
      </w:r>
    </w:p>
    <w:p>
      <w:pPr>
        <w:pStyle w:val="TextBody"/>
        <w:rPr/>
      </w:pPr>
      <w:r>
        <w:rPr/>
        <w:t xml:space="preserve">5/  przydzielenie pracownikom odzieży ochronnej i roboczej oraz sprzętu ochrony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osobistej,</w:t>
      </w:r>
    </w:p>
    <w:p>
      <w:pPr>
        <w:pStyle w:val="TextBody"/>
        <w:rPr/>
      </w:pPr>
      <w:r>
        <w:rPr/>
        <w:t>6/  organizowanie  wymaganych badań lekarskich,</w:t>
      </w:r>
    </w:p>
    <w:p>
      <w:pPr>
        <w:pStyle w:val="TextBody"/>
        <w:rPr/>
      </w:pPr>
      <w:r>
        <w:rPr/>
        <w:t xml:space="preserve">7/  prawidłowe i terminowe wypłacanie wynagrodzenia, </w:t>
      </w:r>
    </w:p>
    <w:p>
      <w:pPr>
        <w:pStyle w:val="TextBody"/>
        <w:rPr/>
      </w:pPr>
      <w:r>
        <w:rPr/>
        <w:t xml:space="preserve">8/  ułatwienie pracownikom podnoszenia kwalifikacji zawodowych i poziomu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wykształcenia,</w:t>
      </w:r>
    </w:p>
    <w:p>
      <w:pPr>
        <w:pStyle w:val="TextBody"/>
        <w:rPr/>
      </w:pPr>
      <w:r>
        <w:rPr/>
        <w:t xml:space="preserve">9/  stworzenie pracownikom podejmującym zatrudnienie warunków sprzyjających 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 xml:space="preserve">przystosowaniu się do warunków nowego środowiska pracy i należytego  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wykonywania pracy,</w:t>
      </w:r>
    </w:p>
    <w:p>
      <w:pPr>
        <w:pStyle w:val="TextBody"/>
        <w:rPr/>
      </w:pPr>
      <w:r>
        <w:rPr/>
        <w:t xml:space="preserve">10/ zaspakajanie, w miarę posiadanych środków, bytowych, socjalnych i kulturalnych  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potrzeb pracowników,</w:t>
      </w:r>
    </w:p>
    <w:p>
      <w:pPr>
        <w:pStyle w:val="TextBody"/>
        <w:rPr/>
      </w:pPr>
      <w:r>
        <w:rPr/>
        <w:t xml:space="preserve">11/  przydzielanie pracownikom odpowiednio zabezpieczonych miejsc na 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 xml:space="preserve">przechowywanie narzędzi pracy, odzieży wierzchniej, roboczej, ochronnej i 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sprzętu ochrony osobistej,</w:t>
      </w:r>
    </w:p>
    <w:p>
      <w:pPr>
        <w:pStyle w:val="TextBody"/>
        <w:rPr/>
      </w:pPr>
      <w:r>
        <w:rPr/>
        <w:t xml:space="preserve">12/  stosowanie obiektywnych i sprawiedliwych kryteriów oceny pracy pracowników     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oraz wyników ich pracy,</w:t>
      </w:r>
    </w:p>
    <w:p>
      <w:pPr>
        <w:pStyle w:val="TextBody"/>
        <w:rPr/>
      </w:pPr>
      <w:r>
        <w:rPr/>
        <w:t xml:space="preserve">13/  wyposażenie nauczycieli w przybory i pomoce naukowe określone w odrębnych 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przepisach,</w:t>
      </w:r>
    </w:p>
    <w:p>
      <w:pPr>
        <w:pStyle w:val="TextBody"/>
        <w:rPr/>
      </w:pPr>
      <w:r>
        <w:rPr/>
        <w:t xml:space="preserve">14/  wpływanie na kształtowanie w szkole właściwych zasad współżycia 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społecznego,</w:t>
      </w:r>
    </w:p>
    <w:p>
      <w:pPr>
        <w:pStyle w:val="TextBody"/>
        <w:rPr/>
      </w:pPr>
      <w:r>
        <w:rPr/>
        <w:t xml:space="preserve">15/  zabezpieczenie warunków ochrony przeciwpożarowej w zakresie 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bezpieczeństwa osób i ochrony mienia.</w:t>
      </w:r>
    </w:p>
    <w:p>
      <w:pPr>
        <w:pStyle w:val="TextBody"/>
        <w:rPr/>
      </w:pPr>
      <w:r>
        <w:rPr/>
        <w:t xml:space="preserve">16/  prowadzić dokumentację w spawach związanych ze stosunkiem pracy oraz akta 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 xml:space="preserve">osobowe pracownik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OZDZIAŁ  III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BOWIĄZKI  PRACOWNI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rPr/>
      </w:pPr>
      <w:r>
        <w:rPr/>
        <w:t>Pracownik jest obowiązany wykonywać pracę sumiennie, przestrzegać    dyscypliny pracy oraz stosować się do poleceń przełożonych, które dotyczą prac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rPr/>
      </w:pPr>
      <w:r>
        <w:rPr/>
        <w:t>Pracownik jest obowiązany :</w:t>
      </w:r>
    </w:p>
    <w:p>
      <w:pPr>
        <w:pStyle w:val="TextBody"/>
        <w:ind w:left="360" w:hanging="0"/>
        <w:rPr/>
      </w:pPr>
      <w:r>
        <w:rPr/>
        <w:t>a/  przestrzegać Regulaminu Pracy i ustalonego porządku prawnego</w:t>
      </w:r>
    </w:p>
    <w:p>
      <w:pPr>
        <w:pStyle w:val="TextBody"/>
        <w:ind w:left="360" w:hanging="0"/>
        <w:rPr/>
      </w:pPr>
      <w:r>
        <w:rPr/>
        <w:t xml:space="preserve">b/  przestrzegać ustalonego w szkole czasu pracy i wykorzystywać go w sposób 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 </w:t>
      </w:r>
      <w:r>
        <w:rPr/>
        <w:t>efektywny</w:t>
      </w:r>
    </w:p>
    <w:p>
      <w:pPr>
        <w:pStyle w:val="TextBody"/>
        <w:ind w:left="360" w:hanging="0"/>
        <w:rPr/>
      </w:pPr>
      <w:r>
        <w:rPr/>
        <w:t xml:space="preserve">c/  należycie wykonywać polecenia przełożonych dotyczących pracy, jeżeli nie są    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 </w:t>
      </w:r>
      <w:r>
        <w:rPr/>
        <w:t>sprzeczne z przepisami prawa lub umowy o pracę</w:t>
      </w:r>
    </w:p>
    <w:p>
      <w:pPr>
        <w:pStyle w:val="TextBody"/>
        <w:ind w:left="360" w:hanging="0"/>
        <w:rPr/>
      </w:pPr>
      <w:r>
        <w:rPr/>
        <w:t xml:space="preserve">d/  dążyć do uzyskiwania w pracy najlepszych wyników i przejawiać w tym celu 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 </w:t>
      </w:r>
      <w:r>
        <w:rPr/>
        <w:t>inicjatywę</w:t>
      </w:r>
    </w:p>
    <w:p>
      <w:pPr>
        <w:pStyle w:val="TextBody"/>
        <w:ind w:left="360" w:hanging="0"/>
        <w:rPr/>
      </w:pPr>
      <w:r>
        <w:rPr/>
        <w:t xml:space="preserve">e/  przestrzegać przepisów oraz zasad bezpieczeństwa i higieny pracy, a także 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 </w:t>
      </w:r>
      <w:r>
        <w:rPr/>
        <w:t>przepisów przeciwpożarowych</w:t>
      </w:r>
    </w:p>
    <w:p>
      <w:pPr>
        <w:pStyle w:val="TextBody"/>
        <w:ind w:left="360" w:hanging="0"/>
        <w:rPr/>
      </w:pPr>
      <w:r>
        <w:rPr/>
        <w:t xml:space="preserve">f/   dbać o dobro szkoły, chronić mienie pracodawcy i używać je zgodnie z 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 </w:t>
      </w:r>
      <w:r>
        <w:rPr/>
        <w:t>przeznaczeniem</w:t>
      </w:r>
    </w:p>
    <w:p>
      <w:pPr>
        <w:pStyle w:val="TextBody"/>
        <w:ind w:left="360" w:hanging="0"/>
        <w:rPr/>
      </w:pPr>
      <w:r>
        <w:rPr/>
        <w:t>g/  podnosić kwalifikacje zawodowe oraz doskonalić umiejętności pracy</w:t>
      </w:r>
    </w:p>
    <w:p>
      <w:pPr>
        <w:pStyle w:val="TextBody"/>
        <w:ind w:left="360" w:hanging="0"/>
        <w:rPr/>
      </w:pPr>
      <w:r>
        <w:rPr/>
        <w:t>h/  przestrzegać tajemnicy służbowej, zawodowej i państwowej</w:t>
      </w:r>
    </w:p>
    <w:p>
      <w:pPr>
        <w:pStyle w:val="TextBody"/>
        <w:ind w:left="360" w:hanging="0"/>
        <w:rPr/>
      </w:pPr>
      <w:r>
        <w:rPr/>
        <w:t>i/   zachowywać trzeźwość w pracy i na terenie szkoły</w:t>
      </w:r>
    </w:p>
    <w:p>
      <w:pPr>
        <w:pStyle w:val="TextBody"/>
        <w:ind w:left="360" w:hanging="0"/>
        <w:rPr/>
      </w:pPr>
      <w:r>
        <w:rPr/>
        <w:t xml:space="preserve">j/   należycie zabezpieczyć po zakończeniu pracy narzędzia, urządzenia, pomoce 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 </w:t>
      </w:r>
      <w:r>
        <w:rPr/>
        <w:t>naukowe i pomieszczenia pracownicze</w:t>
      </w:r>
    </w:p>
    <w:p>
      <w:pPr>
        <w:pStyle w:val="TextBody"/>
        <w:ind w:left="360" w:hanging="0"/>
        <w:rPr/>
      </w:pPr>
      <w:r>
        <w:rPr/>
        <w:t>k/  dbać o czystość i porządek na stanowisku i wokół stanowiska pracy</w:t>
      </w:r>
    </w:p>
    <w:p>
      <w:pPr>
        <w:pStyle w:val="TextBody"/>
        <w:ind w:left="360" w:hanging="0"/>
        <w:rPr/>
      </w:pPr>
      <w:r>
        <w:rPr/>
        <w:t xml:space="preserve">l/   przejawiać koleżeńskość, ludzki stosunek do współpracowników, podwładnych 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 </w:t>
      </w:r>
      <w:r>
        <w:rPr/>
        <w:t>i przełożonych.</w:t>
      </w:r>
    </w:p>
    <w:p>
      <w:pPr>
        <w:pStyle w:val="TextBody"/>
        <w:rPr/>
      </w:pPr>
      <w:r>
        <w:rPr/>
        <w:t>3.  Zabrania się pracownikom:</w:t>
      </w:r>
    </w:p>
    <w:p>
      <w:pPr>
        <w:pStyle w:val="TextBody"/>
        <w:ind w:left="360" w:hanging="0"/>
        <w:rPr/>
      </w:pPr>
      <w:r>
        <w:rPr/>
        <w:t xml:space="preserve">a/  uruchomienia i posługiwania się maszynami, urządzeniami i narzędziami nie   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 </w:t>
      </w:r>
      <w:r>
        <w:rPr/>
        <w:t xml:space="preserve">związanymi bezpośrednio z wykonywaniem zleconych pracownikowi   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 </w:t>
      </w:r>
      <w:r>
        <w:rPr/>
        <w:t>obowiązków  i czynności</w:t>
      </w:r>
    </w:p>
    <w:p>
      <w:pPr>
        <w:pStyle w:val="TextBody"/>
        <w:ind w:left="360" w:hanging="0"/>
        <w:rPr/>
      </w:pPr>
      <w:r>
        <w:rPr/>
        <w:t xml:space="preserve">b/  samowolnego demontowania maszyn, urządzeń i narzędzi i ich naprawy bez  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 </w:t>
      </w:r>
      <w:r>
        <w:rPr/>
        <w:t>specjalnego uposażenia pracodawcy lub przełożonego</w:t>
      </w:r>
    </w:p>
    <w:p>
      <w:pPr>
        <w:pStyle w:val="TextBody"/>
        <w:ind w:left="360" w:hanging="0"/>
        <w:rPr/>
      </w:pPr>
      <w:r>
        <w:rPr/>
        <w:t xml:space="preserve">c/  samowolnego usuwania osłon i zabezpieczeń maszyn, urządzeń i narzędzi i 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 </w:t>
      </w:r>
      <w:r>
        <w:rPr/>
        <w:t xml:space="preserve">ich naprawy i czyszczenia, gdy pozostają w ruchu lub pod napięciem 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 </w:t>
      </w:r>
      <w:r>
        <w:rPr/>
        <w:t>elektrycznym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Przyjęcie do wiadomości obowiązku przestrzegania tajemnicy określonej w obowiązujących ustawach pracownicy potwierdzają własnoręcznym podpisem na dokumencie przechowywanym w aktach osobowych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W związku z wygaśnięciem lub rozwiązaniem stosunku pracy pracownicy są zobowiązani :</w:t>
      </w:r>
    </w:p>
    <w:p>
      <w:pPr>
        <w:pStyle w:val="TextBody"/>
        <w:ind w:left="360" w:hanging="0"/>
        <w:rPr/>
      </w:pPr>
      <w:r>
        <w:rPr/>
        <w:t xml:space="preserve">1/  zwrócić Pracodawcy pobrane narzędzia i pomoce naukowe, odzież ochronną, 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 </w:t>
      </w:r>
      <w:r>
        <w:rPr/>
        <w:t xml:space="preserve">sprzęt ochrony osobistej oraz odzież roboczą, jeżeli nie minął termin jej 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 </w:t>
      </w:r>
      <w:r>
        <w:rPr/>
        <w:t>używalności</w:t>
      </w:r>
    </w:p>
    <w:p>
      <w:pPr>
        <w:pStyle w:val="TextBody"/>
        <w:ind w:left="360" w:hanging="0"/>
        <w:rPr/>
      </w:pPr>
      <w:r>
        <w:rPr/>
        <w:t>2/  rozliczyć się z Pracodawcą z pobranych zaliczek i pożyczek</w:t>
      </w:r>
    </w:p>
    <w:p>
      <w:pPr>
        <w:pStyle w:val="TextBody"/>
        <w:ind w:left="360" w:hanging="0"/>
        <w:rPr/>
      </w:pPr>
      <w:r>
        <w:rPr/>
        <w:t>3/  załatwić formalności związane z kartą obiegową zwolnienia</w:t>
      </w:r>
    </w:p>
    <w:p>
      <w:pPr>
        <w:pStyle w:val="TextBody"/>
        <w:ind w:left="360" w:hanging="0"/>
        <w:rPr/>
      </w:pPr>
      <w:r>
        <w:rPr/>
        <w:t xml:space="preserve">4/  przedłożyć kartę obiegową, dowód osobisty i książeczkę ubezpieczeniową w 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 </w:t>
      </w:r>
      <w:r>
        <w:rPr/>
        <w:t>sekretariacie szkoły, w celu dokonania adnotacji o ustaniu stosunku prac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11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95" w:leader="none"/>
        </w:tabs>
        <w:ind w:left="360" w:hanging="0"/>
        <w:rPr/>
      </w:pPr>
      <w:r>
        <w:rPr/>
        <w:t xml:space="preserve">1/  Wstęp i przebywanie pracownika na terenie szkoły w stanie po spożyciu </w:t>
      </w:r>
    </w:p>
    <w:p>
      <w:pPr>
        <w:pStyle w:val="TextBody"/>
        <w:tabs>
          <w:tab w:val="clear" w:pos="708"/>
          <w:tab w:val="left" w:pos="795" w:leader="none"/>
        </w:tabs>
        <w:ind w:left="360" w:hanging="0"/>
        <w:rPr/>
      </w:pPr>
      <w:r>
        <w:rPr>
          <w:rFonts w:eastAsia="Arial"/>
        </w:rPr>
        <w:t xml:space="preserve">     </w:t>
      </w:r>
      <w:r>
        <w:rPr/>
        <w:t>alkoholu lub w stanie nietrzeźwości jest zabronione.</w:t>
      </w:r>
    </w:p>
    <w:p>
      <w:pPr>
        <w:pStyle w:val="TextBody"/>
        <w:tabs>
          <w:tab w:val="clear" w:pos="708"/>
          <w:tab w:val="left" w:pos="795" w:leader="none"/>
        </w:tabs>
        <w:ind w:left="360" w:hanging="0"/>
        <w:rPr/>
      </w:pPr>
      <w:r>
        <w:rPr/>
        <w:t>2/  Zabronione jest wnoszenie i spożywanie alkoholu na terenie szkoły.</w:t>
      </w:r>
    </w:p>
    <w:p>
      <w:pPr>
        <w:pStyle w:val="TextBody"/>
        <w:tabs>
          <w:tab w:val="clear" w:pos="708"/>
          <w:tab w:val="left" w:pos="795" w:leader="none"/>
        </w:tabs>
        <w:ind w:left="360" w:hanging="0"/>
        <w:rPr/>
      </w:pPr>
      <w:r>
        <w:rPr/>
        <w:t xml:space="preserve">3/  Pracownicy w stanie po spożyciu alkoholu lub stanie nietrzeźwości powinni </w:t>
      </w:r>
    </w:p>
    <w:p>
      <w:pPr>
        <w:pStyle w:val="TextBody"/>
        <w:tabs>
          <w:tab w:val="clear" w:pos="708"/>
          <w:tab w:val="left" w:pos="795" w:leader="none"/>
        </w:tabs>
        <w:ind w:left="360" w:hanging="0"/>
        <w:rPr/>
      </w:pPr>
      <w:r>
        <w:rPr>
          <w:rFonts w:eastAsia="Arial"/>
        </w:rPr>
        <w:t xml:space="preserve">     </w:t>
      </w:r>
      <w:r>
        <w:rPr/>
        <w:t>być odsunięci od wykonywania pracy względnie niedopuszczenia do niej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Palenie tytoniu może odbywać się jedynie w wyznaczonym miejscu. Pracodawca w każdej chwili może zabronić palenia tytoniu w budynkach i na terenie szkoł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ROZDZIAŁ  IV</w:t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CZAS PRACY - PORZĄDEK PRACY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Czasem pracy jest czas, w którym pracownik pozostaje w dyspozycji Pracodawcy w normalnych godzinach pracy w szkole lub innym miejscu wyznaczonym do wykonywania pracy i czas rzeczywistego wykonywania pracy poza normalnymi godzinami prac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Czas pracy pracownika powinien być w pełni wykorzystany na pracę zawodową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rPr/>
      </w:pPr>
      <w:r>
        <w:rPr>
          <w:rFonts w:eastAsia="Arial"/>
        </w:rPr>
        <w:t xml:space="preserve">  </w:t>
      </w:r>
      <w:r>
        <w:rPr/>
        <w:t>Pracowników obowiązuje następujący czas pracy :</w:t>
      </w:r>
    </w:p>
    <w:p>
      <w:pPr>
        <w:pStyle w:val="TextBody"/>
        <w:numPr>
          <w:ilvl w:val="0"/>
          <w:numId w:val="0"/>
        </w:numPr>
        <w:ind w:left="720" w:hanging="0"/>
        <w:rPr/>
      </w:pPr>
      <w:r>
        <w:rPr>
          <w:rFonts w:eastAsia="Arial"/>
        </w:rPr>
        <w:t xml:space="preserve">  </w:t>
      </w:r>
      <w:r>
        <w:rPr/>
        <w:t xml:space="preserve">a/  Pracownicy pedagogiczni – według obowiązującego planu zajęć i planu </w:t>
      </w:r>
    </w:p>
    <w:p>
      <w:pPr>
        <w:pStyle w:val="TextBody"/>
        <w:numPr>
          <w:ilvl w:val="0"/>
          <w:numId w:val="0"/>
        </w:numPr>
        <w:ind w:left="720" w:hanging="0"/>
        <w:rPr/>
      </w:pPr>
      <w:r>
        <w:rPr>
          <w:rFonts w:eastAsia="Arial"/>
        </w:rPr>
        <w:t xml:space="preserve">       </w:t>
      </w:r>
      <w:r>
        <w:rPr/>
        <w:t>dydaktyczno – wychowawczego szkoły</w:t>
      </w:r>
    </w:p>
    <w:p>
      <w:pPr>
        <w:pStyle w:val="TextBody"/>
        <w:numPr>
          <w:ilvl w:val="0"/>
          <w:numId w:val="0"/>
        </w:numPr>
        <w:ind w:left="720" w:hanging="0"/>
        <w:rPr/>
      </w:pPr>
      <w:r>
        <w:rPr>
          <w:rFonts w:eastAsia="Arial"/>
        </w:rPr>
        <w:t xml:space="preserve">  </w:t>
      </w:r>
      <w:r>
        <w:rPr/>
        <w:t xml:space="preserve">b/  pracownicy administracyjni i obsługi – czas pracy nie może przekraczać 8  </w:t>
      </w:r>
    </w:p>
    <w:p>
      <w:pPr>
        <w:pStyle w:val="TextBody"/>
        <w:numPr>
          <w:ilvl w:val="0"/>
          <w:numId w:val="0"/>
        </w:numPr>
        <w:ind w:left="720" w:hanging="0"/>
        <w:rPr/>
      </w:pPr>
      <w:r>
        <w:rPr>
          <w:rFonts w:eastAsia="Arial"/>
        </w:rPr>
        <w:t xml:space="preserve">       </w:t>
      </w:r>
      <w:r>
        <w:rPr/>
        <w:t xml:space="preserve">godzin na dobę i przeciętnie 40 godzin w pięciodniowym tygodniu pracy     </w:t>
      </w:r>
    </w:p>
    <w:p>
      <w:pPr>
        <w:pStyle w:val="TextBody"/>
        <w:numPr>
          <w:ilvl w:val="0"/>
          <w:numId w:val="0"/>
        </w:numPr>
        <w:ind w:left="720" w:hanging="0"/>
        <w:rPr/>
      </w:pPr>
      <w:r>
        <w:rPr>
          <w:rFonts w:eastAsia="Arial"/>
        </w:rPr>
        <w:t xml:space="preserve">       </w:t>
      </w:r>
      <w:r>
        <w:rPr/>
        <w:t>w przeciętnym okresie rozliczeniowym nie przekraczającym 4 miesiące</w:t>
      </w:r>
    </w:p>
    <w:p>
      <w:pPr>
        <w:pStyle w:val="TextBody"/>
        <w:numPr>
          <w:ilvl w:val="0"/>
          <w:numId w:val="0"/>
        </w:numPr>
        <w:ind w:left="720" w:hanging="0"/>
        <w:rPr/>
      </w:pPr>
      <w:r>
        <w:rPr>
          <w:rFonts w:eastAsia="Arial"/>
        </w:rPr>
        <w:t xml:space="preserve">  </w:t>
      </w:r>
      <w:r>
        <w:rPr/>
        <w:t>c/  pracodawca prowadzi ewidencję czasu pracy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2. Czas pracy pracowników zatrudnionych w niepełnym wymiarze czasu pracy 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rFonts w:eastAsia="Arial"/>
        </w:rPr>
        <w:t xml:space="preserve">    </w:t>
      </w:r>
      <w:r>
        <w:rPr/>
        <w:t>ustalają indywidualne umowy o pracę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/>
        <w:t>Dniami wolnymi od pracy dla pracowników administracji i obsługi zatrudnionych w szkole oprócz niedziel i świąt, są wszystkie soboty. W przypadku gdy zachodzi konieczność odpracowania innego dnia pracy, dopuszczalna jest praca w sobotę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/>
        <w:t xml:space="preserve">Terminy dni wolnych od pracy, o których mowa w ust. 1,określa dyrektor szkoły w formie załącznika </w:t>
      </w:r>
      <w:r>
        <w:rPr>
          <w:color w:val="000000"/>
        </w:rPr>
        <w:t>nr 1 do Regulamin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0" w:leader="none"/>
        </w:tabs>
        <w:jc w:val="left"/>
        <w:rPr/>
      </w:pPr>
      <w:r>
        <w:rPr/>
        <w:t xml:space="preserve">Rozkład czasu pracy w szkole, a w szczególności początek i koniec pracy </w:t>
      </w:r>
    </w:p>
    <w:p>
      <w:pPr>
        <w:pStyle w:val="TextBody"/>
        <w:tabs>
          <w:tab w:val="clear" w:pos="708"/>
          <w:tab w:val="left" w:pos="840" w:leader="none"/>
        </w:tabs>
        <w:ind w:left="390" w:hanging="0"/>
        <w:jc w:val="left"/>
        <w:rPr/>
      </w:pPr>
      <w:r>
        <w:rPr>
          <w:rFonts w:eastAsia="Arial"/>
        </w:rPr>
        <w:t xml:space="preserve">       </w:t>
      </w:r>
      <w:r>
        <w:rPr/>
        <w:t>oraz wprowadzenie zmian ustala dyrektor szkoł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0" w:leader="none"/>
        </w:tabs>
        <w:rPr/>
      </w:pPr>
      <w:r>
        <w:rPr/>
        <w:t>Godziny rozpoczęcia i zakończenia pracy:</w:t>
      </w:r>
    </w:p>
    <w:p>
      <w:pPr>
        <w:pStyle w:val="TextBody"/>
        <w:numPr>
          <w:ilvl w:val="0"/>
          <w:numId w:val="0"/>
        </w:numPr>
        <w:ind w:left="840" w:hanging="0"/>
        <w:rPr/>
      </w:pPr>
      <w:r>
        <w:rPr/>
        <w:t xml:space="preserve">a/  pracownicy administracji  - w godz. od 7/00 do 15/00 </w:t>
      </w:r>
    </w:p>
    <w:p>
      <w:pPr>
        <w:pStyle w:val="TextBody"/>
        <w:numPr>
          <w:ilvl w:val="0"/>
          <w:numId w:val="0"/>
        </w:numPr>
        <w:ind w:left="840" w:hanging="0"/>
        <w:rPr/>
      </w:pPr>
      <w:r>
        <w:rPr/>
        <w:t xml:space="preserve">b/ pracownicy obsługi – zgodnie z wprowadzonym Zarządzeniem Nr 1      </w:t>
      </w:r>
    </w:p>
    <w:p>
      <w:pPr>
        <w:pStyle w:val="TextBody"/>
        <w:numPr>
          <w:ilvl w:val="0"/>
          <w:numId w:val="0"/>
        </w:numPr>
        <w:ind w:left="840" w:hanging="0"/>
        <w:rPr/>
      </w:pPr>
      <w:r>
        <w:rPr>
          <w:rFonts w:eastAsia="Arial"/>
        </w:rPr>
        <w:t xml:space="preserve">    </w:t>
      </w:r>
      <w:r>
        <w:rPr/>
        <w:t xml:space="preserve">dyrektora Publicznej Szkoły Podstawowej nr 28 w Opolu </w:t>
      </w:r>
    </w:p>
    <w:p>
      <w:pPr>
        <w:pStyle w:val="TextBody"/>
        <w:numPr>
          <w:ilvl w:val="0"/>
          <w:numId w:val="0"/>
        </w:numPr>
        <w:ind w:left="840" w:hanging="0"/>
        <w:rPr/>
      </w:pPr>
      <w:r>
        <w:rPr/>
        <w:t xml:space="preserve">c/ pracowników pedagogicznych – według obowiązującego planu zajęć i </w:t>
      </w:r>
    </w:p>
    <w:p>
      <w:pPr>
        <w:pStyle w:val="TextBody"/>
        <w:numPr>
          <w:ilvl w:val="0"/>
          <w:numId w:val="0"/>
        </w:numPr>
        <w:ind w:left="840" w:hanging="0"/>
        <w:rPr/>
      </w:pPr>
      <w:r>
        <w:rPr>
          <w:rFonts w:eastAsia="Arial"/>
        </w:rPr>
        <w:t xml:space="preserve">    </w:t>
      </w:r>
      <w:r>
        <w:rPr/>
        <w:t>planu dydaktyczno – wychowawczego szkoł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480"/>
        <w:rPr/>
      </w:pPr>
      <w:r>
        <w:rPr/>
        <w:t>Harmonogram pracy sporządza się na okres rozliczeniowy i podaje do wiadomości pracowników co najmniej na 3 dni przed rozpoczęciem okresu rozliczenioweg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Pracodawca może w uzasadnionych przypadkach dokonać niezbędnych odstępstw od rozkładu czasu pracy określonego w § 17 ust.2 pkt. a,b wobec poszczególnych pracowników albo ustalić indywidualny dla nich rozkład czasu prac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</w:t>
      </w:r>
    </w:p>
    <w:p>
      <w:pPr>
        <w:pStyle w:val="TextBody"/>
        <w:ind w:left="360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</w:t>
      </w:r>
      <w:r>
        <w:rPr>
          <w:b/>
        </w:rPr>
        <w:t>§ 19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Pracownicy, których dobowy wymiar czasu pracy wynosi co najmniej 6 godzin, mają prawo do 15 minutowej przerwy w pracy wliczonej do czasu pracy, czas rozpoczęcia i zakończenia przerwy śniadaniowej ustala pracodawca w porozumieniu z pracownikam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20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/>
        <w:t xml:space="preserve">1. Pora nocna obejmuje 8 godzin i trwa od godz. 21 do godz. 7 rano. Za pracę w  </w:t>
      </w:r>
    </w:p>
    <w:p>
      <w:pPr>
        <w:pStyle w:val="TextBody"/>
        <w:ind w:left="360" w:hanging="0"/>
        <w:jc w:val="left"/>
        <w:rPr/>
      </w:pPr>
      <w:r>
        <w:rPr>
          <w:rFonts w:eastAsia="Arial"/>
        </w:rPr>
        <w:t xml:space="preserve">    </w:t>
      </w:r>
      <w:r>
        <w:rPr/>
        <w:t xml:space="preserve">porze nocnej przysługuje dodatek w wysokości i na zasadach określonych w  </w:t>
      </w:r>
    </w:p>
    <w:p>
      <w:pPr>
        <w:pStyle w:val="TextBody"/>
        <w:ind w:left="360" w:hanging="0"/>
        <w:jc w:val="left"/>
        <w:rPr/>
      </w:pPr>
      <w:r>
        <w:rPr>
          <w:rFonts w:eastAsia="Arial"/>
        </w:rPr>
        <w:t xml:space="preserve">    </w:t>
      </w:r>
      <w:r>
        <w:rPr/>
        <w:t>odrębnych przepisach o wynagradzani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 xml:space="preserve">2. Niedziele i święta określone odrębnymi przepisami są dniami wolnymi od </w:t>
      </w:r>
    </w:p>
    <w:p>
      <w:pPr>
        <w:pStyle w:val="TextBody"/>
        <w:ind w:left="360" w:hanging="0"/>
        <w:jc w:val="left"/>
        <w:rPr/>
      </w:pPr>
      <w:r>
        <w:rPr>
          <w:rFonts w:eastAsia="Arial"/>
        </w:rPr>
        <w:t xml:space="preserve">    </w:t>
      </w:r>
      <w:r>
        <w:rPr/>
        <w:t xml:space="preserve">pracy. Za pracę w niedzielę lub święto uważa się pracę wykonywaną pomiędzy </w:t>
      </w:r>
    </w:p>
    <w:p>
      <w:pPr>
        <w:pStyle w:val="TextBody"/>
        <w:ind w:left="360" w:hanging="0"/>
        <w:jc w:val="left"/>
        <w:rPr/>
      </w:pPr>
      <w:r>
        <w:rPr>
          <w:rFonts w:eastAsia="Arial"/>
        </w:rPr>
        <w:t xml:space="preserve">    </w:t>
      </w:r>
      <w:r>
        <w:rPr/>
        <w:t>godz. 6 w tym dniu, a godz. 6 dnia następnego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21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1. Praca wykonywana ponad normy czasu ustalone z przepisami kodeksu, </w:t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>stanowi pracę w godzinach nadliczbowych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22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jc w:val="left"/>
        <w:rPr/>
      </w:pPr>
      <w:r>
        <w:rPr/>
        <w:t>Pracownicy są zobowiązani stawić się do pracy w takim czasie, aby w porze</w:t>
      </w:r>
    </w:p>
    <w:p>
      <w:pPr>
        <w:pStyle w:val="TextBody"/>
        <w:tabs>
          <w:tab w:val="clear" w:pos="708"/>
          <w:tab w:val="left" w:pos="720" w:leader="none"/>
        </w:tabs>
        <w:ind w:left="315" w:hanging="0"/>
        <w:jc w:val="left"/>
        <w:rPr/>
      </w:pPr>
      <w:r>
        <w:rPr>
          <w:rFonts w:eastAsia="Arial"/>
        </w:rPr>
        <w:t xml:space="preserve">     </w:t>
      </w:r>
      <w:r>
        <w:rPr/>
        <w:t xml:space="preserve">rozpoczynania pracy znajdować się na stanowisku pracy w gotowości do </w:t>
      </w:r>
    </w:p>
    <w:p>
      <w:pPr>
        <w:pStyle w:val="TextBody"/>
        <w:tabs>
          <w:tab w:val="clear" w:pos="708"/>
          <w:tab w:val="left" w:pos="720" w:leader="none"/>
        </w:tabs>
        <w:ind w:left="315" w:hanging="0"/>
        <w:jc w:val="left"/>
        <w:rPr/>
      </w:pPr>
      <w:r>
        <w:rPr>
          <w:rFonts w:eastAsia="Arial"/>
        </w:rPr>
        <w:t xml:space="preserve">     </w:t>
      </w:r>
      <w:r>
        <w:rPr/>
        <w:t>pracy.</w:t>
      </w:r>
    </w:p>
    <w:p>
      <w:pPr>
        <w:pStyle w:val="TextBody"/>
        <w:tabs>
          <w:tab w:val="clear" w:pos="708"/>
          <w:tab w:val="left" w:pos="720" w:leader="none"/>
        </w:tabs>
        <w:ind w:left="315" w:hanging="0"/>
        <w:rPr/>
      </w:pPr>
      <w:r>
        <w:rPr/>
        <w:t xml:space="preserve">2.  Każdy pracownik obowiązany jest znajdować się przez cały czas pracy na  </w:t>
      </w:r>
    </w:p>
    <w:p>
      <w:pPr>
        <w:pStyle w:val="TextBody"/>
        <w:tabs>
          <w:tab w:val="clear" w:pos="708"/>
          <w:tab w:val="left" w:pos="720" w:leader="none"/>
        </w:tabs>
        <w:ind w:left="315" w:hanging="0"/>
        <w:rPr/>
      </w:pPr>
      <w:r>
        <w:rPr>
          <w:rFonts w:eastAsia="Arial"/>
        </w:rPr>
        <w:t xml:space="preserve">     </w:t>
      </w:r>
      <w:r>
        <w:rPr/>
        <w:t xml:space="preserve">swoim stanowisku pracy. Samowolne opuszczanie stanowiska pracy w czasie  </w:t>
      </w:r>
    </w:p>
    <w:p>
      <w:pPr>
        <w:pStyle w:val="TextBody"/>
        <w:tabs>
          <w:tab w:val="clear" w:pos="708"/>
          <w:tab w:val="left" w:pos="720" w:leader="none"/>
        </w:tabs>
        <w:ind w:left="315" w:hanging="0"/>
        <w:rPr/>
      </w:pPr>
      <w:r>
        <w:rPr>
          <w:rFonts w:eastAsia="Arial"/>
        </w:rPr>
        <w:t xml:space="preserve">     </w:t>
      </w:r>
      <w:r>
        <w:rPr/>
        <w:t>pracy jest zabronion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23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Przebywanie pracownika na terenie Publicznej Szkoły Podstawowej Nr 28 w Opolu poza godzinami pracy wymaga zgody dyrektor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24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/>
        <w:t xml:space="preserve">Pracownicy szkoły potwierdzają przybycie do pracy przez osobiste podpisanie </w:t>
      </w:r>
    </w:p>
    <w:p>
      <w:pPr>
        <w:pStyle w:val="TextBody"/>
        <w:tabs>
          <w:tab w:val="clear" w:pos="708"/>
          <w:tab w:val="left" w:pos="720" w:leader="none"/>
        </w:tabs>
        <w:ind w:left="750" w:hanging="0"/>
        <w:jc w:val="left"/>
        <w:rPr/>
      </w:pPr>
      <w:r>
        <w:rPr/>
        <w:t>na liście obecn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Każdorazowe opuszczenie miejsca pracy, a także przebywanie w miejscu </w:t>
      </w:r>
    </w:p>
    <w:p>
      <w:pPr>
        <w:pStyle w:val="TextBody"/>
        <w:tabs>
          <w:tab w:val="clear" w:pos="708"/>
          <w:tab w:val="left" w:pos="720" w:leader="none"/>
        </w:tabs>
        <w:ind w:left="390" w:hanging="0"/>
        <w:rPr/>
      </w:pPr>
      <w:r>
        <w:rPr>
          <w:rFonts w:eastAsia="Arial"/>
        </w:rPr>
        <w:t xml:space="preserve">     </w:t>
      </w:r>
      <w:r>
        <w:rPr/>
        <w:t xml:space="preserve">pracy poza godzinami pracy odnotowuje się w książce wyjść, która znajduje </w:t>
      </w:r>
    </w:p>
    <w:p>
      <w:pPr>
        <w:pStyle w:val="TextBody"/>
        <w:tabs>
          <w:tab w:val="clear" w:pos="708"/>
          <w:tab w:val="left" w:pos="720" w:leader="none"/>
        </w:tabs>
        <w:ind w:left="390" w:hanging="0"/>
        <w:rPr/>
      </w:pPr>
      <w:r>
        <w:rPr>
          <w:rFonts w:eastAsia="Arial"/>
        </w:rPr>
        <w:t xml:space="preserve">     </w:t>
      </w:r>
      <w:r>
        <w:rPr/>
        <w:t>się w sekretariacie szkoł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25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Każdy pracownik po zakończeniu pracy zobowiązany jest do zabezpieczenia swojego stanowiska pracy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§ 26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Nieobecność pracownika w pracy powinna być odnotowana z zaznaczeniem, czy jest to nieobecność usprawiedliwiona. W czasie nieobecności pracownika dyrektor szkoły decyduje, komu praca ma być w zastępstwie przydzielona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900" w:firstLine="348"/>
        <w:rPr>
          <w:b/>
          <w:b/>
        </w:rPr>
      </w:pPr>
      <w:r>
        <w:rPr>
          <w:b/>
        </w:rPr>
      </w:r>
    </w:p>
    <w:p>
      <w:pPr>
        <w:pStyle w:val="TextBody"/>
        <w:ind w:left="3900" w:firstLine="348"/>
        <w:rPr>
          <w:b/>
          <w:b/>
        </w:rPr>
      </w:pPr>
      <w:r>
        <w:rPr>
          <w:b/>
        </w:rPr>
      </w:r>
    </w:p>
    <w:p>
      <w:pPr>
        <w:pStyle w:val="TextBody"/>
        <w:ind w:left="3900" w:firstLine="348"/>
        <w:rPr>
          <w:b/>
          <w:b/>
        </w:rPr>
      </w:pPr>
      <w:r>
        <w:rPr>
          <w:b/>
        </w:rPr>
      </w:r>
    </w:p>
    <w:p>
      <w:pPr>
        <w:pStyle w:val="TextBody"/>
        <w:ind w:left="3900" w:firstLine="348"/>
        <w:rPr/>
      </w:pPr>
      <w:r>
        <w:rPr>
          <w:rFonts w:eastAsia="Arial"/>
          <w:b/>
        </w:rPr>
        <w:t xml:space="preserve">     </w:t>
      </w:r>
      <w:r>
        <w:rPr>
          <w:b/>
        </w:rPr>
        <w:t>§ 27</w:t>
      </w:r>
    </w:p>
    <w:p>
      <w:pPr>
        <w:pStyle w:val="TextBody"/>
        <w:ind w:left="3900" w:firstLine="348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Czas pracy pracownika wykonującego czynności służbowe w innej miejscowości niż określona w umowie o pracę rozliczany jest na podstawie polecenia wyjazdu służbowego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ROZDZIAŁ  V</w:t>
      </w:r>
    </w:p>
    <w:p>
      <w:pPr>
        <w:pStyle w:val="TextBody"/>
        <w:ind w:left="360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DYSCYPLINA PRACY – USPRAWIEDLIWIENIA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28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Przestrzeganie dyscypliny pracy jest podstawowym obowiązkiem każdego pracownik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29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Wszyscy pracownicy bez względu na zajmowane stanowisko i rodzaj wykonywanej pracy zobowiązani są do punktualnego rozpoczynania pracy i nieopuszczania swojego miejsca pracy w godzinach pracy.</w:t>
      </w:r>
    </w:p>
    <w:p>
      <w:pPr>
        <w:pStyle w:val="TextBody"/>
        <w:ind w:left="360" w:hanging="0"/>
        <w:rPr/>
      </w:pPr>
      <w:r>
        <w:rPr/>
        <w:t>Każdorazowe późniejsze rozpoczęcie, względnie wcześniejsze zakończenie pracy, a także przerwanie pracy, wymaga uprzedniego uzgodnienia z dyrektorem szkoł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30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rPr/>
      </w:pPr>
      <w:r>
        <w:rPr/>
        <w:t xml:space="preserve">O niemożności stawienia się do pracy z przyczyny z góry wiadomej pracownik </w:t>
      </w:r>
    </w:p>
    <w:p>
      <w:pPr>
        <w:pStyle w:val="TextBody"/>
        <w:tabs>
          <w:tab w:val="clear" w:pos="708"/>
          <w:tab w:val="left" w:pos="720" w:leader="none"/>
        </w:tabs>
        <w:ind w:left="315" w:hanging="0"/>
        <w:rPr/>
      </w:pPr>
      <w:r>
        <w:rPr>
          <w:rFonts w:eastAsia="Arial"/>
        </w:rPr>
        <w:t xml:space="preserve">      </w:t>
      </w:r>
      <w:r>
        <w:rPr/>
        <w:t xml:space="preserve">powinien uprzedzić Pracodawcę. Obowiązek ten uznaje się za spełniony, </w:t>
      </w:r>
    </w:p>
    <w:p>
      <w:pPr>
        <w:pStyle w:val="TextBody"/>
        <w:tabs>
          <w:tab w:val="clear" w:pos="708"/>
          <w:tab w:val="left" w:pos="720" w:leader="none"/>
        </w:tabs>
        <w:ind w:left="315" w:hanging="0"/>
        <w:rPr/>
      </w:pPr>
      <w:r>
        <w:rPr>
          <w:rFonts w:eastAsia="Arial"/>
        </w:rPr>
        <w:t xml:space="preserve">      </w:t>
      </w:r>
      <w:r>
        <w:rPr/>
        <w:t xml:space="preserve">jeżeli pracownik zawiadomi o niemożności stawienia się do pracy dyrektora w </w:t>
      </w:r>
    </w:p>
    <w:p>
      <w:pPr>
        <w:pStyle w:val="TextBody"/>
        <w:tabs>
          <w:tab w:val="clear" w:pos="708"/>
          <w:tab w:val="left" w:pos="720" w:leader="none"/>
        </w:tabs>
        <w:ind w:left="315" w:hanging="0"/>
        <w:rPr/>
      </w:pPr>
      <w:r>
        <w:rPr>
          <w:rFonts w:eastAsia="Arial"/>
        </w:rPr>
        <w:t xml:space="preserve">      </w:t>
      </w:r>
      <w:r>
        <w:rPr/>
        <w:t>dniu poprzedzającym dzień nieobecności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razie niestawienia się do pracy z innych przyczyn, niż z góry wiadomych, pracownik jest obowiązany zawiadomić Pracodawcę o przyczynie nieobecności i przewidywanym czasie jej trwania w pierwszym dniu nieobecności, nie później jednak niż w dniu następnym. Powinien to zrobić osobiście, a w przypadku, kiedy jest to niemożliwe przez inne osoby. Dopuszcza się również zawiadomienie przez pocztę i wówczas za datę zawiadomienia uważa się datę stempla pocztowego  przesyłki z informacją, bądź telefonicznie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rPr/>
      </w:pPr>
      <w:r>
        <w:rPr/>
        <w:t>Niedotrzymanie terminu, o którym mowa w ust. 2 uważa się za usprawiedliwione, jeżeli pracownik ze względu na szczególne okoliczności nie mógł zawiadomić o przyczynie nieobecności w pracy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rPr/>
      </w:pPr>
      <w:r>
        <w:rPr/>
        <w:t>Pracownik obowiązany jest niezwłocznie usprawiedliwić spóźnienie do pracy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rPr/>
      </w:pPr>
      <w:r>
        <w:rPr/>
        <w:t>W razie nieobecności w pracy w związku z :</w:t>
      </w:r>
    </w:p>
    <w:p>
      <w:pPr>
        <w:pStyle w:val="TextBody"/>
        <w:ind w:left="720" w:hanging="0"/>
        <w:rPr/>
      </w:pPr>
      <w:r>
        <w:rPr/>
        <w:t xml:space="preserve">a/  niezdolnością do pracy spowodowaną chorobą pracownika lub jego </w:t>
      </w:r>
    </w:p>
    <w:p>
      <w:pPr>
        <w:pStyle w:val="TextBody"/>
        <w:ind w:left="720" w:hanging="0"/>
        <w:rPr/>
      </w:pPr>
      <w:r>
        <w:rPr>
          <w:rFonts w:eastAsia="Arial"/>
        </w:rPr>
        <w:t xml:space="preserve">     </w:t>
      </w:r>
      <w:r>
        <w:rPr/>
        <w:t>izolacją z powodu choroby zakaźnej</w:t>
      </w:r>
    </w:p>
    <w:p>
      <w:pPr>
        <w:pStyle w:val="TextBody"/>
        <w:ind w:left="720" w:hanging="0"/>
        <w:rPr/>
      </w:pPr>
      <w:r>
        <w:rPr/>
        <w:t xml:space="preserve">b/ chorobą członka rodziny pracownika wymagającej osobistej opieki </w:t>
      </w:r>
    </w:p>
    <w:p>
      <w:pPr>
        <w:pStyle w:val="TextBody"/>
        <w:ind w:left="720" w:hanging="0"/>
        <w:rPr/>
      </w:pPr>
      <w:r>
        <w:rPr>
          <w:rFonts w:eastAsia="Arial"/>
        </w:rPr>
        <w:t xml:space="preserve">    </w:t>
      </w:r>
      <w:r>
        <w:rPr/>
        <w:t xml:space="preserve">pracownika. </w:t>
      </w:r>
    </w:p>
    <w:p>
      <w:pPr>
        <w:pStyle w:val="TextBody"/>
        <w:ind w:left="720"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Dowody usprawiedliwiające nieobecność w pracy pracownik jest obowiązany dostarczyć najpóźniej w dniu przystąpienia do pracy po okresie niezdolności. 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Zaświadczenie lekarskie o czasowej niezdolności do pracy, pracownik jest </w:t>
      </w:r>
    </w:p>
    <w:p>
      <w:pPr>
        <w:pStyle w:val="TextBody"/>
        <w:ind w:left="315" w:hanging="0"/>
        <w:rPr/>
      </w:pPr>
      <w:r>
        <w:rPr>
          <w:rFonts w:eastAsia="Arial"/>
        </w:rPr>
        <w:t xml:space="preserve">      </w:t>
      </w:r>
      <w:r>
        <w:rPr/>
        <w:t xml:space="preserve">obowiązany dostarczyć pracodawcy nie później niż w ciągu 7 dni od daty jego </w:t>
      </w:r>
    </w:p>
    <w:p>
      <w:pPr>
        <w:pStyle w:val="TextBody"/>
        <w:ind w:left="315" w:hanging="0"/>
        <w:rPr/>
      </w:pPr>
      <w:r>
        <w:rPr>
          <w:rFonts w:eastAsia="Arial"/>
        </w:rPr>
        <w:t xml:space="preserve">      </w:t>
      </w:r>
      <w:r>
        <w:rPr/>
        <w:t>otrzymania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  <w:t>§ 3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wodami usprawiedliwiającymi nieobecność w pracy są :</w:t>
      </w:r>
    </w:p>
    <w:p>
      <w:pPr>
        <w:pStyle w:val="TextBody"/>
        <w:rPr/>
      </w:pPr>
      <w:r>
        <w:rPr/>
        <w:t xml:space="preserve">1/  zaświadczenie lekarskie o czasowej niezdolności do pracy, wystawione zgodnie z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przepisami o orzekaniu o czasowej niezdolności do pracy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2/  decyzja właściwego państwowego inspektora sanitarnego, wydana zgodnie z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przepisami o zwalczaniu chorób zakaźnych, w razie odosobnienia pracownika z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przyczyn przewidzianych tymi przepisami</w:t>
      </w:r>
    </w:p>
    <w:p>
      <w:pPr>
        <w:pStyle w:val="TextBody"/>
        <w:rPr/>
      </w:pPr>
      <w:r>
        <w:rPr/>
        <w:t xml:space="preserve">3/  oświadczenie pracownika – w razie zaistnienia okoliczności uzasadniających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konieczność sprawowania przez pracownika osobistej opieki nad zdrowym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dzieckiem do lat 8 z powodu nieprzewidzianego zamknięcia przedszkola / żłobka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lub szkoły, do której dziecko uczęszcza</w:t>
      </w:r>
    </w:p>
    <w:p>
      <w:pPr>
        <w:pStyle w:val="TextBody"/>
        <w:rPr/>
      </w:pPr>
      <w:r>
        <w:rPr/>
        <w:t xml:space="preserve">4/  imienne wezwanie pracownika do osobistego stawienia się, wystawione przez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organ właściwy w sprawach powszechnego obowiązku obrony, organ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administracji państwowej lub samorząd terytorialny, sąd, prokuraturę, policję lub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organ prowadzący postępowanie o wykroczenia – w charakterze świadka lub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strony w postępowaniu przed tymi organami, zawierające adnotację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potwierdzającą stawienie się pracownika na to wezwanie</w:t>
      </w:r>
    </w:p>
    <w:p>
      <w:pPr>
        <w:pStyle w:val="TextBody"/>
        <w:rPr/>
      </w:pPr>
      <w:r>
        <w:rPr/>
        <w:t xml:space="preserve">5/  oświadczenie pracownika potwierdzające odbycie podróży służbowej w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godzinach nocnych, zakończonej w takim czasie, że do rozpoczęcia pracy nie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upłynęło 8 godzin, jeżeli warunki odbywania podróży uniemożliwiały odpoczynek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noc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0" w:leader="none"/>
        </w:tabs>
        <w:rPr/>
      </w:pPr>
      <w:r>
        <w:rPr/>
        <w:t>Uznanie nieobecności w pracy za usprawiedliwioną bądź nieusprawiedliwioną należy do dyrektora szkoły lub osoby przez niego wyznaczonej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0" w:leader="none"/>
        </w:tabs>
        <w:rPr/>
      </w:pPr>
      <w:r>
        <w:rPr/>
        <w:t>Pracownik stawiając się do pracy po okresie nieobecności jest obowiązany niezwłocznie podać przyczynę nieobecności na piśm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OZDZIAŁ VI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ŚRODKI DYSCYPLINUJĄCE – W PRZYPADKU NARUSZENIA POSTANOWIEŃ REGULAMIN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Za nieprzestrzeganie przez pracownika ustalonego porządku i dyscypliny pracy,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Regulaminu Pracy, przepisów bezpieczeństwa i higieny pracy, przepisów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przeciwpożarowych, spóźnienia lub opuszczenia pracy bez usprawiedliwienia,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 xml:space="preserve">stawienia się do pracy w stanie nietrzeźwym lub spożywanie alkoholu w czasie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 xml:space="preserve">pracy, niewykonywanie poleceń przełożonego i nieprzestrzeganie tajemnicy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służbowej – będą stosowane następujące środki dyscyplinarne :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1/  pouczenie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2/  kara  upomnienia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3/  kara nagany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4/  nałożenie kary pieniężnej</w:t>
      </w:r>
    </w:p>
    <w:p>
      <w:pPr>
        <w:pStyle w:val="TextBody"/>
        <w:rPr/>
      </w:pPr>
      <w:r>
        <w:rPr/>
        <w:t xml:space="preserve">2. Kara pieniężna zarówno za jedno przekroczenie, jak i za każdy dzień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nie usprawiedliwionej nieobecności nie może być wyższa od jednorazowego 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wynagrodzenia pracownika, a łącznie kary pieniężne nie mogą przewyższać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dziesiątej części wynagrodzenia przypadającego pracownikowi do wypłaty po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dokonaniu potrąceń zaliczek pieniężnych oraz sum egzekwowanych na mocy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tytułów wykonawczych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Kara nie może być zastosowana po upływie 14 dni od przyjęcia wiadomości o naruszeniu obowiązku pracowniczego lub po upływie 3 miesięcy od dopuszczenia się tego narusz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Kary, o których mowa w § 33 mogą być stosowane tylko po uprzednim wysłuchaniu pracownik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Karę wymierza dyrektor szkoły i zawiadamia o tym pracownika na piśmie. Odpis decyzji składa się w teczce akt osobowych pracownik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 xml:space="preserve">Jeżeli wymierzenie kary nastąpiło z naruszeniem prawa, pracownik może wnieść sprzeciw w ciągu 7 dni od daty zawiadomienia o ukaraniu. Nie odrzucenie sprzeciwu w ciągu 14 dni od dnia jego wniesienia jest równoznaczne z uwzględnieniem sprzeciwu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Decyzję o przyjęciu lub odrzuceniu sprzeciwu podejmuje Pracodawca po zasięgnięciu opinii związku zawodowego, którego pracownik jest członkiem bądź związku wskazanego przez pracownika do obrony jego interesów pracowniczych w przypadku gdy nie jest członkiem żadnego związku zawodow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Pracownik, który wniósł sprzeciw, może w terminie 14 dni od daty odrzucenia sprzeciwu odwołać się do właściwego Sądu Pra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Udzielona pracownikowi kara dyscyplinarna podlega zatarciu po upływie roku nienagannej pra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Pracodawca może, z własnej inicjatywy lub na wniosek pracownika, zakładowej organizacji związkowej uznać karę za niebyłą przed upływem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OZDZIAŁ  VII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RLOPY I ZWOLNIENIA OD PRAC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rPr/>
      </w:pPr>
      <w:r>
        <w:rPr/>
        <w:t>Urlopy wypoczynkowe.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  <w:t xml:space="preserve">A/ nauczycielom pracującym w placówkach feryjnych – przysługuje urlop zgodnie 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>
          <w:rFonts w:eastAsia="Arial"/>
        </w:rPr>
        <w:t xml:space="preserve">    </w:t>
      </w:r>
      <w:r>
        <w:rPr/>
        <w:t xml:space="preserve">z art. 64 Karty Nauczyciela – w wymiarze odpowiadającym okresowi ferii i w 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>
          <w:rFonts w:eastAsia="Arial"/>
        </w:rPr>
        <w:t xml:space="preserve">    </w:t>
      </w:r>
      <w:r>
        <w:rPr/>
        <w:t>czasie  ich trwania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  <w:t>B/ pracownikom administracji i obsługi przysługuje 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- prawo do pierwszego urlopu po przepracowaniu 6 miesięcy w wymiarze połowy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</w:t>
      </w:r>
      <w:r>
        <w:rPr/>
        <w:t>wymiaru urlopu przysługującego mu po przepracowaniu roku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</w:t>
      </w:r>
      <w:r>
        <w:rPr/>
        <w:t>- wymiar urlopu wynosi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</w:t>
      </w:r>
      <w:r>
        <w:rPr/>
        <w:t>18 dni roboczych – po przepracowaniu 1 roku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</w:t>
      </w:r>
      <w:r>
        <w:rPr/>
        <w:t>20 dni roboczych – po 6 latach pracy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</w:t>
      </w:r>
      <w:r>
        <w:rPr/>
        <w:t>26 dni roboczych – po 10 latach pracy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. Co najmniej jedna część wypoczynku powinna trwać nie dłużej niż 14 dni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</w:t>
      </w:r>
      <w:r>
        <w:rPr/>
        <w:t>kalendarzowych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 Nauczycielowi udziela się urlopu w oparciu o odrębne przepisy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4. Pracodawca jest obowiązany udzielić na żądanie pracownikowi i terminie przez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  </w:t>
      </w:r>
      <w:r>
        <w:rPr/>
        <w:t>niego wskazanym nie więcej niż 4 dni urlopu w każdym roku kalendarzowym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5. Urlop wypoczynkowy dla pracowników nie będących nauczycielami udzielany jest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na zasadach określonych w Kodeksie Pracy – zgodnie z planem urlopów.</w:t>
      </w:r>
    </w:p>
    <w:p>
      <w:pPr>
        <w:pStyle w:val="TextBody"/>
        <w:rPr/>
      </w:pPr>
      <w:r>
        <w:rPr/>
        <w:t xml:space="preserve">6. Plan urlopów ustala dyrektor szkoły  uwzględniając wnioski pracowników oraz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potrzeby szkoły do 30 stycznia na każdy rok kalendarzowy i podaje do 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wiadomości pracownikom.</w:t>
      </w:r>
    </w:p>
    <w:p>
      <w:pPr>
        <w:pStyle w:val="TextBody"/>
        <w:rPr/>
      </w:pPr>
      <w:r>
        <w:rPr/>
        <w:t xml:space="preserve">7. Planem urlopów nie obejmuje  się  4 dni  urlopu udzielonego pracownikowi na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żądanie w roku kalendarzowym.</w:t>
      </w:r>
    </w:p>
    <w:p>
      <w:pPr>
        <w:pStyle w:val="TextBody"/>
        <w:rPr/>
      </w:pPr>
      <w:r>
        <w:rPr/>
        <w:t xml:space="preserve">8. Urlop na żądanie pracownika w wymiarze 4 dni w roku kalendarzowym powinien 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być wykorzystany w danym roku kalendarzowym.</w:t>
      </w:r>
    </w:p>
    <w:p>
      <w:pPr>
        <w:pStyle w:val="TextBody"/>
        <w:rPr/>
      </w:pPr>
      <w:r>
        <w:rPr/>
        <w:t xml:space="preserve">9. Urlop wypoczynkowy udzielany jest pracownikowi zgodnie z rocznym planem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urlopów na jego pisemny wniosek.</w:t>
      </w:r>
    </w:p>
    <w:p>
      <w:pPr>
        <w:pStyle w:val="TextBody"/>
        <w:rPr/>
      </w:pPr>
      <w:r>
        <w:rPr/>
        <w:t xml:space="preserve">10. Na wniosek pracownika, w wyjątkowych sytuacjach, urlop wypoczynkowy może 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być udzielony poza planem urlopów.</w:t>
      </w:r>
    </w:p>
    <w:p>
      <w:pPr>
        <w:pStyle w:val="TextBody"/>
        <w:rPr/>
      </w:pPr>
      <w:r>
        <w:rPr/>
        <w:t xml:space="preserve">11. Pracownik może rozpocząć urlop wyłącznie po uzyskaniu pisemnej zgody     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Pracodawcy na karcie urlopowej /nie dotyczy nauczycieli w placówkach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feryjnych/.</w:t>
      </w:r>
    </w:p>
    <w:p>
      <w:pPr>
        <w:pStyle w:val="TextBody"/>
        <w:rPr/>
      </w:pPr>
      <w:r>
        <w:rPr/>
        <w:t xml:space="preserve">12. Urlopy nie wykorzystane zgodnie z planem urlopów należy pracownikowi udzielić 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do końca I kwartału roku następ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6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1.  Na wniosek pracownika umotywowany ważnymi przyczynami Pracodawca może   </w:t>
      </w:r>
    </w:p>
    <w:p>
      <w:pPr>
        <w:pStyle w:val="TextBody"/>
        <w:jc w:val="left"/>
        <w:rPr/>
      </w:pPr>
      <w:r>
        <w:rPr>
          <w:rFonts w:eastAsia="Arial"/>
        </w:rPr>
        <w:t xml:space="preserve">     </w:t>
      </w:r>
      <w:r>
        <w:rPr/>
        <w:t xml:space="preserve">udzielić urlopu bezpłatnego, jeżeli nie spowoduje to zakłócenia normalnego toku   </w:t>
      </w:r>
    </w:p>
    <w:p>
      <w:pPr>
        <w:pStyle w:val="TextBody"/>
        <w:jc w:val="left"/>
        <w:rPr/>
      </w:pPr>
      <w:r>
        <w:rPr>
          <w:rFonts w:eastAsia="Arial"/>
        </w:rPr>
        <w:t xml:space="preserve">     </w:t>
      </w:r>
      <w:r>
        <w:rPr/>
        <w:t>pracy w placówce.</w:t>
      </w:r>
    </w:p>
    <w:p>
      <w:pPr>
        <w:pStyle w:val="TextBody"/>
        <w:jc w:val="left"/>
        <w:rPr/>
      </w:pPr>
      <w:r>
        <w:rPr>
          <w:rFonts w:eastAsia="Arial"/>
        </w:rPr>
        <w:t xml:space="preserve">     </w:t>
      </w:r>
      <w:r>
        <w:rPr/>
        <w:t xml:space="preserve">a/  Okres urlopu bezpłatnego nie wlicza się do okresu pracy, od którego zależą 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</w:t>
      </w:r>
      <w:r>
        <w:rPr/>
        <w:t>uprawnienia pracownicze.</w:t>
      </w:r>
    </w:p>
    <w:p>
      <w:pPr>
        <w:pStyle w:val="TextBody"/>
        <w:jc w:val="left"/>
        <w:rPr/>
      </w:pPr>
      <w:r>
        <w:rPr>
          <w:rFonts w:eastAsia="Arial"/>
        </w:rPr>
        <w:t xml:space="preserve">     </w:t>
      </w:r>
      <w:r>
        <w:rPr/>
        <w:t xml:space="preserve">b/  Przy udzielaniu urlopu dłuższego niż 3 miesiące strony mogą przewidzieć 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</w:t>
      </w:r>
      <w:r>
        <w:rPr/>
        <w:t>dopuszczalność odwołania pracownika z urlopu z ważnych przyczyn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2.  Urlop bezpłatny dla nauczycieli udzielany jest na zasadach określonych w art. 68</w:t>
      </w:r>
    </w:p>
    <w:p>
      <w:pPr>
        <w:pStyle w:val="TextBody"/>
        <w:ind w:left="375" w:hanging="0"/>
        <w:rPr/>
      </w:pPr>
      <w:r>
        <w:rPr/>
        <w:t>Karty Nauczyciela.</w:t>
      </w:r>
    </w:p>
    <w:p>
      <w:pPr>
        <w:pStyle w:val="TextBody"/>
        <w:ind w:left="375" w:hanging="0"/>
        <w:rPr/>
      </w:pPr>
      <w:r>
        <w:rPr/>
      </w:r>
    </w:p>
    <w:p>
      <w:pPr>
        <w:pStyle w:val="TextBody"/>
        <w:ind w:left="375" w:hanging="0"/>
        <w:jc w:val="center"/>
        <w:rPr/>
      </w:pPr>
      <w:r>
        <w:rPr>
          <w:b/>
        </w:rPr>
        <w:t>§ 37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TextBody"/>
        <w:rPr/>
      </w:pPr>
      <w:r>
        <w:rPr/>
        <w:t>Na zasadach określonych przepisami szczególnymi udziela się urlopu bezpłatnego pracownikowi :</w:t>
      </w:r>
    </w:p>
    <w:p>
      <w:pPr>
        <w:pStyle w:val="TextBody"/>
        <w:rPr/>
      </w:pPr>
      <w:r>
        <w:rPr/>
        <w:t>1/  w celu sprawowania osobistej opieki nad swoimi dziećmi / urlop wychowawczy /,</w:t>
      </w:r>
    </w:p>
    <w:p>
      <w:pPr>
        <w:pStyle w:val="TextBody"/>
        <w:rPr/>
      </w:pPr>
      <w:r>
        <w:rPr/>
        <w:t>2/  dla umożliwienia wykonywania mandatu posła lub senatora,</w:t>
      </w:r>
    </w:p>
    <w:p>
      <w:pPr>
        <w:pStyle w:val="TextBody"/>
        <w:rPr/>
      </w:pPr>
      <w:r>
        <w:rPr/>
        <w:t>3/  skierowanemu do pracy za granicą na okres skierowania,</w:t>
      </w:r>
    </w:p>
    <w:p>
      <w:pPr>
        <w:pStyle w:val="TextBody"/>
        <w:rPr/>
      </w:pPr>
      <w:r>
        <w:rPr/>
        <w:t xml:space="preserve">4/  podejmującemu naukę w szkole lub w formach pozaszkolnych bez skierowania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Pracodawcy,</w:t>
      </w:r>
    </w:p>
    <w:p>
      <w:pPr>
        <w:pStyle w:val="TextBody"/>
        <w:rPr/>
      </w:pPr>
      <w:r>
        <w:rPr/>
        <w:t xml:space="preserve">5/  na czas pełnienia z wyboru funkcji związkowych poza zakładem pracy, jeśli z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wyboru wynika obowiązek wykonywania funkcji w charakterze pracownika,</w:t>
      </w:r>
    </w:p>
    <w:p>
      <w:pPr>
        <w:pStyle w:val="TextBody"/>
        <w:rPr/>
      </w:pPr>
      <w:r>
        <w:rPr/>
        <w:t xml:space="preserve">6/  na czas powołania do wykonywania pracy na stanowiskach w administracji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państwowej, oświatowej – nadzorze pedagogicznym i samorządzie terytorialny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§ 38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TextBody"/>
        <w:rPr/>
      </w:pPr>
      <w:r>
        <w:rPr/>
        <w:t>W trybie i na zasadach określonych odrębnymi przepisami, Pracodawca jest zobowiązany zwolnić pracownika od pracy :</w:t>
      </w:r>
    </w:p>
    <w:p>
      <w:pPr>
        <w:pStyle w:val="TextBody"/>
        <w:rPr/>
      </w:pPr>
      <w:r>
        <w:rPr/>
        <w:t>1/  w celu wykonywania zadań lub czynności :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a/ ławnika w sądzie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b/ funkcji z wyboru w Zarządzie zakładowej organizacji związkowej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c/ członka komisji pojednawczej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d/ obowiązku świadczeń osobistych</w:t>
      </w:r>
    </w:p>
    <w:p>
      <w:pPr>
        <w:pStyle w:val="TextBody"/>
        <w:rPr/>
      </w:pPr>
      <w:r>
        <w:rPr/>
        <w:t>2/  w celu: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a/ wykonywania powszechnego obowiązku obrony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b/ stawienia się na wezwanie organu administracji rządowej lub samorządu    </w:t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 xml:space="preserve">terytorialnego, prokuratury, sądu, kolegium do spraw wykroczeń, policji, Sądu </w:t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>Pracy, NIK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c/ wykonywania doraźnych czynności wynikających z funkcji w związkach </w:t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 xml:space="preserve">zawodowych, jeżeli czynność ta nie może być wykonywana w czasie wolnym            </w:t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>od pracy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d/ oddania krwi albo przeprowadzenia zleconych przez stację krwiodawstwa </w:t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>okresowych badań lekarskich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e/ przeprowadzania badań przewidzianych przepisami w sprawie obowiązkowych </w:t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 xml:space="preserve">badań lekarskich i szczepień ochronnych przewidzianych przepisami </w:t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 xml:space="preserve">o zwalczaniu chorób zakaźnych, o zwalczaniu gruźlicy albo badań stanu </w:t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 xml:space="preserve">zdrowia na określonych stanowiskach pracy, jeżeli nie jest możliwe </w:t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>przeprowadzenie badań w czasie wolnym od  pracy.</w:t>
      </w:r>
    </w:p>
    <w:p>
      <w:pPr>
        <w:pStyle w:val="TextBody"/>
        <w:rPr/>
      </w:pPr>
      <w:r>
        <w:rPr/>
        <w:t xml:space="preserve">3/  w celu występowania w charakterze biegłego w postępowaniu administracyjnym,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sądowym, karnym przygotowawczym lub kolegium do spraw wykroczeń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9</w:t>
      </w:r>
    </w:p>
    <w:p>
      <w:pPr>
        <w:pStyle w:val="TextBody"/>
        <w:ind w:left="375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rPr/>
      </w:pPr>
      <w:r>
        <w:rPr/>
        <w:t>Czas pracy powinien być w pełni wykorzystany na pracę zawodową. Załatwianie spraw osobistych, nie związanych z pracą zawodową powinno odbywać się w czasie wolnym od pracy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rPr/>
      </w:pPr>
      <w:r>
        <w:rPr/>
        <w:t>Dyrektor może zwolnić pracownika na czas niezbędny dla załatwienia ważnych spraw osobistych lub rodzinnych, które nie mogą być załatwione poza godzinami pracy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rPr/>
      </w:pPr>
      <w:r>
        <w:rPr/>
        <w:t>Za czas zwolnienia, o którym mowa w ust. 2 pracownikowi przysługuje wynagrodzen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acownikowi przysługuje zwolnienie z pracy z zachowaniem prawa do wynagrodzenia w razie 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rPr/>
      </w:pPr>
      <w:r>
        <w:rPr/>
        <w:t>ślubu pracownika – 2 dni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rPr/>
      </w:pPr>
      <w:r>
        <w:rPr/>
        <w:t>urodzenia się dziecka – 2 dni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rPr/>
      </w:pPr>
      <w:r>
        <w:rPr/>
        <w:t>zgonu małżonka, dziecka, ojca, matki, ojczyma, macochy – 2 dni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rPr/>
      </w:pPr>
      <w:r>
        <w:rPr/>
        <w:t>ślubu dziecka – 1 dzień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rPr/>
      </w:pPr>
      <w:r>
        <w:rPr/>
        <w:t>zgonu teścia, teściowej, siostry, brata, dziadka, babki i innego członka rodziny pozostającego na jego utrzymaniu lub pod jego opieką – 1 dzień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85" w:leader="none"/>
        </w:tabs>
        <w:rPr/>
      </w:pPr>
      <w:r>
        <w:rPr/>
        <w:t>Pracownicy wychowującej dzieci do lat 14 przysługuje w ciągu roku kalendarzowego dwa dni zwolnienia od pracy z zachowaniem prawa do wynagrodzen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85" w:leader="none"/>
        </w:tabs>
        <w:rPr/>
      </w:pPr>
      <w:r>
        <w:rPr/>
        <w:t>Uprawnienie to przysługuje również pracownikom będącym jedynymi opiekunami dzieci do 14 lat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85" w:leader="none"/>
        </w:tabs>
        <w:rPr/>
      </w:pPr>
      <w:r>
        <w:rPr/>
        <w:t>W przypadku gdy matka dziecka nie może wykorzystać tego prawa, o którym mowa w ust.1, przysługuje ono jego ojc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Pracownica karmiąca dziecko piersią ma prawo do dwóch półgodzinnych przerw na karmienie dziecka wliczonych do czasu prac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Pracownica karmiąca więcej niż jedno dziecko ma prawo do dwóch przerw w pracy po 45 minut każd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Przerwy na karmienie mogą być na wniosek pracownicy udzielane łącznie.</w:t>
      </w:r>
    </w:p>
    <w:p>
      <w:pPr>
        <w:pStyle w:val="TextBody"/>
        <w:ind w:left="360" w:hanging="0"/>
        <w:rPr/>
      </w:pPr>
      <w:r>
        <w:rPr/>
        <w:t>W przypadku kobiet – nauczycielek, w razie gdy czas pracy wynosi ponad 4 godziny ciągłej pracy dziennie, przysługuje prawo korzystania z jednej godziny przerwy wliczonej do czasu prac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ROZDZIAŁ  VIII</w:t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>BEZPIECZEŃSTWO I HIGIENA PRACY ORAZ OCHRONA</w:t>
      </w:r>
      <w:r>
        <w:rPr/>
        <w:t xml:space="preserve"> </w:t>
      </w:r>
      <w:r>
        <w:rPr>
          <w:b/>
        </w:rPr>
        <w:t>PRZECIWPOŻAROWA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4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rPr/>
      </w:pPr>
      <w:r>
        <w:rPr/>
        <w:t>Pracodawca i pracownicy obowiązani są do ścisłego przestrzegania przepisów i zasad bezpieczeństwa i higieny pracy oraz przepisów o ochronie przeciwpożarowej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rPr/>
      </w:pPr>
      <w:r>
        <w:rPr/>
        <w:t>Pracodawca jest obowiązany chronić zdrowie i życie pracowników poprzez zapewnienie bezpiecznych i higienicznych warunków pracy, zabezpieczyć ich przed wypadkami przy pracy, chorobami zawodowymi i innymi chorobami związanymi z warunkami środowiska prac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§ 4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/>
        <w:t>Każdy nowo przyjęty pracownik przechodzi wstępne przeszkolenie z zakresu bhp  obejmujące instruktaż ogólny, instruktaż stanowiskowy oraz przeszkolenie  w zakresie ochrony przeciwpożarowej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/>
        <w:t>Odbycie instruktażu ogólnego i stanowiskowego pracownik potwierdza na piśmi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/>
        <w:t>Pracodawca zapoznaje pracownika z ryzykiem zawodowym, które wiąże się z wykonywaną pracą, oraz zasadach ochrony przed zagrożeniami na stanowisku pracy w trakcie szkolenia wstępnego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/>
        <w:t>Przystąpienie do pracy bez znajomości przepisów i zasad bhp ogólnych oraz dotyczących zajmowanego stanowiska jest zabronion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/>
        <w:t>Pracownicy podlegają systematycznym szkoleniom ( wstępnym, podstawowym okresowym 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W razie gdy warunki pracy nie odpowiadają przepisom bhp i stwarzają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bezpośrednie zagrożenie dla zdrowia lub życia pracownika albo wykonywania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przez niego praca grozi takim niebezpieczeństwem innym osobom, pracownik ma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prawo powstrzymać się od wykonywania pracy, zawiadamiając o tym 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niezwłocznie przełożonego.</w:t>
      </w:r>
    </w:p>
    <w:p>
      <w:pPr>
        <w:pStyle w:val="TextBody"/>
        <w:rPr/>
      </w:pPr>
      <w:r>
        <w:rPr/>
        <w:t xml:space="preserve">2. Jeżeli powstrzymanie się od wykonywania pracy nie usuwa zagrożenia o którym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mowa w ust.1, pracownik ma prawo oddalić się z miejsca zagrożenia, 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zawiadamiając o tym niezwłocznie przełożonego.</w:t>
      </w:r>
    </w:p>
    <w:p>
      <w:pPr>
        <w:pStyle w:val="TextBody"/>
        <w:rPr/>
      </w:pPr>
      <w:r>
        <w:rPr/>
        <w:t xml:space="preserve">3. Za czas powstrzymania się od wykonywania pracy lub oddalenia się z miejsca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zagrożenia w przypadku o którym mowa w ust. 1i 2 , pracownik zachowuje prawo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do wynagrodzenia jeżeli na terenie Szkoły występują zagrożenia dla zdrowia i 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życia pracowni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</w:rPr>
        <w:t>§ 4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acodawca jest obowiązany :</w:t>
      </w:r>
    </w:p>
    <w:p>
      <w:pPr>
        <w:pStyle w:val="TextBody"/>
        <w:rPr/>
      </w:pPr>
      <w:r>
        <w:rPr/>
        <w:t xml:space="preserve">1/  zapoznawać pracowników z przepisami i zasadami bezpieczeństwa i higieny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pracy oraz przepisami o ochronie przeciwpożarowej</w:t>
      </w:r>
    </w:p>
    <w:p>
      <w:pPr>
        <w:pStyle w:val="TextBody"/>
        <w:rPr/>
      </w:pPr>
      <w:r>
        <w:rPr/>
        <w:t>2/  kierować pracowników na profilaktyczne badania lekarskie</w:t>
      </w:r>
    </w:p>
    <w:p>
      <w:pPr>
        <w:pStyle w:val="TextBody"/>
        <w:rPr/>
      </w:pPr>
      <w:r>
        <w:rPr/>
        <w:t xml:space="preserve">3/  wydać pracownikowi, przed rozpoczęciem pracy, odzież i obuwie robocze oraz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środki ochrony osobistej</w:t>
      </w:r>
    </w:p>
    <w:p>
      <w:pPr>
        <w:pStyle w:val="TextBody"/>
        <w:rPr/>
      </w:pPr>
      <w:r>
        <w:rPr/>
        <w:t xml:space="preserve">4/  wskazać pracownikowi odpowiednio zabezpieczone miejsce na przechowywanie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odzieży i obuwia roboczego, własnego ubrania wierzchniego oraz przydzielonych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narzędzi pracy i pomocy naukow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75" w:leader="none"/>
        </w:tabs>
        <w:rPr/>
      </w:pPr>
      <w:r>
        <w:rPr/>
        <w:t>Pracownikom przydzielone są nieodpłatnie odzież i obuwie robocze oraz środki ochrony osobistej zabezpieczające przed działaniami niebezpiecznych i szkodliwych dla zdrowia czynników występujących w środowisku pracy na zasadach określonych:</w:t>
      </w:r>
    </w:p>
    <w:p>
      <w:pPr>
        <w:pStyle w:val="TextBody"/>
        <w:numPr>
          <w:ilvl w:val="0"/>
          <w:numId w:val="0"/>
        </w:numPr>
        <w:ind w:left="375" w:hanging="0"/>
        <w:rPr/>
      </w:pPr>
      <w:r>
        <w:rPr/>
        <w:t>a/  odrębnymi przepisami:</w:t>
      </w:r>
    </w:p>
    <w:p>
      <w:pPr>
        <w:pStyle w:val="TextBody"/>
        <w:numPr>
          <w:ilvl w:val="0"/>
          <w:numId w:val="0"/>
        </w:numPr>
        <w:ind w:left="375" w:hanging="0"/>
        <w:rPr/>
      </w:pPr>
      <w:r>
        <w:rPr>
          <w:rFonts w:eastAsia="Arial"/>
        </w:rPr>
        <w:t xml:space="preserve">    </w:t>
      </w:r>
      <w:r>
        <w:rPr/>
        <w:t>- dla nauczycieli</w:t>
      </w:r>
    </w:p>
    <w:p>
      <w:pPr>
        <w:pStyle w:val="TextBody"/>
        <w:numPr>
          <w:ilvl w:val="0"/>
          <w:numId w:val="0"/>
        </w:numPr>
        <w:ind w:left="375" w:hanging="0"/>
        <w:rPr/>
      </w:pPr>
      <w:r>
        <w:rPr>
          <w:rFonts w:eastAsia="Arial"/>
        </w:rPr>
        <w:t xml:space="preserve">    </w:t>
      </w:r>
      <w:r>
        <w:rPr/>
        <w:t xml:space="preserve">- dla pracowników nie będących nauczycielami państwowych jednostek </w:t>
      </w:r>
    </w:p>
    <w:p>
      <w:pPr>
        <w:pStyle w:val="TextBody"/>
        <w:numPr>
          <w:ilvl w:val="0"/>
          <w:numId w:val="0"/>
        </w:numPr>
        <w:ind w:left="375" w:hanging="0"/>
        <w:rPr/>
      </w:pPr>
      <w:r>
        <w:rPr>
          <w:rFonts w:eastAsia="Arial"/>
        </w:rPr>
        <w:t xml:space="preserve">      </w:t>
      </w:r>
      <w:r>
        <w:rPr/>
        <w:t xml:space="preserve">budżetowych      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75" w:leader="none"/>
        </w:tabs>
        <w:rPr/>
      </w:pPr>
      <w:r>
        <w:rPr/>
        <w:t>Pranie, konserwacja, naprawa oraz wymiana odzieży roboczej należy do obowiązków Pracodawcy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75" w:leader="none"/>
        </w:tabs>
        <w:rPr/>
      </w:pPr>
      <w:r>
        <w:rPr/>
        <w:t>W przypadku dopuszczenia do używania własnej odzieży i obuwia roboczego pracownikowi przysługuje ekwiwalent pieniężny. Wysokość ekwiwalentu pieniężnego określa pracodawca w uzgodnieniu z zakładowymi organizacjami związkowymi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75" w:leader="none"/>
        </w:tabs>
        <w:rPr/>
      </w:pPr>
      <w:r>
        <w:rPr/>
        <w:t>Pracownik nie może być dopuszczony do pracy beż środków ochrony indywidualnej oraz odzieży i obuwia roboczego przewidzianych na danym stanowisku pra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75" w:leader="none"/>
        </w:tabs>
        <w:rPr/>
      </w:pPr>
      <w:r>
        <w:rPr/>
        <w:t>Pracownikom przydzielone są środki higieny osobistej i herbata w ilości i na zasadach ustalonych odrębnymi przepisami :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  <w:t>a/ dla nauczycieli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  <w:t>b/ dla pracowników nie będących nauczycielami państwowych jednostek sfery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</w:t>
      </w:r>
      <w:r>
        <w:rPr/>
        <w:t>budżetowej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75" w:leader="none"/>
        </w:tabs>
        <w:rPr/>
      </w:pPr>
      <w:r>
        <w:rPr/>
        <w:t>Rodzaje niezbędnych środków ochrony indywidualnej, odzieży i obuwia roboczego oraz środków higieny osobistej i herbaty, o których mowa w § 48 ust. 1 ust.  5  ustala Pracodawca w porozumieniu zakładowymi organizacjami  związkowymi (załącznik nr 1 i 2 do Zarządzenia nr 2).</w:t>
      </w:r>
    </w:p>
    <w:p>
      <w:pPr>
        <w:pStyle w:val="TextBody"/>
        <w:ind w:left="375" w:hanging="0"/>
        <w:rPr/>
      </w:pPr>
      <w:r>
        <w:rPr/>
      </w:r>
    </w:p>
    <w:p>
      <w:pPr>
        <w:pStyle w:val="TextBody"/>
        <w:ind w:left="375" w:hanging="0"/>
        <w:rPr/>
      </w:pPr>
      <w:r>
        <w:rPr/>
      </w:r>
    </w:p>
    <w:p>
      <w:pPr>
        <w:pStyle w:val="TextBody"/>
        <w:ind w:left="375" w:hanging="0"/>
        <w:rPr/>
      </w:pPr>
      <w:r>
        <w:rPr/>
      </w:r>
    </w:p>
    <w:p>
      <w:pPr>
        <w:pStyle w:val="TextBody"/>
        <w:ind w:left="375" w:hanging="0"/>
        <w:rPr/>
      </w:pPr>
      <w:r>
        <w:rPr/>
      </w:r>
    </w:p>
    <w:p>
      <w:pPr>
        <w:pStyle w:val="TextBody"/>
        <w:ind w:left="375" w:hanging="0"/>
        <w:rPr/>
      </w:pPr>
      <w:r>
        <w:rPr/>
      </w:r>
    </w:p>
    <w:p>
      <w:pPr>
        <w:pStyle w:val="TextBody"/>
        <w:ind w:left="375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OZDZIAŁ  IX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CHRONA PRACY KOBIE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/>
        <w:t>Nie wolno zatrudniać kobiet: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  <w:t>a/ przy ręcznym podnoszeniu i przenoszeniu ciężarów o masie przekraczającej: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>
          <w:rFonts w:eastAsia="Arial"/>
        </w:rPr>
        <w:t xml:space="preserve">    </w:t>
      </w:r>
      <w:r>
        <w:rPr/>
        <w:t>- 12 kg na osobę, gdy praca wykonywana jest stale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>
          <w:rFonts w:eastAsia="Arial"/>
        </w:rPr>
        <w:t xml:space="preserve">    </w:t>
      </w:r>
      <w:r>
        <w:rPr/>
        <w:t>-  20 kg na osobę, gdy praca wykonywana jest dorywczo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>
          <w:rFonts w:eastAsia="Arial"/>
        </w:rPr>
        <w:t xml:space="preserve">      </w:t>
      </w:r>
      <w:r>
        <w:rPr/>
        <w:t>/do 4 razy na dobę w czasie zmiany roboczej/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b/ przy ręcznym podnoszeniu pod górę / schody, pochylnia / których maksymalny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</w:t>
      </w:r>
      <w:r>
        <w:rPr/>
        <w:t xml:space="preserve">kąt nachylenia przekracza 30, a wysokość 5 m. – ciężarów o masie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</w:t>
      </w:r>
      <w:r>
        <w:rPr/>
        <w:t xml:space="preserve">przekraczającej: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</w:t>
      </w:r>
      <w:r>
        <w:rPr/>
        <w:t>-  8 kg na osobę, gdy praca wykonywana jest stale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Arial"/>
          <w:b/>
        </w:rPr>
        <w:t xml:space="preserve">          </w:t>
      </w:r>
      <w:r>
        <w:rPr/>
        <w:t xml:space="preserve">- 15 kg na osobę, gdy praca wykonywana jest dorywczo/do 4 razy na dobę w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</w:t>
      </w:r>
      <w:r>
        <w:rPr/>
        <w:t>czasie zmiany roboczej/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/>
        <w:t>Kobiety w ciąży do 6 miesiąca nie wolno zatrudniać przy pracach związanych z dźwiganiem ciężarów powyżej 5 kg na osobę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/>
        <w:t>Kobiety w ciąży powyżej 6 miesiąca nie wolno zatrudniać przy jakimkolwiek przenoszeniu, podnoszeniu lub przesuwaniu ciężarów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zy ręcznym przenoszeniu ciężarów, jeżeli jest konieczne należy stosować sprzęt pomocniczy. Ciężar ładunku wraz ze sprzętem pomocniczym nie może przekroczyć norm określonych w § 49 ust. 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75" w:leader="none"/>
        </w:tabs>
        <w:rPr/>
      </w:pPr>
      <w:r>
        <w:rPr/>
        <w:t>Kobiet w ciąży nie wolno zatrudniać w porze nocnej ani w godzinach nadliczbow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75" w:leader="none"/>
        </w:tabs>
        <w:rPr/>
      </w:pPr>
      <w:r>
        <w:rPr/>
        <w:t>Kobiety w ciąży nie wolno delegować poza stałe miejsce pracy bez jej zgod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75" w:leader="none"/>
        </w:tabs>
        <w:rPr/>
      </w:pPr>
      <w:r>
        <w:rPr/>
        <w:t>Kobiety opiekujące się dzieckiem do lat 14 nie wolno bez jej zgody zatrudniać w porze nocnej ani godzinach nadliczbowych, jak również delegować poza stałe miejsce pra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 innej odpowiedniej pracy przenosi się kobiety w ciąży :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1/ zatrudnionej przy pracy wzbronionej kobietom w ciąży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2/ w razie przedłożenia orzeczenia lekarskiego stwierdzającego, że ze względu     </w:t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 xml:space="preserve">na stan ciąży nie powinna wykonywać pracy dotychczasowej. Stan ciąży </w:t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>winien być stwierdzony zaświadczeniem lekarski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OZDZIAŁ  X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YRÓŻNIENIA I NAGROD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/>
        <w:t xml:space="preserve">Za przejawianie inicjatywy w pracy, uzyskiwanie szczególnych osiągnięć i efektów, mogą być przyznane  nagrody pieniężne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/>
        <w:t>Zasady wyróżniania i nagradzania nauczycieli regulują odrębne przepisy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/>
        <w:t>O przyznaniu nagród, wyróżnień i awansów decyduje dyrektor szkoły po zasięgnięciu opinii zakładowej organizacji związkowej reprezentującej pracownika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/>
        <w:t>O wyróżnieniu pracownika informuje się wszystkich pracowników, a kopię pisma umieszcza się w aktach osobowych pracowni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OZDZIAŁ  XI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YPŁATA WYNAGRODZEN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rPr/>
      </w:pPr>
      <w:r>
        <w:rPr/>
        <w:t>Wynagrodzenie przysługuje za pracę wykonaną. Za czas niewykonywania pracy pracownik zachowuje prawo  do wynagrodzenia, tylko wówczas, gdy przepisy prawa pracy tak stanowią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rPr/>
      </w:pPr>
      <w:r>
        <w:rPr/>
        <w:t>Chodzi tu w szczególności o niewykonywanie pracy z powodu :</w:t>
      </w:r>
    </w:p>
    <w:p>
      <w:pPr>
        <w:pStyle w:val="TextBody"/>
        <w:ind w:left="360" w:hanging="0"/>
        <w:rPr/>
      </w:pPr>
      <w:r>
        <w:rPr/>
        <w:t>a/ urlopu wypoczynkowego</w:t>
      </w:r>
    </w:p>
    <w:p>
      <w:pPr>
        <w:pStyle w:val="TextBody"/>
        <w:ind w:left="360" w:hanging="0"/>
        <w:rPr/>
      </w:pPr>
      <w:r>
        <w:rPr/>
        <w:t xml:space="preserve">b/ zwolnienia na poszukiwanie pracy w okresie wypowiedzenia przez  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</w:t>
      </w:r>
      <w:r>
        <w:rPr/>
        <w:t>pracodawcę</w:t>
      </w:r>
    </w:p>
    <w:p>
      <w:pPr>
        <w:pStyle w:val="TextBody"/>
        <w:ind w:left="360" w:hanging="0"/>
        <w:rPr/>
      </w:pPr>
      <w:r>
        <w:rPr/>
        <w:t xml:space="preserve">c/ zwolnienia na dwa dni w ciągu roku kalendarzowego w związku z  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</w:t>
      </w:r>
      <w:r>
        <w:rPr/>
        <w:t>wychowywaniem dziecka do lat 14</w:t>
      </w:r>
    </w:p>
    <w:p>
      <w:pPr>
        <w:pStyle w:val="TextBody"/>
        <w:ind w:left="360" w:hanging="0"/>
        <w:rPr/>
      </w:pPr>
      <w:r>
        <w:rPr/>
        <w:t>d/ zwolnienia od pracy pracownicy ciężarnej na zlecone przez lekarza badania l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</w:t>
      </w:r>
      <w:r>
        <w:rPr/>
        <w:t>lekarskie w związku z ciążą</w:t>
      </w:r>
    </w:p>
    <w:p>
      <w:pPr>
        <w:pStyle w:val="TextBody"/>
        <w:ind w:left="360" w:hanging="0"/>
        <w:rPr/>
      </w:pPr>
      <w:r>
        <w:rPr/>
        <w:t>e/ powołanie do odbycia służby, ćwiczenia lub przeszkolenia wojskowego</w:t>
      </w:r>
    </w:p>
    <w:p>
      <w:pPr>
        <w:pStyle w:val="TextBody"/>
        <w:ind w:left="360" w:hanging="0"/>
        <w:rPr/>
      </w:pPr>
      <w:r>
        <w:rPr/>
        <w:t xml:space="preserve">f/  zwolnień udzielanych na mocy rozporządzenia Ministra Pracy i Polityki 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</w:t>
      </w:r>
      <w:r>
        <w:rPr/>
        <w:t xml:space="preserve">Socjalnej w sprawie sposobu usprawiedliwienia nieobecności w pracy oraz 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</w:t>
      </w:r>
      <w:r>
        <w:rPr/>
        <w:t>udzielania zwolnień od pracy / Dz. U. z 1996 r. nr 60 poz.281 /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54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Wypłata wynagrodzenia dla pracowników nie będących nauczycielami odbywa się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z dołu w ostatnim dniu każdego miesiąca. </w:t>
      </w:r>
    </w:p>
    <w:p>
      <w:pPr>
        <w:pStyle w:val="TextBody"/>
        <w:rPr/>
      </w:pPr>
      <w:r>
        <w:rPr/>
        <w:t xml:space="preserve">2. W przypadku gdy termin wypłaty  przypada na dzień wolny od pracy, wypłaty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dokonuje się w dniu poprzedzającym dzień wolny.</w:t>
      </w:r>
    </w:p>
    <w:p>
      <w:pPr>
        <w:pStyle w:val="TextBody"/>
        <w:rPr/>
      </w:pPr>
      <w:r>
        <w:rPr/>
        <w:t xml:space="preserve">3. Wypłata wynagrodzenia lub zasiłków za dni niezdolności do pracy w razie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choroby i macierzyństwa dokonana jest 27 dnia następnego miesiąca.</w:t>
      </w:r>
    </w:p>
    <w:p>
      <w:pPr>
        <w:pStyle w:val="TextBody"/>
        <w:rPr/>
      </w:pPr>
      <w:r>
        <w:rPr/>
        <w:t xml:space="preserve">4. Wypłata wynagrodzenia dla nauczycieli odbywa się z góry w dniu 1 każdego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miesiąca. </w:t>
      </w:r>
    </w:p>
    <w:p>
      <w:pPr>
        <w:pStyle w:val="TextBody"/>
        <w:rPr/>
      </w:pPr>
      <w:r>
        <w:rPr/>
        <w:t xml:space="preserve">5. Jeżeli pierwszy dzień miesiąca jest dniem ustawowo wolnym od pracy,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wynagrodzenie jest wypłacane w dniu następnym po dniu wolnym. </w:t>
      </w:r>
    </w:p>
    <w:p>
      <w:pPr>
        <w:pStyle w:val="TextBody"/>
        <w:rPr/>
      </w:pPr>
      <w:r>
        <w:rPr/>
        <w:t xml:space="preserve">6. Wypłata wynagrodzenia za godziny ponadwymiarowe i zajęcia dodatkowe dla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nauczycieli odbywa się 1 raz w miesiącu z dołu w ostatnim dniu miesiąca w 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godzinach  .</w:t>
      </w:r>
    </w:p>
    <w:p>
      <w:pPr>
        <w:pStyle w:val="TextBody"/>
        <w:rPr/>
      </w:pPr>
      <w:r>
        <w:rPr/>
        <w:t xml:space="preserve">7. W przypadku gdy termin wypłaty przypada w dniu wolnym od pracy, wypłaty  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dokonuje się w dniu poprzedzającym dzień wolny.</w:t>
      </w:r>
    </w:p>
    <w:p>
      <w:pPr>
        <w:pStyle w:val="TextBody"/>
        <w:rPr/>
      </w:pPr>
      <w:r>
        <w:rPr/>
        <w:t xml:space="preserve">8. Pracodawca zobowiązany jest do przekazania odcinka listy płac zawierającego 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wszystkie składniki wynagrodzenia.</w:t>
      </w:r>
    </w:p>
    <w:p>
      <w:pPr>
        <w:pStyle w:val="TextBody"/>
        <w:rPr/>
      </w:pPr>
      <w:r>
        <w:rPr/>
        <w:t xml:space="preserve">9. Premie regulaminowe i inne świadczenia wypłacane są w ciągu jednego miesiąca  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od dnia ich przyzna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/>
        </w:rPr>
        <w:t>§ 55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1. Wypłata wynagrodzenia na konto bankowe pracownika następuje po uzyskaniu  </w:t>
      </w:r>
    </w:p>
    <w:p>
      <w:pPr>
        <w:pStyle w:val="TextBody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 xml:space="preserve">jego zgody na piśmie. </w:t>
      </w:r>
    </w:p>
    <w:p>
      <w:pPr>
        <w:pStyle w:val="TextBody"/>
        <w:rPr/>
      </w:pPr>
      <w:r>
        <w:rPr>
          <w:rFonts w:cs="Arial"/>
          <w:bCs/>
        </w:rPr>
        <w:t xml:space="preserve">2. </w:t>
      </w:r>
      <w:r>
        <w:rPr/>
        <w:t xml:space="preserve">Wypłata wynagrodzenia dokonywana jest do rąk własnych pracownika lub 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współmałżonka pracownika, w razie gdy nie może on osobiście odebrać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wynagrodzenia z powodu przemijającej przeszkody i nie złożył pisemnego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sprzeciwu co do dokonywania wypłaty wynagrodzenia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3. Należne wynagrodzenie może być podjęte przez inną osobę tylko po przedłożeniu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  </w:t>
      </w:r>
      <w:r>
        <w:rPr/>
        <w:t xml:space="preserve">przez nią pisemnego upoważnienia, podpisanego przez pracownika, oraz dowodu  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  </w:t>
      </w:r>
      <w:r>
        <w:rPr/>
        <w:t>osobistego osoby upoważnionej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4. Podpis osoby upoważnionej w miejscu pokwitowania odbioru wynagrodzenia jest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  </w:t>
      </w:r>
      <w:r>
        <w:rPr/>
        <w:t>dla Szkoły dowodem wypłaty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</w:r>
      <w:r>
        <w:rPr>
          <w:rFonts w:cs="Arial"/>
          <w:b/>
        </w:rPr>
        <w:t>§ 56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Szczegółowe zasady wynagradzania pracowników nie będących nauczycielami zatrudnionych w szkole reguluje Regulamin Wynagradzania.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b/>
        </w:rPr>
        <w:t>§ 57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Szczegółowe zasady udzielania świadczeń socjalnych wszystkim pracownikom reguluje Regulamin Zakładowego Funduszu Świadczeń Socjalnych.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OZDZIAŁ  XII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OTRĄCENIA Z WYNAGRODZE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/>
        <w:t>Z wynagrodzenia za pracę – po odliczeniu składek na ubezpieczenie społeczne oraz zaliczki na poczet podatku dochodowego od osób fizycznych – podlegają potrąceniu tylko następujące należności :</w:t>
      </w:r>
    </w:p>
    <w:p>
      <w:pPr>
        <w:pStyle w:val="TextBody"/>
        <w:numPr>
          <w:ilvl w:val="0"/>
          <w:numId w:val="0"/>
        </w:numPr>
        <w:ind w:left="540" w:hanging="0"/>
        <w:rPr/>
      </w:pPr>
      <w:r>
        <w:rPr/>
        <w:t xml:space="preserve">a/ sumy egzekwowane na mocy tytułów wykonawczych na zaspokojenie </w:t>
      </w:r>
    </w:p>
    <w:p>
      <w:pPr>
        <w:pStyle w:val="TextBody"/>
        <w:numPr>
          <w:ilvl w:val="0"/>
          <w:numId w:val="0"/>
        </w:numPr>
        <w:ind w:left="540" w:hanging="0"/>
        <w:rPr/>
      </w:pPr>
      <w:r>
        <w:rPr>
          <w:rFonts w:eastAsia="Arial"/>
        </w:rPr>
        <w:t xml:space="preserve">    </w:t>
      </w:r>
      <w:r>
        <w:rPr/>
        <w:t>świadczeń alimentacyjnych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</w:t>
      </w:r>
      <w:r>
        <w:rPr/>
        <w:t xml:space="preserve">b/ sumy egzekwowane na mocy tytułów wykonawczych na pokrycie należności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</w:t>
      </w:r>
      <w:r>
        <w:rPr/>
        <w:t>innych niż świadczenia alimentacyjne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</w:t>
      </w:r>
      <w:r>
        <w:rPr/>
        <w:t>c/ zaliczki pieniężne udzielone pracownikowi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</w:t>
      </w:r>
      <w:r>
        <w:rPr/>
        <w:t>d/ kary pieniężne przewidziane w art. 108 Kodeksu Pracy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</w:t>
      </w:r>
      <w:r>
        <w:rPr/>
        <w:t>e/ inne należności za pisemną zgodą pracownik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/>
        <w:t>Potrąceń dokonuje się w kolejności wymienionych należności jak wyżej i w następujących granicach :</w:t>
      </w:r>
    </w:p>
    <w:p>
      <w:pPr>
        <w:pStyle w:val="TextBody"/>
        <w:numPr>
          <w:ilvl w:val="0"/>
          <w:numId w:val="0"/>
        </w:numPr>
        <w:ind w:left="540" w:hanging="0"/>
        <w:rPr/>
      </w:pPr>
      <w:r>
        <w:rPr/>
        <w:t xml:space="preserve">a / w razie egzekucji świadczeń alimentacyjnych do trzech piątych </w:t>
      </w:r>
    </w:p>
    <w:p>
      <w:pPr>
        <w:pStyle w:val="TextBody"/>
        <w:numPr>
          <w:ilvl w:val="0"/>
          <w:numId w:val="0"/>
        </w:numPr>
        <w:ind w:left="540" w:hanging="0"/>
        <w:rPr/>
      </w:pPr>
      <w:r>
        <w:rPr>
          <w:rFonts w:eastAsia="Arial"/>
        </w:rPr>
        <w:t xml:space="preserve">     </w:t>
      </w:r>
      <w:r>
        <w:rPr/>
        <w:t>wynagrodzenia</w:t>
      </w:r>
    </w:p>
    <w:p>
      <w:pPr>
        <w:pStyle w:val="TextBody"/>
        <w:numPr>
          <w:ilvl w:val="0"/>
          <w:numId w:val="0"/>
        </w:numPr>
        <w:ind w:left="540" w:hanging="0"/>
        <w:rPr/>
      </w:pPr>
      <w:r>
        <w:rPr/>
        <w:t xml:space="preserve">b/ w razie egzekucji innych należności lub potrąceń zaliczek pieniężnych do </w:t>
      </w:r>
    </w:p>
    <w:p>
      <w:pPr>
        <w:pStyle w:val="TextBody"/>
        <w:numPr>
          <w:ilvl w:val="0"/>
          <w:numId w:val="0"/>
        </w:numPr>
        <w:ind w:left="540" w:hanging="0"/>
        <w:rPr/>
      </w:pPr>
      <w:r>
        <w:rPr>
          <w:rFonts w:eastAsia="Arial"/>
        </w:rPr>
        <w:t xml:space="preserve">    </w:t>
      </w:r>
      <w:r>
        <w:rPr/>
        <w:t>wysokości połowy wynagrodzenia.</w:t>
      </w:r>
    </w:p>
    <w:p>
      <w:pPr>
        <w:pStyle w:val="TextBody"/>
        <w:numPr>
          <w:ilvl w:val="0"/>
          <w:numId w:val="0"/>
        </w:numPr>
        <w:ind w:left="540" w:hanging="0"/>
        <w:rPr/>
      </w:pPr>
      <w:r>
        <w:rPr/>
        <w:t xml:space="preserve">c/ dodatkowe wynagrodzenie roczne oraz należności pracownika z tytułu </w:t>
      </w:r>
    </w:p>
    <w:p>
      <w:pPr>
        <w:pStyle w:val="TextBody"/>
        <w:numPr>
          <w:ilvl w:val="0"/>
          <w:numId w:val="0"/>
        </w:numPr>
        <w:ind w:left="540" w:hanging="0"/>
        <w:rPr/>
      </w:pPr>
      <w:r>
        <w:rPr>
          <w:rFonts w:eastAsia="Arial"/>
        </w:rPr>
        <w:t xml:space="preserve">    </w:t>
      </w:r>
      <w:r>
        <w:rPr/>
        <w:t xml:space="preserve">udziału w zysku w nadwyżce bilansowej podlegają egzekucji na zaspokojenie </w:t>
      </w:r>
    </w:p>
    <w:p>
      <w:pPr>
        <w:pStyle w:val="TextBody"/>
        <w:numPr>
          <w:ilvl w:val="0"/>
          <w:numId w:val="0"/>
        </w:numPr>
        <w:ind w:left="540" w:hanging="0"/>
        <w:rPr/>
      </w:pPr>
      <w:r>
        <w:rPr>
          <w:rFonts w:eastAsia="Arial"/>
        </w:rPr>
        <w:t xml:space="preserve">    </w:t>
      </w:r>
      <w:r>
        <w:rPr/>
        <w:t>świadczeń alimentacyjnych do pełnej wysokośc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/>
        <w:t>Z wynagrodzenia za pracę odlicza się w pełnej wysokości kwoty wypłacone w poprzednim terminie płatności za okresy nieobecności w pracy, za które pracownik nie zachowuje prawa do wynagrodz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/>
        <w:t>Wolne od potrąceń są ponadto kwoty ustalone w rozporządzeniu Ministra Pracy i Polityki Socjalnej z dnia 6 grudnia 1997r. / Dz. U. Z 1997r. nr 37 poz. 165 z późniejszymi zmianami /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/>
        <w:t>Jeżeli pracownik jest zatrudniony w niepełnym wymiarze czasu pracy, kwoty określone w tym paragrafie zmniejsza się proporcjonalnie do wymiaru czasu prac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/>
        <w:t>Jeżeli pracownik ma jeszcze innych pracodawców, wówczas wszystkie wynagrodzenia sumuje się i wtedy ustala kwotę wolną od potrąceń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OZDZIAŁ  XIII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6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rPr/>
      </w:pPr>
      <w:r>
        <w:rPr/>
        <w:t>W razie nieobecności dyrektora szkoły, zastępuje go wicedyrektor, a w przypadku braku stałego zastępcy – wyznaczony przez dyrektora pracownik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</w:r>
      <w:r>
        <w:rPr>
          <w:rFonts w:cs="Arial"/>
          <w:b/>
          <w:bCs/>
        </w:rPr>
        <w:t>§ 61</w:t>
      </w:r>
    </w:p>
    <w:p>
      <w:pPr>
        <w:pStyle w:val="TextBody"/>
        <w:tabs>
          <w:tab w:val="clear" w:pos="708"/>
          <w:tab w:val="left" w:pos="36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rPr/>
      </w:pPr>
      <w:r>
        <w:rPr/>
        <w:t>Dyrektor szkoły przyjmuje pracowników w wyznaczonych terminach i oznaczonych godzinach. Informacje o terminach i godzinach przyjęć podaje do wiadomości pracowników w sposób ogólnie przyjęty w placów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6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Przepisy Regulaminu Pracy nie naruszają postanowień umów o pracę zawartych z poszczególnymi pracownikami szkoły.</w:t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</w:r>
      <w:r>
        <w:rPr>
          <w:rFonts w:cs="Arial"/>
          <w:b/>
        </w:rPr>
        <w:t>§ 63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  <w:t>W kwestiach nie uregulowanych niniejszym Regulaminem obowiązują przepisy Kodeksu Pracy, Karta Nauczyciela, przepisy wykonawcze do  tych ustaw i inne przepisy prawa pra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6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1. Regulamin niniejszy wchodzi w życie po upływie 14 dni od dnia podpisania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Cs/>
        </w:rPr>
        <w:t>2.</w:t>
      </w:r>
      <w:r>
        <w:rPr>
          <w:b/>
        </w:rPr>
        <w:t xml:space="preserve"> </w:t>
      </w:r>
      <w:r>
        <w:rPr/>
        <w:t xml:space="preserve">Regulamin może być zmieniony w formie aneksów uzgodnionych z zakładowymi 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  </w:t>
      </w:r>
      <w:r>
        <w:rPr/>
        <w:t>organizacjami związkowymi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3. Regulamin Pracy Publicznej Szkoły Podstawowej nr 28 w Opolu znajduje się w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  </w:t>
      </w:r>
      <w:r>
        <w:rPr/>
        <w:t>sekretariacie szkoły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4. Traci moc dotychczasowy Regulamin Pracy Publicznej Szkoły Podstawowej nr 28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  </w:t>
      </w:r>
      <w:r>
        <w:rPr/>
        <w:t>w Opolu z 7grudnia 1996 r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ole, 24 marca 2003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b/>
          <w:bCs/>
        </w:rPr>
        <w:t>Uzgodniono ze związkami zawodowymi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Zarząd Oddziału ZNP w Opol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pole, dn................................                                                                                                                                    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2. KZ MOZPOiW NSZZ „Solidarność” w Opol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/>
        <w:t>Opole, dn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ZARZĄDZENIE  NR 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Z  DNIA  03.03.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Kodeksu pracy (Dz. U. 135 z dnia 26 lipca 2002 r. ) zarządza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Dla pracowników administracji i obsługi obowiązuje 8 godzinna norma dobowa i przeciętnie 40 godzinna norma tygodniowa czasu pracy w jednomiesięcznym okresie rozliczeniowym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 xml:space="preserve">Pięciodniowy tydzień pracy trwa od poniedziałku do piątku.  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b/>
          <w:sz w:val="28"/>
        </w:rPr>
        <w:t>a/  godziny pracy administracj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10" w:leader="none"/>
          <w:tab w:val="left" w:pos="660" w:leader="none"/>
        </w:tabs>
        <w:ind w:left="510" w:hanging="360"/>
        <w:rPr/>
      </w:pPr>
      <w:r>
        <w:rPr>
          <w:sz w:val="28"/>
        </w:rPr>
        <w:t>kierownik administracyjny</w:t>
        <w:tab/>
        <w:tab/>
        <w:tab/>
        <w:tab/>
        <w:t>od  7/00 – 15/00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10" w:leader="none"/>
          <w:tab w:val="left" w:pos="660" w:leader="none"/>
        </w:tabs>
        <w:ind w:left="510" w:hanging="360"/>
        <w:rPr>
          <w:sz w:val="28"/>
        </w:rPr>
      </w:pPr>
      <w:r>
        <w:rPr>
          <w:sz w:val="28"/>
        </w:rPr>
        <w:t xml:space="preserve">sekretarz szkoły </w:t>
        <w:tab/>
        <w:tab/>
        <w:tab/>
        <w:tab/>
        <w:tab/>
        <w:t>od  7/00 – 15/00</w:t>
      </w:r>
    </w:p>
    <w:p>
      <w:pPr>
        <w:pStyle w:val="Normal"/>
        <w:tabs>
          <w:tab w:val="clear" w:pos="708"/>
          <w:tab w:val="left" w:pos="660" w:leader="none"/>
        </w:tabs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0" w:leader="none"/>
        </w:tabs>
        <w:ind w:left="150" w:hanging="0"/>
        <w:rPr>
          <w:sz w:val="28"/>
        </w:rPr>
      </w:pPr>
      <w:r>
        <w:rPr>
          <w:b/>
          <w:sz w:val="28"/>
        </w:rPr>
        <w:t xml:space="preserve">b/  obsługa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10" w:leader="none"/>
        </w:tabs>
        <w:ind w:left="510" w:hanging="360"/>
        <w:rPr>
          <w:sz w:val="28"/>
        </w:rPr>
      </w:pPr>
      <w:r>
        <w:rPr>
          <w:sz w:val="28"/>
        </w:rPr>
        <w:t xml:space="preserve">sprzątaczki </w:t>
        <w:tab/>
        <w:tab/>
        <w:tab/>
        <w:tab/>
        <w:tab/>
        <w:tab/>
        <w:t>od  13/00 – 21/00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10" w:leader="none"/>
        </w:tabs>
        <w:ind w:left="510" w:hanging="360"/>
        <w:rPr>
          <w:sz w:val="28"/>
        </w:rPr>
      </w:pPr>
      <w:r>
        <w:rPr>
          <w:sz w:val="28"/>
        </w:rPr>
        <w:t>woźna</w:t>
        <w:tab/>
        <w:tab/>
        <w:tab/>
        <w:tab/>
        <w:tab/>
        <w:tab/>
        <w:tab/>
        <w:t>od  7/00 – 15/00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10" w:leader="none"/>
        </w:tabs>
        <w:ind w:left="510" w:hanging="360"/>
        <w:rPr>
          <w:sz w:val="28"/>
        </w:rPr>
      </w:pPr>
      <w:r>
        <w:rPr>
          <w:sz w:val="28"/>
        </w:rPr>
        <w:t>konserwator</w:t>
        <w:tab/>
        <w:tab/>
        <w:tab/>
        <w:tab/>
        <w:tab/>
        <w:tab/>
        <w:t>od  7/00 – 15/00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10" w:leader="none"/>
        </w:tabs>
        <w:ind w:left="510" w:hanging="360"/>
        <w:rPr>
          <w:sz w:val="28"/>
        </w:rPr>
      </w:pPr>
      <w:r>
        <w:rPr>
          <w:sz w:val="28"/>
        </w:rPr>
        <w:t xml:space="preserve">konserwator urządzeń </w:t>
        <w:tab/>
        <w:tab/>
        <w:tab/>
        <w:tab/>
        <w:t>od  19/00 – 21/00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i sieci cieplnych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</w:rPr>
        <w:t>Soboty są dniami wolnymi od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/>
          <w:sz w:val="24"/>
        </w:rPr>
        <w:t>Załącznik nr 1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>do Regulaminu Pracy w Publicznej Szkole Podstawowej nr 28 w Opol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8"/>
        </w:rPr>
        <w:t>Termin  dodatkowych dni wolnych od pracy w PSP nr 28 w Opolu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24"/>
        <w:gridCol w:w="1535"/>
        <w:gridCol w:w="1535"/>
        <w:gridCol w:w="1535"/>
        <w:gridCol w:w="153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Miesią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ni wol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Liczba dni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woln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dni pracy w m.-c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godzin pracy obsługi i administracji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Uwag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11,18,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8,15,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 xml:space="preserve">III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8,15,22,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I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12,19,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10,17,24,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V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14,21,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V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12,19,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VI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9,16,23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I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13,20,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11,18,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X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8,15,22,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X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13,20,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gółem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2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zgodniono ze Związkami Zawodowymi:</w:t>
      </w:r>
    </w:p>
    <w:p>
      <w:pPr>
        <w:pStyle w:val="Normal"/>
        <w:ind w:left="15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Zarząd Oddziału Związku Nauczycielstwa Polskiego w Opolu</w:t>
      </w:r>
    </w:p>
    <w:p>
      <w:pPr>
        <w:pStyle w:val="Normal"/>
        <w:ind w:left="150" w:hanging="0"/>
        <w:rPr>
          <w:sz w:val="22"/>
        </w:rPr>
      </w:pPr>
      <w:r>
        <w:rPr>
          <w:sz w:val="22"/>
        </w:rPr>
      </w:r>
    </w:p>
    <w:p>
      <w:pPr>
        <w:pStyle w:val="Normal"/>
        <w:ind w:left="150" w:hanging="0"/>
        <w:rPr>
          <w:sz w:val="22"/>
        </w:rPr>
      </w:pPr>
      <w:r>
        <w:rPr>
          <w:sz w:val="22"/>
        </w:rPr>
      </w:r>
    </w:p>
    <w:p>
      <w:pPr>
        <w:pStyle w:val="Normal"/>
        <w:ind w:left="150" w:hanging="0"/>
        <w:rPr>
          <w:sz w:val="22"/>
        </w:rPr>
      </w:pPr>
      <w:r>
        <w:rPr>
          <w:sz w:val="22"/>
        </w:rPr>
      </w:r>
    </w:p>
    <w:p>
      <w:pPr>
        <w:pStyle w:val="Normal"/>
        <w:ind w:left="150" w:hanging="0"/>
        <w:rPr>
          <w:sz w:val="22"/>
        </w:rPr>
      </w:pPr>
      <w:r>
        <w:rPr>
          <w:sz w:val="22"/>
        </w:rPr>
      </w:r>
    </w:p>
    <w:p>
      <w:pPr>
        <w:pStyle w:val="Normal"/>
        <w:ind w:left="150" w:hanging="0"/>
        <w:rPr>
          <w:sz w:val="22"/>
        </w:rPr>
      </w:pPr>
      <w:r>
        <w:rPr>
          <w:sz w:val="22"/>
        </w:rPr>
      </w:r>
    </w:p>
    <w:p>
      <w:pPr>
        <w:pStyle w:val="Normal"/>
        <w:ind w:left="150" w:hanging="0"/>
        <w:rPr/>
      </w:pPr>
      <w:r>
        <w:rPr>
          <w:sz w:val="22"/>
        </w:rPr>
        <w:t>Opole, dn.  ...............................</w:t>
      </w:r>
    </w:p>
    <w:p>
      <w:pPr>
        <w:pStyle w:val="Normal"/>
        <w:ind w:left="150" w:hanging="0"/>
        <w:rPr>
          <w:sz w:val="22"/>
        </w:rPr>
      </w:pPr>
      <w:r>
        <w:rPr>
          <w:sz w:val="22"/>
        </w:rPr>
      </w:r>
    </w:p>
    <w:p>
      <w:pPr>
        <w:pStyle w:val="Normal"/>
        <w:ind w:left="15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KZ MOZPOiW NSZZ „Solidarność” w Opol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Opole, dn. 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</w:rPr>
        <w:t>Załącznik Nr 2</w:t>
      </w:r>
    </w:p>
    <w:p>
      <w:pPr>
        <w:pStyle w:val="Heading5"/>
        <w:rPr/>
      </w:pPr>
      <w:r>
        <w:rPr>
          <w:rFonts w:cs="Times New Roman" w:ascii="Times New Roman" w:hAnsi="Times New Roman"/>
        </w:rPr>
        <w:t xml:space="preserve">                </w:t>
      </w:r>
      <w:r>
        <w:rPr/>
        <w:t>do Zarządzenia nr 2 Dyrektora szkoł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TABELA NORM PRZYDZIAŁU ŚRODKÓW OCHRONY INDYWIDUALNEJ ORAZ ODZIEŻY I OBUWIA ROBOCZEGO</w:t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2"/>
        </w:rPr>
      </w:pPr>
      <w:r>
        <w:rPr>
          <w:rFonts w:cs="Algiers;Times New Roman" w:ascii="Algiers;Times New Roman" w:hAnsi="Algiers;Times New Roman"/>
          <w:b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4253"/>
        <w:gridCol w:w="19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owisko pra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 – odzież i obuwie robocz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– ochrony indywidualn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 używalności w m-ca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bliotekar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 (syntetyczny lub kretonow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trzewiki profilaktyczne tekstyln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 (min.36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d.z. (min.18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biolog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 robo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rękawice gumow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w-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d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podkoszul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spodenki gimnasty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obuwie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kurtka ocieplona (sporty zimowe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 (min.24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o.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 Sztu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R-fartuch robocz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Informaty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 robo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okulary ochro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rękawice drelichow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żur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sty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 robo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zaję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ktyczno –techniczn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 robo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okulary ochron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-rękawice ochronne-drelichow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żur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ź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 robo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obuwie profilakty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kamizelka ociepl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tk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o.z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zątacz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 robo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obuwie profilakty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pas bezpieczeństwa do mycia okien wg potrze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rękawice gumow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serwat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ubranie robo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obuwie robo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rękawice ochro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okulary ochronn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zgodniono ze Związkami Zawodowymi:</w:t>
      </w:r>
    </w:p>
    <w:p>
      <w:pPr>
        <w:pStyle w:val="Normal"/>
        <w:rPr>
          <w:sz w:val="24"/>
        </w:rPr>
      </w:pPr>
      <w:r>
        <w:rPr>
          <w:sz w:val="24"/>
        </w:rPr>
        <w:t>1. Zarząd Oddziału ZNP w Opo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ole, dn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KZ MOZPOiW NSZZ ”Solidarność” w Opol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ole, dn...............................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jc w:val="center"/>
        <w:rPr/>
      </w:pPr>
      <w:r>
        <w:rPr>
          <w:rFonts w:eastAsia="Arial"/>
        </w:rPr>
        <w:t xml:space="preserve">        </w:t>
      </w:r>
      <w:r>
        <w:rPr/>
        <w:t>ZARZĄDZENIE  NR  2</w:t>
      </w:r>
    </w:p>
    <w:p>
      <w:pPr>
        <w:pStyle w:val="TextBody"/>
        <w:rPr/>
      </w:pPr>
      <w:r>
        <w:rPr>
          <w:rFonts w:eastAsia="Arial"/>
        </w:rPr>
        <w:t xml:space="preserve">                        </w:t>
      </w:r>
      <w:r>
        <w:rPr/>
        <w:t>Dyrektora Publicznej Szkoły Podstawowej  nr 28 w Opolu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sprawach tabeli norm przydziału 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rPr/>
      </w:pPr>
      <w:r>
        <w:rPr>
          <w:b/>
          <w:bCs/>
        </w:rPr>
        <w:t>środków ochrony  indywidualnej oraz odzieży i obuwia roboczego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herbaty i środków higieny osobistej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Na podstawie art. 237 znowelizowanej ustawy z dnia 2 lutego 1996r. – Kodeks Pracy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/ Dz. U.Nr.24 poz.110 z 1996r. / oraz § 48 ust. 1 i § 48 ust. 5  Regulaminu pracy Publicznej Szkoły Podstawowej  Nr 28 w Opolu z dnia 24 marca 2003 r. zarządza się co następuje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rządzenie obejmuje pracowników nie będących nauczycielami zatrudnionych w szkołach prowadzonych przez gminę / samorząd terytorialny /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racownikowi przysługuje nieodpłatnie zaopatrzenie w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/ herbatę i środki higieny osobistej określone w załączniku nr 1 do Zarządzeni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/ odzież roboczą i ochronną, obuwie robocze i ochronne oraz sprzęt ochrony indywidualnej określone w Załączniku nr 2 do Zarządz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35" w:leader="none"/>
        </w:tabs>
        <w:rPr>
          <w:b/>
          <w:b/>
          <w:bCs/>
        </w:rPr>
      </w:pPr>
      <w:r>
        <w:rPr>
          <w:b/>
          <w:bCs/>
        </w:rPr>
        <w:t>Pracodawca zapewni pracownikom pranie, konserwację i naprawę odzieży i obuwia robocz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35" w:leader="none"/>
        </w:tabs>
        <w:rPr>
          <w:b/>
          <w:b/>
          <w:bCs/>
        </w:rPr>
      </w:pPr>
      <w:r>
        <w:rPr>
          <w:b/>
          <w:bCs/>
        </w:rPr>
        <w:t>W przypadku braku możliwości postanowień ust. 1 Pracodawca zobowiązany jest do wypłaty pracownikom ekwiwalentu w wysokości rzeczywistych, poniesionych przez niego kosztó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35" w:leader="none"/>
        </w:tabs>
        <w:rPr>
          <w:b/>
          <w:b/>
          <w:bCs/>
        </w:rPr>
      </w:pPr>
      <w:r>
        <w:rPr>
          <w:b/>
          <w:bCs/>
        </w:rPr>
        <w:t>Częstotliwość prania, konserwacji i naprawy odzieży i obuwia roboczego określa pracodawca w ustalonym harmonogram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godniono ze związkami zawodowymi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Zarząd Oddziału ZNP w Opol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pole, dn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2.KZ MOZPOiW  NSZZ „Solidarność” w Opol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pole, dn. ....................................</w:t>
      </w:r>
    </w:p>
    <w:p>
      <w:pPr>
        <w:pStyle w:val="TextBody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</w:t>
      </w:r>
      <w:r>
        <w:rPr/>
        <w:t>Załącznik nr 1 do Zarządzenia nr 2 Dyrektora szkoł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TABELA  NOR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rzydziału herbaty i środków higieny osobistej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ażdemu pracownikowi szkoły przysługuje nieodpłatnie zaopatrzenie w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/ herbatę w ilości 100 g miesięcz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/ środki do mycia – podstawowa norma środków do mycia – 100 gram mydła 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toaletowego miesięcznie na osobę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/ ręcznik – 1 na osobę na 12 miesięc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nadto nauczycielowi przysługuj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komplet programów nauczania, podręczników oraz książek metodycznych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 xml:space="preserve">związanych z przedmiotem nauczania stanowiących własność szkoły i 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zarejestrowanych w bibliotece szkol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zkoła może zamiast przydziałów indywidualnych przyznać środki czystości (mydło, ręczniki) do  użytkowania w sanitariatach dla wszystkich pracowników szko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godniono ze związkami zawodowymi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Zarząd Oddziału ZNP w Opol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pole, dn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2.KZ MOZPOiW  NSZZ „Solidarność” w Opol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pole, dn.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rFonts w:eastAsia="Arial"/>
          <w:b/>
          <w:sz w:val="36"/>
        </w:rPr>
        <w:t xml:space="preserve">       </w:t>
      </w:r>
      <w:r>
        <w:rPr>
          <w:b/>
          <w:sz w:val="36"/>
        </w:rPr>
        <w:t xml:space="preserve">ZARZĄDZENIE NR 2 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</w:t>
      </w:r>
      <w:r>
        <w:rPr>
          <w:b/>
        </w:rPr>
        <w:t>Dyrektora Publicznej Szkoły Podstawowej  nr 28 w Opol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ach tabeli norm przydziału 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środków ochrony  indywidualnej oraz odzieży i obuwia roboczego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herbaty i środków higieny osobist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</w:t>
      </w:r>
      <w:r>
        <w:rPr>
          <w:sz w:val="16"/>
        </w:rPr>
        <w:t>8</w:t>
      </w:r>
    </w:p>
    <w:p>
      <w:pPr>
        <w:pStyle w:val="TextBody"/>
        <w:rPr/>
      </w:pPr>
      <w:r>
        <w:rPr/>
        <w:t xml:space="preserve">Na podstawie art. 237 znowelizowanej ustawy z dnia 2 lutego 1996r. – Kodeks Pracy </w:t>
      </w:r>
    </w:p>
    <w:p>
      <w:pPr>
        <w:pStyle w:val="TextBody"/>
        <w:rPr/>
      </w:pPr>
      <w:r>
        <w:rPr/>
        <w:t xml:space="preserve">/ Dz. U.Nr.24 poz.110 z 1996r. / oraz </w:t>
      </w:r>
      <w:r>
        <w:rPr>
          <w:sz w:val="20"/>
        </w:rPr>
        <w:t>§</w:t>
      </w:r>
      <w:r>
        <w:rPr/>
        <w:t xml:space="preserve"> 48 ust. 4 i </w:t>
      </w:r>
      <w:r>
        <w:rPr>
          <w:sz w:val="20"/>
        </w:rPr>
        <w:t>§</w:t>
      </w:r>
      <w:r>
        <w:rPr/>
        <w:t xml:space="preserve"> 48 ust. 5  Regulaminu pracy Publicznej Szkoły Podstawowej  Nr 28 w Opolu z dnia 24 marca 2003 r. zarządza się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zenie obejmuje pracowników nie będących nauczycielami zatrudnionych w szkołach prowadzonych przez gminę / samorząd terytorialny /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acownikowi przysługuje nieodpłatnie zaopatrzenie w :</w:t>
      </w:r>
    </w:p>
    <w:p>
      <w:pPr>
        <w:pStyle w:val="TextBody"/>
        <w:rPr/>
      </w:pPr>
      <w:r>
        <w:rPr/>
        <w:t>1/ herbatę i środki higieny osobistej określone w załączniku nr 1 do Zarządzenia</w:t>
      </w:r>
    </w:p>
    <w:p>
      <w:pPr>
        <w:pStyle w:val="TextBody"/>
        <w:rPr/>
      </w:pPr>
      <w:r>
        <w:rPr/>
        <w:t>2/ odzież roboczą i ochronną, obuwie robocze i ochronne oraz sprzęt ochrony indywidualnej określone w Załączniku nr 2 do Zarządz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35" w:leader="none"/>
        </w:tabs>
        <w:rPr/>
      </w:pPr>
      <w:r>
        <w:rPr/>
        <w:t>Pracodawca zapewni pracownikom pranie, konserwację i naprawę odzieży i obuwia robocz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35" w:leader="none"/>
        </w:tabs>
        <w:rPr/>
      </w:pPr>
      <w:r>
        <w:rPr/>
        <w:t>W przypadku braku możliwości postanowień ust. 1 Pracodawca zobowiązany jest do wypłaty pracownikom ekwiwalentu w wysokości rzeczywistych, poniesionych przez niego kosztó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35" w:leader="none"/>
        </w:tabs>
        <w:rPr/>
      </w:pPr>
      <w:r>
        <w:rPr/>
        <w:t>Częstotliwość prania, konserwacji i naprawy odzieży i obuwia roboczego określa pracodawca w ustalonym harmonogram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64" w:hanging="0"/>
        <w:rPr>
          <w:sz w:val="18"/>
        </w:rPr>
      </w:pPr>
      <w:r>
        <w:rPr>
          <w:sz w:val="18"/>
        </w:rPr>
        <w:t>Załącznik nr 1 do Zarządzenia nr 2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</w:rPr>
        <w:t>Dyrektora szkoły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: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TABELA  NORM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rzydziału herbaty i środków higieny osobistej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żdemu pracownikowi szkoły przysługuje nieodpłatnie zaopatrzenie w :</w:t>
      </w:r>
    </w:p>
    <w:p>
      <w:pPr>
        <w:pStyle w:val="TextBody"/>
        <w:rPr/>
      </w:pPr>
      <w:r>
        <w:rPr/>
        <w:t>1/ herbatę w ilości 100 g miesięcznie</w:t>
      </w:r>
    </w:p>
    <w:p>
      <w:pPr>
        <w:pStyle w:val="TextBody"/>
        <w:rPr/>
      </w:pPr>
      <w:r>
        <w:rPr/>
        <w:t xml:space="preserve">2/ środki do mycia – podstawowa norma środków do mycia – 100 gram mydła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toaletowego miesięcznie na osobę,</w:t>
      </w:r>
    </w:p>
    <w:p>
      <w:pPr>
        <w:pStyle w:val="TextBody"/>
        <w:rPr/>
      </w:pPr>
      <w:r>
        <w:rPr/>
        <w:t>3/ ręcznik – 1 na osobę na 12 miesięcy.</w:t>
      </w:r>
    </w:p>
    <w:p>
      <w:pPr>
        <w:pStyle w:val="TextBody"/>
        <w:rPr/>
      </w:pPr>
      <w:r>
        <w:rPr/>
        <w:t>Ponadto nauczycielowi przysługuje:</w:t>
      </w:r>
    </w:p>
    <w:p>
      <w:pPr>
        <w:pStyle w:val="TextBody"/>
        <w:rPr/>
      </w:pPr>
      <w:r>
        <w:rPr/>
        <w:t>1. komplet programów nauczania, podręczników oraz książek metodycznych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związanych z przedmiotem nauczania stanowiących własność szkoły i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zarejestrowanych w bibliotece szkol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TextBody"/>
        <w:rPr/>
      </w:pPr>
      <w:r>
        <w:rPr/>
        <w:t>Szkoła może zamiast przydziałów indywidualnych przyznać środki czystości (mydło, ręczniki) do  użytkowania w sanitariatach dla wszystkich pracowników szko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godniono ze związkami zawodowym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Zarząd Oddziału ZNP w Opol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Opole, dn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2.KZMOZPOiW  NSZZ „Solidarność” w Opol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  <w:t>Opole, dn.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Nr 1</w:t>
      </w:r>
    </w:p>
    <w:p>
      <w:pPr>
        <w:pStyle w:val="Heading6"/>
        <w:rPr/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sz w:val="22"/>
        </w:rPr>
        <w:t>do Regulaminu Pracy w Publicznej Szkole Podstawowej nr 28 w Opol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  <w:t>TABELA NORM PRZYDZIAŁU ŚRODKÓW OCHRONY INDYWIDUALNEJ ORAZ ODZIEŻY I OBUWIA ROBOCZEGO</w:t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2"/>
        </w:rPr>
      </w:pPr>
      <w:r>
        <w:rPr>
          <w:rFonts w:cs="Algiers;Times New Roman" w:ascii="Algiers;Times New Roman" w:hAnsi="Algiers;Times New Roman"/>
          <w:b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4253"/>
        <w:gridCol w:w="19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owisko pra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 – odzież i obuwie robocz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– ochrony indywidualn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 używalności w m-ca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bliotekar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 (syntetyczny lub kretonowy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-trzewiki profilaktyczne tekstyln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 (min.36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 (min.18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biolog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 robo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rękawice gumow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w-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d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podkoszul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spodenki gimnasty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obuwie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kurtka ocieplona (sporty zimowe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d.z. (min.24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o.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 Sztu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 robocz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Informaty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 robo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okulary ochro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rękawice drelichow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żur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sty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 robo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zaję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ktyczno –techniczn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R-fartuch robo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okulary ochro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rękawice ochronne-drelichow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żur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ź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 robo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obuwie profilakty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kamizelka ociepl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tk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o.z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zątacz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 robo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obuwie profilakty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-pas bezpieczeństwa do mycia okien wg potrze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rękawice gumow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serwat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ubranie robo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obuwie robo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rękawice ochro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okulary ochronn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zgodniono ze Związkami Zawodowymi:</w:t>
      </w:r>
    </w:p>
    <w:p>
      <w:pPr>
        <w:pStyle w:val="Normal"/>
        <w:rPr>
          <w:sz w:val="24"/>
        </w:rPr>
      </w:pPr>
      <w:r>
        <w:rPr>
          <w:sz w:val="24"/>
        </w:rPr>
        <w:t>1. Zarząd Oddziału ZNP w Opo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pole, dn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KZMOZPOiW NSZZ ”Solidarność” w Opolu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Opole,dn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/>
          <w:sz w:val="24"/>
        </w:rPr>
        <w:t>Załącznik nr 1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>do Regulaminu Pracy w Publicznej Szkole Podstawowej nr 28 w Opol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8"/>
        </w:rPr>
        <w:t>Termin  dodatkowych dni wolnych od pracy w PSP nr 28 w Opolu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24"/>
        <w:gridCol w:w="1535"/>
        <w:gridCol w:w="1535"/>
        <w:gridCol w:w="1535"/>
        <w:gridCol w:w="153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Miesią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ni wol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Liczba dni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woln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dni pracy w m.-c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godzin pracy obsługi i administracji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Uwag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</w:t>
            </w:r>
            <w:r>
              <w:rPr>
                <w:sz w:val="22"/>
              </w:rPr>
              <w:t xml:space="preserve">I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11,18,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8,15,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 xml:space="preserve">III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8,15,22,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I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12,19,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10,17,24,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V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14,21,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V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12,19,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VI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9,16,23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I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13,20,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,11,18,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X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8,15,22,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X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13,20,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2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Uzgodniono ze Związkami Zawodowymi:</w:t>
      </w:r>
    </w:p>
    <w:p>
      <w:pPr>
        <w:pStyle w:val="Normal"/>
        <w:ind w:left="15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Zarząd Oddziału Związku Nauczycielstwa Polskiego w Opolu</w:t>
      </w:r>
    </w:p>
    <w:p>
      <w:pPr>
        <w:pStyle w:val="Normal"/>
        <w:ind w:left="150" w:hanging="0"/>
        <w:rPr>
          <w:sz w:val="22"/>
        </w:rPr>
      </w:pPr>
      <w:r>
        <w:rPr>
          <w:sz w:val="22"/>
        </w:rPr>
      </w:r>
    </w:p>
    <w:p>
      <w:pPr>
        <w:pStyle w:val="Normal"/>
        <w:ind w:left="150" w:hanging="0"/>
        <w:rPr>
          <w:sz w:val="22"/>
        </w:rPr>
      </w:pPr>
      <w:r>
        <w:rPr>
          <w:sz w:val="22"/>
        </w:rPr>
      </w:r>
    </w:p>
    <w:p>
      <w:pPr>
        <w:pStyle w:val="Normal"/>
        <w:ind w:left="150" w:hanging="0"/>
        <w:rPr>
          <w:sz w:val="22"/>
        </w:rPr>
      </w:pPr>
      <w:r>
        <w:rPr>
          <w:sz w:val="22"/>
        </w:rPr>
      </w:r>
    </w:p>
    <w:p>
      <w:pPr>
        <w:pStyle w:val="Normal"/>
        <w:ind w:left="150" w:hanging="0"/>
        <w:rPr>
          <w:sz w:val="22"/>
        </w:rPr>
      </w:pPr>
      <w:r>
        <w:rPr>
          <w:sz w:val="22"/>
        </w:rPr>
      </w:r>
    </w:p>
    <w:p>
      <w:pPr>
        <w:pStyle w:val="Normal"/>
        <w:ind w:left="150" w:hanging="0"/>
        <w:rPr>
          <w:sz w:val="22"/>
        </w:rPr>
      </w:pPr>
      <w:r>
        <w:rPr>
          <w:sz w:val="22"/>
        </w:rPr>
      </w:r>
    </w:p>
    <w:p>
      <w:pPr>
        <w:pStyle w:val="Normal"/>
        <w:ind w:left="150" w:hanging="0"/>
        <w:rPr>
          <w:sz w:val="22"/>
        </w:rPr>
      </w:pPr>
      <w:r>
        <w:rPr>
          <w:sz w:val="22"/>
        </w:rPr>
        <w:t>Opole, dn.  ...............................</w:t>
      </w:r>
    </w:p>
    <w:p>
      <w:pPr>
        <w:pStyle w:val="Normal"/>
        <w:ind w:left="150" w:hanging="0"/>
        <w:rPr>
          <w:sz w:val="22"/>
        </w:rPr>
      </w:pPr>
      <w:r>
        <w:rPr>
          <w:sz w:val="22"/>
        </w:rPr>
      </w:r>
    </w:p>
    <w:p>
      <w:pPr>
        <w:pStyle w:val="Normal"/>
        <w:ind w:left="15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KZ MOZPOiW NSZZ „Solidarność” w Opol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Opole, dn. 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</w:t>
      </w:r>
      <w:r>
        <w:rPr/>
        <w:t>Załącznik nr 2</w:t>
      </w:r>
    </w:p>
    <w:p>
      <w:pPr>
        <w:pStyle w:val="Heading1"/>
        <w:rPr/>
      </w:pPr>
      <w:r>
        <w:rPr/>
        <w:tab/>
        <w:t xml:space="preserve">           do regulaminu Pracy w Zespole Szkolno – Przedszkolnym nr 1 w Op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ominalny miesięczny czas pracy w 2004 roku dla pracowników administracji i obsługi</w:t>
      </w:r>
    </w:p>
    <w:p>
      <w:pPr>
        <w:pStyle w:val="Normal"/>
        <w:rPr/>
      </w:pPr>
      <w:r>
        <w:rPr/>
        <w:t xml:space="preserve">             </w:t>
      </w:r>
      <w:r>
        <w:rPr/>
        <w:t>obowiązujący od 01.01.2004 r. w Zespole Szkolno – Przedszkolnym nr 1 w Op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</w:t>
      </w:r>
    </w:p>
    <w:tbl>
      <w:tblPr>
        <w:tblW w:w="7381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2340"/>
        <w:gridCol w:w="270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miesiąc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iczba dni robocz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>Liczba godzin roboczych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ycz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</w:t>
            </w:r>
            <w:r>
              <w:rPr/>
              <w:t>168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u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</w:t>
            </w:r>
            <w:r>
              <w:rPr/>
              <w:t>16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z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</w:t>
            </w:r>
            <w:r>
              <w:rPr/>
              <w:t>18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iec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</w:t>
            </w:r>
            <w:r>
              <w:rPr/>
              <w:t>160</w:t>
            </w:r>
          </w:p>
        </w:tc>
      </w:tr>
      <w:tr>
        <w:trPr>
          <w:trHeight w:val="28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</w:t>
            </w:r>
            <w:r>
              <w:rPr/>
              <w:t>16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zer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</w:t>
            </w:r>
            <w:r>
              <w:rPr/>
              <w:t>168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p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</w:t>
            </w:r>
            <w:r>
              <w:rPr/>
              <w:t>176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erp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</w:t>
            </w:r>
            <w:r>
              <w:rPr/>
              <w:t>176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rzes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</w:t>
            </w:r>
            <w:r>
              <w:rPr/>
              <w:t>176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ździer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</w:t>
            </w:r>
            <w:r>
              <w:rPr/>
              <w:t>168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stop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</w:t>
            </w:r>
            <w:r>
              <w:rPr/>
              <w:t>16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Grudz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</w:t>
            </w:r>
            <w:r>
              <w:rPr/>
              <w:t>176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2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20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pole, 19 stycznia 2004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                 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iers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8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2:24:00Z</dcterms:created>
  <dc:creator>x</dc:creator>
  <dc:description/>
  <dc:language>en-US</dc:language>
  <cp:lastModifiedBy>Szkoła nr 28</cp:lastModifiedBy>
  <cp:lastPrinted>2003-04-16T11:37:00Z</cp:lastPrinted>
  <dcterms:modified xsi:type="dcterms:W3CDTF">2004-02-27T11:14:00Z</dcterms:modified>
  <cp:revision>5</cp:revision>
  <dc:subject/>
  <dc:title>R E G U L A M I N</dc:title>
</cp:coreProperties>
</file>