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648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łącznik do Zarządzenia OR.I–0151-860/08 Prezydenta Miasta Opola z dnia 24.06.2008 r. 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YDENT MIASTA OPOLA</w:t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ogłasza otwarty konkurs ofert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na wspieranie realizowanych przez podmioty niezaliczane do sektora finansów publicznych i niedziałające w celu osiągnięcia zysku zadań w zakresie organizacji wydarzeń muzycznych promujących Opole o zasięgu ponadlokalnym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. O dotacje na wspieranie zadań mogą się ubiegać: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y o których mowa w art. 176, ust. 1 ustawy z dnia 30 czerwca 2005 r. </w:t>
        <w:br/>
        <w:t>o finansach publicznych (Dz. U. z 2005 r. Nr 249, poz. 2104 z póź.zm.)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I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dmiot, rodzaj zadania: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Celem konkursu jest wspieranie realizacji zadania własnego – promocja Gminy Opole – w zakresie organizacji</w:t>
      </w:r>
      <w:r>
        <w:rPr>
          <w:rFonts w:cs="Arial" w:ascii="Verdana" w:hAnsi="Verdana"/>
          <w:b w:val="false"/>
          <w:sz w:val="20"/>
          <w:szCs w:val="20"/>
        </w:rPr>
        <w:t xml:space="preserve"> wydarzeń muzycznych promujących Opole</w:t>
      </w:r>
      <w:r>
        <w:rPr>
          <w:rFonts w:cs="Verdana" w:ascii="Verdana" w:hAnsi="Verdana"/>
          <w:b w:val="false"/>
          <w:sz w:val="20"/>
          <w:szCs w:val="20"/>
        </w:rPr>
        <w:t xml:space="preserve"> o zasięgu ponadlokalnym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III. Wysokość środków finansowyc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Łączna wysokość środków publicznych przeznaczonych na realizację zadań – 85.000 zł. M</w:t>
      </w:r>
      <w:r>
        <w:rPr>
          <w:rFonts w:cs="Verdana" w:ascii="Verdana" w:hAnsi="Verdana"/>
          <w:sz w:val="20"/>
          <w:szCs w:val="20"/>
          <w:lang w:val="zxx"/>
        </w:rPr>
        <w:t>aksymalna kwota dotacji na jedno zadanie nie może przekroczyć kwoty 75.000 zł, jednak nie więcej</w:t>
      </w:r>
      <w:r>
        <w:rPr>
          <w:rFonts w:cs="Verdana" w:ascii="Verdana" w:hAnsi="Verdana"/>
          <w:sz w:val="20"/>
          <w:szCs w:val="20"/>
        </w:rPr>
        <w:t xml:space="preserve"> niż 90 % kosztów realizacji zadania.</w:t>
      </w:r>
    </w:p>
    <w:p>
      <w:pPr>
        <w:pStyle w:val="NormalnyWeb"/>
        <w:ind w:left="720" w:hanging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V. Zasady i kryteria przyznawania dotacji: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zy wyborze oferty będą brane pod uwagę następujące kryteria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1) merytoryczna wartość przedsięwzięcia - wartość promocyjna, nowatorstwo projektu, zasięg i miejsce wykonania zadania, cykliczność proponowanego projektu oraz jego zbieżność z celami zadania, przewidywane rezultaty realizacji zadania (oceniane w skali: 0-4), 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wymierne korzyści dla społeczności lokalnej - dostępność realizowanego przedsięwzięcia i przewidziana liczba odbiorców (oceniane w skali: 0-3)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3) zasięg oddziaływania przedsięwzięcia – jakie media będą transmitować wydarzenie i w jakim czasie emisyjnym, ile przedsięwzięcie zgromadzi uczestników (oceniane w skali: 0-4)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) finansowe - koszty realizacji planowanego zadania, ocena kosztów kalkulacji zadania pod kątem ich celowości, oszczędności, efektywności wykonania, udział środków własnych oraz z innych źródeł finansowania - zakładani partnerzy (oceniane w skali: 0-2),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5) organizacyjne - posiadane zasoby kadrowe, rzeczowe, lokalowe, sprzętowe, doświadczenie w realizacji powyższych zadań (oceniane w skali: 0-3),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6)  prawidłowość i terminowość rozliczenia zadań wobec Urzędu Miasta Opola w ubiegłych latach (oceniane w skali: 0-2).</w:t>
      </w:r>
    </w:p>
    <w:p>
      <w:pPr>
        <w:pStyle w:val="Normal"/>
        <w:spacing w:before="280" w:after="28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Wymagana minimalna liczba punktów uprawniająca oferentów do otrzymania dotacji wynosi 7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Rozpatrywane będą wyłącznie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gotowane na formularzu stanowiącym załącznik nr 1 do Regulaminu stanowiącego załącznik do Zarządzenia Nr OR.I-0151-715/2008 Prezydenta Miasta Opola z dnia 12 marca 2008 r. </w:t>
      </w:r>
      <w:r>
        <w:rPr>
          <w:rFonts w:cs="Arial" w:ascii="Verdana" w:hAnsi="Verdana"/>
          <w:sz w:val="20"/>
          <w:szCs w:val="20"/>
        </w:rPr>
        <w:t>w sprawie Regulaminu otwartego konkursu ofert na realizację zadań publicznych innych niż określone w ustawie z dnia 24 kwietnia 2003 r. o działalności pożytku publicznego i o wolontariacie</w:t>
      </w:r>
      <w:r>
        <w:rPr>
          <w:rFonts w:cs="Verdana" w:ascii="Verdana" w:hAnsi="Verdana"/>
          <w:sz w:val="20"/>
          <w:szCs w:val="20"/>
        </w:rPr>
        <w:t xml:space="preserve"> (dostępne na stronie internetowej miasta pod adresem www.opole.pl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widłowo wypełn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erające komplet niezbędnych załącz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one w terminie określonym w ogłoszeniu konkursowym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4.</w:t>
        <w:tab/>
        <w:t>Konkurs zostanie rozstrzygnięty także w przypadku, gdy na konkurs wpłynie jedna ofert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. Termin i warunki realizacji zadania: </w:t>
      </w:r>
    </w:p>
    <w:p>
      <w:pPr>
        <w:pStyle w:val="NormalnyWeb"/>
        <w:ind w:left="36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Realizacja zadania powinna nastąpić w okres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od dnia podpisania umowy</w:t>
      </w:r>
      <w:r>
        <w:rPr>
          <w:rFonts w:cs="Verdana" w:ascii="Verdana" w:hAnsi="Verdana"/>
          <w:color w:val="000000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5 października 2008 rok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0"/>
        </w:numPr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miot składający ofertę :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ierza realizować zadanie w zakresie promocji miasta Opol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uje zadanie samodzielnie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i działalność statutową w dziedzinie objętej konkursem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kadrę i zaplecze odpowiednie do realizacji zada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 doświadczenie w realizacji określonego typu zada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żliwi organowi zlecającemu sprawowanie kontroli realizacji zadania,</w:t>
      </w:r>
    </w:p>
    <w:p>
      <w:pPr>
        <w:pStyle w:val="NormalnyWeb"/>
        <w:numPr>
          <w:ilvl w:val="1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posiada szczegółowy program realizacji zadania zawierający: harmonogram działań, przewidywane efekty, przewidywane ryzyko i sposób jego eliminowa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odrębni w ewidencji księgowej środki otrzymane na realizację umowy dotacji zgodnie z ustalonymi warunkami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. Tryb i termin wyboru ofert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ozpatrzenie ofert nastąpi w ciągu 30 dni licząc od daty składania ofert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Oferty konkursowe opiniuje powołana przez Prezydenta Miasta Opola komisja konkursowa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 zatwierdzeniu przez Prezydenta Miasta Opola protokołu z prac komisji konkursowej zawarte w nim opinie stają się ostateczne i nie podlegają weryfikacji ani odwołani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kompletne oferty nie będą rozpatrywane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ista podmiotów, które otrzymają dotacje zostanie opublikowana na stronie internetowej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. Termin i warunki składania ofert: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ent zobowiązany jest do złożenia </w:t>
      </w:r>
      <w:r>
        <w:rPr>
          <w:rFonts w:cs="Verdana" w:ascii="Verdana" w:hAnsi="Verdana"/>
          <w:b/>
          <w:color w:val="000000"/>
          <w:sz w:val="20"/>
          <w:szCs w:val="20"/>
        </w:rPr>
        <w:t>oferty</w:t>
      </w:r>
      <w:r>
        <w:rPr>
          <w:rFonts w:cs="Verdana" w:ascii="Verdana" w:hAnsi="Verdana"/>
          <w:color w:val="000000"/>
          <w:sz w:val="20"/>
          <w:szCs w:val="20"/>
        </w:rPr>
        <w:t xml:space="preserve"> zgodnie z wymogami określonymi</w:t>
      </w:r>
      <w:r>
        <w:rPr>
          <w:rFonts w:cs="Verdana" w:ascii="Verdana" w:hAnsi="Verdana"/>
          <w:sz w:val="20"/>
          <w:szCs w:val="20"/>
        </w:rPr>
        <w:t xml:space="preserve"> w załączniku nr 1 do Regulaminu stanowiącego załącznik do Zarządzenia Nr OR.I-0151-715/2008 Prezydenta Miasta Opola z dnia 12 marca 2008 r. </w:t>
      </w:r>
      <w:r>
        <w:rPr>
          <w:rFonts w:cs="Arial" w:ascii="Verdana" w:hAnsi="Verdana"/>
          <w:sz w:val="20"/>
          <w:szCs w:val="20"/>
        </w:rPr>
        <w:t>w sprawie Regulaminu otwartego konkursu ofert na realizację zadań publicznych innych niż określone w ustawie z dnia 24 kwietnia 2003 r. o działalności pożytku publicznego i o wolontariacie</w:t>
      </w:r>
      <w:r>
        <w:rPr>
          <w:rFonts w:cs="Verdana" w:ascii="Verdana" w:hAnsi="Verdana"/>
          <w:sz w:val="20"/>
          <w:szCs w:val="20"/>
        </w:rPr>
        <w:t xml:space="preserve"> (dostępne na stronie internetowej miasta pod adresem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należy złożyć  w zamkniętej kopercie ze wskazaniem konkursu, którego dotyczy oraz z oznaczeniem nazwy zadania: „Organizacja wydarzeń muzycznych promujących Opole o zasięgu ponadlokalnym”.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oferty konkursowej </w:t>
      </w:r>
      <w:r>
        <w:rPr>
          <w:rFonts w:cs="Verdana" w:ascii="Verdana" w:hAnsi="Verdana"/>
          <w:b/>
          <w:color w:val="000000"/>
          <w:sz w:val="20"/>
          <w:szCs w:val="20"/>
        </w:rPr>
        <w:t>obligatoryjnie</w:t>
      </w:r>
      <w:r>
        <w:rPr>
          <w:rFonts w:cs="Verdana" w:ascii="Verdana" w:hAnsi="Verdana"/>
          <w:color w:val="000000"/>
          <w:sz w:val="20"/>
          <w:szCs w:val="20"/>
        </w:rPr>
        <w:t xml:space="preserve"> należy dołączyć: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ktualny odpis z rejestru sądowego lub właściwego starostwa (</w:t>
      </w:r>
      <w:r>
        <w:rPr>
          <w:rFonts w:cs="Arial" w:ascii="Verdana" w:hAnsi="Verdana"/>
          <w:sz w:val="20"/>
          <w:szCs w:val="20"/>
        </w:rPr>
        <w:t>wystawiony nie wcześniej niż 3 miesiące od terminu złożenia oferty)</w:t>
      </w:r>
      <w:r>
        <w:rPr>
          <w:rFonts w:cs="Verdana" w:ascii="Verdana" w:hAnsi="Verdana"/>
          <w:color w:val="000000"/>
          <w:sz w:val="20"/>
          <w:szCs w:val="20"/>
        </w:rPr>
        <w:t>, a w przypadku kościelnych osób prawnych – zaświadczenie o posiadaniu osobowości prawnej,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rawozdanie merytoryczne i finansowe (bilans, rachunek wyników lub rachunek zysków i strat, informacja dodatkowa) za ostatni rok,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mowę partnerską lub oświadczenie partnera (w przypadku wskazania partnera),</w:t>
      </w:r>
    </w:p>
    <w:p>
      <w:pPr>
        <w:pStyle w:val="Normal"/>
        <w:numPr>
          <w:ilvl w:val="0"/>
          <w:numId w:val="9"/>
        </w:numPr>
        <w:spacing w:lineRule="atLeast" w:line="225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kumenty, z których w sposób jednoznaczny wynika, że oferent jest podmiotem niezaliczanym do sektora finansów publicznych i nie działającym w celu osiągnięcia zysku,</w:t>
      </w:r>
    </w:p>
    <w:p>
      <w:pPr>
        <w:pStyle w:val="Normal"/>
        <w:numPr>
          <w:ilvl w:val="0"/>
          <w:numId w:val="9"/>
        </w:numPr>
        <w:spacing w:lineRule="exact" w:line="240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enie organizacji ubiegającej się o dotację (w jednym egzemplarzu)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obowiązaniu do utrzymania wskazanego w ofercie rachunku bankowego nie krócej niż do chwili dokonania ostatecznych rozliczeń z Gminą Opol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iezaleganiu z płatnościami wobec Gminy Opole, organów podatkowych i Zakładu Ubezpieczeń Społeczn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poznaniu się z treścią regulaminu konkursow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exact" w:line="240" w:before="0" w:after="280"/>
        <w:ind w:left="144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adaniu uprawnień i kwalifikacji niezbędnych do realizacji zadania publicznego.</w:t>
      </w:r>
    </w:p>
    <w:p>
      <w:pPr>
        <w:pStyle w:val="NormalnyWeb"/>
        <w:numPr>
          <w:ilvl w:val="0"/>
          <w:numId w:val="8"/>
        </w:numPr>
        <w:spacing w:lineRule="exact" w:line="240" w:before="0" w:after="280"/>
        <w:ind w:left="720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pełnione oferty wraz z wyżej wymienionymi załącznikami należy składać w     nieprzekraczalnym terminie 14 dni od daty ukazania się ogłoszenia na adres : Urząd Miasta Opola, Wydział Gospodarki i Promocji Miasta, 45- 015, Opole, Rynek – Ratusz. </w:t>
      </w:r>
      <w:r>
        <w:rPr>
          <w:rFonts w:cs="Verdana" w:ascii="Verdana" w:hAnsi="Verdana"/>
          <w:sz w:val="20"/>
          <w:szCs w:val="20"/>
        </w:rPr>
        <w:t>W przypadku przesłania oferty wraz z dokumentami pocztą decyduje data jej wpływu do Kancelarii Głównej Urzędu Miasta Opola. 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e </w:t>
      </w:r>
      <w:r>
        <w:rPr>
          <w:rFonts w:cs="Verdana" w:ascii="Verdana" w:hAnsi="Verdana"/>
          <w:color w:val="000000"/>
          <w:sz w:val="20"/>
          <w:szCs w:val="20"/>
        </w:rPr>
        <w:t>dokumentów powinny być potwierdzone za zgodność z oryginałem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ubiegania się o dotację na realizację kilku zadań konkursowych należy złożyć oddzielne wnioski ofertowe na każde zadanie osobno wraz z wymaganymi załącznikam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złożone po wyznaczonym terminie nie będą rozpatrywane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III. Ogłoszenie konkursu: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głoszenie o otwartym konkursie ofert zamieszcza się:</w:t>
      </w:r>
    </w:p>
    <w:p>
      <w:pPr>
        <w:pStyle w:val="NormalnyWeb"/>
        <w:numPr>
          <w:ilvl w:val="0"/>
          <w:numId w:val="2"/>
        </w:numPr>
        <w:spacing w:before="0" w:after="280"/>
        <w:ind w:left="72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asie o zasięgu lokalnym,</w:t>
      </w:r>
    </w:p>
    <w:p>
      <w:pPr>
        <w:pStyle w:val="NormalnyWeb"/>
        <w:numPr>
          <w:ilvl w:val="0"/>
          <w:numId w:val="2"/>
        </w:numPr>
        <w:spacing w:before="0" w:after="280"/>
        <w:ind w:left="720"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Biuletynie Informacji Publicznej,</w:t>
      </w:r>
    </w:p>
    <w:p>
      <w:pPr>
        <w:pStyle w:val="NormalnyWeb"/>
        <w:numPr>
          <w:ilvl w:val="0"/>
          <w:numId w:val="2"/>
        </w:numPr>
        <w:spacing w:before="0" w:after="280"/>
        <w:ind w:left="720"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a stronie internetowej Miasta Opola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zory oferty, umowy, sprawozdania dotyczące konkursu dostępne są na stronie internetowej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opole.pl</w:t>
        </w:r>
      </w:hyperlink>
      <w:r>
        <w:rPr>
          <w:rFonts w:cs="Verdana" w:ascii="Verdana" w:hAnsi="Verdana"/>
          <w:sz w:val="20"/>
          <w:szCs w:val="20"/>
        </w:rPr>
        <w:t xml:space="preserve"> oraz </w:t>
      </w:r>
      <w:r>
        <w:rPr>
          <w:rFonts w:cs="Verdana" w:ascii="Verdana" w:hAnsi="Verdana"/>
          <w:color w:val="000000"/>
          <w:sz w:val="20"/>
          <w:szCs w:val="20"/>
        </w:rPr>
        <w:t xml:space="preserve">w Zarządzeniu </w:t>
      </w:r>
      <w:r>
        <w:rPr>
          <w:rFonts w:cs="Verdana" w:ascii="Verdana" w:hAnsi="Verdana"/>
          <w:sz w:val="20"/>
          <w:szCs w:val="20"/>
        </w:rPr>
        <w:t xml:space="preserve">Nr OR.I-0151-715/2008 Prezydenta Miasta Opola z dnia 12 marca 2008  r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nyWeb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078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Załącznik do Zarządzenia Nr OR.I–0151-860/08 Prezydenta   Miasta Opola z dnia  24.06.2008 r.</w:t>
    </w:r>
  </w:p>
  <w:p>
    <w:pPr>
      <w:pStyle w:val="Normal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4A5A8B"/>
      <w:u w:val="non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Verdana" w:hAnsi="Verdana" w:cs="Verdan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.pl/" TargetMode="External"/><Relationship Id="rId3" Type="http://schemas.openxmlformats.org/officeDocument/2006/relationships/hyperlink" Target="http://www.opole.pl/" TargetMode="External"/><Relationship Id="rId4" Type="http://schemas.openxmlformats.org/officeDocument/2006/relationships/hyperlink" Target="http://www.opole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11:00Z</dcterms:created>
  <dc:creator>Przemysław Parkitny</dc:creator>
  <dc:description/>
  <cp:keywords/>
  <dc:language>en-US</dc:language>
  <cp:lastModifiedBy>Magdalena Guła</cp:lastModifiedBy>
  <cp:lastPrinted>2008-06-24T10:12:00Z</cp:lastPrinted>
  <dcterms:modified xsi:type="dcterms:W3CDTF">2008-06-30T10:11:00Z</dcterms:modified>
  <cp:revision>2</cp:revision>
  <dc:subject/>
  <dc:title>Załącznik Nr 1 do Zarządzenia Nr OR</dc:title>
</cp:coreProperties>
</file>