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865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6 czerwc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600 – </w:t>
      </w:r>
      <w:r>
        <w:rPr>
          <w:rFonts w:cs="Tahoma" w:ascii="Tahoma" w:hAnsi="Tahoma"/>
          <w:b/>
          <w:bCs/>
          <w:szCs w:val="22"/>
        </w:rPr>
        <w:t>Transport i łączność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60016 </w:t>
      </w:r>
      <w:r>
        <w:rPr>
          <w:rFonts w:cs="Tahoma" w:ascii="Tahoma" w:hAnsi="Tahoma"/>
          <w:szCs w:val="22"/>
        </w:rPr>
        <w:t>– Drogi publiczne gminne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Budowa ulic: Wileńskiej, Grodzieńskiej, Stryjskiej, Nowogródzkiej,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Stanisławowskiej, Borysławskiej, Lwowskiej wraz z budową kanalizacj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deszczowej – kontynuacja zadania w zakresie ul. Stanisławowskiej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i ul. Grodzieńskiej</w:t>
      </w:r>
      <w:r>
        <w:rPr>
          <w:rFonts w:cs="Tahoma" w:ascii="Tahoma" w:hAnsi="Tahoma"/>
          <w:szCs w:val="22"/>
        </w:rPr>
        <w:t xml:space="preserve"> </w:t>
        <w:tab/>
        <w:t>- 17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17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i bieżące utrzymanie dróg</w:t>
      </w:r>
      <w:r>
        <w:rPr>
          <w:rFonts w:cs="Tahoma" w:ascii="Tahoma" w:hAnsi="Tahoma"/>
          <w:szCs w:val="22"/>
        </w:rPr>
        <w:tab/>
        <w:t>-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ul. Wiejskiej w Opolu – odcinek od ul. Pużak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do ul. Oleskiej</w:t>
      </w:r>
      <w:r>
        <w:rPr>
          <w:rFonts w:cs="Tahoma" w:ascii="Tahoma" w:hAnsi="Tahoma"/>
          <w:szCs w:val="22"/>
        </w:rPr>
        <w:t xml:space="preserve"> </w:t>
        <w:tab/>
        <w:t>+ 2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§ 6050 – Wydatki inwestycyjne jednostek budżetowych</w:t>
        <w:tab/>
        <w:t>+ 21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11 </w:t>
      </w:r>
      <w:r>
        <w:rPr>
          <w:rFonts w:cs="Tahoma" w:ascii="Tahoma" w:hAnsi="Tahoma"/>
          <w:szCs w:val="22"/>
        </w:rPr>
        <w:t>– Urzędy wojewódzkie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+ 1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 xml:space="preserve">+ 120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8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Realizacja projektu „Podnoszenie i dostosowanie kwalifikacji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do potrzeb administracji samorządowej</w:t>
      </w:r>
      <w:r>
        <w:rPr>
          <w:rFonts w:cs="Tahoma" w:ascii="Tahoma" w:hAnsi="Tahoma"/>
          <w:szCs w:val="22"/>
        </w:rPr>
        <w:t>”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8 – Zakup materiałów i wyposażenia</w:t>
        <w:tab/>
        <w:t>+ 27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9 – Zakup materiałów i wyposażenia</w:t>
        <w:tab/>
        <w:t>+ 92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8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27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9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9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95 </w:t>
      </w:r>
      <w:r>
        <w:rPr>
          <w:rFonts w:cs="Tahoma" w:ascii="Tahoma" w:hAnsi="Tahoma"/>
          <w:szCs w:val="22"/>
        </w:rPr>
        <w:t>– Pozostała działalność</w:t>
        <w:tab/>
        <w:t>+ 8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y inwestycyjne sprzętu</w:t>
      </w:r>
      <w:r>
        <w:rPr>
          <w:rFonts w:cs="Tahoma" w:ascii="Tahoma" w:hAnsi="Tahoma"/>
          <w:szCs w:val="22"/>
        </w:rPr>
        <w:tab/>
        <w:t>+ 8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8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6 – </w:t>
      </w:r>
      <w:r>
        <w:rPr>
          <w:rFonts w:cs="Tahoma" w:ascii="Tahoma" w:hAnsi="Tahoma"/>
          <w:b/>
          <w:bCs/>
          <w:szCs w:val="22"/>
        </w:rPr>
        <w:t xml:space="preserve">Dochody od osób prawnych, od osób fizycznych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bCs/>
          <w:szCs w:val="22"/>
        </w:rPr>
        <w:t>i od innych jednostek nieposiadających osobowości prawnej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oraz wydatki związane z ich poborem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bCs/>
          <w:szCs w:val="22"/>
        </w:rPr>
        <w:t>Rozdział 75647</w:t>
      </w:r>
      <w:r>
        <w:rPr>
          <w:rFonts w:cs="Tahoma" w:ascii="Tahoma" w:hAnsi="Tahoma"/>
          <w:szCs w:val="22"/>
        </w:rPr>
        <w:t xml:space="preserve"> – Pobór podatków, opłat i niepodatkowych należnośc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dże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4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 xml:space="preserve"> + 57.9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10.2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2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1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17.18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22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5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0.26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7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im. Prymasa Tysiąclecia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+ 9.06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11.2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5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4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 xml:space="preserve"> + 57.66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7.01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6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8.54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2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0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7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5.332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5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9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9.0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6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6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9.604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1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24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11.793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0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52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4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6.356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2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 xml:space="preserve"> + 7.073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7.07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0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1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4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127.1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Dodatki motywacyjne dla dyrektorów szkół</w:t>
      </w:r>
      <w:r>
        <w:rPr>
          <w:rFonts w:cs="Tahoma" w:ascii="Tahoma" w:hAnsi="Tahoma"/>
        </w:rPr>
        <w:tab/>
        <w:t>- 47.1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9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powszechnianie kultury, sportu i rekreacji wśród uczniów oraz inne zadani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edukacyjno-wychowawcze realizowane przez jednostki oświatowe</w:t>
        <w:tab/>
      </w:r>
      <w:r>
        <w:rPr>
          <w:rFonts w:cs="Tahoma" w:ascii="Tahoma" w:hAnsi="Tahoma"/>
        </w:rPr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Realizacja akcji „Pij mleko codziennie”</w:t>
      </w:r>
      <w:r>
        <w:rPr>
          <w:rFonts w:cs="Tahoma" w:ascii="Tahoma" w:hAnsi="Tahoma"/>
        </w:rPr>
        <w:tab/>
        <w:t>- 8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80.9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80.9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9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9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1 – </w:t>
      </w:r>
      <w:r>
        <w:rPr>
          <w:rFonts w:cs="Tahoma" w:ascii="Tahoma" w:hAnsi="Tahoma"/>
          <w:b/>
          <w:bCs/>
          <w:szCs w:val="22"/>
        </w:rPr>
        <w:t>Ochrona zdrowia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149 </w:t>
      </w:r>
      <w:r>
        <w:rPr>
          <w:rFonts w:cs="Tahoma" w:ascii="Tahoma" w:hAnsi="Tahoma"/>
          <w:szCs w:val="22"/>
        </w:rPr>
        <w:t>– Programy polityki zdrowot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 xml:space="preserve">- Realizacja programu profilaktyki chorób cukrzycy </w:t>
        <w:tab/>
      </w:r>
      <w:r>
        <w:rPr>
          <w:rFonts w:cs="Tahoma" w:ascii="Tahoma" w:hAnsi="Tahoma"/>
          <w:szCs w:val="22"/>
        </w:rPr>
        <w:t xml:space="preserve">- 4.08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stowarzyszeniom</w:t>
        <w:tab/>
        <w:t>- 4.0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programu edukacyjnego dla dzieci w wiek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przedszkolnym „Biały ząbek”</w:t>
      </w:r>
      <w:r>
        <w:rPr>
          <w:rFonts w:cs="Tahoma" w:ascii="Tahoma" w:hAnsi="Tahoma"/>
          <w:szCs w:val="22"/>
        </w:rPr>
        <w:tab/>
        <w:t>+ 4.08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 sektora finansów publicznych </w:t>
        <w:tab/>
        <w:t>+ 4.0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1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Planowane działania w zakresie promocji zdrowia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1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- Prowadzenie oddziału dziennego pobytu dla dzieci z porażeniem mózgowy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i innymi schorzeniami układu nerwowego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1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fundacjom</w:t>
        <w:tab/>
        <w:t>- 2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do sektora finansów publicznych 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3 </w:t>
      </w:r>
      <w:r>
        <w:rPr>
          <w:rFonts w:cs="Tahoma" w:ascii="Tahoma" w:hAnsi="Tahoma"/>
          <w:szCs w:val="22"/>
        </w:rPr>
        <w:t>– Ośrodki wsparci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ie (związkom gmin) ustawam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Środowiskowy Dom Samopomocy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10 – Wynagrodzenia osobowe pracowników</w:t>
        <w:tab/>
        <w:t>+ 96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40 – Dodatkowe wynagrodzenie roczne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1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acjonarnej  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63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500 – Pozostałe podatki na rzecz budżetów jednostek samorząd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ytorialnego</w:t>
        <w:tab/>
        <w:t>- 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05 </w:t>
      </w:r>
      <w:r>
        <w:rPr>
          <w:rFonts w:cs="Tahoma" w:ascii="Tahoma" w:hAnsi="Tahoma"/>
          <w:szCs w:val="22"/>
        </w:rPr>
        <w:t>– Żłobk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2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8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Żłobek Nr 4</w:t>
      </w:r>
      <w:r>
        <w:rPr>
          <w:rFonts w:cs="Tahoma" w:ascii="Tahoma" w:hAnsi="Tahoma"/>
          <w:szCs w:val="22"/>
        </w:rPr>
        <w:tab/>
        <w:t>-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- 4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Zakupy inwestycyjne sprzętu – Żłobek Nr 4</w:t>
      </w:r>
      <w:r>
        <w:rPr>
          <w:rFonts w:cs="Tahoma" w:ascii="Tahoma" w:hAnsi="Tahoma"/>
          <w:szCs w:val="22"/>
        </w:rPr>
        <w:t xml:space="preserve"> 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Nr 9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Żłobek Pomnik Matki Polki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zadań publicznych przez organizacje pozarządowe w zakres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promocji i organizacji wolontariatu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stowarzyszeniom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 sektora finansów publicznych 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Realizacja zadań publicznych przez organizacje pozarządowe w zakres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działania na rzecz osób niepełnosprawnych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1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fundacjom</w:t>
        <w:tab/>
        <w:t>- 14.3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zadań zleconych do realizacji stowarzyszeniom</w:t>
        <w:tab/>
        <w:t>+ 6.19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 sektora finansów publicznych </w:t>
        <w:tab/>
        <w:t>+ 8.1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zadań publicznych przez organizacje pozarządowe w zakres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działalności wspomagającej rozwój wspólnot i społeczności lokalnych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1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fundacjom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stowarzyszeniom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zadań publicznych przez organizacje pozarządowe w zakres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pomocy rodzinom i osobom w trudnej sytuacji życiowej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1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fundacjom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zadań zleconych do realizacji stowarzyszeniom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 sektora finansów publicznych </w:t>
        <w:tab/>
        <w:t>+ 13.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01 </w:t>
      </w:r>
      <w:r>
        <w:rPr>
          <w:rFonts w:cs="Tahoma" w:ascii="Tahoma" w:hAnsi="Tahoma"/>
          <w:szCs w:val="22"/>
        </w:rPr>
        <w:t>– Gospodarka ściekowa i ochrona wód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i/>
          <w:szCs w:val="22"/>
        </w:rPr>
        <w:t>- Wydatki bieżące niekwalifikowane związane z realizacją Programu Fundusz Spójności/ISPA – Poprawa wielkości wody w Opolu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60 – Zakup energii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21 – </w:t>
      </w:r>
      <w:r>
        <w:rPr>
          <w:rFonts w:cs="Tahoma" w:ascii="Tahoma" w:hAnsi="Tahoma"/>
          <w:b/>
          <w:bCs/>
          <w:szCs w:val="22"/>
        </w:rPr>
        <w:t>Kultura i ochrona dziedzictwa narodowego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2105 </w:t>
      </w:r>
      <w:r>
        <w:rPr>
          <w:rFonts w:cs="Tahoma" w:ascii="Tahoma" w:hAnsi="Tahoma"/>
          <w:szCs w:val="22"/>
        </w:rPr>
        <w:t>– Pozostałe zadania w zakresie kultur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Organizacja II Międzynarodowego Pleneru Rzeźby w Marmurz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5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54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2601 </w:t>
      </w:r>
      <w:r>
        <w:rPr>
          <w:rFonts w:cs="Tahoma" w:ascii="Tahoma" w:hAnsi="Tahoma"/>
          <w:szCs w:val="22"/>
        </w:rPr>
        <w:t>– Obiekty sportowe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Zabezpieczenie przeciwpożarowe obiektu Hali Widowiskowo –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Sportowej Okrąglak</w:t>
      </w:r>
      <w:r>
        <w:rPr>
          <w:rFonts w:cs="Tahoma" w:ascii="Tahoma" w:hAnsi="Tahoma"/>
          <w:szCs w:val="22"/>
        </w:rPr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6050 – Wydatki inwestycyjne jednostek budżetowych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2604 </w:t>
      </w:r>
      <w:r>
        <w:rPr>
          <w:rFonts w:cs="Tahoma" w:ascii="Tahoma" w:hAnsi="Tahoma"/>
          <w:szCs w:val="22"/>
        </w:rPr>
        <w:t>– Instytucje kultury fizycznej</w:t>
        <w:tab/>
        <w:t>- 5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Sportu i Rekreacji</w:t>
      </w:r>
      <w:r>
        <w:rPr>
          <w:rFonts w:cs="Tahoma" w:ascii="Tahoma" w:hAnsi="Tahoma"/>
          <w:szCs w:val="22"/>
        </w:rPr>
        <w:t xml:space="preserve"> </w:t>
        <w:tab/>
        <w:t>- 5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20 – Opłaty na rzecz budżetów jednostek samorządu terytorialnego</w:t>
        <w:tab/>
        <w:t>+ 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30 – Podatek od towarów i usług (VAT)</w:t>
        <w:tab/>
        <w:t>- 57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Z up. Prezydenta Miasta </w:t>
        <w:br/>
        <w:tab/>
        <w:t xml:space="preserve">Arkadiusz Karbowiak </w:t>
        <w:br/>
        <w:tab/>
        <w:t>Z-ca Prezydenta Miasta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Rozdzielnik: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ryginał – Wydział Organizacyjny,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kopia – Wydział Budżetu.</w:t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865 /08 PMO </w:t>
    </w:r>
    <w:r>
      <w:rPr>
        <w:rFonts w:cs="Tahoma"/>
        <w:b w:val="false"/>
        <w:sz w:val="18"/>
        <w:szCs w:val="18"/>
      </w:rPr>
      <w:t>z dnia 26.06.2008 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3:00Z</dcterms:created>
  <dc:creator>ja</dc:creator>
  <dc:description/>
  <cp:keywords/>
  <dc:language>en-US</dc:language>
  <cp:lastModifiedBy>Magdalena Guła</cp:lastModifiedBy>
  <cp:lastPrinted>2008-06-26T12:33:00Z</cp:lastPrinted>
  <dcterms:modified xsi:type="dcterms:W3CDTF">2008-06-30T10:53:00Z</dcterms:modified>
  <cp:revision>2</cp:revision>
  <dc:subject/>
  <dc:title>ZARZĄDZENIE NR OR</dc:title>
</cp:coreProperties>
</file>