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łącznik Nr 1</w:t>
      </w:r>
    </w:p>
    <w:p>
      <w:pPr>
        <w:pStyle w:val="NormalnyWeb"/>
        <w:jc w:val="right"/>
        <w:rPr/>
      </w:pPr>
      <w:r>
        <w:rPr>
          <w:rFonts w:cs="Verdana" w:ascii="Verdana" w:hAnsi="Verdana"/>
          <w:bCs/>
          <w:sz w:val="20"/>
          <w:szCs w:val="20"/>
        </w:rPr>
        <w:t>Do Zarządzenia Nr OR.I-0151-867/08</w:t>
      </w:r>
    </w:p>
    <w:p>
      <w:pPr>
        <w:pStyle w:val="NormalnyWeb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rezydenta Miasta Opola </w:t>
      </w:r>
    </w:p>
    <w:p>
      <w:pPr>
        <w:pStyle w:val="NormalnyWeb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</w:t>
      </w:r>
      <w:r>
        <w:rPr>
          <w:rFonts w:cs="Verdana" w:ascii="Verdana" w:hAnsi="Verdana"/>
          <w:bCs/>
          <w:sz w:val="20"/>
          <w:szCs w:val="20"/>
        </w:rPr>
        <w:tab/>
        <w:tab/>
        <w:tab/>
        <w:t xml:space="preserve"> z dnia 27 czerwca 2008 r. 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RYB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stępowania związanego z przygotowaniem i przeprowadzeniem zamówień publicznych na roboty budowlane, dostawy i usługi udzielanych przez Prezydenta Miasta Opola w imieniu Gminy Opole, w ramach działalności Biura Projektu FS Urzędu Miasta Opola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ozdział 1.Informacje ogólne, przedmiot regulacji</w:t>
      </w:r>
    </w:p>
    <w:p>
      <w:pPr>
        <w:pStyle w:val="NormalnyWeb"/>
        <w:numPr>
          <w:ilvl w:val="0"/>
          <w:numId w:val="11"/>
        </w:numPr>
        <w:spacing w:before="280" w:after="0"/>
        <w:rPr/>
      </w:pPr>
      <w:r>
        <w:rPr>
          <w:rFonts w:cs="Verdana" w:ascii="Verdana" w:hAnsi="Verdana"/>
          <w:sz w:val="20"/>
          <w:szCs w:val="20"/>
        </w:rPr>
        <w:t>Postanowienia niniejszego trybu postępowania dotyczą wyłącznie realizacji zamówień publicznych na roboty budowlane, dostawy i usługi udzielanych przez Prezydenta Miasta Opola – Kierownika Zamawiającego, w imieniu Gminy Opole, które realizowane są w ramach działań Biura Projektu FS.</w:t>
      </w:r>
    </w:p>
    <w:p>
      <w:pPr>
        <w:pStyle w:val="NormalnyWeb"/>
        <w:numPr>
          <w:ilvl w:val="0"/>
          <w:numId w:val="1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 wszystkich innych postępowaniach realizujących zamówienia publiczne na roboty budowlane, dostawy i usługi udzielane przez Prezydenta Miasta Opole stosować należy Tryb postępowania przygotowującego zamówienia publiczne na roboty budowlane, dostawy i usługi udzielane przez Prezydenta Miasta Opola? stanowiący załącznik Nr 1 do Zarządzenia Prezydenta Miasta Opola Nr OR.I – 0151 – 53/2007 z dnia 16 stycznia 2007 r.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Prezydent Miasta Opola powierza koordynację i nadzór nad prawidłowym przygotowaniem i przeprowadzeniem postępowań o udzielenie zamówienia publicznego, do których ma zastosowanie niniejszy tryb Pełnomocnikowi Prezydenta Miasta Opola ds. zamówień publicznych – Z-cy Prezydenta Miasta Opola – Arkadiuszowi Karbowiakowi, zwanego dalej Pełnomocnikiem.</w:t>
      </w:r>
    </w:p>
    <w:p>
      <w:pPr>
        <w:pStyle w:val="NormalnyWeb"/>
        <w:numPr>
          <w:ilvl w:val="0"/>
          <w:numId w:val="1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y przetargowe jak również zmiany do nich są podpisywane przez Pełnomocnika. Nie jest nieprawidłowością w stosowaniu niniejszego trybu brak wymaganego podpisu Pełnomocnika na dokumencie, jeżeli został podpisany przez Prezydenta Miasta.</w:t>
      </w:r>
    </w:p>
    <w:p>
      <w:pPr>
        <w:pStyle w:val="NormalnyWeb"/>
        <w:numPr>
          <w:ilvl w:val="0"/>
          <w:numId w:val="1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yzję o odstąpieniu od procedur opisanych w niniejszym trybie może podjąć Prezydent Miasta Opola w szczególnych okolicznościach na podstawie uzasadnionego wniosku Pełnomocnika, ze względu na rodzaj zamówienia i jego wartość.</w:t>
      </w:r>
    </w:p>
    <w:p>
      <w:pPr>
        <w:pStyle w:val="NormalnyWeb"/>
        <w:numPr>
          <w:ilvl w:val="0"/>
          <w:numId w:val="1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ostępowaniu o udzielenie zamówienia publicznego, do którego zastosowanie znajduje niniejszy tryb mogą brać udział: oprócz Biura Projektu FS, Wydział Inwestycji Miejskich Referat Przetargów i Zamówień Publicznych oraz Wydział Finansowo – Księgowy, Wydział Budżetu a także mogą wziąć udział w zależności od potrzeb Zamawiającego WiK Spółka z o.o. w Opolu, Miejski Zarząd Dróg  i uczestnicy Porozumienia Międzygminnego z dnia 17 listopada 2003r. w sprawie powierzenia Gminie Opole budowy kanalizacji ściekowych i stacji pomp oraz ich utrzymania i eksploatacji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ozdział 2. Odpowiedzialność</w:t>
      </w:r>
    </w:p>
    <w:p>
      <w:pPr>
        <w:pStyle w:val="NormalnyWeb"/>
        <w:numPr>
          <w:ilvl w:val="0"/>
          <w:numId w:val="7"/>
        </w:numPr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cy oraz inne osoby wdrażające niniejszy tryb ponoszą odpowiedzialność w zakresie w jakim powierzono im czynności związane z przygotowaniem i przeprowadzeniem postępowania.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erzenie czynności związanych z przygotowaniem lub przeprowadzeniem postępowania pracownikowi lub innej osobie odbywa się poprzez powołanie do Komisji Przetargowej lub w przypadku pracowników Zamawiającego także przez wydanie indywidualnie adresowanego pisemnego polecenia służbowego.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ruszenie prawa w związku z udzieleniem zamówień publicznych może spowodować odpowiedzialność karną, dyscyplinarną, służbową, skarbową lub inną zgodnie z obowiązującymi przepisami prawa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ozdział 3.Przygotowanie i przeprowadzenie postępowania o udzielenie zamówienia</w:t>
      </w:r>
    </w:p>
    <w:p>
      <w:pPr>
        <w:pStyle w:val="NormalnyWeb"/>
        <w:numPr>
          <w:ilvl w:val="0"/>
          <w:numId w:val="5"/>
        </w:numPr>
        <w:spacing w:before="280" w:after="280"/>
        <w:rPr/>
      </w:pPr>
      <w:r>
        <w:rPr>
          <w:rFonts w:cs="Verdana" w:ascii="Verdana" w:hAnsi="Verdana"/>
          <w:sz w:val="20"/>
          <w:szCs w:val="20"/>
        </w:rPr>
        <w:t>Wydział Inwestycji Miejskich Referat Przetargów i Zamówień Publicznych oraz Biuro Projektu FS współpracują ze sobą w następujących sprawach:</w:t>
      </w:r>
    </w:p>
    <w:p>
      <w:pPr>
        <w:pStyle w:val="NormalnyWeb"/>
        <w:numPr>
          <w:ilvl w:val="0"/>
          <w:numId w:val="1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ania informacji i ogłoszeń do publikacji w Biuletynie Zamówień Publicznych, Dzienniku Urzędowym Unii Europejskiej, ewentualnie na stronie internetowej Urzędu Miasta, na tablicy ogłoszeń Urzędu Miasta, w prasie ogólnokrajowej, w związku z zamiarem udzielenia zamówienia o wartości równej lub przekraczającej kwoty określone w przepisach wydanych na podstawie art. 11 ust. 8 ustawy Prawo zamówień publicznych.</w:t>
      </w:r>
    </w:p>
    <w:p>
      <w:pPr>
        <w:pStyle w:val="NormalnyWeb"/>
        <w:numPr>
          <w:ilvl w:val="0"/>
          <w:numId w:val="1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ania dokumentów przetargowych dla poszczególnych trybów udzielania zamówień publicznych,</w:t>
      </w:r>
    </w:p>
    <w:p>
      <w:pPr>
        <w:pStyle w:val="NormalnyWeb"/>
        <w:numPr>
          <w:ilvl w:val="0"/>
          <w:numId w:val="1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nia wyjaśnień wykonawcom biorącym udział w postępowaniu o udzielenie zamówienia publicznego,</w:t>
      </w:r>
    </w:p>
    <w:p>
      <w:pPr>
        <w:pStyle w:val="NormalnyWeb"/>
        <w:numPr>
          <w:ilvl w:val="0"/>
          <w:numId w:val="13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 xml:space="preserve">interpretacji przepisów ustawy Prawo zamówień publicznych z dnia 29 stycznia 2004r. (Dz . U. z 2004 r. Nr 19,poz.177 z późn. zm.), zwanej dalej Ustawą, </w:t>
      </w:r>
    </w:p>
    <w:p>
      <w:pPr>
        <w:pStyle w:val="NormalnyWeb"/>
        <w:numPr>
          <w:ilvl w:val="0"/>
          <w:numId w:val="1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ania wniosków do Prezesa Urzędu Zamówień Publicznych w przypadkach przewidzianych Ustawą,</w:t>
      </w:r>
    </w:p>
    <w:p>
      <w:pPr>
        <w:pStyle w:val="NormalnyWeb"/>
        <w:numPr>
          <w:ilvl w:val="0"/>
          <w:numId w:val="13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zgodności wykonywanych czynności formalnych przy prowadzeniu procedur z przepisami Ustawy.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mach w/w współpracy Biuro Projektów FS po sporządzeniu planu finansowego (nie później niż do końca lutego każdego roku) składa do Referatu Przetargów i Zamówień Publicznych informację, o planowanych zamówieniach, w terminie następujących 12 miesięcy, których wartość:</w:t>
      </w:r>
    </w:p>
    <w:p>
      <w:pPr>
        <w:pStyle w:val="NormalnyWeb"/>
        <w:numPr>
          <w:ilvl w:val="0"/>
          <w:numId w:val="8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la robót budowlanych – jest równa lub przekracza kwotę określoną w przepisach wydanych na podstawie art.11 ust.8Strona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PAGE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2</w:t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z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NUMPAGES \* ARABIC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5</w:t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>ustawy Prawo zamówień publicznych od której jest uzależniony obowiązek przekazywania ogłoszeń o zamówieniach na roboty budowlane Urzędowi Oficjalnych Publikacji Wspólnot Europejskich ;</w:t>
      </w:r>
    </w:p>
    <w:p>
      <w:pPr>
        <w:pStyle w:val="NormalnyWeb"/>
        <w:numPr>
          <w:ilvl w:val="0"/>
          <w:numId w:val="8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sumowana dla dostaw o wartości równej lub przekraczającej kwoty określone w przepisach wydanych na podstawie art.11 ust. 8 ustawy Prawo zamówień publicznych w ramach danej grupy CPV jest równa lub przekracza wyrażoną w złotych równowartość kwoty 750 000 Euro.</w:t>
      </w:r>
    </w:p>
    <w:p>
      <w:pPr>
        <w:pStyle w:val="NormalnyWeb"/>
        <w:numPr>
          <w:ilvl w:val="0"/>
          <w:numId w:val="8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sumowana dla usług o wartości równej lub przekraczającej kwoty określone w przepisach wydanych na podstawie art. 11 ust. 8 ustawy Prawo zamówień publicznych, w ramach kategorii 1-16 określonej w załączniku nr 3 do Wspólnego Słownika Zamówień, jest równa lub przekracza wyrażoną w złotych równowartość kwoty 750 000 Euro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otrzymanych informacji Wydział Inwestycji Miejskich – Referat Przetargów i Zamówień Publicznych przekazuje wstępne ogłoszenie informacyjne Urzędowi Oficjalnych Publikacji Wspólnot Europejskich lub zamieszcza na własnej stronie internetowej w miejscu wyodrębnionym dla zamówień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rFonts w:cs="Verdana" w:ascii="Verdana" w:hAnsi="Verdana"/>
          <w:sz w:val="20"/>
          <w:szCs w:val="20"/>
        </w:rPr>
        <w:t>Biuro Projektu FS przedkłada Prezydentowi Miasta wniosek w sprawie zamówienia publicznego na roboty budowlane, dostawy i usługi w ramach działalności Biura Projektu FS, o których mowa w punkcie 1 niniejszego dokumentu z propozycją zastosowania trybu zgodnie z przepisami Ustawy i uzasadnieniem faktycznym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Wniosek, o którym mowa w punkcie 3 rozdziału 3 niniejszego trybu podpisuje Naczelnik Biura Projektu FS oraz Skarbnik Miasta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uwzględnieniu wniosku w sprawie zamówienia publicznego Prezydent Miasta Opola, bądź Pełnomocnik, o którym mowa w rozdz.  1 pkt. 3 trybu wydaje decyzję w sprawie zamiaru udzielenia zamówienia publicznego 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yzja w sprawie zamówienia publicznego powinna zawierać: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s przedmiotu zamówienia określony w sposób jednoznaczny i wyczerpujący,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tość zamówienia ustaloną zgodnie z art. 32 – 35 Ustawy,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dzaj trybu udzielania zamówień,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otę jaką zamawiający zamierza przeznaczyć na sfinansowanie zamówienia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źródło finansowania,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totne informacje dotyczące realizacji zamówienia (m.in. termin, podział na części, zamówienia uzupełniające).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Po wydaniu przez Prezydenta Miasta Opola, bądź Pełnomocnika decyzji w sprawie zamówienia publicznego Biuro Projektu FS, które prowadzi rejestr zamówień, do których zastosowanie ma niniejszy tryb, nadaje numer postępowaniu o udzielenie zamówienia publicznego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Biuro Projektu FS przygotowuje projekty dokumentów niezbędnych do wszczęcia danego trybu postępowania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Specyfikacja istotnych warunków zamówienia w zależności od rodzaju zamówienia i jego wartości a także ewentualnych uwarunkowań obowiązujących dla inwestycji dofinansowywanych z Funduszu Spójności, jest opracowywana przez pracowników Biura Projektu FS lub na zlecenie Gminy Opole przez inne osoby fizyczne bądź prawne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ór umowy, na podstawie którego zostanie zawarta umowa należy zamieścić w Specyfikacji Istotnych Warunków Zamówienia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Osobami odpowiedzialnymi za nadzór nad prawidłowym opracowaniem dokumentacji przetargowej są Pełnomocnik oraz naczelnika Biura Projektu FS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Po podpisaniu specyfikacji istotnych warunków zamówienia przez Pełnomocnika, Biuro Projektu FS przygotowuje treść ogłoszenia o przetargu lub zaproszenia do składania ofert, które przekazuje w celu publikacji Wydziałowi Inwestycji Miejskich – Referatowi Przetargów i Zamówień Publicznych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Wydział Inwestycji Miejskich Referat Zamówień Publicznych zamieszcza ogłoszenie o przetargu w Biuletynie Zamówień Publicznych, Dzienniku Urzędowym Unii Europejskiej, ewentualnie na stronie internetowej Urzędu Miasta, na tablicy ogłoszeń, w prasie ogólnokrajowej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Biuro Projektu FS udziela pisemnych wyjaśnień wykonawcom biorącym udział w danym postępowaniu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omocnik - w celu dokonania oceny spełnienia przez wykonawców warunków udziału w postępowaniu o udzielenie zamówienia publicznego oraz do badania i oceny ofert powołuje Komisję Przetargową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łonków Komisji Przetargowej powołuje i odwołuje Pełnomocnik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isja Przetargowa prowadzi prace zgodnie z przepisami Ustawy oraz regulaminem pracy Komisji Przetargowej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nie wywiązywania się członków Komisji ze swoich obowiązków Przewodniczący Komisji Przetargowej ma prawo wnioskować do Pełnomocnika o pociągnięcie danego członka do odpowiedzialności. Wniosek taki powinien zawierać odpowiednie uzasadnienie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przeprowadzonego postępowania o zamówienie publiczne Komisja Przetargowa sporządza protokół, który po podpisaniu przez pozostałych członków przedkłada do zatwierdzenia Pełnomocnikowi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ozdział 4. Umowy w sprawie zamówień publicznych.</w:t>
      </w:r>
    </w:p>
    <w:p>
      <w:pPr>
        <w:pStyle w:val="NormalnyWeb"/>
        <w:numPr>
          <w:ilvl w:val="0"/>
          <w:numId w:val="6"/>
        </w:numPr>
        <w:spacing w:before="280" w:after="0"/>
        <w:rPr/>
      </w:pPr>
      <w:r>
        <w:rPr>
          <w:rFonts w:cs="Verdana" w:ascii="Verdana" w:hAnsi="Verdana"/>
          <w:sz w:val="20"/>
          <w:szCs w:val="20"/>
        </w:rPr>
        <w:t>Zgodnie z art. 94 Ustawy Prawo Zamówień Publicznych po dokonaniu wyboru oferty Gmina Opole jako Zamawiający zobowiązana jest do zawarcia umowy z wybranym wykonawcą.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Wzór umowy na podstawie którego zostanie zawarta umowa, w przypadku gdy ustawa nakłada obowiązek sporządzenia specyfikacji istotnych warunków zamówienia, stanowi integralną część specyfikacji istotnych warunków zamówienia.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Naczelnik Biura Projektu FS odpowiada za przygotowanie do podpisu umowy zgodnie ze wzorem zamieszczonym w specyfikacji istotnych warunków zamówienia z zachowaniem terminów i warunków wynikających z Ustawy oraz materiałów przetargowych a także za wniesienie przez Wykonawcę zabezpieczenia należytego wykonania zamówienia.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Rejestr umów zawartych w wyniku realizacji zamówienia publicznego, do którego zastosowanie ma niniejszy tryb, prowadzi Biuro Projektu FS.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Naczelnik Biura Projektu FS sporządza roczne sprawozdanie o udzielonych zamówieniach, które przekazuje za pośrednictwem Wydziału Inwestycji Miejskich Referat Przetargów i Zamówień Publicznych Prezesowi Urzędu Zamówień Publicznych, w terminie do dnia 31 stycznia każdego roku następującego po roku, którego sprawozdanie dotyczy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ozdział 5. Przechowywanie papierów wartościowych i dokumentów z postępowania o zamówienie publiczne.</w:t>
      </w:r>
    </w:p>
    <w:p>
      <w:pPr>
        <w:pStyle w:val="NormalnyWeb"/>
        <w:numPr>
          <w:ilvl w:val="0"/>
          <w:numId w:val="12"/>
        </w:numPr>
        <w:spacing w:before="280" w:after="0"/>
        <w:rPr/>
      </w:pPr>
      <w:r>
        <w:rPr>
          <w:rFonts w:cs="Verdana" w:ascii="Verdana" w:hAnsi="Verdana"/>
          <w:sz w:val="20"/>
          <w:szCs w:val="20"/>
        </w:rPr>
        <w:t>Oferty przetargowe, które zostaną złożone w Urzędzie Miasta w ramach postępowań objętych niniejszym trybem powinny być opatrzone pieczęcią z datą i godziną wpływu oraz numerem rejestracyjnym korespondencji. Jeżeli Wykonawca dostarczy osobiście ofertę powinien otrzymać potwierdzenie. Potwierdzenie wpływu powinno zostać odnotowane.</w:t>
      </w:r>
    </w:p>
    <w:p>
      <w:pPr>
        <w:pStyle w:val="NormalnyWeb"/>
        <w:numPr>
          <w:ilvl w:val="0"/>
          <w:numId w:val="12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Oferty przetargowe, o których mowa w pkt.1 są przechowywane w odrębnej szafie w Biurze Projektu FS w sposób zapewniający ich nienaruszalność.</w:t>
      </w:r>
    </w:p>
    <w:p>
      <w:pPr>
        <w:pStyle w:val="NormalnyWeb"/>
        <w:numPr>
          <w:ilvl w:val="0"/>
          <w:numId w:val="1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dia i zabezpieczenia należytego wykonania umowy wniesione przez wykonawców w innej formie niż pieniężna należy przechowywać w kasie Urzędu Miasta Opola.</w:t>
      </w:r>
    </w:p>
    <w:p>
      <w:pPr>
        <w:pStyle w:val="NormalnyWeb"/>
        <w:numPr>
          <w:ilvl w:val="0"/>
          <w:numId w:val="1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zwrot wadium wykonawcom odpowiadają: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20"/>
          <w:szCs w:val="20"/>
        </w:rPr>
        <w:t>a) Naczelnik Biura Projektu FS – poprzez wydanie dyspozycji w sprawie zwrotu wadium niezwłocznie po zaistnieniu ku temu przesłanek wynikających z Ustawy;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Naczelnik Wydziału Finansowo - Księgowego – poprzez niezwłoczne dokonanie odpowiedniego przelewu, w przypadku wadium pieniężnego, korygując kwotę wadium zgodnie z Ustawą.</w:t>
      </w:r>
    </w:p>
    <w:p>
      <w:pPr>
        <w:pStyle w:val="NormalnyWeb"/>
        <w:numPr>
          <w:ilvl w:val="0"/>
          <w:numId w:val="10"/>
        </w:numPr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terminowy zwrot zabezpieczenia należytego wykonania zamówienia odpowiadają: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20"/>
          <w:szCs w:val="20"/>
        </w:rPr>
        <w:t>a) Naczelnik Biura Projektu FS – poprzez wydanie dyspozycji w sprawie zwrotu lub zwolnienia zabezpieczenia po zaistnieniu ku temu przesłanek wynikających z umowy. Dyspozycja powinna zawierać informację na temat wielkości kwoty, jaką należy zwrócić;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Naczelnik Wydziału Finansowo – Księgowego - poprzez dokonanie odpowiedniego przelewu w przypadku zabezpieczenia wniesionego w formie pieniężnej, korygując kwotę zabezpieczenia zgodnie z Ustawą.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rFonts w:cs="Verdana" w:ascii="Verdana" w:hAnsi="Verdana"/>
          <w:sz w:val="20"/>
          <w:szCs w:val="20"/>
        </w:rPr>
        <w:t>Dokumenty z postępowań o udzielenie zamówienia do których zastosowanie ma niniejszy tryb powinny być przechowywane w Biurze Projektu FS do upływu okresu 5 lat licząc od daty całkowitego zakończenia realizacji Projektu „Poprawa jakości wody w Opolu”, w sposób gwarantujący ich nienaruszalność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40" w:footer="64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Załącznik nr 1 do Zarządzenia Nr OR. I-0151-867/08  z dnia 27.06.2008 r.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  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</w:t>
    </w:r>
    <w:r>
      <w:rPr/>
      <w:tab/>
      <w:tab/>
      <w:t xml:space="preserve">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05:00Z</dcterms:created>
  <dc:creator>Krupa</dc:creator>
  <dc:description/>
  <cp:keywords/>
  <dc:language>en-US</dc:language>
  <cp:lastModifiedBy>Magdalena Guła</cp:lastModifiedBy>
  <cp:lastPrinted>2008-06-27T13:17:00Z</cp:lastPrinted>
  <dcterms:modified xsi:type="dcterms:W3CDTF">2008-06-30T11:05:00Z</dcterms:modified>
  <cp:revision>2</cp:revision>
  <dc:subject/>
  <dc:title>Załącznik Nr 1</dc:title>
</cp:coreProperties>
</file>