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 xml:space="preserve">do Zarządzenia OR-I-0151-871/08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 dnia 1 lipc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ałącznik Nr 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 xml:space="preserve">do Zarządzenia OR-I-0151-871/08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 dnia 1 lipc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Załącznik do oferty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  <w:tab/>
        <w:tab/>
        <w:tab/>
        <w:tab/>
        <w:tab/>
        <w:tab/>
        <w:tab/>
        <w:t>Opole, dnia 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ieczątka podmiot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W imieniu podmiotu    ............................................................................................... oświadczamy, że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podmiot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nie zalegamy z zapłatą składek oraz obowiązkowych należności publicznoprawnych w Zakładzie Ubezpieczeń Społecznych oraz Urzędzie Skarbowy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oznaliśmy się ze szczegółowymi warunkami otwartego konkursu ofert, do którego przystępujem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trzymane w ostatnich 3 latach (2005-2007) dotacje na realizację zadań publicznych wykorzystaliśmy zgodnie z przeznaczeniem i nie podlegamy wykluczeniu, o którym mowa         w art. 145 ust. 6 ustawy z dnia 30 czerwca 2005 r. o finansach publicznych (Dz.U. Nr 249,       poz. 2104 z późn. zm.) z ubiegania się o przyznanie dotacji w ramach otwartego konkursu ofert, do którego przystępujemy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Imię i nazwisko – podpis osoby lub osób uprawnionych 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eastAsia="Verdan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na podstawie aktualnych pełnomocnictw do składania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oświadczeń woli w imieniu podmiotu – pieczątka imienn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 do Zarządzenia nr………………. PMO z dnia ……………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30:00Z</dcterms:created>
  <dc:creator>Urząd Miasta Opola Urząd Mias</dc:creator>
  <dc:description/>
  <cp:keywords/>
  <dc:language>en-US</dc:language>
  <cp:lastModifiedBy>Magdalena Guła</cp:lastModifiedBy>
  <cp:lastPrinted>2007-09-05T12:27:00Z</cp:lastPrinted>
  <dcterms:modified xsi:type="dcterms:W3CDTF">2008-07-02T12:30:00Z</dcterms:modified>
  <cp:revision>2</cp:revision>
  <dc:subject/>
  <dc:title>PREZYDENT MIASTA OPOLA </dc:title>
</cp:coreProperties>
</file>