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7080" w:right="-11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Załącznik do zarządzenia </w:t>
      </w:r>
    </w:p>
    <w:p>
      <w:pPr>
        <w:pStyle w:val="BodyText2"/>
        <w:spacing w:lineRule="auto" w:line="240"/>
        <w:ind w:left="7080" w:right="-11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OR.I-0151/876/08</w:t>
      </w:r>
    </w:p>
    <w:p>
      <w:pPr>
        <w:pStyle w:val="BodyText2"/>
        <w:spacing w:lineRule="auto" w:line="240"/>
        <w:ind w:left="6373" w:right="-11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>Prezydenta Miasta Opola</w:t>
      </w:r>
    </w:p>
    <w:p>
      <w:pPr>
        <w:pStyle w:val="BodyText2"/>
        <w:spacing w:lineRule="auto" w:line="240"/>
        <w:ind w:left="6373" w:right="-11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>z dnia 4 lipca 2008 r.</w:t>
      </w:r>
    </w:p>
    <w:p>
      <w:pPr>
        <w:pStyle w:val="BodyText2"/>
        <w:spacing w:lineRule="atLeast" w:line="3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odyText2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 Planowane wskaźniki ekonomiczne.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odyText2"/>
        <w:spacing w:lineRule="atLeast" w:line="3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) Przyjęte założenia do projektu ustawy budżetowej państwa na 2009 r.</w:t>
      </w:r>
    </w:p>
    <w:p>
      <w:pPr>
        <w:pStyle w:val="BodyText2"/>
        <w:overflowPunct w:val="true"/>
        <w:autoSpaceDE w:val="true"/>
        <w:spacing w:lineRule="atLeast" w:line="320"/>
        <w:ind w:firstLine="708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odyText2"/>
        <w:overflowPunct w:val="true"/>
        <w:autoSpaceDE w:val="true"/>
        <w:spacing w:lineRule="atLeast" w:line="320"/>
        <w:ind w:firstLine="708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ada Ministrów na posiedzeniu w dniu 10 czerwca 2008 r. przyjęła założenia projektu budżetu państwa na rok 2009, przedłożone przez ministra finansów i zawierające m.in. następujące wskaźniki makroekonomiczne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wzrost PKB o</w:t>
        <w:tab/>
        <w:tab/>
        <w:tab/>
        <w:tab/>
        <w:tab/>
        <w:tab/>
        <w:t>5,0 %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tLeast" w:line="32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średnioroczny wzrost cen towarów i usług </w:t>
      </w:r>
    </w:p>
    <w:p>
      <w:pPr>
        <w:pStyle w:val="Normal"/>
        <w:spacing w:lineRule="atLeast" w:line="320"/>
        <w:ind w:left="340" w:firstLine="360"/>
        <w:jc w:val="both"/>
        <w:rPr/>
      </w:pPr>
      <w:r>
        <w:rPr/>
        <w:t>konsumpcyjnych o</w:t>
        <w:tab/>
        <w:tab/>
        <w:tab/>
        <w:tab/>
        <w:tab/>
        <w:t>2,9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/>
        <w:t>wzrost przeciętnego wynagrodzenia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w gospodarce narodowej o</w:t>
        <w:tab/>
        <w:tab/>
        <w:tab/>
        <w:tab/>
        <w:t>4,3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/>
        <w:t>wzrost przeciętnego wynagrodzenia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w sektorze przedsiębiorstw o</w:t>
        <w:tab/>
        <w:tab/>
        <w:tab/>
        <w:tab/>
        <w:t>5,0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/>
        <w:t>wzrost przeciętnego wynagrodzenia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w państwowej sferze budżetowej o</w:t>
        <w:tab/>
        <w:tab/>
        <w:tab/>
        <w:t>3,9%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lineRule="atLeast" w:line="3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) Przyjęte wskaźniki budowy projektu budżetu miasta Opola na 2009 r.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odyText2"/>
        <w:spacing w:lineRule="atLeast" w:line="32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 pracach planistycznych należy kierować się podstawowymi wskaźnikami makroekonomicznymi przyjętymi przy opracowaniu założeń do projektu ustawy budżetowej państwa na 2009 r. podanych w punkcie 1, tj.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owane wydatki bieżące (pozostałe)</w:t>
        <w:tab/>
        <w:t>wzrost maksymalny o 2,5%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anowane wydatki bieżące</w:t>
      </w:r>
    </w:p>
    <w:p>
      <w:pPr>
        <w:pStyle w:val="BodyText2"/>
        <w:spacing w:lineRule="atLeast" w:line="32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t. wynagrodzeń i pochodnych</w:t>
        <w:tab/>
        <w:t xml:space="preserve"> </w:t>
        <w:tab/>
        <w:t>wzrost maksymalny o 4,0%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odyText2"/>
        <w:spacing w:lineRule="atLeast" w:line="320"/>
        <w:rPr/>
      </w:pPr>
      <w:r>
        <w:rPr>
          <w:rFonts w:cs="Times New Roman" w:ascii="Times New Roman" w:hAnsi="Times New Roman"/>
          <w:bCs/>
          <w:sz w:val="24"/>
          <w:szCs w:val="24"/>
        </w:rPr>
        <w:t>II. Metodologia budowy projektów budżetu jednostek organizacyjnych miasta/wydziałów Urzędu Miasta Opola.</w:t>
        <w:tab/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nktem wyjścia budowy projektu planu budżetu jednostki org./wydziału na 2009 r. jest przewidywane wykonanie za 2008 r. stanowiące wielkości planu po zmianach na 2008 r. </w:t>
        <w:br/>
        <w:t>w momencie sporządzania tego projektu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e projekty są propozycjami jednostki organizacyjnej/wydziału i mogą być zmienione w trakcie dalszych prac planistycznych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ęte wielkości w poszczególnych pozycjach projektu muszą mieć uzasadnienie ekonomicznie i należy wykazać sposób wyliczenia każdej ujętej kwoty, tak po stronie dochodów jak i wydatków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łużby finansowe będą prowadzić odpowiedni nadzór i analizy kształtowania się wydatków, w tym wydatków płacowych, egzekwując stosowne informacje od składających plany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 opracowaniu projektu budżetu należy ująć także problematykę mienia komunalnego miasta, wg wskazanej szczegółowości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owe obszary działalności w projekcie budżetu mogą być uwzględnione na podstawie kalkulacji wydatków stosowanych przez jednostki budżetow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la uzasadnienia przyznania kwot dotacji dla jednostek org. prowadzonych jako instytucje kultury, wymagana będzie od nich szczegółowa dokumentacja planistyczna, tak jak w stosunku do pozostałych jednostek organizacyjnych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konstruowaniu projektu budżetu, należy brać pod uwagę ustalenia wynikające m.in. z uchwalonych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trategii Rozwoju Miasta Opola – Stolicy Polskiej Piosenki na lata 2004-2015,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trategii Integracji i Polityki Społecznej Miasta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ieloletniego Programu Inwestycyjnego Miasta Opola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gramu Rozwoju Miasta na lata 2007-2015.</w:t>
      </w:r>
    </w:p>
    <w:p>
      <w:pPr>
        <w:pStyle w:val="BodyText2"/>
        <w:spacing w:lineRule="atLeast" w:line="320"/>
        <w:ind w:left="5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odyText2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Sposób wyznaczania wielkości wydatków bieżących, w tym płacowych oraz wydatków inwestycyjnych.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2"/>
        <w:spacing w:lineRule="atLeast" w:line="3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Przy ustalaniu powyższych wydatków w projektach planów na 2009 r. należy kierować się następującymi zasadami: 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320"/>
        <w:jc w:val="both"/>
        <w:rPr>
          <w:i/>
          <w:i/>
          <w:iCs/>
        </w:rPr>
      </w:pPr>
      <w:r>
        <w:rPr>
          <w:i/>
          <w:iCs/>
        </w:rPr>
        <w:t xml:space="preserve">a) wydatki bieżące </w:t>
      </w:r>
    </w:p>
    <w:p>
      <w:pPr>
        <w:pStyle w:val="TextBody"/>
        <w:tabs>
          <w:tab w:val="clear" w:pos="8266"/>
        </w:tabs>
        <w:spacing w:lineRule="atLeast" w:line="320"/>
        <w:rPr/>
      </w:pPr>
      <w:r>
        <w:rPr>
          <w:rFonts w:cs="Times New Roman" w:ascii="Times New Roman" w:hAnsi="Times New Roman"/>
        </w:rPr>
        <w:tab/>
        <w:t>Wysokość ogólnych wydatków bieżących (bez wynagrodzeń i pochodnych) ustala się w oparciu o ich przewidywane wykonanie za 2008 rok i nie mogą one przekroczyć przyjętego wskaźnika wzrostu 2,5%. Ograniczenie to nie dotyczy zadań wynikających z programów przyjętych przez Radę Miasta, z przedstawionych programów do zatwierdzenia do końca roku budżetowego, a także wynikających z wdrażanej reformy finansów publicznych.</w:t>
      </w:r>
    </w:p>
    <w:p>
      <w:pPr>
        <w:pStyle w:val="TextBody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ropozycje zwiększenia wydatków bieżących muszą mieć racjonalne uzasadnienia – mogą dotyczyć np. planowanych wydatków związanych z eksploatacją nowych obiektów i ich wyposażenia, a przyjętych do użytkowania przez jednostkę organizacyjną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320"/>
        <w:jc w:val="both"/>
        <w:rPr>
          <w:i/>
          <w:i/>
          <w:iCs/>
        </w:rPr>
      </w:pPr>
      <w:r>
        <w:rPr>
          <w:i/>
          <w:iCs/>
        </w:rPr>
        <w:t xml:space="preserve">b) wydatki bieżące związane z </w:t>
      </w:r>
      <w:r>
        <w:rPr>
          <w:i/>
        </w:rPr>
        <w:t>wynagrodzeniami i pochodnymi</w:t>
      </w:r>
    </w:p>
    <w:p>
      <w:pPr>
        <w:pStyle w:val="TextBody"/>
        <w:spacing w:lineRule="atLeast" w:line="320"/>
        <w:ind w:firstLine="708"/>
        <w:rPr/>
      </w:pPr>
      <w:r>
        <w:rPr>
          <w:rFonts w:cs="Times New Roman" w:ascii="Times New Roman" w:hAnsi="Times New Roman"/>
        </w:rPr>
        <w:t xml:space="preserve">Wysokość wydatków przeznaczonych na wynagrodzenia i pochodne w 2009 r., ustala się w oparciu o ich przewidywane wykonanie za 2008 rok i nie mogą one przekroczyć przyjętego wskaźnika wzrostu o 4,0%. 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siąc wprowadzenia podwyżek wynagrodzeń pracowników należy zaplanować zgodnie z corocznymi terminami, jakie stosowano w danej jednostce organizacyjnej.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puszcza się możliwość występowania przypadków, iż indywidualna kwota podwyżki wynagrodzenia pracownika może przewyższać wskaźnik podany wyżej, lecz może to być dokonane tylko w ramach łącznej kwoty, jaką ustalono w planie dla tej jednostki.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nostki organizacyjne ustalają wielkości wydatków w zakresie wynagrodzeń i pochodnych  bazując na aktualnym (zatwierdzonym) planie etatów dla danej jednostki, z tym, że zasada ta nie dotyczy UM Opola.</w:t>
      </w:r>
    </w:p>
    <w:p>
      <w:pPr>
        <w:pStyle w:val="BodyText2"/>
        <w:spacing w:lineRule="atLeast" w:line="3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zatwierdzenia zmian w planie zatrudnienia jednostki w trakcie trwania prac planistycznych w 2008 r., ustalenie wielkości wydatków w zakresie wynagrodzeń </w:t>
        <w:br/>
        <w:t xml:space="preserve">i pochodnych na 2009 r. będzie wynikać z odpowiedniego przeliczenia nowych etatów </w:t>
        <w:br/>
        <w:t>w skali roku i przyjętego wskaźnika wzrostu na 2009 r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i/>
          <w:iCs/>
        </w:rPr>
        <w:t>c) wydatki remontowe i inwestycyjne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zgłaszaniu zadań dotyczących remontów i inwestycji należy przedłożyć pełną informację o zakresie stanu przygotowań do ich realizacji (opracowany projekt techniczny, posiadane zezwolenia itp.), a także uzasadnienie ekonomiczne tych zadań. Priorytetowe są zadania wynikające z Wieloletniego Programu Inwestycyjnego oraz zadania planowane do realizacji wynikające z Programu Rozwoju Miasta Opola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Założenia do uchwał okołobudżetowych.</w:t>
      </w:r>
    </w:p>
    <w:p>
      <w:pPr>
        <w:pStyle w:val="BodyText2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tLeast" w:line="32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wstępnych opracowaniach uchwał okołobudżetowych, regulujących m.in. wysokość opłat za dostawę wody z sieci wodociągowej i wprowadzenie ścieków komunalnych do urządzeń kanalizacyjnych, wysokość cen za usługi przewozowe środkami lokalnego transportu zbiorowego oraz wysokość stawek podatkowych w ramach podatków i opłat lokalnych, należy kierować się wymogami wynikającymi z obowiązującego prawa i niniejszymi wytycznymi. 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Załącznik do zarządzenia Nr OR.I-0151-876/08 PMO z dnia 4 lipca 2008 r.           </w:t>
      <w:tab/>
      <w:tab/>
      <w:tab/>
      <w:t xml:space="preserve">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right" w:pos="9072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7:00Z</dcterms:created>
  <dc:creator>ja</dc:creator>
  <dc:description/>
  <cp:keywords/>
  <dc:language>en-US</dc:language>
  <cp:lastModifiedBy>Magdalena Guła</cp:lastModifiedBy>
  <cp:lastPrinted>2008-07-04T13:36:00Z</cp:lastPrinted>
  <dcterms:modified xsi:type="dcterms:W3CDTF">2008-07-08T10:57:00Z</dcterms:modified>
  <cp:revision>2</cp:revision>
  <dc:subject/>
  <dc:title>           Załącznik do</dc:title>
</cp:coreProperties>
</file>