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0"/>
        </w:rPr>
        <w:t>Załącznik Nr 2 do Zarządzenia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Nr OR.I – 0151-805/2008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 xml:space="preserve">Prezydenta Miasta Opola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>z dnia  19 maja 2008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r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Regulamin otwartego II konkursu ofert na wspieranie realizowanych przez organizacje pozarządowe i inne uprawnione podmioty zadań w dziedzinie opieki i ochrony dziedzictwa kulturowego zgodnie z programem współpracy z organizacjami pozarządowymi za 2008 r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przygotowany jest w oparciu o ustawę z dnia 24 kwietnia 2004 roku o działalności pożytku publicznego i o wolontariacie ( Dz. U. Nr 96, poz. 873 z późniejszymi zmianami 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Podmioty uprawnione do udziału w konkurs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organizacje pozarządowe w rozumieniu art. 3 ust. 2 ustawy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wymienione w art. 3 ust. 3 usta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stki organizacyjne podległe organom administracji publicznej lub przez nie nadzorowan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Podmioty nieuprawnione do udziału w konkurs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e politycz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ki zawod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y zawod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cje, których jedynym fundatorem jest Skarb Państwa lub jednostka samorządu terytorialnego chyba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odrębne stanowią inaczej</w:t>
      </w:r>
    </w:p>
    <w:p>
      <w:pPr>
        <w:pStyle w:val="Normal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ajątek tej fundacji nie jest w całości mieniem państwowym,  </w:t>
      </w:r>
    </w:p>
    <w:p>
      <w:pPr>
        <w:pStyle w:val="Normal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ieniem komunalnym, lub mieniem pochodzącym z finansowania </w:t>
      </w:r>
    </w:p>
    <w:p>
      <w:pPr>
        <w:pStyle w:val="Normal"/>
        <w:ind w:left="10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środkami publicznymi w rozumieniu ustawy o finansach publicznych  </w:t>
      </w:r>
    </w:p>
    <w:p>
      <w:pPr>
        <w:pStyle w:val="Normal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 fundacja prowadzi działalność statutową w zakresie nauki, w </w:t>
      </w:r>
    </w:p>
    <w:p>
      <w:pPr>
        <w:pStyle w:val="Normal"/>
        <w:ind w:left="10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lności na rzecz nau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rzedmiotem konkursu jes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ieranie realizacji zadań w dziedzinie opieki i ochrony dziedzictwa  </w:t>
      </w:r>
    </w:p>
    <w:p>
      <w:pPr>
        <w:pStyle w:val="Normal"/>
        <w:ind w:left="8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owego, dotyczące renowacji, konserwacji i robót budowlanych przy zabytku</w:t>
      </w:r>
    </w:p>
    <w:p>
      <w:pPr>
        <w:pStyle w:val="Normal"/>
        <w:ind w:left="8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pisanym do rejestru zabytków, w odniesieniu do przestrzeni publicznej Miasta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bejmując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y i konserwację elewacji / nie ujmujące dociepleń ścian/,</w:t>
      </w:r>
    </w:p>
    <w:p>
      <w:pPr>
        <w:pStyle w:val="Normal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ksową konserwację lub całkowite odtworzenie stolarki okiennej/ jednolitej dla całego budynku/ i drzwi zewnętrz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technologii związanej z usunięciem przyczyn zawilgocenia przyziem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cję rzeźb wolnostojących i elewacyjnych, krzyży, kapliczek, fontann, ogrodzeń i innych elementów małej architektur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realizuje się poprzez wykonanie przedłożonego projektu w roku 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yznania dot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Łączna wysokość środków publicznych przeznaczonych na realizację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dań –   283 989, 40 </w:t>
      </w:r>
      <w:r>
        <w:rPr>
          <w:rFonts w:cs="Times New Roman" w:ascii="Times New Roman" w:hAnsi="Times New Roman"/>
          <w:sz w:val="24"/>
          <w:szCs w:val="24"/>
        </w:rPr>
        <w:t>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aksymalna kwota dotacji nie może przekroczyć 150 000,00 zł i 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ięcej niż 50% kosztów realizacji zad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a konkursowa powinna zawiera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rzeczowy zadania publicznego proponowanego do realizacji,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termin i miejsce realizacji zadania publicznego,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3.    kalkulacje przewidywanych kosztów realizacji zadania publicznego,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   informację o wcześniejszej działalności podmiotu składającego ofertę w 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kresie, którego dotyczy zadanie,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   informację o posiadanych zasobach rzeczowych i kadrowych 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pewniających wykonanie zadania, w tym o wysokości środków  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inansowych uzyskanych na realizacje danego zadania z innych źródeł,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deklarację o zamiarze odpłatnego lub nieodpłatnego wykonania zadania,    </w:t>
      </w:r>
    </w:p>
    <w:p>
      <w:pPr>
        <w:pStyle w:val="NormalnyWeb"/>
        <w:rPr/>
      </w:pPr>
      <w:r>
        <w:rPr>
          <w:bCs/>
          <w:color w:val="000000"/>
          <w:sz w:val="18"/>
          <w:szCs w:val="18"/>
        </w:rPr>
        <w:t xml:space="preserve">             </w:t>
      </w:r>
      <w:r>
        <w:rPr>
          <w:bCs/>
          <w:color w:val="000000"/>
          <w:sz w:val="18"/>
          <w:szCs w:val="18"/>
        </w:rPr>
        <w:t xml:space="preserve">Załącznik Nr 2 do Zarządzenia </w:t>
      </w:r>
      <w:r>
        <w:rPr>
          <w:bCs/>
          <w:color w:val="000000"/>
          <w:sz w:val="20"/>
          <w:szCs w:val="20"/>
        </w:rPr>
        <w:t>Nr OR.I – 0151-805/2008</w:t>
      </w:r>
      <w:r>
        <w:rPr/>
        <w:t xml:space="preserve"> </w:t>
      </w:r>
      <w:r>
        <w:rPr>
          <w:sz w:val="20"/>
          <w:szCs w:val="20"/>
        </w:rPr>
        <w:t>z dnia</w:t>
      </w:r>
      <w:r>
        <w:rPr/>
        <w:t xml:space="preserve"> </w:t>
      </w:r>
      <w:r>
        <w:rPr>
          <w:sz w:val="20"/>
          <w:szCs w:val="20"/>
        </w:rPr>
        <w:t>19 maja 2008 r</w:t>
      </w:r>
      <w:r>
        <w:rPr/>
        <w:t xml:space="preserve">                              </w:t>
      </w:r>
    </w:p>
    <w:p>
      <w:pPr>
        <w:pStyle w:val="NormalnyWeb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 xml:space="preserve">strona  2 z 7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dokumentacje techniczną i harmonogram działań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 kosztorys inwestorsk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 decyzję pozwolenie na prowadzenie prac remontowych i konserwatorskich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zy obiekcie wpisanym do rejestru zabytków i decyzję pozwolenie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udowlane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kopię wpisu obiektu zabytkowego do rejestru zabytków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aktualny odpis z rejestru sądowego lub zaświadczenie o posiadaniu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sobowości prawnej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oświadczenie o niezaleganiu z płatnościami wobec Gminy Opole, organów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datkowych i ZUS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sprawozdanie merytoryczne i finansowe za ostatni rok w rozumieniu ostatniego roku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udżetowego albo minionego okresu w przypadku krótszej działalności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ferty określony został w rozporządzeniu Ministra Pracy i Polityki Społecznej z dnia 27 grudnia 2005 ( Dz.  U. Nr 264, poz. 2207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kumentów powinny być potwierdzone za zgodność z oryginałe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biegania się o dotację na realizacje kilku zadań konkursowych/obiektów/ należy złożyć oddzielnie wnioski ofertowe na każde zadanie osobno wraz z wymaganymi załącznikami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 Termin realizacji zadania: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acja zadania powinna nastąpić w okresie od </w:t>
      </w:r>
      <w:r>
        <w:rPr>
          <w:rFonts w:cs="Times New Roman" w:ascii="Times New Roman" w:hAnsi="Times New Roman"/>
          <w:b/>
          <w:bCs/>
          <w:sz w:val="24"/>
          <w:szCs w:val="24"/>
        </w:rPr>
        <w:t>dnia podpisania umow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z w:val="24"/>
          <w:szCs w:val="24"/>
        </w:rPr>
        <w:t>1 grudnia 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Ogłoszenie konkursu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otwartym konkursie ofert zamieszcza się 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asie o zasięgu lokal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onie internetowej Miasta Opol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ablicy ogłoszeń w Urzędzie Miasta Opo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Załącznik Nr 2do Zarządzenia </w:t>
      </w:r>
      <w:r>
        <w:rPr>
          <w:rFonts w:cs="Times New Roman" w:ascii="Times New Roman" w:hAnsi="Times New Roman"/>
          <w:bCs/>
          <w:color w:val="000000"/>
          <w:sz w:val="20"/>
        </w:rPr>
        <w:t>Nr OR.I – 0151-805/200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z dnia 19 maja 2008 r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strona  3 z 7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Termin składania ofer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e oferty wraz z załącznikami wg wzorów określonych w Rozporządzeniu Ministra Pracy i Polityki Socjalnej z dnia 27 grudnia 2005 roku ( Dz. U. Nr 1264, poz. 2207 ) należy składać w nieprzekraczalny terminie 30 dni od daty ukazania się ogłoszenia na adres : Urząd Miasta Opola, Wydział Kultury, Sportu i Turystyki, 45- 015 Opole, Rynek-Ratusz. W przypadku przesłania oferty wraz z dokumentami poczta decyduje data jej wpływu do Urzędu Miast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wraz z kompletem załączników winny być złożone w kopercie oznaczonej w następujący sposób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Konkurs opieka i ochrona dziedzictwa kulturowego- 2008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wyznaczonym terminie pozostaną bez rozpatrz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Warunki realizacji zadan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składający ofertę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amierza realizować zadanie na rzecz przestrzeni publicznej miasta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pol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konuje zadanie samodzielni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osiada kadrę i zaplecze odpowiednie do realizacji zadani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posiada doświadczenie w realizacji określonego typu zadani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umożliwi organowi zlecającemu sprawowanie kontroli realizacji zadani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posiada szczegółowy program realizacji zadania zawierający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działań,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e efekty,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e ryzyko i sposób jego elimino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zobowiąże się do wyodrębnienia w ewidencji księgowej środków     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trzymanych na realizację umowy i rozliczenia dotacji zgodnie z     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stalonymi warunkami.</w:t>
      </w:r>
    </w:p>
    <w:p>
      <w:pPr>
        <w:pStyle w:val="Tekstpodstawowy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zadania, w ramach prowadzonego nadzoru  merytorycznego zwraca się szczególną uwagę n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zgodnie z przyjętym programem realizowanie zadań merytoryczn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zgodne z przeznaczeniem wykorzystywanie przyznanych kwot dotacj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Załącznik Nr 2 do Zarządzenia Nr</w:t>
      </w:r>
      <w:r>
        <w:rPr>
          <w:bCs/>
          <w:color w:val="000000"/>
          <w:sz w:val="20"/>
        </w:rPr>
        <w:t>.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I – 0151-805/2008 </w:t>
      </w:r>
      <w:r>
        <w:rPr>
          <w:rFonts w:cs="Times New Roman" w:ascii="Times New Roman" w:hAnsi="Times New Roman"/>
          <w:sz w:val="20"/>
        </w:rPr>
        <w:t>z dnia 19 maja 2008 r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strona 4 z 7</w:t>
      </w:r>
    </w:p>
    <w:p>
      <w:pPr>
        <w:pStyle w:val="Tekstpodstawowy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prawidłowe, rzetelne i terminowe sporządzanie rozliczeń finansowych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prawozdań merytoryczn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oszczędne i celowe wydatkowanie środków finansowy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twierdzone uchybienia w realizacji zadań zleconych wpływają  na ogólną ocenę zleceniobiorcy przy zlecaniu i przydzielaniu środków finansowych na ewentualne kolejne zada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Zasady i kryteria przyznawania dotacj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Przy wyborze oferty będą pod uwagę brane pod uwagę następujące kryteria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możliwości realizacji zadania przez oferenta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  zaznaczenie zadania dla wyznaczonych priorytetów zadań publicz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  ocena przewidywanych efektów realizowanego zada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  doświadczenie Oferenta w realizacji wybranego typu zadań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  kompletność oferty,</w:t>
      </w:r>
    </w:p>
    <w:p>
      <w:pPr>
        <w:pStyle w:val="Normal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)   ocena przedstawionej kalkulacji kosztów  realizacji zadania, w tym  w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niesieniu do zakresu rzeczowego zada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  wysokość środków publicznych przeznaczonych n a realizację zad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ozpatrywane są wyłącznie ofert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przygotowane na formularzu zgodnym z  obowiązującymi przepisam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prawidłowo wypełnion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zawierające komplet niezbędnych załącznik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złożone w terminie określonym w ogłoszeniu konkurs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nkurs zostanie rozstrzygnięty także w przypadku, gdy wpłynie jedna ofer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Załącznik Nr 2  do Zarządzenia </w:t>
      </w:r>
      <w:r>
        <w:rPr>
          <w:rFonts w:cs="Times New Roman" w:ascii="Times New Roman" w:hAnsi="Times New Roman"/>
          <w:bCs/>
          <w:color w:val="000000"/>
          <w:sz w:val="20"/>
        </w:rPr>
        <w:t>Nr OR.I – 0151-805/200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z dnia 19 maja 2008 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strona 5 z 7</w:t>
      </w:r>
    </w:p>
    <w:p>
      <w:pPr>
        <w:pStyle w:val="TextBody"/>
        <w:rPr>
          <w:rFonts w:ascii="Times New Roman" w:hAnsi="Times New Roman" w:cs="Times New Roman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Tryb i termin wyboru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odbywać się będzie z uwzględnieniem zasad   </w:t>
      </w:r>
    </w:p>
    <w:p>
      <w:pPr>
        <w:pStyle w:val="Normal"/>
        <w:ind w:left="2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kreślonych w ustawie z dnia 24 kwietnia 2003 r. o działalności pożytku  </w:t>
      </w:r>
    </w:p>
    <w:p>
      <w:pPr>
        <w:pStyle w:val="Normal"/>
        <w:ind w:left="2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ublicznego i o wolontariacie ( Dz. U. Nr 96, poz. 873 z pózn. zm.).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Rozpatrzenie ofert nastąpi w ciągu 30 dni licząc od daty składania ofert.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W celu zaopiniowania ofert Prezydent Miasta Opola powołuje, w drodze </w:t>
      </w:r>
    </w:p>
    <w:p>
      <w:pPr>
        <w:pStyle w:val="Normal"/>
        <w:ind w:left="2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rządzenia, komisję konkursow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Z posiedzenia komisji konkursowej sporządzony jest protokół zawierają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nformacje o liczbie zgłoszonych ofert i rodzajach zadań, uzasadnieni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wyboru oferenta lub uzasadnienie odmowy. proponowane wysokości dot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rzyznanych na wsparcie realizacji każdego z zadań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  Protokół przekazany jest Prezydentowi nadzorującemu merytoryczny wydział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elem zatwierd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   Po zatwierdzeniu protokołu, zawarte w nim opinie komisji konkursowej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stają się ostateczne i nie podlegają weryfikacji ani odwołani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   Na podstawie zatwierdzonego protokołu sporządzony jest wykaz oferentów,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którym zostanie przyznana dotacja na wsparcie określonych zadań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ublicznych wraz z wysokością udzielonej dot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  Lista podmiotów, które otrzymają dotację na realizację zadań zostanie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publikowana  na tablicy ogłoszeń w Urzędzie Miasta Opola oraz 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ole.pl</w:t>
        </w:r>
      </w:hyperlink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 Udzielanie dotacji i realizacja zad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Udzielanie dotacji i realizacja zadania publicznego następuje na podstawie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umowy zawartej pomiędzy Prezydentem Miasta Opola a oferentam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amieszczonymi w wykazie oferentów,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Umowa i jej zmiany wymagają formy pisemnej pod rygorem nieważności,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Umowa może być podpisana nie wcześniej niż w dniu następnym, po  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głoszeniu wykazu oferentów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Wykonanie zadania podlega szczegółowemu rozliczeniu finansowemu i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zeczowemu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Po wykonaniu zadania oferent sporządza sprawozdanie z wykonania zadania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ublicznego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Załącznik Nr 2 do Zarządzenia </w:t>
      </w:r>
      <w:r>
        <w:rPr>
          <w:rFonts w:cs="Times New Roman" w:ascii="Times New Roman" w:hAnsi="Times New Roman"/>
          <w:bCs/>
          <w:color w:val="000000"/>
          <w:sz w:val="20"/>
        </w:rPr>
        <w:t>Nr OR.I – 0151-805/200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z dnia 19 maja 2008 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strona 6 z 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Wzór sprawozdania z wykonania zadania publicznego stanowi załącznik Nr 3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o rozporządzenia Ministra Pracy i Polityki Społecznej z dnia 27 grud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005 r. w sprawie wzoru oferty realizacji zadania publicznego, ramowego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zoru umowy o wykonanie zadania publicznego i wzoru sprawozdania z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ykonania tego zadania –Dz. U. Nr 264, poz. 2207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Szczegółowy termin złożenia sprawozdania oraz termin i sposób rozliczania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dzielonej dotacji określa umow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Załącznik Nr 2 do Zarządzenia </w:t>
      </w:r>
      <w:r>
        <w:rPr>
          <w:rFonts w:cs="Times New Roman" w:ascii="Times New Roman" w:hAnsi="Times New Roman"/>
          <w:bCs/>
          <w:color w:val="000000"/>
          <w:sz w:val="20"/>
        </w:rPr>
        <w:t>Nr OR.I – 0151-805/2008</w:t>
      </w:r>
      <w:r>
        <w:rPr>
          <w:rFonts w:cs="Times New Roman" w:ascii="Times New Roman" w:hAnsi="Times New Roman"/>
          <w:sz w:val="20"/>
        </w:rPr>
        <w:t xml:space="preserve"> z dnia 19 maja 2008 r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strona 7 z</w:t>
      </w:r>
      <w:r>
        <w:rPr>
          <w:bCs/>
          <w:color w:val="000000"/>
          <w:sz w:val="18"/>
          <w:szCs w:val="18"/>
        </w:rPr>
        <w:t xml:space="preserve"> 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07:00Z</dcterms:created>
  <dc:creator>Urząd Miasta Opola</dc:creator>
  <dc:description/>
  <cp:keywords/>
  <dc:language>en-US</dc:language>
  <cp:lastModifiedBy>Magdalena Guła</cp:lastModifiedBy>
  <cp:lastPrinted>2008-05-09T14:19:00Z</cp:lastPrinted>
  <dcterms:modified xsi:type="dcterms:W3CDTF">2008-06-10T11:07:00Z</dcterms:modified>
  <cp:revision>2</cp:revision>
  <dc:subject/>
  <dc:title>Załącznik Nr 2 do Zarządzenia</dc:title>
</cp:coreProperties>
</file>