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20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20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3000 EURO netto do 14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komórki organizacyjne odpowiedzialne za realizację budżetu w ramach posiadanych środków finansowych. Pozostałe komórki organizacyjne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mawiający obowiązany jest rozpatrzyć wszystkie oferty zgłoszone </w:t>
        <w:br/>
        <w:t>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2:00Z</dcterms:created>
  <dc:creator>ja</dc:creator>
  <dc:description/>
  <cp:keywords/>
  <dc:language>en-US</dc:language>
  <cp:lastModifiedBy>Magdalena Guła</cp:lastModifiedBy>
  <cp:lastPrinted>2008-05-16T09:52:00Z</cp:lastPrinted>
  <dcterms:modified xsi:type="dcterms:W3CDTF">2008-05-20T13:22:00Z</dcterms:modified>
  <cp:revision>2</cp:revision>
  <dc:subject/>
  <dc:title/>
</cp:coreProperties>
</file>