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807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20 maj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5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807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20 maj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WNIOSEK O ZAKUP WIĄZAN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odzaj wiązanki: </w:t>
        <w:tab/>
        <w:t>okolicznościowa / pogrzebowa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inna ...........................................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dla kobiety / mężczyzny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kwiatów: ....................................... kolor: 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ielkość wiązanki: </w:t>
        <w:tab/>
        <w:t>mała/średnia/duża/wieniec/kosz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inna 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ilość kwiatów)</w:t>
        <w:tab/>
        <w:t>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dostarczenia: ………................................ data ....................... godzina 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i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: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prowadzący sprawę: ............................................... tel. 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: 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acunkowa wartość zamówienia w EURO: ……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(Wniosek należy złożyć nie później niż 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ierownik komórki organizacyjnej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ceptacja </w:t>
      </w:r>
      <w:r>
        <w:rPr>
          <w:rFonts w:cs="Verdana" w:ascii="Verdana" w:hAnsi="Verdana"/>
          <w:sz w:val="18"/>
        </w:rPr>
        <w:t>kierownika komórki organizacyj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6:00Z</dcterms:created>
  <dc:creator>ja</dc:creator>
  <dc:description/>
  <cp:keywords/>
  <dc:language>en-US</dc:language>
  <cp:lastModifiedBy>Magdalena Guła</cp:lastModifiedBy>
  <cp:lastPrinted>2008-05-16T09:59:00Z</cp:lastPrinted>
  <dcterms:modified xsi:type="dcterms:W3CDTF">2008-05-20T13:16:00Z</dcterms:modified>
  <cp:revision>2</cp:revision>
  <dc:subject/>
  <dc:title/>
</cp:coreProperties>
</file>