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807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20 maj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807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20 maj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NIOSEK O ZAMÓWIENIE TYTUŁÓW PRASOWYCH, PUBLIKACJI, </w:t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SIĄŻEK SPECJALISTYCZNYCH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zę o zamówienie tytułów prasowych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61"/>
        <w:gridCol w:w="3094"/>
        <w:gridCol w:w="2281"/>
        <w:gridCol w:w="13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acowana cena zł brut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: ....................................................... tel. 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: 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acunkowa wartość zamówienia w EURO: 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erownik komórki organizacyjnej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ceptacja </w:t>
      </w:r>
      <w:r>
        <w:rPr>
          <w:rFonts w:cs="Verdana" w:ascii="Verdana" w:hAnsi="Verdana"/>
          <w:sz w:val="18"/>
        </w:rPr>
        <w:t>kierownika komórki organizacyj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5:00Z</dcterms:created>
  <dc:creator>ja</dc:creator>
  <dc:description/>
  <cp:keywords/>
  <dc:language>en-US</dc:language>
  <cp:lastModifiedBy>Magdalena Guła</cp:lastModifiedBy>
  <cp:lastPrinted>2008-05-16T09:55:00Z</cp:lastPrinted>
  <dcterms:modified xsi:type="dcterms:W3CDTF">2008-05-20T13:15:00Z</dcterms:modified>
  <cp:revision>2</cp:revision>
  <dc:subject/>
  <dc:title/>
</cp:coreProperties>
</file>