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807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0 maj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807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0 maj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ZAKUP ARTYKUŁÓW SPOŻYWCZ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320"/>
        <w:gridCol w:w="1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mawianego artykuł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 dostarczenia: …………………………………………………………….. data: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: .................................................... tel. 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: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: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(Wniosek należy złożyć nie później niż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2:00Z</dcterms:created>
  <dc:creator>ja</dc:creator>
  <dc:description/>
  <cp:keywords/>
  <dc:language>en-US</dc:language>
  <cp:lastModifiedBy>Magdalena Guła</cp:lastModifiedBy>
  <cp:lastPrinted>2008-05-16T09:56:00Z</cp:lastPrinted>
  <dcterms:modified xsi:type="dcterms:W3CDTF">2008-05-20T13:12:00Z</dcterms:modified>
  <cp:revision>2</cp:revision>
  <dc:subject/>
  <dc:title/>
</cp:coreProperties>
</file>