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KWiA-I-0913/1/2008                                                 </w:t>
        <w:tab/>
        <w:tab/>
        <w:t>Opole, 02 kwietnia 2008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2"/>
          <w:szCs w:val="22"/>
        </w:rPr>
        <w:t xml:space="preserve">Pani                                                                               Irena Koszyk                                                                                   Naczelnik Wydziału Oświaty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STĄPIENIE POKONTRO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W dniach od 04 do 15 lutego 2008 r. w Wydziale Oświaty Urzędu Miasta Opola, przez Wydział Kontroli Wewnętrznej i Audytu zostało przeprowadzone postępowanie kontrolne nr 8/08. </w:t>
      </w:r>
    </w:p>
    <w:p>
      <w:pPr>
        <w:pStyle w:val="TextBody"/>
        <w:ind w:right="-110" w:firstLine="709"/>
        <w:jc w:val="both"/>
        <w:rPr/>
      </w:pPr>
      <w:r>
        <w:rPr>
          <w:rFonts w:cs="Arial" w:ascii="Arial" w:hAnsi="Arial"/>
          <w:sz w:val="22"/>
          <w:szCs w:val="22"/>
        </w:rPr>
        <w:t>Celem kontroli było sprawdzenie prawidłowości realizacji obowiązków w zakresie rejestrowania zawiadomień o organizowanych przez szkołę wycieczkach zagranicznych i o wypadkach uczniów.</w:t>
      </w:r>
    </w:p>
    <w:p>
      <w:pPr>
        <w:pStyle w:val="TextBodyIndent"/>
        <w:ind w:left="0" w:right="-110" w:firstLine="720"/>
        <w:jc w:val="both"/>
        <w:rPr/>
      </w:pPr>
      <w:r>
        <w:rPr>
          <w:rFonts w:cs="Arial" w:ascii="Arial" w:hAnsi="Arial"/>
          <w:sz w:val="22"/>
        </w:rPr>
        <w:t xml:space="preserve">W wyniku zrealizowanych czynności dokonano ustaleń zawartych w protokole kontroli, który został Pani doręczony w dniu 17.03.2008 r. </w:t>
      </w:r>
    </w:p>
    <w:p>
      <w:pPr>
        <w:pStyle w:val="Normal"/>
        <w:ind w:right="-11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 stwierdzonego stanu faktycznego oraz wniesionych przez Panią zastrzeżeń do ustaleń zawartych w protokole kontroli stanowi podstawę do sformułowania następujących wniosków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19 szkół podstawowych zgłoszeń o wycieczkach zagranicznych dokonały 4 szkoły, na 9 gimnazjów zgłoszeń dokonało 5 szkół, na 13 szkół ponadgimnazjalnych zgłoszeń dokonało 11 szkół. W przypadku pozostałych jednostek oświatowych tylko Międzyszkolny Ośrodek Sportowy zgłosił 2 wycieczki zagraniczne.</w:t>
      </w:r>
    </w:p>
    <w:p>
      <w:pPr>
        <w:pStyle w:val="Tekstpodstawowywcity2"/>
        <w:spacing w:lineRule="auto" w:line="240" w:before="0" w:after="0"/>
        <w:ind w:left="0" w:right="2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32 przedszkola zgłoszeń o wypadkach uczniów dokonało 8 przedszkoli, na 19 szkół podstawowych zgłoszeń dokonały 18 szkół, na 9 gimnazjów zgłoszeń dokonało 8 szkół, na 13 szkół ponadgimnazjalnych zgłoszenia dokonała 1 szkoła. W przypadku pozostałych jednostek oświatowych tylko Międzyszkolny Ośrodek Sportowy zgłosił 3 informacje dot. wypadków.</w:t>
      </w:r>
    </w:p>
    <w:p>
      <w:pPr>
        <w:pStyle w:val="Tekstpodstawowywcity2"/>
        <w:spacing w:lineRule="auto" w:line="240" w:before="0" w:after="0"/>
        <w:ind w:left="0" w:right="2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badanej dokumentacji nie można ustalić czy pozostałe jednostki nie organizowały wycieczek zagranicznych oraz czy w jednostkach tych faktycznie nie było wypadków uczniów, czy też zdarzenia takie miały miejsce a nie były one zgłaszane do Wydziału Oświaty. Z wyjaśnień pracowników merytorycznych wynika, że prawidłowość realizacji tych obowiązków nie  była przedmiotem kontroli przez wydział nadzorujący.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związku z powyższym polecam:    </w:t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1. Od kierowników wszystkich jednostek oświatowych zażądać pisemnych informacji </w:t>
        <w:tab/>
        <w:tab/>
        <w:t xml:space="preserve">     dotyczących  wycieczek zagranicznych oraz wypadków uczniów za 2007 rok i </w:t>
        <w:tab/>
        <w:tab/>
        <w:t xml:space="preserve">     uzyskane dane porównać ze zgłoszeniami przekazanymi w tym zakresie do     </w:t>
        <w:tab/>
        <w:tab/>
        <w:t xml:space="preserve">     Wydziału Oświaty.</w:t>
      </w:r>
    </w:p>
    <w:p>
      <w:pPr>
        <w:pStyle w:val="Normal"/>
        <w:ind w:left="1080" w:right="22" w:hanging="372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1080" w:right="22" w:hanging="372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Termin wykonania: 30.05.2008 r.</w:t>
      </w:r>
    </w:p>
    <w:p>
      <w:pPr>
        <w:pStyle w:val="Normal"/>
        <w:ind w:left="1080" w:right="22" w:hanging="372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1080" w:right="22" w:hanging="372"/>
        <w:jc w:val="both"/>
        <w:rPr/>
      </w:pPr>
      <w:r>
        <w:rPr>
          <w:rFonts w:cs="Arial" w:ascii="Arial" w:hAnsi="Arial"/>
          <w:sz w:val="22"/>
          <w:szCs w:val="22"/>
        </w:rPr>
        <w:t>2. W ramach sprawowanego nadzoru kontrolować prawidłowość realizacji przez podległe jednostki oświatowe obowiązków wynikających z rozporządzenia Ministra Edukacji Narodowej i Sportu:</w:t>
      </w:r>
    </w:p>
    <w:p>
      <w:pPr>
        <w:pStyle w:val="Normal"/>
        <w:ind w:left="1080" w:right="22" w:hanging="37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z dnia 31 grudnia 2002 r. w sprawie bezpieczeństwa i higieny w publicznych i niepublicznych szkołach i placówkach,</w:t>
      </w:r>
    </w:p>
    <w:p>
      <w:pPr>
        <w:pStyle w:val="Normal"/>
        <w:ind w:left="1080" w:right="22" w:hanging="37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z dnia 8 listopada 2001 r. w sprawie warunków i sposobu organizowania przez publiczne przedszkola, szkoły i placówki krajoznawstwa i turystyki.</w:t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  <w:u w:val="single"/>
        </w:rPr>
        <w:t>Termin wykonania: niezwłocznie i na bieżąco</w:t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right="-5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realizacji zaleceń proszę  przedstawić w termini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</w:t>
      </w:r>
      <w:r>
        <w:rPr>
          <w:rFonts w:cs="Arial" w:ascii="Arial" w:hAnsi="Arial"/>
          <w:b/>
          <w:sz w:val="22"/>
          <w:szCs w:val="22"/>
        </w:rPr>
        <w:t>10 czerwca 2008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1:47:00Z</dcterms:created>
  <dc:creator>UM Opole</dc:creator>
  <dc:description/>
  <cp:keywords/>
  <dc:language>en-US</dc:language>
  <cp:lastModifiedBy>UM Opole</cp:lastModifiedBy>
  <dcterms:modified xsi:type="dcterms:W3CDTF">2004-05-10T01:47:00Z</dcterms:modified>
  <cp:revision>2</cp:revision>
  <dc:subject/>
  <dc:title/>
</cp:coreProperties>
</file>