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2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3/1/200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31 marca 2008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22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 4 do 15 lutego  2008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Oświaty Urzędu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Koszyk – naczelnik Wydziału Oświat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łgorzata Jóźwin-Mazurek -podinspektor w Wydziale Kontroli Wewnętrznej i Audytu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Lech – główny specjalista w  Wydziale Kontroli Wewnętrznej i Audyt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left="709" w:right="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22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em kontroli było sprawdzenie prawidłowości realizacji obowiązków w zakresie rejestrowania zawiadomień o organizowanych przez szkołę wycieczkach zagranicznych i o wypadkach uczniów.</w:t>
      </w:r>
    </w:p>
    <w:p>
      <w:pPr>
        <w:pStyle w:val="TextBodyIndent"/>
        <w:ind w:left="0" w:right="2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na dzień 31.12.2007 r. do Urzędu Miasta Opola przekazano 365 informacji o wypadkach w placówkach oświatowych. Natomiast w zakresie zawiadomień o organizowanych przez szkoły wycieczkach zagranicznych na dzień 31.12.2007 r. do Urzędu Miasta wpłynęły 53 informacje przekazane przez dyrektorów szkół.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2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W zakresie prowadzenia rejestru wycieczek zagranicznych</w:t>
      </w:r>
    </w:p>
    <w:p>
      <w:pPr>
        <w:pStyle w:val="TextBody"/>
        <w:ind w:right="2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zakresie rejestrowania wycieczek zagranicznych stwierdzono zarejestrowanie 53 pozycji zgłoszonych przez dyrektorów szkół. W trakcie kontroli ustalono, że wszystkie zawiadomienia zawierały  pełne dane wymagane zgodnie z rozporządzeniem Ministra Edukacji Narodowej i Sportu z dnia 8 listopada 2001 r. w sprawie warunków i sposobu organizowania przez publiczne przedszkola, szkoły i placówki krajoznawstwa i turystyk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 19 szkół podstawowych zgłoszeń dokonały 4 szkoły, na 9 gimnazjów zgłoszeń dokonało 5 szkół, na 13 szkół ponadgimnazjalnych zgłoszeń dokonało 11 szkół. W przypadku pozostałych jednostek oświatowych tylko Międzyszkolny Ośrodek Sportowy zgłosił 2 wycieczki zagraniczne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badanej dokumentacji nie można ustalić czy pozostałe jednostki faktycznie nie organizowały wycieczek zagranicznych czy też takie wycieczki organizowano i nie były one zgłaszane do Wydziału Oświaty. Z wyjaśnień pracownika merytorycznego wynika, że obowiązek zgłaszania wycieczek zagranicznych nie  był przedmiotem kontroli przez wydział nadzorujący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2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W zakresie prowadzenia rejestru wypadków uczniów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akresie rejestrowania wypadków uczniów stwierdzono zarejestrowanie 392 pozycji zgłoszonych przez dyrektorów jednostek. W rejestrze wielokrotnie pod jednym zgłoszeniem rejestrowano kilka wypadków w danej jednostce. Poza tym zgłoszenia z miesiąca  marca 2007 r. spisano poza numerycznym rejestrem z całego roku. Rejestr z całego roku obejmuje 365 pozycji + 27 pozycji z marca co daje łącznie liczbę 392 pozycji.</w:t>
      </w:r>
    </w:p>
    <w:p>
      <w:pPr>
        <w:pStyle w:val="Tekstpodstawowywcity2"/>
        <w:spacing w:lineRule="auto" w:line="240" w:before="0" w:after="0"/>
        <w:ind w:left="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2 przedszkola zgłoszeń dokonało 8 przedszkoli, na 19 szkół podstawowych zgłoszeń dokonały 18 szkół, na 9 gimnazjów zgłoszeń dokonało 8 szkół, na 13 szkół ponadgimnazjalnych zgłoszenia dokonała 1 szkoła. W przypadku pozostałych jednostek oświatowych tylko Międzyszkolny Ośrodek Sportowy zgłosił 3 informacje dot. wypadków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badanej dokumentacji nie można ustalić czy pozostałe jednostki faktycznie nie zgłaszały wypadków uczniów czy też takie wypadki miały miejsce a nie były one zgłaszane do Wydziału Oświaty. Z wyjaśnień pracownika merytorycznego wynika, że obowiązek zgłaszania wypadków uczniów nie  był przedmiotem kontroli przez wydział nadzorujący. 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W dniu 17.03.2008 r. protokół kontroli doręczono naczelnikowi wydziału, który w dniu 25.03.2008 r. złożył zastrzeżenia do ustaleń zawartych w protokole kontroli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otokole podano niewłaściwą nazwę Miejski Ośrodek Sportu zamiast Międzyszkolny Ośrodek Sportowy,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nośnie kontrolowania dyrektora szkoły w zakresie zgłaszania wycieczek zagranicznych, kierownik jednostki kontrolowanej powołuje się na rozporządzenie Ministra Edukacji Narodowej i Sportu z dnia 8 listopada 2001 r. stwierdzając, że </w:t>
      </w:r>
      <w:r>
        <w:rPr>
          <w:rFonts w:cs="Arial" w:ascii="Arial" w:hAnsi="Arial"/>
          <w:i/>
          <w:sz w:val="22"/>
          <w:szCs w:val="22"/>
        </w:rPr>
        <w:t>„w ww. rozporządzeniu brak jest jakichkolwiek zapisów związanych z nałożeniem na organ prowadzący obowiązku jakim miałoby być kontrolowanie dyrektora szkoły w tym zakresie”.</w:t>
      </w:r>
      <w:r>
        <w:rPr>
          <w:rFonts w:cs="Arial" w:ascii="Arial" w:hAnsi="Arial"/>
          <w:sz w:val="22"/>
          <w:szCs w:val="22"/>
        </w:rPr>
        <w:t xml:space="preserve"> Nie wniesiono zastrzeżeń odnośnie zgłoszeń o wypadkach,</w:t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ono zastrzeżenia dotyczące podania niewłaściwej nazwy Miejskiego Ośrodka Sportu zamiast Międzyszkolnego Ośrodka Sportowego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Natomiast nie uwzględniono zastrzeżeń w sprawie kontrolowania dyrektorów szkół w zakresie zgłaszania wycieczek zagranicznych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piśmie tym naczelnik wyjaśnił, że: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- „</w:t>
      </w:r>
      <w:r>
        <w:rPr>
          <w:rFonts w:cs="Arial" w:ascii="Arial" w:hAnsi="Arial"/>
          <w:i/>
          <w:sz w:val="22"/>
          <w:szCs w:val="22"/>
        </w:rPr>
        <w:t>Wydział Oświaty rok rocznie podczas narad z kadrą kierowniczą szkół i placówek miasta Opola, jak również w formie pisemnej przypomina dyrektorom o bezwzględnym przestrzeganiu ww. rozporządzenia, o obowiązkach związanych z organizacją wyjazdów zagranicznych przestrzeganiu przyjętych ustaleń w tym zakresie. O podejmowanych działaniach w tym zakresie poinformowano kontrolujących, przedłożono korespondencję kierowaną do dyrektorów, czego nie uwzględniono w protokole kontroli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„ilość wyjazdów zagranicznych maleje z roku na rok, gdyż są to wycieczki kosztowne i rodziców nie stać na takie wydatki, jak również nie każda szkoła prowadzi wymianę ze szkołami zagranicznymi czy uczestniczy w realizacji programów europejskich”,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użycie w protokole określenia „tylko” sugeruje, że pozostałe placówki oświatowe w liczbie 5 nie dopełniły wymogu zgłoszenia. A zatem daleko idącym wnioskiem jest stwierdzenie, że wycieczki były organizowane, ale nie zgłaszane do Wydziału Oświaty”,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kontrolny w powyższych sprawach nie przedstawił stanowiska, ponieważ nie są to zastrzeżenia lecz wyjaśnienia na okoliczność poszczególnych ustaleń kontroli.        </w:t>
        <w:tab/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Pisemne stanowisko zespołu kontrolnego w tej sprawie przesłano kierownikowi jednostki kontrolowanej w dniu 31.03.2008 r. Zespół kontrolny stoi na stanowisku, że nadzór, o którym mowa w § 36 Regulaminu organizacyjnego Urzędu Miasta Opola obejmuje również kontrolę wszystkich obowiązków realizowanych przez podległe jednostki, w tym także prawidłowości wykonywania obowiązków określonych w rozporządzeniach Ministra Edukacji Narodowej i Sportu: z dnia 31 grudnia 2002 r. w sprawie bezpieczeństwa i higieny w publicznych i niepublicznych szkołach i placówkach oraz z dnia 8 listopada 2001 r. w sprawie warunków i sposobu organizowania przez publiczne przedszkola, szkoły i placówki krajoznawstwa i turystyki.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wyższymi ustaleniami w wystąpieniu pokontrolnym do naczelnika Wydziału Oświaty proponuje się wydać następujące zalecenia pokontrolne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. Od kierowników wszystkich jednostek oświatowych zażądać pisemnych informacji </w:t>
        <w:tab/>
        <w:tab/>
        <w:t xml:space="preserve">     dotyczących  wycieczek zagranicznych oraz wypadków uczniów za 2007 rok i </w:t>
        <w:tab/>
        <w:tab/>
        <w:t xml:space="preserve">     uzyskane dane porównać ze zgłoszeniami przekazanymi w tym zakresie do     </w:t>
        <w:tab/>
        <w:tab/>
        <w:t xml:space="preserve">     Wydziału Oświaty.</w:t>
      </w:r>
    </w:p>
    <w:p>
      <w:pPr>
        <w:pStyle w:val="Normal"/>
        <w:ind w:left="1080" w:right="22" w:hanging="37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1080" w:right="22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ermin wykonania: 30.05.2008 r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1080" w:right="22" w:hanging="372"/>
        <w:jc w:val="both"/>
        <w:rPr/>
      </w:pPr>
      <w:r>
        <w:rPr>
          <w:rFonts w:cs="Arial" w:ascii="Arial" w:hAnsi="Arial"/>
          <w:sz w:val="22"/>
          <w:szCs w:val="22"/>
        </w:rPr>
        <w:t>2. W ramach sprawowanego nadzoru kontrolować prawidłowość realizacji przez podległe jednostki oświatowe obowiązków wynikających z rozporządzenia Ministra Edukacji Narodowej i Sportu:</w:t>
      </w:r>
    </w:p>
    <w:p>
      <w:pPr>
        <w:pStyle w:val="Normal"/>
        <w:ind w:left="1080" w:right="22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z dnia 31 grudnia 2002 r. w sprawie bezpieczeństwa i higieny w publicznych i niepublicznych szkołach i placówkach,</w:t>
      </w:r>
    </w:p>
    <w:p>
      <w:pPr>
        <w:pStyle w:val="Normal"/>
        <w:ind w:left="1080" w:right="22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z dnia 8 listopada 2001 r. w sprawie warunków i sposobu organizowania przez publiczne przedszkola, szkoły i placówki krajoznawstwa i turystyki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080" w:right="22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Termin wykonania: niezwłocznie i na bieżąco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00"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left="709"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left="70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left="709" w:right="22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right="22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3/08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46:00Z</dcterms:created>
  <dc:creator>UM Opole</dc:creator>
  <dc:description/>
  <cp:keywords/>
  <dc:language>en-US</dc:language>
  <cp:lastModifiedBy>UM Opole</cp:lastModifiedBy>
  <dcterms:modified xsi:type="dcterms:W3CDTF">2004-05-10T01:47:00Z</dcterms:modified>
  <cp:revision>2</cp:revision>
  <dc:subject/>
  <dc:title/>
</cp:coreProperties>
</file>