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hanging="0"/>
        <w:jc w:val="right"/>
        <w:rPr/>
      </w:pPr>
      <w:r>
        <w:rPr>
          <w:rFonts w:cs="Arial" w:ascii="Arial" w:hAnsi="Arial"/>
          <w:sz w:val="24"/>
        </w:rPr>
        <w:t>Opole, dnia 31 marca 2008 roku</w:t>
      </w:r>
    </w:p>
    <w:p>
      <w:pPr>
        <w:pStyle w:val="TextBody"/>
        <w:ind w:right="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72" w:hanging="0"/>
        <w:jc w:val="center"/>
        <w:rPr>
          <w:rFonts w:ascii="Arial" w:hAnsi="Arial" w:cs="Arial"/>
          <w:b/>
          <w:b/>
          <w:bCs/>
          <w:spacing w:val="24"/>
          <w:sz w:val="24"/>
        </w:rPr>
      </w:pPr>
      <w:r>
        <w:rPr>
          <w:rFonts w:cs="Arial" w:ascii="Arial" w:hAnsi="Arial"/>
          <w:b/>
          <w:bCs/>
          <w:spacing w:val="24"/>
          <w:sz w:val="24"/>
        </w:rPr>
        <w:t>Stanowisko Zespołu Kontrolnego</w:t>
      </w:r>
    </w:p>
    <w:p>
      <w:pPr>
        <w:pStyle w:val="TextBody"/>
        <w:ind w:right="72" w:hanging="0"/>
        <w:rPr>
          <w:rFonts w:ascii="Arial" w:hAnsi="Arial" w:cs="Arial"/>
          <w:b/>
          <w:b/>
          <w:bCs/>
          <w:spacing w:val="24"/>
          <w:sz w:val="24"/>
        </w:rPr>
      </w:pPr>
      <w:r>
        <w:rPr>
          <w:rFonts w:cs="Arial" w:ascii="Arial" w:hAnsi="Arial"/>
          <w:b/>
          <w:bCs/>
          <w:spacing w:val="24"/>
          <w:sz w:val="24"/>
        </w:rPr>
      </w:r>
    </w:p>
    <w:p>
      <w:pPr>
        <w:pStyle w:val="TextBody"/>
        <w:ind w:right="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iCs/>
          <w:spacing w:val="24"/>
          <w:sz w:val="24"/>
        </w:rPr>
        <w:t xml:space="preserve"> </w:t>
      </w:r>
    </w:p>
    <w:p>
      <w:pPr>
        <w:pStyle w:val="TextBody"/>
        <w:ind w:right="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§ 40 Regulaminu Kontroli Urzędu Miasta Opola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przedstawiamy stanowisko Zespołu Kontrolnego wobec zastrzeżeń do protokołu kontroli nr 3/08 z dnia 3.03.2008r., wniesionych w dniu 25.03.2008 r. przez naczelnika Wydziału Oświaty Urzędu Miasta w Opolu – panią Irenę Koszyk.</w:t>
      </w:r>
    </w:p>
    <w:p>
      <w:pPr>
        <w:pStyle w:val="TextBody"/>
        <w:ind w:right="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eszczenie wniesionych zastrzeżeń</w:t>
      </w:r>
    </w:p>
    <w:p>
      <w:pPr>
        <w:pStyle w:val="Normal"/>
        <w:ind w:left="567" w:right="7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rFonts w:cs="Arial" w:ascii="Arial" w:hAnsi="Arial"/>
        </w:rPr>
        <w:t>W protokole podano niewłaściwą nazwę Miejski Ośrodek Sportu zamiast Międzyszkolny Ośrodek Sportowy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rFonts w:cs="Arial" w:ascii="Arial" w:hAnsi="Arial"/>
        </w:rPr>
        <w:t>Kierownik jednostki nie kwestionuje ustaleń kontroli i stwierdza, że „</w:t>
      </w:r>
      <w:r>
        <w:rPr>
          <w:rFonts w:cs="Arial" w:ascii="Arial" w:hAnsi="Arial"/>
          <w:i/>
        </w:rPr>
        <w:t xml:space="preserve">użycie w protokole określenia „tylko” sugeruje, że pozostałe placówki oświatowe w liczbie 5 nie dopełniły wymogu zgłoszenia. A zatem daleko idącym wnioskiem jest stwierdzenie, że wycieczki były organizowane, ale nie zgłaszane do Wydziału Oświaty.” 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dnośnie kontrolowania dyrektora szkoły w zakresie zgłaszania wycieczek zagranicznych, kierownik jednostki kontrolowanej powołuje się na rozporządzenie Ministra Edukacji Narodowej i Sportu z dnia 8 listopada 2001 r. stwierdzając, że </w:t>
      </w:r>
      <w:r>
        <w:rPr>
          <w:rFonts w:cs="Arial" w:ascii="Arial" w:hAnsi="Arial"/>
          <w:i/>
        </w:rPr>
        <w:t>„w ww. rozporządzeniu brak jest jakichkolwiek zapisów związanych z nałożeniem na organ prowadzący obowiązku jakim miałoby być kontrolowanie dyrektora szkoły w tym zakresie”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ierownik jednostki wyjaśnia, że „</w:t>
      </w:r>
      <w:r>
        <w:rPr>
          <w:rFonts w:cs="Arial" w:ascii="Arial" w:hAnsi="Arial"/>
          <w:i/>
        </w:rPr>
        <w:t>Wydział Oświaty rok rocznie podczas narad z kadrą kierowniczą szkół i placówek miasta Opola, jak również w formie pisemnej przypomina dyrektorom o bezwzględnym przestrzeganiu ww. rozporządzenia, o obowiązkach związanych z organizacją wyjazdów zagranicznych przestrzeganiu przyjętych ustaleń w tym zakresie. O podejmowanych działaniach w tym zakresie poinformowano kontrolujących, przedłożono korespondencję kierowaną do dyrektorów, czego nie uwzględniono w protokole kontroli”</w:t>
      </w:r>
      <w:r>
        <w:rPr>
          <w:rFonts w:cs="Arial" w:ascii="Arial" w:hAnsi="Arial"/>
        </w:rPr>
        <w:t>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rFonts w:cs="Arial" w:ascii="Arial" w:hAnsi="Arial"/>
        </w:rPr>
        <w:t>Ponadto kierownik jednostki wyjaśnia</w:t>
      </w:r>
      <w:r>
        <w:rPr>
          <w:rFonts w:cs="Arial" w:ascii="Arial" w:hAnsi="Arial"/>
          <w:i/>
        </w:rPr>
        <w:t xml:space="preserve"> „że ilość wyjazdów zagranicznych maleje z roku na rok, gdyż są to wycieczki kosztowne i rodziców nie stać na takie wydatki, jak również nie każda szkoła prowadzi wymianę ze szkołami zagranicznymi czy uczestniczy w realizacji programów europejskich”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ierownik jednostki kontrolowanej wniósł wyjaśnienia tylko w części dotyczącej zgłoszeń o wycieczkach. Nie wniesiono zastrzeżeń odnośnie zgłoszeń o wypadkach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wyniku przeprowadzonej analizy uznano, że na uwzględnienie zasługują zastrzeżenia zawarte w </w:t>
      </w:r>
      <w:r>
        <w:rPr>
          <w:rFonts w:cs="Arial" w:ascii="Arial" w:hAnsi="Arial"/>
          <w:b/>
        </w:rPr>
        <w:t>pkt. 1</w:t>
      </w:r>
      <w:r>
        <w:rPr>
          <w:rFonts w:cs="Arial" w:ascii="Arial" w:hAnsi="Arial"/>
        </w:rPr>
        <w:t xml:space="preserve"> odnoszące się do nazwy jednostki oświatowej.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W związku z powyższym, treść protokołu kontroli po zmianach na str. 4 i 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rzmi: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pozostałych jednostek oświatowych tylko Międzyszkolny Ośrodek Sportowy zgłosił 2 wycieczki zagraniczne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i/>
        </w:rPr>
        <w:t>W przypadku pozostałych jednostek oświatowych tylko Międzyszkolny Ośrodek Sportowy zgłosił 3 informacje dot. wypadków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zespół kontrolny nie podziela stanowiska kierownika jednostki kontrolowanej odnośnie kwestii zawartych w punktach 2-5. 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życie w protokole określenia </w:t>
      </w:r>
      <w:r>
        <w:rPr>
          <w:rFonts w:cs="Arial" w:ascii="Arial" w:hAnsi="Arial"/>
          <w:i/>
        </w:rPr>
        <w:t xml:space="preserve">„tylko” </w:t>
      </w:r>
      <w:r>
        <w:rPr>
          <w:rFonts w:cs="Arial" w:ascii="Arial" w:hAnsi="Arial"/>
        </w:rPr>
        <w:t>w żadnym wypadku ni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znacza, że </w:t>
      </w:r>
      <w:r>
        <w:rPr>
          <w:rFonts w:cs="Arial" w:ascii="Arial" w:hAnsi="Arial"/>
          <w:i/>
        </w:rPr>
        <w:t xml:space="preserve">„pozostałe placówki oświatowe nie dopełniły wymogu zgłoszenia”. </w:t>
      </w:r>
      <w:r>
        <w:rPr>
          <w:rFonts w:cs="Arial" w:ascii="Arial" w:hAnsi="Arial"/>
        </w:rPr>
        <w:t xml:space="preserve">Świadczy o powyższym zapis na stronach 4 i 7 protokołu kontroli, który znajduje się bezpośrednio pod zdaniem zawierającym wyraz </w:t>
      </w:r>
      <w:r>
        <w:rPr>
          <w:rFonts w:cs="Arial" w:ascii="Arial" w:hAnsi="Arial"/>
          <w:i/>
        </w:rPr>
        <w:t>„tylko”</w:t>
      </w:r>
      <w:r>
        <w:rPr>
          <w:rFonts w:cs="Arial" w:ascii="Arial" w:hAnsi="Arial"/>
        </w:rPr>
        <w:t>.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nadzór, o którym mowa w § 36 Regulaminu organizacyjnego Urzędu Miasta Opola obejmuje również kontrolę wszystkich obowiązków realizowanych przez podległe jednostki w tym także prawidłowości wykonywania obowiązków określonych w rozporządzeniach Ministra Edukacji Narodowej i Sportu: z dnia 31 grudnia 2002 r. w sprawie bezpieczeństwa i higieny w publicznych i niepublicznych szkołach i placówkach oraz z dnia 8 listopada 2001 r. w sprawie warunków i sposobu organizowania przez publiczne przedszkola, szkoły i placówki krajoznawstwa i turystyki.</w:t>
      </w:r>
    </w:p>
    <w:p>
      <w:pPr>
        <w:pStyle w:val="Normal"/>
        <w:ind w:left="567"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right="72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1:46:00Z</dcterms:created>
  <dc:creator>UM Opole</dc:creator>
  <dc:description/>
  <cp:keywords/>
  <dc:language>en-US</dc:language>
  <cp:lastModifiedBy>UM Opole</cp:lastModifiedBy>
  <dcterms:modified xsi:type="dcterms:W3CDTF">2004-05-10T01:46:00Z</dcterms:modified>
  <cp:revision>2</cp:revision>
  <dc:subject/>
  <dc:title/>
</cp:coreProperties>
</file>