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25.02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-31.01.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8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ygida Starba - dyrektor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– insp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8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szkole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inwentaryzacyjnej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księgi rachunkowe w przedszkolu prowadzone są z wykorzystaniem programu komputerowego firmy Progman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2007 r. w kontrolowanej jednostce przeprowadzono dziewięć spisów inwentaryzacyjnych, w tym siedem dotyczyło spisu artykułów spożywczych natomiast dwa – środków trwałych, pozostałych środków trwałych oraz budynków i budowli,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dniu 13 lutego 2008 r. protokół kontroli doręczono dyrektorowi Przedszkola pani Brygidzie Starba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25.02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17:00Z</dcterms:created>
  <dc:creator>UM Opole</dc:creator>
  <dc:description/>
  <cp:keywords/>
  <dc:language>en-US</dc:language>
  <cp:lastModifiedBy>UM Opole</cp:lastModifiedBy>
  <dcterms:modified xsi:type="dcterms:W3CDTF">2004-05-10T01:17:00Z</dcterms:modified>
  <cp:revision>2</cp:revision>
  <dc:subject/>
  <dc:title/>
</cp:coreProperties>
</file>