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KWiA – I –0914/1/2008                          </w:t>
            </w:r>
            <w:r>
              <w:rPr>
                <w:rFonts w:cs="Arial" w:ascii="Verdana" w:hAnsi="Verdana"/>
              </w:rPr>
              <w:t xml:space="preserve">Opole, dnia 17 marca 2008 r.    </w:t>
            </w:r>
          </w:p>
          <w:p>
            <w:pPr>
              <w:pStyle w:val="Normal"/>
              <w:ind w:left="110" w:hanging="47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/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od  16 do 31 stycznia 2007 r. 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 xml:space="preserve">Zespół Szkół Technicznych i Ogólnokształcących im. K. Gzowskiego w Opolu ul. Jozefa Hallera 6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dzisław Ślemp – dyrektor Zespołu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/>
            </w:pPr>
            <w:r>
              <w:rPr>
                <w:rFonts w:cs="Arial" w:ascii="Verdana" w:hAnsi="Verdana"/>
                <w:sz w:val="20"/>
              </w:rPr>
              <w:t>Tadeusz Lech - główny specjalista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łgorzata Jóźwin-Mazurek - podinspektor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8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cs="Arial" w:ascii="Verdana" w:hAnsi="Verdana"/>
          <w:b/>
          <w:u w:val="single"/>
        </w:rPr>
        <w:t>Streszczenie</w:t>
      </w:r>
    </w:p>
    <w:p>
      <w:pPr>
        <w:pStyle w:val="Normal"/>
        <w:ind w:left="284" w:right="-142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left="-180" w:right="-288" w:firstLine="888"/>
        <w:rPr/>
      </w:pPr>
      <w:r>
        <w:rPr>
          <w:sz w:val="20"/>
        </w:rPr>
        <w:t>Celem kontroli była ocena prawidłowości prowadzonej gospodarki finansowej oraz sprawdzenie rzetelności prowadzonej ewidencji dochodów, wydatków i sporządzanych sprawozdań za 2007 r. Szczegółową kontrolą objęto zapisy w ewidencji księgowej dotyczące wydatków na wynagrodzenia dla kierownictwa i pracowników administracji  oraz</w:t>
      </w:r>
      <w:r>
        <w:rPr>
          <w:b/>
          <w:sz w:val="20"/>
        </w:rPr>
        <w:t xml:space="preserve"> </w:t>
      </w:r>
      <w:r>
        <w:rPr>
          <w:sz w:val="20"/>
        </w:rPr>
        <w:t>wpływy i wydatki z funduszu socjalnego. Przeprowadzono także analizę zapisów dotyczących poszczególnych źródeł dochodów własnych pod kątem zgodności danych ewidencyjnych z danymi wykazywanymi w sprawozdaniach oraz pod kątem legalności ich uzyskiwania.</w:t>
        <w:tab/>
      </w:r>
    </w:p>
    <w:p>
      <w:pPr>
        <w:pStyle w:val="Normal"/>
        <w:ind w:left="-180" w:right="-288" w:firstLine="888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-180" w:right="-288" w:hanging="0"/>
        <w:rPr/>
      </w:pPr>
      <w:r>
        <w:rPr>
          <w:rFonts w:cs="Verdana" w:ascii="Verdana" w:hAnsi="Verdana"/>
          <w:b/>
          <w:u w:val="single"/>
        </w:rPr>
        <w:t>W zakresie spraw organizacyjno-kadrowych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-180" w:right="-288" w:firstLine="888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-180" w:right="-288" w:firstLine="888"/>
        <w:rPr/>
      </w:pPr>
      <w:r>
        <w:rPr>
          <w:sz w:val="20"/>
        </w:rPr>
        <w:t>Zespół funkcjonuje od 01.09.2002 r. na podstawie Uchwały Rady Miasta Opola z dnia 24 stycznia 2002 r. W skład Zespołu wchodzą Publiczne Liceum Ogólnokształcące Nr IV, Publiczne Liceum Profilowane Nr 1 oraz Publiczne Technikum Nr 1. Siedzibą Zespołu jest nieruchomość zabudowana, którą Prezydent Miasta Opola przekazał nieodpłatnie w trwały zarząd decyzją z dnia 11.04.2002 r. Dyrektorem Zespołu  jest pan Zdzisław Ślemp powołany na to stanowisko przez Prezydenta Miasta Opola z dniem 01.01.2006 r. na okres do 31. 08.2010 r. Na dzień 31.12.2007 r. w Zespole zatrudnionych było 113 osób na 91,53 etatach.</w:t>
      </w:r>
    </w:p>
    <w:p>
      <w:pPr>
        <w:pStyle w:val="TextBody"/>
        <w:tabs>
          <w:tab w:val="clear" w:pos="708"/>
          <w:tab w:val="left" w:pos="284" w:leader="none"/>
        </w:tabs>
        <w:ind w:left="-180" w:right="-288" w:firstLine="888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W 2007 roku do pracy w Zespole przyjęto 12 pracowników, w tym 10 pracowników pedagogicznych oraz 2 pracowników obsługi. Stawki wynagrodzenia zasadniczego dla pracowników pedagogicznych zostały ustalone z uwzględnieniem stopni awansu zawodowego poszczególnych nauczycieli - zgodnie z </w:t>
      </w:r>
      <w:r>
        <w:rPr>
          <w:i/>
          <w:sz w:val="20"/>
        </w:rPr>
        <w:t xml:space="preserve">rozporządzeniem Ministra Edukacji Narodowej z dnia 28 marca 2007 r. </w:t>
      </w:r>
      <w:r>
        <w:rPr>
          <w:sz w:val="20"/>
        </w:rPr>
        <w:t xml:space="preserve">Natomiast kategorie zaszeregowania pracowników obsługi są zgodne z </w:t>
      </w:r>
      <w:r>
        <w:rPr>
          <w:i/>
          <w:sz w:val="20"/>
        </w:rPr>
        <w:t xml:space="preserve">rozporządzeniem Rady Ministrów z dnia 2 sierpnia 2005 r. </w:t>
      </w:r>
    </w:p>
    <w:p>
      <w:pPr>
        <w:pStyle w:val="TextBody"/>
        <w:tabs>
          <w:tab w:val="clear" w:pos="708"/>
          <w:tab w:val="left" w:pos="0" w:leader="none"/>
        </w:tabs>
        <w:ind w:left="-180" w:right="-288" w:firstLine="888"/>
        <w:rPr>
          <w:sz w:val="20"/>
        </w:rPr>
      </w:pPr>
      <w:r>
        <w:rPr>
          <w:sz w:val="20"/>
        </w:rPr>
        <w:t xml:space="preserve">W 2007 r. w jednostce przeprowadzone zostały cztery kontrole zewnętrzne, w tym dwie przez Wydział Oświaty Urzędu Miasta Opola </w:t>
      </w:r>
      <w:r>
        <w:rPr>
          <w:i/>
          <w:sz w:val="20"/>
        </w:rPr>
        <w:t>(w zakresie zgodności arkusza organizacji pracy z realizowanymi przydziałami czynności oraz w zakresie realizacji kierunków polityki oświatowej),</w:t>
      </w:r>
      <w:r>
        <w:rPr>
          <w:sz w:val="20"/>
        </w:rPr>
        <w:t xml:space="preserve"> a także przez Kuratorium Oświaty (w zakresie odwołań rodziców od decyzji dyrektora szkoły  o skreśleniu z listy uczniów) i przez Zakład Ubezpieczeń Społecznych (prawidłowość naliczania składek, zaleceń nie wydano)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-180" w:right="-288" w:firstLine="88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-180" w:right="-28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Dochody budżetowe  Zespołu w 2007 r.</w:t>
      </w:r>
    </w:p>
    <w:p>
      <w:pPr>
        <w:pStyle w:val="Normal"/>
        <w:ind w:left="-180" w:right="-288" w:firstLine="8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right="-288" w:firstLine="8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e dochody wyniosły 3.505,48 zł i taką kwotę przekazano na konto Urzędu Miasta. Kwota ta jest zgodna z ewidencją księgową. Dochody te pochodzą  ze zwrotu odsetek należnych Urzędowi Miasta w związku ze zmianą banku oraz z tytułu należności od ECO za zużycie prądu i z tytułu nadpłaty za zużycie prądu w grudniu 2007 r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180" w:right="-288" w:firstLine="8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-180"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Wydatki budżetowe  Zespołu w 2007 r.</w:t>
      </w:r>
    </w:p>
    <w:p>
      <w:pPr>
        <w:pStyle w:val="Normal"/>
        <w:ind w:left="-180" w:right="-288" w:firstLine="88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180" w:right="-288" w:firstLine="88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tan środków na rachunku bankowym na dzień 31.12.2006 r. wynosił – „0”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Łączna kwota środków przekazanych na działalność podstawową Zespołu (liceum i technikum) wynosiła 3.885.702,41 zł. Ponadto liceum otrzymało 6.660,00 zł dotacji celowej oraz 35.176,50 zł na inwestycje. Natomiast technikum otrzymało 3.980,86 zł na inwestycje.</w:t>
        <w:tab/>
        <w:t xml:space="preserve">Łączna kwota wydatków wykazana w sprawozdaniach jest </w:t>
      </w:r>
      <w:r>
        <w:rPr>
          <w:rFonts w:cs="Verdana" w:ascii="Verdana" w:hAnsi="Verdana"/>
          <w:u w:val="single"/>
        </w:rPr>
        <w:t>zgodna</w:t>
      </w:r>
      <w:r>
        <w:rPr>
          <w:rFonts w:cs="Verdana" w:ascii="Verdana" w:hAnsi="Verdana"/>
        </w:rPr>
        <w:t xml:space="preserve"> z łączną kwotą środków otrzymanych z Urzędu Miasta na działalność Zespołu oraz z ewidencją księgową.</w:t>
      </w:r>
    </w:p>
    <w:p>
      <w:pPr>
        <w:pStyle w:val="Normal"/>
        <w:ind w:left="-180" w:right="-288" w:firstLine="8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onane wydatki liceum zostały zaewidencjonowane w dwudziestu jeden paragrafach, a wydatki technikum w dziewiętnastu paragrafach. Wykazane w obu sprawozdaniach dane dotyczące wydatków zaewidencjonowanych w poszczególnych paragrafach są </w:t>
      </w:r>
      <w:r>
        <w:rPr>
          <w:rFonts w:cs="Verdana" w:ascii="Verdana" w:hAnsi="Verdana"/>
          <w:u w:val="single"/>
        </w:rPr>
        <w:t>zgodne</w:t>
      </w:r>
      <w:r>
        <w:rPr>
          <w:rFonts w:cs="Verdana" w:ascii="Verdana" w:hAnsi="Verdana"/>
        </w:rPr>
        <w:t xml:space="preserve"> z ewidencją księgową. Na dzień 31.12.2007 r. stan środków na rachunku bankowym jednostki również wynosił – „0”.</w:t>
        <w:tab/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left="-180" w:right="-288" w:firstLine="888"/>
        <w:jc w:val="both"/>
        <w:rPr/>
      </w:pPr>
      <w:r>
        <w:rPr>
          <w:rFonts w:cs="Verdana" w:ascii="Verdana" w:hAnsi="Verdana"/>
        </w:rPr>
        <w:tab/>
        <w:t xml:space="preserve">Największą pozycję w obu rozdziałach stanowiły wydatki na wynagrodzenia. Łączna kwota tych wydatków wyniosła 2.636.896,28 zł. Wydatki na wynagrodzenia dla dyrekcji i pracowników administracji (19 osób) wyniosły łącznie 582.180,59 zł. </w:t>
      </w:r>
      <w:r>
        <w:rPr>
          <w:rFonts w:cs="Verdana" w:ascii="Verdana" w:hAnsi="Verdana"/>
          <w:color w:val="000000"/>
          <w:shd w:fill="FFFFFF" w:val="clear"/>
        </w:rPr>
        <w:t>Dokonano</w:t>
      </w:r>
      <w:r>
        <w:rPr>
          <w:rFonts w:cs="Verdana" w:ascii="Verdana" w:hAnsi="Verdana"/>
          <w:shd w:fill="FFFFFF" w:val="clear"/>
        </w:rPr>
        <w:t xml:space="preserve"> analizy tych wynagrodzeń. </w:t>
      </w:r>
      <w:r>
        <w:rPr>
          <w:rFonts w:cs="Verdana" w:ascii="Verdana" w:hAnsi="Verdana"/>
        </w:rPr>
        <w:t xml:space="preserve">Stwierdzono, że wszystkie kwoty wykazane w kartotekach wynagrodzeń były zgodne z kwotami figurującymi na sporządzonych listach płac oraz na poleceniach przelewów bankowych. Oprócz miesięcznych wynagrodzeń pracownikom wypłacono 25 nagród dyrektora na łączną kwotę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 xml:space="preserve">zł. Kwota ta </w:t>
      </w:r>
      <w:r>
        <w:rPr>
          <w:rFonts w:cs="Verdana" w:ascii="Verdana" w:hAnsi="Verdana"/>
          <w:u w:val="single"/>
        </w:rPr>
        <w:t>nie przekroczyła</w:t>
      </w:r>
      <w:r>
        <w:rPr>
          <w:rFonts w:cs="Verdana" w:ascii="Verdana" w:hAnsi="Verdana"/>
        </w:rPr>
        <w:t xml:space="preserve"> planowanego funduszu nagród. Ponadto w okresie tym wypłacono: 12 ekwiwalentów za urlop wypoczynkowy na łączną kwotę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 xml:space="preserve">zł, 7 nagród jubileuszowych na łączną kwotę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</w:rPr>
        <w:t xml:space="preserve">zł, 6 odpraw emerytalnych na łączną kwotę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 xml:space="preserve">zł. Ekwiwalenty za urlop wypoczynkowy wypłacono </w:t>
      </w:r>
      <w:r>
        <w:rPr>
          <w:rFonts w:cs="Verdana" w:ascii="Verdana" w:hAnsi="Verdana"/>
          <w:u w:val="single"/>
        </w:rPr>
        <w:t>zasadnie</w:t>
      </w:r>
      <w:r>
        <w:rPr>
          <w:rFonts w:cs="Verdana" w:ascii="Verdana" w:hAnsi="Verdana"/>
        </w:rPr>
        <w:t>, w związku z rozwiązaniem z nauczycielami umów o pracę przed 31 sierpnia oraz w związku z przejściem na emeryturę i rozwiązaniem umów o pracę na zastępstwo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left="-180" w:right="-288" w:firstLine="8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left="-180"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chody własne Zespołu w 2007 r.</w:t>
      </w:r>
    </w:p>
    <w:p>
      <w:pPr>
        <w:pStyle w:val="Heading8"/>
        <w:ind w:left="-180" w:right="-288" w:firstLine="888"/>
        <w:jc w:val="both"/>
        <w:rPr/>
      </w:pPr>
      <w:r>
        <w:rPr>
          <w:rFonts w:cs="Verdana" w:ascii="Verdana" w:hAnsi="Verdana"/>
          <w:i w:val="false"/>
        </w:rPr>
        <w:t>W</w:t>
      </w:r>
      <w:r>
        <w:rPr>
          <w:rFonts w:cs="Verdana" w:ascii="Verdana" w:hAnsi="Verdana"/>
          <w:i w:val="false"/>
          <w:sz w:val="20"/>
          <w:szCs w:val="20"/>
        </w:rPr>
        <w:t>ykonanie wyniosło ogółem 17.689,14 zł</w:t>
      </w:r>
      <w:r>
        <w:rPr>
          <w:rFonts w:cs="Verdana" w:ascii="Verdana" w:hAnsi="Verdana"/>
          <w:i w:val="false"/>
        </w:rPr>
        <w:t xml:space="preserve">. </w:t>
      </w:r>
      <w:r>
        <w:rPr>
          <w:rFonts w:cs="Verdana" w:ascii="Verdana" w:hAnsi="Verdana"/>
          <w:i w:val="false"/>
          <w:sz w:val="20"/>
          <w:szCs w:val="20"/>
        </w:rPr>
        <w:t>Wszystkie uzyskane dochody zaewidencjonowano w rozdziale 80130- technikum. Na kwotę tą składają się: środki pieniężne na początek roku sprawozdawczego w kwocie 2.772,10 zł oraz przychody w kwocie 14.917,04 zł. Wykazany w sprawozdaniu stan początkowy środków pieniężnych był zgodny z wyciągiem bankowym oraz z ewidencją księgową. Natomiast wpływy pochodziły:  z opłat za egzaminy eksternistyczne, za wydanie legitymacji, za najem gruntu, za najem powierzchni, z odsetek bankowych, z odszkodowania otrzymanego  z tytułu ubezpieczenia oraz nagrody otrzymanej za realizację programu unijnego etwining. Wykazane w sprawozdaniu łączne kwoty dochodów w poszczególnych paragrafach były zgodne z ewidencją księgową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180"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datki z dochodów własnych Zespołu w 2007 r.</w:t>
      </w:r>
    </w:p>
    <w:p>
      <w:pPr>
        <w:pStyle w:val="Normal"/>
        <w:tabs>
          <w:tab w:val="clear" w:pos="708"/>
          <w:tab w:val="left" w:pos="284" w:leader="none"/>
        </w:tabs>
        <w:ind w:left="-180" w:right="-288" w:firstLine="88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180" w:right="-288" w:firstLine="8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datki wyniosły ogółem 9.711,20 zł. Zostały one zaewidencjonowane w siedmiu paragrafach i były związane z bieżącą działalnością szkoły. Wykazane w sprawozdaniu kwoty wydatków w poszczególnych paragrafach były zgodne z ewidencją księgową. Wykazany w sprawozdaniu stan środków pieniężnych na koniec 2007 r. wynosił 7.977,94 zł.  Kwota ta odpowiada różnicy pomiędzy przychodami ogółem a poniesionymi wydatkami i jest zgodna z wyciągiem bankowym oraz z ewidencją księgową.</w:t>
      </w:r>
    </w:p>
    <w:p>
      <w:pPr>
        <w:pStyle w:val="Heading8"/>
        <w:ind w:left="-180" w:right="-288" w:hanging="0"/>
        <w:rPr>
          <w:rFonts w:ascii="Verdana" w:hAnsi="Verdana" w:cs="Verdana"/>
          <w:b/>
          <w:b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b/>
          <w:i w:val="false"/>
          <w:sz w:val="20"/>
          <w:szCs w:val="20"/>
          <w:u w:val="single"/>
        </w:rPr>
        <w:t>Zakładowy Fundusz Świadczeń Socjalnych w 2007 r.</w:t>
      </w:r>
    </w:p>
    <w:p>
      <w:pPr>
        <w:pStyle w:val="Normal"/>
        <w:ind w:left="-180" w:right="-288" w:firstLine="888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-180" w:right="-288" w:firstLine="8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Łączna kwota wydatków Zespołu w tym paragrafie wyniosła 163.200,00 zł. Wykazane w sprawozdaniach poszczególne kwoty faktycznie przekazane zostały z rachunku podstawowego jednostki na rachunek bankowy funduszu w ustawowych terminach. Stan początkowy środków pieniężnych na dzień 01.01.2007 r. wynosił 102.536,12 zł. Stan ten był zgodny z sumą kwot wykazanych na kontach księgowych jako bilans otwarcia. Oprócz dokonanych odpisów i stanu początkowego na wpływy składały się także spłaty pożyczek i odsetki bankowe oraz środki przelane przez Urząd Miasta Opola z tytułu odpisu dla nauczycieli emerytów. </w:t>
      </w:r>
      <w:r>
        <w:rPr>
          <w:rFonts w:cs="Verdana" w:ascii="Verdana" w:hAnsi="Verdana"/>
          <w:u w:val="single"/>
        </w:rPr>
        <w:t xml:space="preserve">Wpływów z innych źródeł nie stwierdzono. </w:t>
      </w:r>
    </w:p>
    <w:p>
      <w:pPr>
        <w:pStyle w:val="Normal"/>
        <w:ind w:left="-180" w:right="-288" w:firstLine="888"/>
        <w:jc w:val="both"/>
        <w:rPr/>
      </w:pPr>
      <w:r>
        <w:rPr>
          <w:rFonts w:cs="Verdana" w:ascii="Verdana" w:hAnsi="Verdana"/>
        </w:rPr>
        <w:t xml:space="preserve">Środki te wydatkowane były na świadczenia urlopowe dla nauczycieli, zapomogi dla pracowników i emerytów, podatki dochodowe od tych zapomóg, dofinansowanie do wypoczynku, paczki świąteczne dla dzieci oraz na organizację wycieczki i imprezy integracyjnej dla pracowników i emerytów. </w:t>
      </w:r>
      <w:r>
        <w:rPr>
          <w:rFonts w:cs="Verdana" w:ascii="Verdana" w:hAnsi="Verdana"/>
          <w:u w:val="single"/>
        </w:rPr>
        <w:t>Innych wydatków nie stwierdzono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-180" w:right="-288" w:firstLine="8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koniec 2007 r. stan środków pieniężnych ogółem według ewidencji księgowej wynosił  65.634,63 zł i był </w:t>
      </w:r>
      <w:r>
        <w:rPr>
          <w:rFonts w:cs="Verdana" w:ascii="Verdana" w:hAnsi="Verdana"/>
          <w:u w:val="single"/>
        </w:rPr>
        <w:t xml:space="preserve">zgodny </w:t>
      </w:r>
      <w:r>
        <w:rPr>
          <w:rFonts w:cs="Verdana" w:ascii="Verdana" w:hAnsi="Verdana"/>
        </w:rPr>
        <w:t>z wyciągiem bankowym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left="-180" w:right="-288" w:firstLine="8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ystem kontroli wewnętrznej </w:t>
      </w:r>
    </w:p>
    <w:p>
      <w:pPr>
        <w:pStyle w:val="Normal"/>
        <w:spacing w:lineRule="auto" w:line="288"/>
        <w:ind w:left="-180" w:right="-288" w:firstLine="88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-180" w:right="-288" w:firstLine="888"/>
        <w:rPr>
          <w:i/>
          <w:i/>
          <w:sz w:val="20"/>
        </w:rPr>
      </w:pPr>
      <w:r>
        <w:rPr>
          <w:rFonts w:cs="Arial"/>
          <w:sz w:val="20"/>
        </w:rPr>
        <w:t xml:space="preserve">Na system kontroli wewnętrznej w </w:t>
      </w:r>
      <w:r>
        <w:rPr>
          <w:sz w:val="20"/>
        </w:rPr>
        <w:t>Zespole składa się: Instrukcja sporządzania, obiegu i kontroli dokumentów, Instrukcja Inwentaryzacyjna, Zakładowy Plan Kont, Regulamin Kontroli Wewnętrznej.</w:t>
      </w:r>
      <w:r>
        <w:rPr>
          <w:rFonts w:cs="Arial"/>
          <w:sz w:val="20"/>
        </w:rPr>
        <w:t xml:space="preserve"> Ważną częścią systemu kontroli wewnętrznej funkcjonującego w Zespole jest kontrola finansowa. Jej zasady zostały zawarte w Instrukcji sporządzania, obiegu i kontroli dokumentów. Spośród środków kontroli  zawartych w tej Instrukcji sprawdzono przestrzeganie obowiązku dotyczącego zatwierdzania dowodów księgowych przez dyrektora oraz ich dekretowania i sprawdzania przez głównego księgowego. </w:t>
      </w:r>
      <w:r>
        <w:rPr>
          <w:rFonts w:cs="Arial"/>
          <w:sz w:val="20"/>
          <w:u w:val="single"/>
        </w:rPr>
        <w:t>Nieprawidłowości w tym zakresie nie stwierdzono</w:t>
      </w:r>
      <w:r>
        <w:rPr>
          <w:rFonts w:cs="Arial"/>
          <w:sz w:val="20"/>
        </w:rPr>
        <w:t>. Natomiast Regulamin kontroli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wewnętrznej został </w:t>
      </w:r>
      <w:r>
        <w:rPr>
          <w:b/>
          <w:sz w:val="20"/>
        </w:rPr>
        <w:t xml:space="preserve"> </w:t>
      </w:r>
      <w:r>
        <w:rPr>
          <w:sz w:val="20"/>
        </w:rPr>
        <w:t xml:space="preserve">wprowadzony zarządzeniem dyrektora. </w:t>
      </w:r>
      <w:r>
        <w:rPr>
          <w:rFonts w:cs="Arial"/>
          <w:sz w:val="20"/>
        </w:rPr>
        <w:t>W Regulaminie określono cele kontroli wewnętrznej oraz jej charakter. W 2007 r. przeprowadzono dziewięć kontroli wewnętrznych w różnych zagadnieniach. Ze sporządzonych protokołów wynika, iż w kontrolowanych obszarach nie stwierdzono nieprawidłowości.</w:t>
      </w:r>
    </w:p>
    <w:p>
      <w:pPr>
        <w:pStyle w:val="Normal"/>
        <w:tabs>
          <w:tab w:val="clear" w:pos="708"/>
          <w:tab w:val="left" w:pos="284" w:leader="none"/>
        </w:tabs>
        <w:ind w:left="-180" w:right="-288" w:firstLine="88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dniu 05.03.2008 r. protokół kontroli doręczono dyrektorowi Zespołu. Zastrzeżeń do ustaleń zawartych w protokole kontroli nie wniesiono. W związku z tym, iż w wyniku kontroli nie stwierdzono nieprawidłowości proponuje się </w:t>
      </w:r>
      <w:r>
        <w:rPr>
          <w:rFonts w:cs="Arial" w:ascii="Verdana" w:hAnsi="Verdana"/>
          <w:u w:val="single"/>
        </w:rPr>
        <w:t>nie wydawać</w:t>
      </w:r>
      <w:r>
        <w:rPr>
          <w:rFonts w:cs="Arial" w:ascii="Verdana" w:hAnsi="Verdana"/>
        </w:rPr>
        <w:t xml:space="preserve"> zaleceń pokontrolnych.</w:t>
      </w:r>
    </w:p>
    <w:p>
      <w:pPr>
        <w:pStyle w:val="Normal"/>
        <w:ind w:hanging="360"/>
        <w:jc w:val="both"/>
        <w:rPr>
          <w:rFonts w:ascii="Arial" w:hAnsi="Arial" w:cs="Arial"/>
          <w:i/>
          <w:i/>
        </w:rPr>
      </w:pPr>
      <w:r>
        <w:rPr>
          <w:rFonts w:eastAsia="Verdana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ab/>
        <w:tab/>
        <w:t xml:space="preserve">  </w:t>
        <w:tab/>
      </w:r>
    </w:p>
    <w:tbl>
      <w:tblPr>
        <w:tblW w:w="7655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ind w:right="-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Uwagi Naczelnika WKWiA:</w:t>
      </w:r>
    </w:p>
    <w:p>
      <w:pPr>
        <w:pStyle w:val="Tekstpodstawowy2"/>
        <w:ind w:left="709" w:right="-284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4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wagi Prezydenta:</w:t>
      </w:r>
    </w:p>
    <w:p>
      <w:pPr>
        <w:pStyle w:val="Tekstpodstawowy2"/>
        <w:ind w:right="-284" w:hanging="0"/>
        <w:rPr/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1/08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2:27:00Z</dcterms:created>
  <dc:creator>UM Opole</dc:creator>
  <dc:description/>
  <cp:keywords/>
  <dc:language>en-US</dc:language>
  <cp:lastModifiedBy>UM Opole</cp:lastModifiedBy>
  <dcterms:modified xsi:type="dcterms:W3CDTF">2004-05-04T02:36:00Z</dcterms:modified>
  <cp:revision>3</cp:revision>
  <dc:subject/>
  <dc:title/>
</cp:coreProperties>
</file>