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KWiA-I-0914/26/2007                                                 </w:t>
        <w:tab/>
        <w:tab/>
        <w:t>Opole, 15 luty 2008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2"/>
          <w:szCs w:val="22"/>
        </w:rPr>
        <w:t xml:space="preserve">Pani                                                                               Ewa Dęga                                                                                   Dyrektor                                                                                                  Przedszkola Publicznego nr 25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w  Opolu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Pl. Teatralny 14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W dniach od 28 grudnia 2007 r. do 11 stycznia 2008 r. w Przedszkolu Publicznym Nr 25 w Opolu przy Pl. Teatralnym 14, przez Wydział Kontroli Wewnętrznej i Audytu zostało przeprowadzone postępowanie kontrolne nr 34/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Celem kontroli było zbadanie realizacji dochodów i wydatków w 2007 roku pod kątem ich zgodności z planem rzeczowo - finansowym, sprawozdaniami budżetowymi, ustawą o finansach publicznych i innymi przepisami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W wyniku kontroli stwierdzono między innymi rozbieżności pomiędzy danymi wykazanymi w sprawozdaniach a zapisami na kontach księgowych dotyczących dochodów własnych oraz obciążenie środków  Zakładowego Funduszu Świadczeń Socjalnych prowizjami za przelewy bankowe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W wyniku zrealizowanych czynności dokonano ustaleń zawartych w protokole kontroli, który został Pani doręczony w dniu 06.02.2008 r. Nie wniesiono zastrzeżeń do ustaleń zawartych w protokole kontroli. W dniu 15.02.2008 r. złożono wyjaśnienia powodów takiego sposobu księgowania.</w:t>
      </w:r>
    </w:p>
    <w:p>
      <w:pPr>
        <w:pStyle w:val="Normal"/>
        <w:tabs>
          <w:tab w:val="clear" w:pos="708"/>
          <w:tab w:val="left" w:pos="284" w:leader="none"/>
        </w:tabs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 związku ze stwierdzonymi nieprawidłowościami polecam:    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ów na kontach rachunków bieżących, dochodów własnych oraz środków funduszy specjalnego przeznaczenia dokonywać w taki sposób aby zachodziła pełna zgodność sald oraz obrotów po stronie „Wn” i „Ma”, pomiędzy jednostką a bankiem.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orządzonych sprawozdaniach finansowych i budżetowych wykazywać kwoty wynikające z ewidencji księgowej.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ów związanych z prowadzeniem rachunku bankowego Zakładowego Funduszu Świadczeń Socjalnych nie dokonywać ze środków tego funduszu.</w:t>
      </w:r>
    </w:p>
    <w:p>
      <w:pPr>
        <w:pStyle w:val="Normal"/>
        <w:autoSpaceDE w:val="false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" w:hanging="0"/>
        <w:jc w:val="both"/>
        <w:rPr/>
      </w:pPr>
      <w:r>
        <w:rPr>
          <w:rFonts w:cs="Arial" w:ascii="Arial" w:hAnsi="Arial"/>
          <w:sz w:val="22"/>
          <w:szCs w:val="22"/>
        </w:rPr>
        <w:t>Termin realizacji</w:t>
      </w:r>
      <w:r>
        <w:rPr>
          <w:rFonts w:cs="Arial" w:ascii="Arial" w:hAnsi="Arial"/>
          <w:i/>
          <w:sz w:val="22"/>
          <w:szCs w:val="22"/>
        </w:rPr>
        <w:t>: niezwłocznie i na bieżąco</w:t>
      </w:r>
    </w:p>
    <w:p>
      <w:pPr>
        <w:pStyle w:val="Normal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realizacji zaleceń proszę  przedstawić w termini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  <w:b/>
          <w:sz w:val="22"/>
          <w:szCs w:val="22"/>
        </w:rPr>
        <w:t>10 marca 2008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0:32:00Z</dcterms:created>
  <dc:creator>UM Opole</dc:creator>
  <dc:description/>
  <cp:keywords/>
  <dc:language>en-US</dc:language>
  <cp:lastModifiedBy>UM Opole</cp:lastModifiedBy>
  <dcterms:modified xsi:type="dcterms:W3CDTF">2004-05-04T00:32:00Z</dcterms:modified>
  <cp:revision>2</cp:revision>
  <dc:subject/>
  <dc:title/>
</cp:coreProperties>
</file>