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25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.04.2008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/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.11.2007 do 21.12.2007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ubliczna Szkoła Podstawowa nr 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ystyna Płaskoń – dyrekto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Jacek Spadło – inspektor WKW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deusz Lech – główny specjalista WKW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ab/>
        <w:t>W okresie od 7 grudnia 2007 r. do 21 grudnia 2007 r. w Publicznej Szkole Podstawowej nr 21 w Opolu przeprowadzono postępowanie kontrolne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</w:rPr>
        <w:tab/>
        <w:t>Przeprowadzona kontrola obejmowała następujący zakres tematyczny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Sprawy organizacyjno kadrow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spodarka finansow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wadzenie ksiąg rachunkowych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kładowy Fundusz Świadczeń Socjalnych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kontroli była ocena prawidłowości prowadzonej gospodarki finansowej oraz sprawdzenie rzetelności prowadzonej ewidencji wydatków i sporządzanych sprawozdań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czas kontroli ustalono, ż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ta osobowe pracowników prowadzone są zgodnie z rozporządzeniem Ministra Pracy i Polityki Społecznej z dnia 28 maja 1996 r. w sprawie zakresu prowadzenia przez pracodawców dokumentacji w sprawach związanych ze stosunkiem pracy oraz sposobu prowadzenia akt osobowych pracownika (Dz. U. Nr 62, poz. 286 z póź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szkoła posiada wewnętrzne regulacje dotyczące rachunkowości w postaci Zakładowego planu kont, Instrukcję sporządzania, obiegu i kontroli dokumentów, Regulaminu kontroli wewnętrznej oraz Instrukcję inwentaryzacyjną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sięgi rachunkowe w szkole prowadzone są w formie elektronicznej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zkoła posiada zgodnie z obowiązującymi w tym zakresie przepisami, wyodrębnione rachunki bankowe dotyczące dochodów własnych oraz zakładowego funduszu świadczeń socjaln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iesione wydatki w ramach dochodów własnych za 2006 r. dotyczyły bieżącej działalności szkoły. Ustalono, że wykazany w sprawozdaniu stan środków na koniec roku sprawozdawczego był zgodny z wyciągiem bank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w ramach wydatków budżetowych za dziesięć miesięcy 2007 r. kontrolą objęto stawki wynagrodzenia zasadniczego nowo przyjętych pracowników pedagogicznych oraz pracowników administracji i obsługi. Stwierdzono, że stawki te zostały ustalone prawidłowo zgodnie z obowiązującymi w tym zakresie przepisami Rozporządzenia Ministra Edukacji Narodowej z dnia 28 marca 2007r. (Dz. U. Nr 56, poz. 372), oraz Rozporządzeniem Rady Ministrów z dnia 2 sierpnia 2005 r. (Dz. U. z 2005 r. nr 148, poz. 122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dokonano sprawdzenia dokumentów źródłowych dotyczących, niektórych wydatków zaewidencjonowanych w następujących paragrafach – 3020, 4210, 4230, 4240, 4260, 4280, 4300, 4350, 4370 i 4700. Skontrolowane w wymienionych paragrafach faktury były opisane pod względem merytorycznym, prawidłowo zadekretowane oraz opatrzone podpisami głównego księgowego i dyrektora szkoł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iesione wydatki w ramach dochodów własnych za I półrocze 2007 r. wykazane na koniec okresu sprawozdawczego były zgodne z wyciągiem bankowym nr 24 z dnia 30.06.2007 r. Zbadano dwanaście największych wydatków zaewidencjonowanych w paragrafie 4210 i nie stwierdzono w tym zakresie nieprawidłowośc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badano wydatkowanie środków pieniężnych z funduszu świadczeń socjalnych szkoły i stwierdzono, że ich wydatkowanie było zgodne z regulaminem Zakładowego Funduszu Świadczeń socjalnych.  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2"/>
        <w:numPr>
          <w:ilvl w:val="0"/>
          <w:numId w:val="6"/>
        </w:numPr>
        <w:rPr/>
      </w:pPr>
      <w:r>
        <w:rPr/>
        <w:t>Uwagi i wnioski do ustaleń kontrol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rakcie przeprowadzonych czynności w zakresie objętych kontrolą nie stwierdzono żadnych nieprawidłowości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Krystyna Płaskoń – dyrektor PSP nr 21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leceni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niestwierdzeniem nieprawidłowości w trakcie prowadzonych czynności kontrolnych proponuje się nie wydawać zaleceń pokontroln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resaci wystąpienia pokontrolneg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ystyna Płaskoń – dyrektor PSP nr 21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Wnioski pokontrolne z dnia 01.04.2008 r.</w:t>
      <w:tab/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2:34:00Z</dcterms:created>
  <dc:creator>UM Opole</dc:creator>
  <dc:description/>
  <cp:keywords/>
  <dc:language>en-US</dc:language>
  <cp:lastModifiedBy>UM Opole</cp:lastModifiedBy>
  <dcterms:modified xsi:type="dcterms:W3CDTF">2004-05-03T22:34:00Z</dcterms:modified>
  <cp:revision>2</cp:revision>
  <dc:subject/>
  <dc:title/>
</cp:coreProperties>
</file>