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pole, dnia 14 kwietnia 2008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WiA-I. 0914/24/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i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fia Godlewska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ego Gimnazjum nr 6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Opolu</w:t>
      </w:r>
    </w:p>
    <w:p>
      <w:pPr>
        <w:pStyle w:val="Normal"/>
        <w:tabs>
          <w:tab w:val="clear" w:pos="708"/>
          <w:tab w:val="left" w:pos="5985" w:leader="none"/>
        </w:tabs>
        <w:ind w:left="709" w:right="-426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ind w:left="709" w:right="-42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right="-426" w:hanging="0"/>
        <w:rPr/>
      </w:pPr>
      <w:r>
        <w:rPr/>
        <w:t>WYSTĄPIENIE POKONTROLNE</w:t>
      </w:r>
    </w:p>
    <w:p>
      <w:pPr>
        <w:pStyle w:val="Normal"/>
        <w:tabs>
          <w:tab w:val="clear" w:pos="708"/>
          <w:tab w:val="left" w:pos="5985" w:leader="none"/>
        </w:tabs>
        <w:ind w:left="709" w:right="-426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85" w:leader="none"/>
        </w:tabs>
        <w:ind w:left="709" w:right="-426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W dniach </w:t>
      </w:r>
      <w:r>
        <w:rPr>
          <w:rFonts w:cs="Arial" w:ascii="Arial" w:hAnsi="Arial"/>
          <w:sz w:val="22"/>
          <w:szCs w:val="22"/>
        </w:rPr>
        <w:t>od  4 grudnia 2007 r. do 31 stycznia 2008r.  przeprowadzono kontrolę                          w  Publicznym Gimnazjum nr 6 w Opolu. Przedmiot kontroli obejmował:</w:t>
      </w:r>
    </w:p>
    <w:p>
      <w:pPr>
        <w:pStyle w:val="Heading2"/>
        <w:numPr>
          <w:ilvl w:val="0"/>
          <w:numId w:val="3"/>
        </w:numPr>
        <w:ind w:left="720" w:right="-284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gospodarkę finansow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FŚ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siąg rachunk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ystem kontroli wewnętrznej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I. Ustalenia szczegółow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48" w:leader="none"/>
        </w:tabs>
        <w:ind w:left="360" w:right="-142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kontrolowanym okresie szkoła posiadała cztery rachunki bankowe założone w Banku PKO B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48" w:leader="none"/>
        </w:tabs>
        <w:ind w:left="360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ła posiada wewnętrzne regulacje dotyczące księgowości szkoły, tj.:  Instrukcja kasowa, Ogólne zasady prowadzenia ksiąg rachunkowych, Instrukcji sporządzania obiegu i kontroli dokumentów, Zasady gospodarki majątkiem, Zasady likwidacji (kasacji) składników majątkowych, Plany ko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48" w:leader="none"/>
        </w:tabs>
        <w:ind w:left="360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sięgi rachunkowe w szkole prowadzone są komputerowo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48" w:leader="none"/>
        </w:tabs>
        <w:ind w:left="36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ewidencji księgowej Urzędu Miasta wynika, że łączna kwota środków finansowych przekazanych na działalność szkoły i dowożenie uczniów w 2006 r. wynosiła 1.987.900,00 zł. Faktycznie wykorzystano kwotę 1.866.084,50 zł. Niewykorzystane środki w kwocie 121.815,50 zł zwrócono do Urzędu Miasta Opola w dniach 09.11.2006r., 12.12.2006r. i 29.12.2006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48" w:leader="none"/>
        </w:tabs>
        <w:ind w:left="36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kwota wydatków wykazana w sprawozdaniach jest zgodna z łączną kwotą środków otrzymanych z Urzędu Miasta na działalność w 2006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48" w:leader="none"/>
        </w:tabs>
        <w:ind w:left="36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porządzonych sprawozdań oraz z dokumentacji księgowej szkoły wynika,                        że ewidencjonowano wszystkie wydatki dotyczące szkoły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48" w:leader="none"/>
        </w:tabs>
        <w:ind w:left="36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ą kwotę odpisu na ZFŚS  w 2006 r. przekazano na rachunek bankowy Zakładowego Funduszu Środków Socjalnych w ustawowych terminach. W 2007r. kwota nie została przekazana w terminach i wysokości ustawowo określo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48" w:leader="none"/>
        </w:tabs>
        <w:ind w:left="360" w:right="-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sady tworzenia i udzielania ZFŚS dla pracowników szkoły określił dyrektor                           w </w:t>
      </w:r>
      <w:r>
        <w:rPr>
          <w:rFonts w:cs="Arial" w:ascii="Arial" w:hAnsi="Arial"/>
          <w:i/>
          <w:sz w:val="22"/>
          <w:szCs w:val="22"/>
        </w:rPr>
        <w:t xml:space="preserve">Regulaminie Zakładowego Funduszu Świadczeń Socjalnych.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48" w:leader="none"/>
        </w:tabs>
        <w:ind w:left="36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ono wśród wydatków z ZFŚS   wydatek za usługę medyczną.  Wydatek został poniesiony niezgodnie z art. 8.1. ustawy o ZFŚS. Wśród nieprawidłowości stwierdzono także wydatek dotyczący prowizji bankowych. Funkcjonujący obecnie sposób finansowania kosztów prowadzenia rachunku bankowego ZFŚS, uznać należy za nieprawidłow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48" w:leader="none"/>
        </w:tabs>
        <w:ind w:left="360" w:right="-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§ 14 rozporządzenia Ministra Finansów z 27.06.2006r. </w:t>
      </w:r>
      <w:r>
        <w:rPr>
          <w:rFonts w:cs="Arial" w:ascii="Arial" w:hAnsi="Arial"/>
          <w:i/>
          <w:sz w:val="22"/>
          <w:szCs w:val="22"/>
        </w:rPr>
        <w:t xml:space="preserve">w sprawie sprawozdawczości budżetowej </w:t>
      </w:r>
      <w:r>
        <w:rPr>
          <w:rFonts w:cs="Arial" w:ascii="Arial" w:hAnsi="Arial"/>
          <w:sz w:val="22"/>
          <w:szCs w:val="22"/>
        </w:rPr>
        <w:t xml:space="preserve"> w Sprawozdaniu RB – 28S z wykonania planu wydatków budżetu państwa w kolumnie ,,Wykonanie” wykazuje się wykonane wydatki na podstawie danych księgowości analitycznej do </w:t>
      </w:r>
      <w:r>
        <w:rPr>
          <w:rFonts w:cs="Arial" w:ascii="Arial" w:hAnsi="Arial"/>
          <w:b/>
          <w:sz w:val="22"/>
          <w:szCs w:val="22"/>
        </w:rPr>
        <w:t>konta rachunek bieżący jednostki budżetowej</w:t>
      </w:r>
      <w:r>
        <w:rPr>
          <w:rFonts w:cs="Arial" w:ascii="Arial" w:hAnsi="Arial"/>
          <w:sz w:val="22"/>
          <w:szCs w:val="22"/>
        </w:rPr>
        <w:t>. Natomiast w kontrolowanej jednostce wydatki te wykazywane są w oparciu o ewidencję analityczną konta – 400 Koszty według rodzaj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48" w:leader="none"/>
        </w:tabs>
        <w:ind w:left="360" w:right="-142" w:hanging="360"/>
        <w:jc w:val="both"/>
        <w:rPr/>
      </w:pPr>
      <w:r>
        <w:rPr>
          <w:rFonts w:cs="Arial" w:ascii="Arial" w:hAnsi="Arial"/>
          <w:sz w:val="22"/>
          <w:szCs w:val="22"/>
        </w:rPr>
        <w:t>Koszty związane z zapłatami za faktury w formie przelewu ewidencjonowano na stronie Wn konta 400 i na stronie Ma konta 130 z pominięciem księgowań na koncie 201- r</w:t>
      </w:r>
      <w:r>
        <w:rPr>
          <w:rFonts w:cs="Arial" w:ascii="Arial" w:hAnsi="Arial"/>
          <w:i/>
          <w:sz w:val="22"/>
          <w:szCs w:val="22"/>
        </w:rPr>
        <w:t>ozrachunki z dostawcami i odbiorcami</w:t>
      </w:r>
      <w:r>
        <w:rPr>
          <w:rFonts w:cs="Arial" w:ascii="Arial" w:hAnsi="Arial"/>
          <w:sz w:val="22"/>
          <w:szCs w:val="22"/>
        </w:rPr>
        <w:t>, co narusza treść ekonomiczną tego konta wynikającą z rozporządzenia Ministra Finansów z dnia 18 grudnia 2001r. oraz 28 lipca 2006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48" w:leader="none"/>
        </w:tabs>
        <w:ind w:left="360" w:right="-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z w:val="22"/>
        </w:rPr>
        <w:t>części B wydatki dochodów własnych w paragrafie 4300 w stosunku do planu zostały przekroczone o kwotę 26.132,47 zł. Natomiast plan wydatków dochodów własnych został przekroczony o łączną kwotę: 23.043,71 zł. Na tę okoliczność jednostka złożyła razem ze sprawozdaniem RB -34 w dniu 31.01.2007r. wyjaśnienie do Wydziału Budżetu Urzędu Miasta Opola, który uznał to wyjaśn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48" w:leader="none"/>
        </w:tabs>
        <w:ind w:left="360" w:right="-142" w:hanging="360"/>
        <w:jc w:val="both"/>
        <w:rPr/>
      </w:pPr>
      <w:r>
        <w:rPr>
          <w:rFonts w:cs="Arial" w:ascii="Arial" w:hAnsi="Arial"/>
          <w:sz w:val="22"/>
        </w:rPr>
        <w:t xml:space="preserve">W Rozdziale 80101 § 4270 – </w:t>
      </w:r>
      <w:r>
        <w:rPr>
          <w:rFonts w:cs="Arial" w:ascii="Arial" w:hAnsi="Arial"/>
          <w:i/>
          <w:sz w:val="22"/>
        </w:rPr>
        <w:t>Zakup usług remontowy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twierdzono nieprawidłowości   w księgowaniu, dot. bieżącej klasyfikacji budże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48" w:leader="none"/>
        </w:tabs>
        <w:ind w:left="360" w:right="-142" w:hanging="360"/>
        <w:jc w:val="both"/>
        <w:rPr/>
      </w:pPr>
      <w:r>
        <w:rPr>
          <w:rFonts w:cs="Arial" w:ascii="Arial" w:hAnsi="Arial"/>
          <w:sz w:val="22"/>
        </w:rPr>
        <w:t>Regulamin Zakładowego Funduszu Świadczeń Socjalnych został podpisany przez dyrektora jednostki kontrolowanej i zatwierdzony przez wymagane organizacje związk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48" w:leader="none"/>
        </w:tabs>
        <w:ind w:left="360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ulamin zawiera nieprawidłową numerację postanowień utrudniającą odczytanie sporządzonych później  aneksów.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48" w:leader="none"/>
        </w:tabs>
        <w:ind w:left="360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Środkami Funduszu administruje dyrektor placówki, co jest zgodne z obowiązującymi               w tym zakresie przepisami. Planowania i podziału środków Funduszu dokonuje dyrektor,  główny księgowy oraz pracownik pł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48" w:leader="none"/>
        </w:tabs>
        <w:ind w:left="360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znaczenie Funduszu określone w Regulaminie jest zgodne z obowiązującymi przepisami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48" w:leader="none"/>
        </w:tabs>
        <w:ind w:left="360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k podpisu głównego księgowego na umowach o pożyczkę z ZFŚ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48" w:leader="none"/>
        </w:tabs>
        <w:ind w:left="360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okość udzielonych pożyczek przekracza plan finansowy na rok 2006r. w tym zakresie o kwotę 1.340 zł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48" w:leader="none"/>
        </w:tabs>
        <w:ind w:left="360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okość udzielonych pożyczek jest zgodna z planem finansowym ZFŚS na rok 2007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48" w:leader="none"/>
        </w:tabs>
        <w:ind w:left="360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kontrolowanej jednostce Regulamin kontroli wewnętrznej został opracowany                   w dwóch dokumentach, z czego jeden dokument został oparty na akcie, który w czasie uchwalania regulaminu nie obowiązywał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48" w:leader="none"/>
        </w:tabs>
        <w:ind w:left="360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Kontrola wewnętrzna odbywa się zgodnie z ustalonym przez dyrektora planem kontroli na dany rok. Kontroli poddano plany za 2006 i 2007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48" w:leader="none"/>
        </w:tabs>
        <w:ind w:left="360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bieg kontroli i zalecenia pokontrolne odnotowywane są w księdze kontroli wewnętrznej zgodnie z obowiązującym regulaminem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lec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148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  <w:sz w:val="22"/>
        </w:rPr>
        <w:t xml:space="preserve">Wydatki ZFŚS należy ponosić zgodnie z ustawą </w:t>
      </w:r>
      <w:r>
        <w:rPr>
          <w:rFonts w:cs="Arial" w:ascii="Arial" w:hAnsi="Arial"/>
          <w:i/>
          <w:iCs/>
          <w:sz w:val="22"/>
        </w:rPr>
        <w:t>o zakładowym funduszu świadczeń socjalnych</w:t>
      </w:r>
      <w:r>
        <w:rPr>
          <w:rFonts w:cs="Arial" w:ascii="Arial" w:hAnsi="Arial"/>
          <w:iCs/>
          <w:sz w:val="22"/>
        </w:rPr>
        <w:t xml:space="preserve"> (w tym wydatków związanych z prowadzeniem rachunku bankowego oraz na usługi medyczne nie dokonywać  ze środków ZFŚS)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148" w:leader="none"/>
        </w:tabs>
        <w:ind w:left="36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la wydatków stosować prawidłową klasyfikację budżet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148" w:leader="none"/>
        </w:tabs>
        <w:ind w:left="36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o konta 400 zaprowadzić ewidencję szczegółową zgodną z klasyfikacją budżet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148" w:leader="none"/>
        </w:tabs>
        <w:ind w:left="36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zestrzegać zasad rachunkowości, planu kont oraz zasad rozliczania z kontrahentami szkoły – rozliczenia z kontrahentami księgować za pośrednictwem analitycznego konta rozrachunkowego – 2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148" w:leader="none"/>
        </w:tabs>
        <w:ind w:left="36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yodrębnić w planie finansowym paragrafy na zakup materiałów papierniczych (§ 474)                      i akcesoriów komputerowych, w tym programów i licencji (§ 47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148" w:leader="none"/>
        </w:tabs>
        <w:ind w:left="360" w:hanging="360"/>
        <w:jc w:val="both"/>
        <w:rPr/>
      </w:pPr>
      <w:r>
        <w:rPr>
          <w:rFonts w:cs="Arial" w:ascii="Arial" w:hAnsi="Arial"/>
          <w:iCs/>
          <w:sz w:val="22"/>
        </w:rPr>
        <w:t xml:space="preserve">Zmian w planie finansowym dochodów własnych dokonywać zgodnie z § 5 ust.4 uchwały nr XLIV/456/05 Rady Miasta Opola z dnia 17 marca 2005r. </w:t>
      </w:r>
      <w:r>
        <w:rPr>
          <w:rFonts w:cs="Arial" w:ascii="Arial" w:hAnsi="Arial"/>
          <w:i/>
          <w:iCs/>
          <w:sz w:val="22"/>
        </w:rPr>
        <w:t>w sprawie tworzenia i gospodarowania dochodami własnymi w jednostkach budżetowych miasta Opola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148" w:leader="none"/>
        </w:tabs>
        <w:ind w:left="36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Środki ZFŚS przekazywać na konto w kwotach i terminach określonych w przepisach (ustawa o ZFŚS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148" w:leader="none"/>
        </w:tabs>
        <w:ind w:left="360" w:hanging="360"/>
        <w:jc w:val="both"/>
        <w:rPr/>
      </w:pPr>
      <w:r>
        <w:rPr>
          <w:rFonts w:cs="Arial" w:ascii="Arial" w:hAnsi="Arial"/>
          <w:iCs/>
          <w:sz w:val="22"/>
        </w:rPr>
        <w:t xml:space="preserve">Uporządkować numerację </w:t>
      </w:r>
      <w:r>
        <w:rPr>
          <w:rFonts w:cs="Arial" w:ascii="Arial" w:hAnsi="Arial"/>
          <w:sz w:val="22"/>
        </w:rPr>
        <w:t xml:space="preserve">Regulaminu ZFŚS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148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y o pożyczkę z ZFSS podpisywać przez wszystkie osoby wskazane jako reprezentanci pożyczkod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148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ować ZFŚS zgodnie z wcześniej ustalonym planem finans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148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jednolicić Regulamin kontroli wewnętrznej.   </w:t>
      </w:r>
    </w:p>
    <w:p>
      <w:pPr>
        <w:pStyle w:val="TextBody"/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ermin wykonania zaleceń: </w:t>
      </w:r>
      <w:r>
        <w:rPr>
          <w:rFonts w:cs="Arial" w:ascii="Arial" w:hAnsi="Arial"/>
          <w:b/>
          <w:i/>
          <w:sz w:val="22"/>
        </w:rPr>
        <w:t xml:space="preserve">  do dnia 15 maja 2008 r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Na podstawie § 43 Regulaminu Kontroli Urzędu Miasta Opola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wyznaczam termin przedstawienia sprawozdania z realizacji zaleceń na 30maja 2008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86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4" w:hanging="0"/>
      <w:rPr>
        <w:rFonts w:ascii="Arial" w:hAnsi="Arial" w:cs="Arial"/>
        <w:sz w:val="18"/>
        <w:szCs w:val="12"/>
      </w:rPr>
    </w:pPr>
    <w:r>
      <w:rPr>
        <w:rFonts w:cs="Arial" w:ascii="Arial" w:hAnsi="Arial"/>
        <w:sz w:val="18"/>
        <w:szCs w:val="12"/>
      </w:rPr>
      <w:t xml:space="preserve">Wystąpienie  pokontrolne z 14.04.2008r.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2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2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2"/>
                            </w:rPr>
                            <w:t xml:space="preserve"> z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2.25pt;mso-wrap-distance-left:0pt;mso-wrap-distance-right:0pt;mso-wrap-distance-top:0pt;mso-wrap-distance-bottom:0pt;margin-top:0.05pt;mso-position-vertical-relative:text;margin-left:3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Verdana" w:hAnsi="Verdana" w:cs="Verdana"/>
                        <w:sz w:val="18"/>
                        <w:szCs w:val="1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2"/>
                      </w:rPr>
                      <w:t xml:space="preserve">Strona </w:t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2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2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2"/>
                      </w:rPr>
                      <w:t xml:space="preserve"> z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</w:rPr>
      <w:t>KWiA-I. 0914/24/08</w:t>
    </w:r>
  </w:p>
  <w:p>
    <w:pPr>
      <w:pStyle w:val="Footer"/>
      <w:ind w:right="360" w:hanging="0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85" w:leader="none"/>
      </w:tabs>
      <w:ind w:right="-426" w:hanging="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0:22:00Z</dcterms:created>
  <dc:creator>UM Opole</dc:creator>
  <dc:description/>
  <cp:keywords/>
  <dc:language>en-US</dc:language>
  <cp:lastModifiedBy>UM Opole</cp:lastModifiedBy>
  <dcterms:modified xsi:type="dcterms:W3CDTF">2004-05-03T20:22:00Z</dcterms:modified>
  <cp:revision>2</cp:revision>
  <dc:subject/>
  <dc:title/>
</cp:coreProperties>
</file>