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74" w:hRule="atLeast"/>
        </w:trPr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WiA–I–0914/24/07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Opole, 14.04.2008 r.</w:t>
            </w:r>
          </w:p>
        </w:tc>
      </w:tr>
      <w:tr>
        <w:trPr>
          <w:trHeight w:val="67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-426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i pokontrolne  </w:t>
            </w:r>
          </w:p>
          <w:p>
            <w:pPr>
              <w:pStyle w:val="Normal"/>
              <w:ind w:left="709" w:right="-426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6 w Opolu</w:t>
            </w:r>
          </w:p>
        </w:tc>
      </w:tr>
      <w:tr>
        <w:trPr>
          <w:trHeight w:val="44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/07</w:t>
            </w:r>
          </w:p>
        </w:tc>
      </w:tr>
      <w:tr>
        <w:trPr>
          <w:trHeight w:val="44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4 grudnia 2007r.  do 31 stycznia 2008 r. </w:t>
            </w:r>
          </w:p>
        </w:tc>
      </w:tr>
      <w:tr>
        <w:trPr>
          <w:trHeight w:val="44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6</w:t>
            </w:r>
          </w:p>
        </w:tc>
      </w:tr>
      <w:tr>
        <w:trPr>
          <w:trHeight w:val="44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 sprawujący nadzór nad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>
          <w:trHeight w:val="44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kierownika Jednostki Kontrolowa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fia Godlewska  </w:t>
            </w:r>
          </w:p>
        </w:tc>
      </w:tr>
      <w:tr>
        <w:trPr>
          <w:trHeight w:val="440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 nazwisko oraz stanowisko służbowe członków zespołu 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zabela Dziewulska- Gaj – główny specjalist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 WK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nieszka Lisiecka – inspektor  w WKWiA  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ind w:left="709" w:right="-426" w:hanging="283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ach od 4 grudnia 2007r.  do 31 stycznia 2008 r. przeprowadzono kontrolę                          w  Publicznym Gimnazjum nr 6 w Opol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kontroli obejmował:</w:t>
      </w:r>
    </w:p>
    <w:p>
      <w:pPr>
        <w:pStyle w:val="Heading2"/>
        <w:numPr>
          <w:ilvl w:val="0"/>
          <w:numId w:val="2"/>
        </w:numPr>
        <w:ind w:left="720" w:right="-284" w:hanging="36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gospodarkę finans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FŚ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system kontroli wewnętrznej.</w:t>
      </w:r>
    </w:p>
    <w:p>
      <w:pPr>
        <w:pStyle w:val="Normal"/>
        <w:ind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Celem kontroli była ocena prawidłowości</w:t>
      </w:r>
      <w:r>
        <w:rPr>
          <w:rFonts w:cs="Arial" w:ascii="Arial" w:hAnsi="Arial"/>
          <w:sz w:val="22"/>
          <w:szCs w:val="22"/>
        </w:rPr>
        <w:t xml:space="preserve"> prowadzonej gospodarki finansowej oraz sprawdzenie rzetelności prowadzonej ewidencji wydatków i sporządzanych sprawozdań.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oznano się ze specyfiką przyjętych rozwiązań organizacyjnych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lono poszczególne rodzaje wydatków budżetowych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ntrolowano dokumenty potwierdzające dokonanie określonych wydatków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ównano dane ze sprawozdań i ewidencji księgowy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okonano analizy poszczególnych wydatków pod kątem ich celowości                                 i gospodarności oraz zgodności z planem finansowy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kontrolowano obowiązujące procedury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I. Ustalenia szczegółowe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ntrolowanym okresie szkoła posiadała cztery rachunki bankowe założone w Banku PKO B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siada wewnętrzne regulacje dotyczące księgowości szkoły, tj.:  Instrukcja kasowa, Ogólne zasady prowadzenia ksiąg rachunkowych, Instrukcji sporządzania obiegu i kontroli dokumentów, Zasady gospodarki majątkiem, Zasady likwidacji (kasacji) składników majątkowych, Plany ko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gi rachunkowe w szkole prowadzone są komputerowo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ewidencji księgowej Urzędu Miasta wynika, że łączna kwota środków finansowych przekazanych na działalność szkoły i dowożenie uczniów w 2006 r. wynosiła 1.987.900,00 zł. Faktycznie wykorzystano kwotę 1.866.084,50 zł. Niewykorzystane środki w kwocie 121.815,50 zł zwrócono do Urzędu Miasta Opola w dniach 09.11.2006r., 12.12.2006r. i 29.12.200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wydatków wykazana w sprawozdaniach jest zgodna z łączną kwotą środków otrzymanych z Urzędu Miasta na działalność w 200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orządzonych sprawozdań oraz z dokumentacji księgowej szkoły wynika,                        że ewidencjonowano wszystkie wydatki dotyczące szkoł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ą kwotę odpisu na ZFŚS  w 2006 r. przekazano na rachunek bankowy Zakładowego Funduszu Środków Socjalnych w ustawowych terminach. W 2007r. kwota nie została przekazana w terminach i wysokości ustawowo określo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sady tworzenia i udzielania ZFŚS dla pracowników szkoły określił dyrektor                           w </w:t>
      </w:r>
      <w:r>
        <w:rPr>
          <w:rFonts w:cs="Arial" w:ascii="Arial" w:hAnsi="Arial"/>
          <w:i/>
          <w:sz w:val="22"/>
          <w:szCs w:val="22"/>
        </w:rPr>
        <w:t xml:space="preserve">Regulaminie Zakładowego Funduszu Świadczeń Socjalnych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ono wśród wydatków z ZFŚS   wydatek za usługę medyczną.  Wydatek został poniesiony niezgodnie z art. 8.1. ustawy o ZFŚS. Wśród nieprawidłowości stwierdzono także wydatek dotyczący prowizji bankowych. Funkcjonujący obecnie sposób finansowania kosztów prowadzenia rachunku bankowego ZFŚS, uznać należy za nieprawidł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§ 14 rozporządzenia Ministra Finansów z 27.06.2006r. </w:t>
      </w:r>
      <w:r>
        <w:rPr>
          <w:rFonts w:cs="Arial" w:ascii="Arial" w:hAnsi="Arial"/>
          <w:i/>
          <w:sz w:val="22"/>
          <w:szCs w:val="22"/>
        </w:rPr>
        <w:t xml:space="preserve">w sprawie sprawozdawczości budżetowej </w:t>
      </w:r>
      <w:r>
        <w:rPr>
          <w:rFonts w:cs="Arial" w:ascii="Arial" w:hAnsi="Arial"/>
          <w:sz w:val="22"/>
          <w:szCs w:val="22"/>
        </w:rPr>
        <w:t xml:space="preserve"> w Sprawozdaniu RB – 28S z wykonania planu wydatków budżetu państwa w kolumnie ,,Wykonanie” wykazuje się wykonane wydatki na podstawie danych księgowości analitycznej do </w:t>
      </w:r>
      <w:r>
        <w:rPr>
          <w:rFonts w:cs="Arial" w:ascii="Arial" w:hAnsi="Arial"/>
          <w:b/>
          <w:sz w:val="22"/>
          <w:szCs w:val="22"/>
        </w:rPr>
        <w:t>konta rachunek bieżący jednostki budżetowej</w:t>
      </w:r>
      <w:r>
        <w:rPr>
          <w:rFonts w:cs="Arial" w:ascii="Arial" w:hAnsi="Arial"/>
          <w:sz w:val="22"/>
          <w:szCs w:val="22"/>
        </w:rPr>
        <w:t>. Natomiast w kontrolowanej jednostce wydatki te wykazywane są w oparciu o ewidencję analityczną konta – 400 Koszty według rodzaj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Koszty związane z zapłatami za faktury w formie przelewu ewidencjonowano na stronie Wn konta 400 i na stronie Ma konta 130 z pominięciem księgowań na koncie 201- r</w:t>
      </w:r>
      <w:r>
        <w:rPr>
          <w:rFonts w:cs="Arial" w:ascii="Arial" w:hAnsi="Arial"/>
          <w:i/>
          <w:sz w:val="22"/>
          <w:szCs w:val="22"/>
        </w:rPr>
        <w:t>ozrachunki z dostawcami i odbiorcami</w:t>
      </w:r>
      <w:r>
        <w:rPr>
          <w:rFonts w:cs="Arial" w:ascii="Arial" w:hAnsi="Arial"/>
          <w:sz w:val="22"/>
          <w:szCs w:val="22"/>
        </w:rPr>
        <w:t>, co narusza treść ekonomiczną tego konta wynikającą z rozporządzenia Ministra Finansów z dnia 18 grudnia 2001r. oraz 28 lipca 200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</w:rPr>
        <w:t>części B wydatki dochodów własnych w paragrafie 4300 w stosunku do planu zostały przekroczone o kwotę 26.132,47 zł. Natomiast plan wydatków dochodów własnych został przekroczony o łączną kwotę: 23.043,71 zł. Na tę okoliczność jednostka złożyła razem ze sprawozdaniem RB -34 w dniu 31.01.2007r. wyjaśnienie do Wydziału Budżetu Urzędu Miasta Opola, który uznał to wyjaś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</w:rPr>
        <w:t xml:space="preserve">W Rozdziale 80101 § 4270 – </w:t>
      </w:r>
      <w:r>
        <w:rPr>
          <w:rFonts w:cs="Arial" w:ascii="Arial" w:hAnsi="Arial"/>
          <w:i/>
          <w:sz w:val="22"/>
        </w:rPr>
        <w:t>Zakup usług remontow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wierdzono nieprawidłowości   w księgowaniu, dot. bieżącej klasyfikacj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Zakładowego Funduszu Świadczeń Socjalnych został podpisany przez dyrektora jednostki kontrolowanej i zatwierdzony przez wymagane organizacje związ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zawiera nieprawidłową numerację postanowień utrudniającą odczytanie sporządzonych później  aneksów.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Środkami Funduszu administruje dyrektor placówki, co jest zgodne z obowiązującymi               w tym zakresie przepisami. Planowania i podziału środków Funduszu dokonuje dyrektor,  główny księgowy oraz pracownik pł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Funduszu określone w Regulaminie jest zgodne z obowiązującymi przepisam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podpisu głównego księgowego na umowach o pożyczkę z ZFŚ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udzielonych pożyczek przekracza plan finansowy na rok 2006r. w tym zakresie o kwotę 1.340 z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udzielonych pożyczek jest zgodna z planem finansowym ZFŚS na rok 2007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kontrolowanej jednostce Regulamin kontroli wewnętrznej został opracowany                   w dwóch dokumentach, z czego jeden dokument został oparty na akcie, który w czasie uchwalania regulaminu nie obowiązywał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Kontrola wewnętrzna odbywa się zgodnie z ustalonym przez dyrektora planem kontroli na dany rok. Kontroli poddano plany za 2006 i 2007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ieg kontroli i zalecenia pokontrolne odnotowywane są w księdze kontroli wewnętrznej zgodnie z obowiązującym regulaminem. </w:t>
      </w:r>
    </w:p>
    <w:p>
      <w:pPr>
        <w:pStyle w:val="Heading4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II.  Proponowane zalec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Wydatki ZFŚS należy ponosić zgodnie z ustawą </w:t>
      </w:r>
      <w:r>
        <w:rPr>
          <w:rFonts w:cs="Arial" w:ascii="Arial" w:hAnsi="Arial"/>
          <w:i/>
          <w:iCs/>
          <w:sz w:val="22"/>
        </w:rPr>
        <w:t>o zakładowym funduszu świadczeń socjalnych</w:t>
      </w:r>
      <w:r>
        <w:rPr>
          <w:rFonts w:cs="Arial" w:ascii="Arial" w:hAnsi="Arial"/>
          <w:iCs/>
          <w:sz w:val="22"/>
        </w:rPr>
        <w:t xml:space="preserve"> (w tym wydatków związanych z prowadzeniem rachunku bankowego oraz na usługi medyczne nie dokonywać  ze środków ZFŚS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la wydatków stosować prawidłową klasyfikację budżet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 konta 400 zaprowadzić ewidencję szczegółową zgodną z klasyfikacją budżet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estrzegać zasad rachunkowości, planu kont oraz zasad rozliczania z kontrahentami szkoły – rozliczenia z kontrahentami księgować za pośrednictwem analitycznego konta rozrachunkowego – 2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odrębnić w planie finansowym paragrafy na zakup materiałów papierniczych (§ 474)                      i akcesoriów komputerowych, w tym programów i licencji (§ 47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Zmian w planie finansowym dochodów własnych dokonywać zgodnie z § 5 ust.4 uchwały nr XLIV/456/05 Rady Miasta Opola z dnia 17 marca 2005r. </w:t>
      </w:r>
      <w:r>
        <w:rPr>
          <w:rFonts w:cs="Arial" w:ascii="Arial" w:hAnsi="Arial"/>
          <w:i/>
          <w:iCs/>
          <w:sz w:val="22"/>
        </w:rPr>
        <w:t>w sprawie tworzenia i gospodarowania dochodami własnymi w jednostkach budżetowych miasta Opola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Środki ZFŚS przekazywać na konto w kwotach i terminach określonych w przepisach (ustawa o ZFŚ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Uporządkować numerację </w:t>
      </w:r>
      <w:r>
        <w:rPr>
          <w:rFonts w:cs="Arial" w:ascii="Arial" w:hAnsi="Arial"/>
          <w:sz w:val="22"/>
        </w:rPr>
        <w:t xml:space="preserve">Regulaminu ZFŚS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ożyczkę z ZFSS podpisywać przez wszystkie osoby wskazane jako reprezentanci pożycz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ć ZFŚS zgodnie z wcześniej ustalonym planem finan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jednolicić Regulamin kontroli wewnętrznej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 do dnia 15 maja 2008 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t wystąpienia pokontroln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Zofia Godlewska - </w:t>
      </w:r>
      <w:r>
        <w:rPr>
          <w:rFonts w:cs="Arial" w:ascii="Arial" w:hAnsi="Arial"/>
          <w:bCs/>
          <w:i/>
          <w:iCs/>
          <w:sz w:val="22"/>
        </w:rPr>
        <w:t>Dyrektor Publicznego Gimnazjum nr 6 w Opol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2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wagi Naczelnika WKW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6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 xml:space="preserve">Wnioski pokontrolne z dnia 14.04.2008r.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0.35pt;mso-wrap-distance-left:0pt;mso-wrap-distance-right:0pt;mso-wrap-distance-top:0pt;mso-wrap-distance-bottom:0pt;margin-top:0.05pt;mso-position-vertical-relative:text;margin-left:3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2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>Do kontroli nr 32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3"/>
      <w:numFmt w:val="upperRoman"/>
      <w:lvlText w:val="%3."/>
      <w:lvlJc w:val="left"/>
      <w:pPr>
        <w:tabs>
          <w:tab w:val="num" w:pos="3228"/>
        </w:tabs>
        <w:ind w:left="3228" w:hanging="72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24"/>
      <w:jc w:val="both"/>
      <w:outlineLvl w:val="3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22:00Z</dcterms:created>
  <dc:creator>UM Opole</dc:creator>
  <dc:description/>
  <cp:keywords/>
  <dc:language>en-US</dc:language>
  <cp:lastModifiedBy>UM Opole</cp:lastModifiedBy>
  <dcterms:modified xsi:type="dcterms:W3CDTF">2004-05-03T20:22:00Z</dcterms:modified>
  <cp:revision>2</cp:revision>
  <dc:subject/>
  <dc:title/>
</cp:coreProperties>
</file>