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a, rozpatrywania oraz załatwiania skarg i wnios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2007 roku  w Urzędzie Miasta Op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SKARG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 Urzędu Miasta Opola w 2007 roku wpłynęły łącznie  133 skargi, z czego   15 skarg zostało przekazanych do załatwienia według właściwości następującym jednostk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ojewodzie Opolskiemu                                                                           - 2 skargi,</w:t>
      </w:r>
    </w:p>
    <w:p>
      <w:pPr>
        <w:pStyle w:val="Normal"/>
        <w:rPr/>
      </w:pPr>
      <w:r>
        <w:rPr>
          <w:rFonts w:cs="Arial" w:ascii="Arial" w:hAnsi="Arial"/>
        </w:rPr>
        <w:t>2) Miejskiemu Ośrodkowi Pomocy Rodzinie w Opolu                                   - 2 skargi,</w:t>
      </w:r>
    </w:p>
    <w:p>
      <w:pPr>
        <w:pStyle w:val="Normal"/>
        <w:rPr/>
      </w:pPr>
      <w:r>
        <w:rPr>
          <w:rFonts w:cs="Arial" w:ascii="Arial" w:hAnsi="Arial"/>
        </w:rPr>
        <w:t>3) Opolskiemu Wojewódzkiemu Inspektorowi Nadzoru Budowlanego          - 2 skargi,</w:t>
      </w:r>
    </w:p>
    <w:p>
      <w:pPr>
        <w:pStyle w:val="Normal"/>
        <w:rPr/>
      </w:pPr>
      <w:r>
        <w:rPr>
          <w:rFonts w:cs="Arial" w:ascii="Arial" w:hAnsi="Arial"/>
        </w:rPr>
        <w:t>4) Samorządowemu Kolegium Odwoławczemu w Opolu                               -1 skarg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Dyrektorowi Domu Pomocy Społecznej dla Kombatantów w Opolu         - 7 skar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6) Powiatowemu Urzędowi Pracy w Opolu                                                    - 1 skar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e 118 skarg rozpatrzonych było zgodnie z właściwością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órki organizacyjne Urzędu Miasta Opola  - 88 skarg (co stanowi 74,58 % ogółu rozpatrzonych skarg),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ę Miasta Opola  - 30 skarg  (co stanowi 25,42 % ogółu rozpatrzonych skarg).               </w:t>
        <w:softHyphen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onych postępowaniach wyjaśniających skargi uznano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uzasadnione – 91  (co stanowi 77,12 % ogółu skarg), 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- 11 (co stanowi 9,32% ogółu skarg)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 -  14  (co stanowi 11,80% ogółu skarg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2 skarg Rada Miasta Opola  odstąpiła od badania zasadności skar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Kontroli Wewnętrznej i Audytu</w:t>
      </w:r>
      <w:r>
        <w:rPr>
          <w:rFonts w:cs="Arial" w:ascii="Arial" w:hAnsi="Arial"/>
        </w:rPr>
        <w:t xml:space="preserve"> – rozpatrzył 63 skargi, z których po przeprowadzonych postępowaniach wyjaśniających uznano 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 – 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4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Inżynierii Miejskiej </w:t>
      </w:r>
      <w:r>
        <w:rPr>
          <w:rFonts w:cs="Arial" w:ascii="Arial" w:hAnsi="Arial"/>
        </w:rPr>
        <w:t>– rozpatrzył 4 skargi, z których po przeprowadzonych postępowaniach wyjaśniających uznano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ą – 1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1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Lokalowy </w:t>
      </w:r>
      <w:r>
        <w:rPr>
          <w:rFonts w:cs="Arial" w:ascii="Arial" w:hAnsi="Arial"/>
        </w:rPr>
        <w:t>– rozpatrzył 5 skarg, które po przeprowadzonych postępowaniach wyjaśniających uznane zostały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Gospodarki Nieruchomościami, Geodezji i Kartografii </w:t>
      </w:r>
      <w:r>
        <w:rPr>
          <w:rFonts w:cs="Arial" w:ascii="Arial" w:hAnsi="Arial"/>
        </w:rPr>
        <w:t>– rozpatrzy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skargi, które j po przeprowadzonych postępowaniach wyjaśniających uzn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Ochrony Środowiska i Rolnictwa </w:t>
      </w:r>
      <w:r>
        <w:rPr>
          <w:rFonts w:cs="Arial" w:ascii="Arial" w:hAnsi="Arial"/>
        </w:rPr>
        <w:t>– rozpatrzył 2 skargi, które po przeprowadzonym postępowaniu wyjaśniającym uznano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Komunikacji </w:t>
      </w:r>
      <w:r>
        <w:rPr>
          <w:rFonts w:cs="Arial" w:ascii="Arial" w:hAnsi="Arial"/>
        </w:rPr>
        <w:t>– rozpatrzył 2 skargi, które po przeprowadzonym postępowaniu wyjaśniającym uznano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Świadczeń Socjalnych</w:t>
      </w:r>
      <w:r>
        <w:rPr>
          <w:rFonts w:cs="Arial" w:ascii="Arial" w:hAnsi="Arial"/>
        </w:rPr>
        <w:t>– rozpatrzył 5 skarg, które po przeprowadzonym postępowaniu wyjaśniającym uznane zostały  za 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Polityki Społecznej</w:t>
      </w:r>
      <w:r>
        <w:rPr>
          <w:rFonts w:cs="Arial" w:ascii="Arial" w:hAnsi="Arial"/>
        </w:rPr>
        <w:t xml:space="preserve">– rozpatrzył 3 skargi, które po przeprowadzonych postępowaniach wyjaśniających uznano 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ą –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Gospodarki i Promocji Miasta </w:t>
      </w:r>
      <w:r>
        <w:rPr>
          <w:rFonts w:cs="Arial" w:ascii="Arial" w:hAnsi="Arial"/>
        </w:rPr>
        <w:t>– rozpatrzył 1 skargę, która po przeprowadzonym postępowaniu wyjaśniającym uznana została  za 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Budżetu </w:t>
      </w:r>
      <w:r>
        <w:rPr>
          <w:rFonts w:cs="Arial" w:ascii="Arial" w:hAnsi="Arial"/>
        </w:rPr>
        <w:t>– rozpatrzył 1 skargę, która po przeprowadzonym postępowaniu wyjaśniającym uznana została  za  częściowo uzasadnioną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a Miasta Opola </w:t>
      </w:r>
      <w:r>
        <w:rPr>
          <w:rFonts w:cs="Arial" w:ascii="Arial" w:hAnsi="Arial"/>
        </w:rPr>
        <w:t>– rozpatrzyła 28 skarg, z których po przeprowadzonych postępowaniach wyjaśniających uznano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 – 7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2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2 skargach Rada Miasta odstąpiła od badania zasad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WNIOSK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 dnia 01.01.2007r do dnia 31.12.2007r. nie wpłynął żaden wniosek podlegający wpisowi do rejestru skarg i wniosków prowadzonych przez Urząd Miasta Op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 xml:space="preserve">Skargi wnoszone do Urzędu Miasta Opola charakteryzują się ogromną różnorodnością, a tematyka problemów jest zróżnicowana. W przypadku skarg dotyczących przewlekłości postępowania, po sprawdzeniu ich zasadności niezwłocznie wydawane były rozstrzygnięcia w formie decyzji bądź postanow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le rozstrzygnięcie sprawy na ówczesnym etapie było niemożliwe, wysyłana była korespondencja informująca o stanie sprawy lub wzywająca do uzupełnienia materiału dowo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, które nie dotyczyły zakresu działania Urzędu Miasta, były przekazywane według właściwości, z równoczesną informacją dla stro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ystkich przypadkach, gdzie było to możliwe, sprawy zostały załatwione zgodnie z oczekiwaniami wnoszących skarg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ilość i rodzaj skarg  rozpatrzonych w 2007 roku w stosunku do 2006 roku przez poszczególne komórki organizacyjne Urzędu Miasta oraz Radę Miasta Opola należy stwierdzić, że ilość skarg rozpatrywanych ogółem zmalała o 5 skarg (czyli o 4,07% ).   Zmalała również ilość skarg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ęściowo uzasadnionych o 5 skarg (czyli o 31,25%)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ych  o 1 skargę (czyli o1,09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tomiast liczba skarg uzasadnionych wzrosła o 3 ( czyli o 2,44%)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zależnie od powyższego na 25 skarg które  uznano za:  uzasadnione (14 skarg)  i częściowo uzasadnione (11 skarg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skarga dotyczyła przewlekłości załatwiania spraw w Wydziale Urbanistyki Architektury i Budownictw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skargi dotyczyły nieterminowego załatwiania spra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 tym  2  skargi w  wydziała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Lokalowym                                                                          - 1 skarg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yki Architektury i Budownictwa                               - 1 skarg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1 skarga  przez Radę Miasta Opol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skargi dotyczyły pojedynczych zagadnie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większa liczba skarg (63) wpłynęła w 2007r. do Wydziału Kontroli Wewnętrznej i Audytu. Spośród wszystkich skarg załatwianych w Wydziale</w:t>
      </w:r>
    </w:p>
    <w:p>
      <w:pPr>
        <w:pStyle w:val="Normal"/>
        <w:jc w:val="both"/>
        <w:rPr/>
      </w:pPr>
      <w:r>
        <w:rPr>
          <w:rFonts w:cs="Arial" w:ascii="Arial" w:hAnsi="Arial"/>
        </w:rPr>
        <w:t>- 6 skarg uznano za uzasadni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 skargi częściowo uzasadnione,</w:t>
      </w:r>
    </w:p>
    <w:p>
      <w:pPr>
        <w:pStyle w:val="Normal"/>
        <w:jc w:val="both"/>
        <w:rPr/>
      </w:pPr>
      <w:r>
        <w:rPr>
          <w:rFonts w:cs="Arial" w:ascii="Arial" w:hAnsi="Arial"/>
        </w:rPr>
        <w:t>-53 skargi nieuzasadni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śród problematyki  skarg dominowały sprawy z zak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ki lokalowej (zmiany sposobu użytkowania lokali, najmu lokal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misji z lokalu, sprzedaży działki, utrudniania wykupu mieszkania)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ócania spokoju mieszkańców i porządku publiczn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gi na działalność pracowników i Wydziały Urzędu Miasta,</w:t>
      </w:r>
    </w:p>
    <w:p>
      <w:pPr>
        <w:pStyle w:val="Normal"/>
        <w:jc w:val="both"/>
        <w:rPr/>
      </w:pPr>
      <w:r>
        <w:rPr>
          <w:rFonts w:cs="Arial" w:ascii="Arial" w:hAnsi="Arial"/>
        </w:rPr>
        <w:t>We wszystkich przypadkach, gdzie było to możliwe, sprawy zostały załatwione zgodnie z oczekiwaniami wnoszących skar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63 skargi, które w 2007 roku rozpatrzył Wydział Kontroli Wewnętrznej i Audytu, 48 skarg zostało załatwionych w ustawowym terminie 1 miesiąca (art. 237 § 1 Kpa), a 15 skarg zostało rozpatrzonych w wyniku przedłużenia terminu do 2 miesięcy (art. 36 § 1 w związku z art. 237 § 4 Kpa). Przedłużenia terminów rozpatrywania skarg wynikały z faktu, że Wydział Kontroli Wewnętrznej i Audytu, oprócz wykonywania swoich zadań merytorycznych, otrzymywał do zbadania skargi,  skomplikowane ze względu na ich tematy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dział Kontroli Wewnętrznej i Audytu, w celu rozpatrzenia skarg, które zostały mu przekazane, każdorazowo zwracał się do wydziału, którego skarga dotyczyła o dostarczenie dokumentów i złożenie wyjaśnień w celu zbadania skargi, co bardzo często wiązało się z koniecznością przedłużenia terminu rozpatrzenia ska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§ 51 ust. 2 pkt 2 Regulaminu organizacyjnego Urzędu Miasta Opola – Wydział Kontroli Wewnętrznej i Audytu powinien rozpatrywać tylko skargi i wnioski dotyczące kierowników komórek organizacyjnych, a także inne, powierzone przez</w:t>
        <w:br/>
        <w:t>Prezydenta z uwagi na ich szczególną tematykę lub charakter. W celu odciążenia pracowników Wydziału od rozpatrywania większości skarg, wpływających do Urzędu Miasta – powinny być rozpatrywane  przez ten Wydział tylko te skargi, które zgodnie z Regulaminem organizacyjnym należą do zakresu jego działania. Pozostałe skargi powinny być kierowane do rozpatrzenia przez merytoryczne wydziały, co zapewniłoby zachowanie  miesięcznego terminu rozpatrywania wszystkich skarg         i wnios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K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</w:rPr>
        <w:t xml:space="preserve">I. </w:t>
      </w:r>
      <w:r>
        <w:rPr>
          <w:rFonts w:cs="Arial" w:ascii="Arial" w:hAnsi="Arial"/>
          <w:sz w:val="24"/>
        </w:rPr>
        <w:t>W celu usprawnienia procesu przekazywania skarg i wniosków do właściwych merytorycznie    wydziałów,  co     pozwoli     na    zachowanie   terminów wynikających z Kodeksu postępowania administracyjnego, proponujemy: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zekazywanie, po zadekretowaniu na właściwe merytoryczne wydziały,  Wydziałowi Organizacyjnemu (prowadzącemu centralny rejestr skarg i wniosków) wszystkich skarg i wniosków wpływających do Prezydenta Miasta Opola celem ich rejestracji. Wydział Organizacyjny po zarejestrowaniu przekaże je   merytorycznie właściwym  wydziałom i jednostkom  organizacyjnym.</w:t>
      </w:r>
    </w:p>
    <w:p>
      <w:pPr>
        <w:pStyle w:val="Tekstpodstawowywcit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Dekretowanie do rozpatrzenia Wydziałowi Kontroli Wewnętrznej i Audytu, przez Prezydenta Miasta i Zastępców Prezydenta Miasta, jedynie skarg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</w:t>
        <w:tab/>
        <w:t>dotyczących naczelników wydziałów,</w:t>
      </w:r>
    </w:p>
    <w:p>
      <w:pPr>
        <w:pStyle w:val="Tekstpodstawowywcity2"/>
        <w:spacing w:lineRule="auto" w:line="240"/>
        <w:rPr/>
      </w:pPr>
      <w:r>
        <w:rPr>
          <w:rFonts w:cs="Arial" w:ascii="Arial" w:hAnsi="Arial"/>
          <w:sz w:val="24"/>
        </w:rPr>
        <w:t>b)  innych, ze względu na ich szczególnie skomplikowaną tematykę lub charakte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I. </w:t>
      </w:r>
      <w:r>
        <w:rPr>
          <w:rFonts w:cs="Arial" w:ascii="Arial" w:hAnsi="Arial"/>
          <w:sz w:val="24"/>
        </w:rPr>
        <w:t>W celu usprawnienia procesu załatwiania skarg i wniosków, pracownicy zobowiązani są zwracać szczególną uwagę na:</w:t>
      </w:r>
    </w:p>
    <w:p>
      <w:pPr>
        <w:pStyle w:val="TextBodyIndent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owe rozpatrywanie spraw związanych z załatwianiem skarg i wniosków przekazywanych do właściwych komórek organizacyjnych Urzędu, 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anność w redagowaniu odpowiedzi na skargi i posługiwanie się językiem komunikatywnym, zrozumiałym dla wnoszącego skargę,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wykorzystywanie informacji zawartych w skargach do usprawnienia i poprawienia jakości pracy oraz podejmowania środków zmierzających do likwidowania nieprawidłowości będących przyczyną skarg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eta Rzeźniczek – Podinspek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feracie Organizacyj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dziale Organizacyjn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asta Opol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3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Analiza skarg za 2007 r.                                                                                            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13.8pt;mso-wrap-distance-left:0pt;mso-wrap-distance-right:0pt;mso-wrap-distance-top:0pt;mso-wrap-distance-bottom:0pt;margin-top:0.05pt;mso-position-vertical-relative:text;margin-left: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Analiza skarg za 2007 r.                                                                                            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umnst777EU;Times New Roman" w:hAnsi="Humnst777EU;Times New Roman" w:cs="Humnst777EU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>
      <w:rFonts w:ascii="Verdana" w:hAnsi="Verdana" w:cs="Verdan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6:00Z</dcterms:created>
  <dc:creator/>
  <dc:description/>
  <cp:keywords/>
  <dc:language>en-US</dc:language>
  <cp:lastModifiedBy>Ja</cp:lastModifiedBy>
  <cp:lastPrinted>2008-03-17T13:32:00Z</cp:lastPrinted>
  <dcterms:modified xsi:type="dcterms:W3CDTF">2008-03-17T11:33:00Z</dcterms:modified>
  <cp:revision>33</cp:revision>
  <dc:subject/>
  <dc:title>ANALIZA</dc:title>
</cp:coreProperties>
</file>