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pole, dnia 10 kwietnia 2008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WiA-I. 0914/23/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zegorz Pielak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ego Gimnazjum nr 2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Opolu</w:t>
      </w:r>
    </w:p>
    <w:p>
      <w:pPr>
        <w:pStyle w:val="Normal"/>
        <w:tabs>
          <w:tab w:val="clear" w:pos="708"/>
          <w:tab w:val="left" w:pos="5985" w:leader="none"/>
        </w:tabs>
        <w:ind w:left="709" w:right="-426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ind w:left="709" w:right="-42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right="-426" w:hanging="0"/>
        <w:rPr/>
      </w:pPr>
      <w:r>
        <w:rPr/>
        <w:t>WYSTĄPIENIE POKONTROLNE</w:t>
      </w:r>
    </w:p>
    <w:p>
      <w:pPr>
        <w:pStyle w:val="Normal"/>
        <w:tabs>
          <w:tab w:val="clear" w:pos="708"/>
          <w:tab w:val="left" w:pos="5985" w:leader="none"/>
        </w:tabs>
        <w:ind w:left="709" w:right="-426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85" w:leader="none"/>
        </w:tabs>
        <w:ind w:left="709" w:right="-426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W dniach </w:t>
      </w:r>
      <w:r>
        <w:rPr>
          <w:rFonts w:cs="Arial" w:ascii="Arial" w:hAnsi="Arial"/>
          <w:sz w:val="22"/>
          <w:szCs w:val="22"/>
        </w:rPr>
        <w:t>od  4 grudnia do 31 grudnia 2007 r. przeprowadzono kontrolę                          w  Publicznym Gimnazjum nr 2 w Opolu. Przedmiot kontroli obejmował:</w:t>
      </w:r>
    </w:p>
    <w:p>
      <w:pPr>
        <w:pStyle w:val="Heading2"/>
        <w:numPr>
          <w:ilvl w:val="0"/>
          <w:numId w:val="5"/>
        </w:numPr>
        <w:ind w:left="720" w:right="-284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gospodarkę finansową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FŚS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siąg rachunkow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ystem kontroli wewnętrznej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I. Ustalenia szczegółow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ulamin organizacyjny zawiera nieaktualny schemat organizacji szkoł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isy dot. kierownictwa działów są nieprecyzyjne i niejasn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egulaminie organizacyjnym występują sprzeczne za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Regulamin organizacyjny przewiduje funkcję wicedyrektora (wyznacza na to stanowisko zadania) mimo, że takie  stanowisko w PG nr 2 nie istnieje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142" w:hanging="540"/>
        <w:rPr>
          <w:rFonts w:ascii="Arial" w:hAnsi="Arial" w:cs="Arial"/>
        </w:rPr>
      </w:pPr>
      <w:r>
        <w:rPr>
          <w:rFonts w:cs="Arial" w:ascii="Arial" w:hAnsi="Arial"/>
        </w:rPr>
        <w:t>Szkoła posiadała cztery rachunki bankowe  w Banku PKO BP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142" w:hanging="540"/>
        <w:rPr>
          <w:rFonts w:ascii="Arial" w:hAnsi="Arial" w:cs="Arial"/>
        </w:rPr>
      </w:pPr>
      <w:r>
        <w:rPr>
          <w:rFonts w:cs="Arial" w:ascii="Arial" w:hAnsi="Arial"/>
        </w:rPr>
        <w:t>Szkoła posiada   zasady rachunkowości oraz  Metody wyceny aktywów i pasywów, Plan Kont, Instrukcję sporządzania obiegu i kontroli dokumentów, Instrukcję Inwentaryzacyjną i Instrukcję Kasow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142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Księgi rachunkowe w szkole prowadzone są ręcznie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142" w:hanging="540"/>
        <w:rPr>
          <w:rFonts w:ascii="Arial" w:hAnsi="Arial" w:cs="Arial"/>
        </w:rPr>
      </w:pPr>
      <w:r>
        <w:rPr>
          <w:rFonts w:cs="Arial" w:ascii="Arial" w:hAnsi="Arial"/>
        </w:rPr>
        <w:t>Niewykorzystane środki zwrócono do Urzędu Miasta Opola w dniu 29.12.2006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142" w:hanging="540"/>
        <w:rPr>
          <w:rFonts w:ascii="Arial" w:hAnsi="Arial" w:cs="Arial"/>
        </w:rPr>
      </w:pPr>
      <w:r>
        <w:rPr>
          <w:rFonts w:cs="Arial" w:ascii="Arial" w:hAnsi="Arial"/>
        </w:rPr>
        <w:t>Dane w sprawozdaniach są zgodne z danymi zawartymi w ewidencjach księgow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540" w:right="-142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Środki </w:t>
      </w:r>
      <w:r>
        <w:rPr>
          <w:rFonts w:cs="Arial" w:ascii="Arial" w:hAnsi="Arial"/>
          <w:szCs w:val="22"/>
        </w:rPr>
        <w:t>Zakładowego Funduszu Środków Socjal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zostały przekazane na rachunek w ustawowych termina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540" w:right="-142" w:hanging="540"/>
        <w:rPr>
          <w:rFonts w:ascii="Arial" w:hAnsi="Arial" w:cs="Arial"/>
        </w:rPr>
      </w:pPr>
      <w:r>
        <w:rPr>
          <w:rFonts w:cs="Arial" w:ascii="Arial" w:hAnsi="Arial"/>
        </w:rPr>
        <w:t>Nie stwierdzono nieprawidłowości w dochodach włas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540" w:right="-142" w:hanging="540"/>
        <w:rPr>
          <w:rFonts w:ascii="Arial" w:hAnsi="Arial" w:cs="Arial"/>
        </w:rPr>
      </w:pPr>
      <w:r>
        <w:rPr>
          <w:rFonts w:cs="Arial" w:ascii="Arial" w:hAnsi="Arial"/>
          <w:szCs w:val="22"/>
        </w:rPr>
        <w:t>Zgodnie z pisemną decyzją Zastępcy Prezydenta szkoła została upoważniona do bezumownego wydzierżawiania szkolnego teren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540" w:right="-142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Zasady tworzenia i udzielania świadczeń z zakładowego funduszu świadczeń socjalnych dla pracowników szkoły określone zostały w Regulaminie Zakładowego Funduszu Świadczeń Socjalnych Publicznego Gimnazjum nr 2 w Opolu. Regulamin                   był opiniowany przez Międzyzakładową Organizację Związkową Pracowników Oświaty i Wychowania „Solidarność” oraz przez ZNP. Uzgodnienia zapadły w dniu 25.05.2005r. Uchylono poprzedni regulamin. Załączniki do Regulaminu (w liczbie 3) nie zostały podpisane. Brak zarządzenia wewnętrznego dyrektora jednostki wprowadzającego Regulamin w życi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540" w:right="-142" w:hanging="540"/>
        <w:rPr>
          <w:rFonts w:ascii="Arial" w:hAnsi="Arial" w:cs="Arial"/>
        </w:rPr>
      </w:pPr>
      <w:r>
        <w:rPr>
          <w:rFonts w:cs="Arial" w:ascii="Arial" w:hAnsi="Arial"/>
        </w:rPr>
        <w:t>Stwierdzono drobne uchybienia proceduralne podczas udzielania pożyczek z ZFŚS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142" w:hanging="540"/>
        <w:rPr>
          <w:rFonts w:ascii="Arial" w:hAnsi="Arial" w:cs="Arial"/>
        </w:rPr>
      </w:pPr>
      <w:r>
        <w:rPr>
          <w:rFonts w:cs="Arial" w:ascii="Arial" w:hAnsi="Arial"/>
        </w:rPr>
        <w:t>Brak akceptacji organizacji związkowej przy udzielaniu pożyczki (100%)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142" w:hanging="540"/>
        <w:rPr>
          <w:rFonts w:ascii="Arial" w:hAnsi="Arial" w:cs="Arial"/>
        </w:rPr>
      </w:pPr>
      <w:r>
        <w:rPr>
          <w:rFonts w:cs="Arial" w:ascii="Arial" w:hAnsi="Arial"/>
        </w:rPr>
        <w:t>Nie wszystkie umowy zawierały informacje o liczbie rat spłaty pożyczek (20%),</w:t>
      </w:r>
      <w:r>
        <w:rPr>
          <w:rFonts w:cs="Arial" w:ascii="Arial" w:hAnsi="Arial"/>
          <w:szCs w:val="14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142" w:hanging="540"/>
        <w:rPr>
          <w:rFonts w:ascii="Arial" w:hAnsi="Arial" w:cs="Arial"/>
        </w:rPr>
      </w:pPr>
      <w:r>
        <w:rPr>
          <w:rFonts w:cs="Arial" w:ascii="Arial" w:hAnsi="Arial"/>
          <w:szCs w:val="14"/>
        </w:rPr>
        <w:t>Brak w umowie daty rozpoczęcia spłaty pożyczki (33%)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142" w:hanging="540"/>
        <w:rPr>
          <w:rFonts w:ascii="Arial" w:hAnsi="Arial" w:cs="Arial"/>
        </w:rPr>
      </w:pPr>
      <w:r>
        <w:rPr>
          <w:rFonts w:cs="Arial" w:ascii="Arial" w:hAnsi="Arial"/>
          <w:szCs w:val="14"/>
        </w:rPr>
        <w:t>Brak kontroli merytorycznej na dokumentach finansowych dot. udzielania pożyczek z ZFŚS (22%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540" w:right="-142" w:hanging="540"/>
        <w:rPr>
          <w:rFonts w:ascii="Arial" w:hAnsi="Arial" w:cs="Arial"/>
        </w:rPr>
      </w:pPr>
      <w:r>
        <w:rPr>
          <w:rFonts w:cs="Arial" w:ascii="Arial" w:hAnsi="Arial"/>
        </w:rPr>
        <w:t>Regulamin kontroli wewnętrznej jest dokumentem nieobowiązującym w roku szkolnym 2006/2007. Jednak Regulamin kontroli wewnętrznej, choć formalnie nie obowiązuje jest stosowa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540" w:right="-142" w:hanging="540"/>
        <w:rPr>
          <w:rFonts w:ascii="Arial" w:hAnsi="Arial" w:cs="Arial"/>
        </w:rPr>
      </w:pPr>
      <w:r>
        <w:rPr>
          <w:rFonts w:cs="Arial" w:ascii="Arial" w:hAnsi="Arial"/>
        </w:rPr>
        <w:t>Aktualizacja Regulaminu następuje w innym trybie niż jego przyjęc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540" w:right="-142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Kontrolę wewnętrzną sprawują osoby z pionu kierowniczego (dyrektor                                   i wicedyrektor),  w zakresie spraw finansowych: główny księgowy, w zakresie spraw administracyjno-gospodarczych: kierownik administracyjno-gospodarczy oraz inspektor bhp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540" w:right="-142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W placówce istnieje podział nadzoru w zakresie załatwianych spraw, pomiędzy dyrektorem a głównym księgowym, którzy są umocowani do podpisywania pism na zewnątrz w załatwianych sprawach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540" w:right="-142" w:hanging="540"/>
        <w:rPr>
          <w:rFonts w:ascii="Arial" w:hAnsi="Arial" w:cs="Arial"/>
        </w:rPr>
      </w:pPr>
      <w:r>
        <w:rPr>
          <w:rFonts w:cs="Arial" w:ascii="Arial" w:hAnsi="Arial"/>
        </w:rPr>
        <w:t>Kontrola wewnętrzna przebiega zgodnie z ustalonym harmonogramem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lec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aktualnić schemat organizacji szkoł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recyzować w Regulaminie organizacyjnym szkoły zapisy  dot. kierownictwa oraz usunąć sprzeczne uregulow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42" w:hanging="540"/>
        <w:rPr>
          <w:rFonts w:ascii="Arial" w:hAnsi="Arial" w:cs="Arial"/>
        </w:rPr>
      </w:pPr>
      <w:r>
        <w:rPr>
          <w:rFonts w:cs="Arial" w:ascii="Arial" w:hAnsi="Arial"/>
        </w:rPr>
        <w:t>Wystąpić z wnioskiem do Wydziału Oświaty o uregulowanie kwestii dot. wydzierżawiania szkolnego teren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42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onywać zmian Regulaminów zgodnie z procedurą ich uchwalania oraz podpisywać załącznik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42" w:hanging="540"/>
        <w:rPr>
          <w:rFonts w:ascii="Arial" w:hAnsi="Arial" w:cs="Arial"/>
        </w:rPr>
      </w:pPr>
      <w:r>
        <w:rPr>
          <w:rFonts w:cs="Arial" w:ascii="Arial" w:hAnsi="Arial"/>
        </w:rPr>
        <w:t>Przy udzielaniu pożyczek z ZFŚS przestrzegać ustalonych w Regulaminie procedu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42" w:hanging="540"/>
        <w:rPr/>
      </w:pPr>
      <w:r>
        <w:rPr>
          <w:rFonts w:cs="Arial" w:ascii="Arial" w:hAnsi="Arial"/>
          <w:szCs w:val="22"/>
        </w:rPr>
        <w:t>Uaktualnić</w:t>
      </w:r>
      <w:r>
        <w:rPr>
          <w:rFonts w:cs="Arial" w:ascii="Arial" w:hAnsi="Arial"/>
        </w:rPr>
        <w:t xml:space="preserve"> Regulamin kontroli wewnętrznej.</w:t>
      </w:r>
    </w:p>
    <w:p>
      <w:pPr>
        <w:pStyle w:val="TextBody"/>
        <w:tabs>
          <w:tab w:val="clear" w:pos="708"/>
          <w:tab w:val="left" w:pos="540" w:leader="none"/>
        </w:tabs>
        <w:ind w:left="540" w:right="-142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Termin wykonania zaleceń: </w:t>
      </w:r>
      <w:r>
        <w:rPr>
          <w:rFonts w:cs="Arial" w:ascii="Arial" w:hAnsi="Arial"/>
          <w:b/>
          <w:i/>
          <w:sz w:val="22"/>
        </w:rPr>
        <w:t xml:space="preserve">  do dnia 30 kwietnia 2008 r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Na podstawie § 43 Regulaminu Kontroli Urzędu Miasta Opola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wyznaczam termin przedstawienia sprawozdania z realizacji zaleceń na 15 maja 2008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86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4" w:hanging="0"/>
      <w:rPr>
        <w:rFonts w:ascii="Arial" w:hAnsi="Arial" w:cs="Arial"/>
        <w:sz w:val="18"/>
        <w:szCs w:val="12"/>
      </w:rPr>
    </w:pPr>
    <w:r>
      <w:rPr>
        <w:rFonts w:cs="Arial" w:ascii="Arial" w:hAnsi="Arial"/>
        <w:sz w:val="18"/>
        <w:szCs w:val="12"/>
      </w:rPr>
      <w:t xml:space="preserve">Wystąpienie  pokontrolne z 10.04.2008r.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2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2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2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2"/>
                            </w:rPr>
                            <w:t xml:space="preserve"> 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2.25pt;mso-wrap-distance-left:0pt;mso-wrap-distance-right:0pt;mso-wrap-distance-top:0pt;mso-wrap-distance-bottom:0pt;margin-top:0.05pt;mso-position-vertical-relative:text;margin-left:3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Verdana" w:hAnsi="Verdana" w:cs="Verdana"/>
                        <w:sz w:val="18"/>
                        <w:szCs w:val="1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2"/>
                      </w:rPr>
                      <w:t xml:space="preserve">Strona </w:t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2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2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2"/>
                      </w:rPr>
                      <w:t xml:space="preserve"> 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</w:rPr>
      <w:t>KWiA-I. 0914/23/08</w:t>
    </w:r>
  </w:p>
  <w:p>
    <w:pPr>
      <w:pStyle w:val="Footer"/>
      <w:ind w:right="360" w:hanging="0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85" w:leader="none"/>
      </w:tabs>
      <w:ind w:right="-426" w:hanging="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02:20:00Z</dcterms:created>
  <dc:creator>UM Opole</dc:creator>
  <dc:description/>
  <cp:keywords/>
  <dc:language>en-US</dc:language>
  <cp:lastModifiedBy>UM Opole</cp:lastModifiedBy>
  <dcterms:modified xsi:type="dcterms:W3CDTF">2004-05-02T02:21:00Z</dcterms:modified>
  <cp:revision>2</cp:revision>
  <dc:subject/>
  <dc:title/>
</cp:coreProperties>
</file>