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trHeight w:val="46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iA-I. 0914/2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,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kwietnia 2008 roku</w:t>
            </w:r>
          </w:p>
        </w:tc>
      </w:tr>
      <w:tr>
        <w:trPr>
          <w:trHeight w:val="72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d  4 grudnia do 31 grudnia 2007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ubliczne Gimnazjum nr 2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rzegorz Piela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zabela Dziewulska- Gaj – główny specjalista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 WK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nieszka Lisiecka – inspektor  w WKWiA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sz w:val="22"/>
          <w:szCs w:val="22"/>
        </w:rPr>
        <w:t>od  4 grudnia do 31 grudnia 2007 r. przeprowadzono kontrolę                          w  Publicznym Gimnazjum nr 2 w Op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kontroli obejmował:</w:t>
      </w:r>
    </w:p>
    <w:p>
      <w:pPr>
        <w:pStyle w:val="Heading2"/>
        <w:numPr>
          <w:ilvl w:val="0"/>
          <w:numId w:val="5"/>
        </w:numPr>
        <w:ind w:left="720" w:right="-284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ę finans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FŚ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ystem kontroli wewnętr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 objęty kontrolą: </w:t>
      </w:r>
      <w:r>
        <w:rPr>
          <w:rFonts w:cs="Arial" w:ascii="Arial" w:hAnsi="Arial"/>
          <w:sz w:val="22"/>
          <w:szCs w:val="22"/>
        </w:rPr>
        <w:t>2006, 01-10.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</w:rPr>
        <w:t xml:space="preserve">Cel kontroli: </w:t>
      </w:r>
      <w:r>
        <w:rPr>
          <w:rFonts w:cs="Arial" w:ascii="Arial" w:hAnsi="Arial"/>
          <w:sz w:val="22"/>
          <w:szCs w:val="22"/>
        </w:rPr>
        <w:t>ocena prawidłowości prowadzonej gospodarki finansowej oraz sprawdzenie rzetelności prowadzonej ewidencji wydatków i sporządzanych sprawozdań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oznano się ze specyfiką przyjętych rozwiązań organizacyjnych.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talono poszczególne rodzaje wydatków budżetowych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ntrolowano dokumenty potwierdzające dokonanie określonych wydatków.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ównano dane ze sprawozdań i ewidencji księgowych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konano analizy poszczególnych wydatków pod kątem ich celowości                                 i gospodarności oraz zgodności z planem finansowym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kontrolowano obowiązujące procedur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/>
      </w:pPr>
      <w:r>
        <w:rPr/>
        <w:t>I. Ustalenia szczegół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organizacyjny zawiera nieaktualny schemat organizacji szkoł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dot. kierownictwa działów są nieprecyzyjne i niejas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gulaminie organizacyjnym występują sprzeczne za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Regulamin organizacyjny przewiduje funkcję wicedyrektora (wyznacza na to stanowisko zadania) mimo, że takie  stanowisko w PG nr 2 nie istniej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Szkoła posiadała cztery rachunki bankowe  w Banku PKO B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Szkoła posiada   zasady rachunkowości oraz  Metody wyceny aktywów i pasywów, Plan Kont, Instrukcję sporządzania obiegu i kontroli dokumentów, Instrukcję Inwentaryzacyjną i Instrukcję Kas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sięgi rachunkowe w szkole prowadzone są ręczni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Niewykorzystane środki zwrócono do Urzędu Miasta Opola w dniu 29.12.2006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Dane w sprawozdaniach są zgodne z danymi zawartymi w ewidencjach księg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Środki </w:t>
      </w:r>
      <w:r>
        <w:rPr>
          <w:rFonts w:cs="Arial" w:ascii="Arial" w:hAnsi="Arial"/>
          <w:szCs w:val="22"/>
        </w:rPr>
        <w:t>Zakładowego Funduszu Środków Socja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ostały przekazane na rachunek w ustawowych termin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Nie stwierdzono nieprawidłowości w dochodach włas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  <w:szCs w:val="22"/>
        </w:rPr>
        <w:t>Zgodnie z pisemną decyzją Zastępcy Prezydenta szkoła została upoważniona do bezumownego wydzierżawiania szkolnego tere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/>
      </w:pPr>
      <w:r>
        <w:rPr>
          <w:rFonts w:cs="Arial" w:ascii="Arial" w:hAnsi="Arial"/>
        </w:rPr>
        <w:t xml:space="preserve">Zasady tworzenia i udzielania świadczeń z zakładowego funduszu świadczeń socjalnych dla pracowników szkoły określone zostały w Regulaminie Zakładowego Funduszu Świadczeń Socjalnych Publicznego Gimnazjum nr 2 w Opolu. Regulamin                   był opiniowany przez Międzyzakładową Organizację Związkową Pracowników Oświaty i Wychowania „Solidarność” oraz przez ZNP. Uzgodnienia zapadły w dniu 25.05.2005r. Uchylono poprzedni regulamin. Załączniki do Regulaminu (w liczbie 3) nie zostały podpisane. Brak zarządzenia wewnętrznego dyrektora jednostki wprowadzającego Regulamin w życ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Stwierdzono drobne uchybienia proceduralne podczas udzielania pożyczek z ZFŚS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</w:rPr>
        <w:t>Brak akceptacji organizacji związkowej przy udzielaniu pożyczki (100%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</w:rPr>
        <w:t>Nie wszystkie umowy zawierały informacje o liczbie rat spłaty pożyczek (20%),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  <w:szCs w:val="14"/>
        </w:rPr>
        <w:t>Brak w umowie daty rozpoczęcia spłaty pożyczki (33%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  <w:szCs w:val="14"/>
        </w:rPr>
        <w:t>Brak kontroli merytorycznej na dokumentach finansowych dot. udzielania pożyczek z ZFŚS (22%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Regulamin kontroli wewnętrznej jest dokumentem nieobowiązującym w roku szkolnym 2006/2007. Jednak Regulamin kontroli wewnętrznej, choć formalnie nie obwiązuje jest stosow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Aktualizacja Regulaminu następuje w innym trybie niż jego przyję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ontrolę wewnętrzną sprawują osoby z pionu kierowniczego (dyrektor                                   i wicedyrektor),  w zakresie spraw finansowych: główny księgowy, w zakresie spraw administracyjno-gospodarczych: kierownik administracyjno-gospodarczy oraz inspektor bhp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 placówce istnieje podział nadzoru w zakresie załatwianych spraw, pomiędzy dyrektorem a głównym księgowym, którzy są umocowani do podpisywania pism na zewnątrz w załatwianych sprawach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Kontrola wewnętrzna przebiega zgodnie z ustalonym harmonogram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rzegorz Pielak  - Publicznego</w:t>
      </w:r>
      <w:r>
        <w:rPr>
          <w:rFonts w:cs="Arial" w:ascii="Arial" w:hAnsi="Arial"/>
          <w:b/>
          <w:sz w:val="22"/>
        </w:rPr>
        <w:t xml:space="preserve"> Gimnazjum nr 2 w Opolu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nowane 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aktualnić schemat organizacji szkoł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ecyzować w Regulaminie organizacyjnym szkoły zapisy  dot. kierownictwa oraz usunąć sprzeczne uregul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rPr>
          <w:rFonts w:ascii="Arial" w:hAnsi="Arial" w:cs="Arial"/>
        </w:rPr>
      </w:pPr>
      <w:r>
        <w:rPr>
          <w:rFonts w:cs="Arial" w:ascii="Arial" w:hAnsi="Arial"/>
        </w:rPr>
        <w:t>Wystąpić z wnioskiem do Wydziału Oświaty o uregulowanie kwestii dot. wydzierżawianie szkolnego tere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ywać zmian Regulaminów zgodnie z procedurą ich uchwalania oraz podpisywać załączni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rPr>
          <w:rFonts w:ascii="Arial" w:hAnsi="Arial" w:cs="Arial"/>
        </w:rPr>
      </w:pPr>
      <w:r>
        <w:rPr>
          <w:rFonts w:cs="Arial" w:ascii="Arial" w:hAnsi="Arial"/>
        </w:rPr>
        <w:t>Przy udzielaniu pożyczek z ZFŚS przestrzegać ustalonych w Regulaminie procedu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>
          <w:rFonts w:cs="Arial" w:ascii="Arial" w:hAnsi="Arial"/>
          <w:szCs w:val="22"/>
        </w:rPr>
        <w:t>Uaktualnić</w:t>
      </w:r>
      <w:r>
        <w:rPr>
          <w:rFonts w:cs="Arial" w:ascii="Arial" w:hAnsi="Arial"/>
        </w:rPr>
        <w:t xml:space="preserve"> Regulamin kontroli wewnętrznej</w:t>
      </w:r>
    </w:p>
    <w:p>
      <w:pPr>
        <w:pStyle w:val="TextBody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 do dnia 30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t wystąpienia pokontroln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Dyrektor Publicznego Gimnazjum nr 2 w Op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wagi Naczelnika WKWiA: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20:00Z</dcterms:created>
  <dc:creator>UM Opole</dc:creator>
  <dc:description/>
  <cp:keywords/>
  <dc:language>en-US</dc:language>
  <cp:lastModifiedBy>UM Opole</cp:lastModifiedBy>
  <dcterms:modified xsi:type="dcterms:W3CDTF">2004-05-02T02:20:00Z</dcterms:modified>
  <cp:revision>2</cp:revision>
  <dc:subject/>
  <dc:title/>
</cp:coreProperties>
</file>