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KWiA-I-0914/22/2007                                                 Opole, 1 4 marca 2008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ni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rbara Wójcik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yrektor                                                                                              Przedszkola  Publicznego Nr 56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ul.  Sieradzka 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45-369 Opole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dniach od 30 listopada do 21 grudnia 2007 r. na podstawie Zarządzenia Nr OR.I-0152/161/2007 Prezydenta Miasta Opola z dnia 28.11. 2007 r., w Przedszkolu Publicznym Nr 56 w Opolu przy ul. Sieradzkiej 7, przez Wydział Kontroli Wewnętrznej i Audytu zostało przeprowadzone postępowanie kontrolne nr 30/2007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elem kontroli było zbadanie realizacji dochodów i wydatków w 2006 r. pod kątem ich zgodności z planem rzeczowo finansowym, sprawozdaniami budżetowymi, ustawą o finansach publicznych i inn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wyniku zrealizowanych czynności dokonano ustaleń zawartych w protokole kontroli, który został doręczony jednostce w dniu 05. 03. 2008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1:57:00Z</dcterms:created>
  <dc:creator>UM Opole</dc:creator>
  <dc:description/>
  <cp:keywords/>
  <dc:language>en-US</dc:language>
  <cp:lastModifiedBy>UM Opole</cp:lastModifiedBy>
  <dcterms:modified xsi:type="dcterms:W3CDTF">2004-05-02T01:58:00Z</dcterms:modified>
  <cp:revision>2</cp:revision>
  <dc:subject/>
  <dc:title/>
</cp:coreProperties>
</file>