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62"/>
        <w:gridCol w:w="2905"/>
      </w:tblGrid>
      <w:tr>
        <w:trPr>
          <w:trHeight w:val="3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KWiA-I-0913/6/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ole dni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22 luty 2008r.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90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ing1"/>
              <w:ind w:left="90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Cs w:val="24"/>
              </w:rPr>
              <w:t>Wnioski pokontrol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kontroli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 /07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 przeprowadzenia kontroli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 11. 2007r. – 21. 12. 2007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dnostka Kontrolowana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Biuro Spraw Międzynarodowych Urzędu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 sprawujący nadzór nad jednostką kontrolowaną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mię Nazwisko oraz stanowisko służbowe kierownika Jednostki Kontrolowanej 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nusz Karpiński – Naczelnik Biur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ię Nazwisko oraz stanowisko służbowe członków zespołu kontrolnego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esław Pałczyński – St. Specjalista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Jacek Spadło         -  Inspektor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reszczen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Celem kontroli było zbadanie efektywności wykorzystania przyznanych środków budżetowych na działalność w 2006 r. oraz systemu kontroli wewnętrznej pod kątem ich zgodności z planem rzeczowo-finansowym, ustawą o finansach publicznych i innymi przepisami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oznano się ze specyfiką przyjętych rozwiązań organizacyjnych w zakresie spraw kadrowo-księgowych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zapisów na kontach księgowych ustalono  poszczególne rodzaje wydatków budżetowych.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Sprawdzono czy istnieją dokumenty potwierdzające dokonanie określonych wydatków (faktury, rachunki, listy wydatków, itp)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dzono czy poszczególne dokumenty zostały odpowiednio opisane, zadekretowane i poddane wstępnej kontroli oraz podpisane przez Skarbnika Miasta  i zaakceptowane do wypłaty przez Prezydent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 zakresu działania Biura należy m.in.:</w:t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wadzenie współpracy z miastami partnerskimi i zaprzyjaźnionymi zgodnie z zawartymi umowami.</w:t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lanowanie i nadzór nad przebiegiem uroczystości i wydarzeń związanych z partnerstwem miast. </w:t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pracowywanie programów pobytu delegacji zagranicznych i ich organizacja.</w:t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4"/>
        </w:rPr>
        <w:t xml:space="preserve">Obsługa organizacyjna, merytoryczna  i protokolarna wyjazdów zagranicznych przedstawicieli miasta. </w:t>
      </w:r>
    </w:p>
    <w:p>
      <w:pPr>
        <w:pStyle w:val="Tekstpodstawowy2"/>
        <w:tabs>
          <w:tab w:val="clear" w:pos="708"/>
          <w:tab w:val="left" w:pos="7455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4"/>
        </w:rPr>
        <w:t>Ustalono, że Urząd Miasta Opola podpisał umowy o współpracy z następującymi miastami partnerskimi:</w:t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414"/>
        <w:gridCol w:w="1874"/>
        <w:gridCol w:w="38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.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AS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ŃSTW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zawarcia pierwszej umow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ytu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tw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 czerwca 199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te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cj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 marca 199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iełgoro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sj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rFonts w:cs="Tahoma" w:ascii="Tahoma" w:hAnsi="Tahoma"/>
                <w:szCs w:val="24"/>
              </w:rPr>
              <w:t>14 kwietnia 20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unt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ech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 grudnia 199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ra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łoch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 października 2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as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ancj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 października 196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golstad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iemc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 października 2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vano – Frankivs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krain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 kwietnia 20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uop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nlandi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 lutego 198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ülhei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iemc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 kwietnia 198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tsda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iemc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 czerwca 197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anok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 listopada 199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ekesfererva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ęgr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 października 1978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W czasie czynności kontrolnych ustalono, że planowanie środków na działalność Biura Spraw Międzynarodowych odbywa się w Wydziale Administracyjno -Gospodarczym po uprzednim złożeniu wniosku określającego potrzeby na dany rok. Wydział Administracyjno-Gospodarczy przekazuje dla Biura Spraw Międzynarodowych informację o wysokości zaplanowanych środków w planie budżetowym miasta Opola na realizację zadań na rok 2006. Na działalność Biura Spraw Międzynarodowych środki zaplanowane są w budżecie miasta w dziale 750 rozdział 75095 § 4300 i § 4210.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czasie kontroli stwierdzono obowiązywanie następującego trybu wydatków realizowanych przez Biuro Spraw Międzynarodowych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Biuro Spraw Międzynarodowych każdorazowo składa zatwierdzony przez Prezydenta  pisemny wniosek lub zamówienie dotyczący zakupu towaru lub usługi do Wydziału Administracyjno-Gospodarczego. Dokumenty te są każdorazowo parafowane przez Skarbnika Miasta i Naczelnika Wydziału Administracyjno-Gospodarczego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ealizacja następowała zarówno przez Biuro Spraw Międzynarodowych jak i Wydział Administracyjno-Gospodarczy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 realizacji wniosku następował opis faktury i jej zatwierdzenie do wypłaty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datki Biura Spraw Międzynarodowych ewidencjonowane są w księgowości na kontach analitycznych w poszczególnych paragrafach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 zestawienia za 2006 r. operacji  dokonanego przez dział księgowości na koncie 75095 - 4300 </w:t>
      </w:r>
      <w:r>
        <w:rPr>
          <w:rFonts w:cs="Tahoma" w:ascii="Tahoma" w:hAnsi="Tahoma"/>
          <w:i/>
          <w:sz w:val="24"/>
          <w:szCs w:val="24"/>
        </w:rPr>
        <w:t xml:space="preserve">– </w:t>
      </w:r>
      <w:r>
        <w:rPr>
          <w:rFonts w:cs="Tahoma" w:ascii="Tahoma" w:hAnsi="Tahoma"/>
          <w:sz w:val="24"/>
          <w:szCs w:val="24"/>
        </w:rPr>
        <w:t xml:space="preserve">014 </w:t>
      </w:r>
      <w:r>
        <w:rPr>
          <w:rFonts w:cs="Tahoma" w:ascii="Tahoma" w:hAnsi="Tahoma"/>
          <w:i/>
          <w:sz w:val="24"/>
          <w:szCs w:val="24"/>
        </w:rPr>
        <w:t xml:space="preserve">Współpraca z zagranicą </w:t>
      </w:r>
      <w:r>
        <w:rPr>
          <w:rFonts w:cs="Tahoma" w:ascii="Tahoma" w:hAnsi="Tahoma"/>
          <w:sz w:val="24"/>
          <w:szCs w:val="24"/>
        </w:rPr>
        <w:t xml:space="preserve">wynika, że wydatkowano kwotę </w:t>
      </w:r>
      <w:r>
        <w:rPr>
          <w:rFonts w:cs="Tahoma" w:ascii="Tahoma" w:hAnsi="Tahoma"/>
          <w:b/>
          <w:sz w:val="24"/>
          <w:szCs w:val="24"/>
        </w:rPr>
        <w:t>190.130,32 z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prowadzonego przez Wydział Administracyjno – Gospodarczy rejestru wydatków w 2006 r.  dotyczących Biura Spraw Międzynarodowych  wynika, że wszystkie wydatki były rejestrowane w </w:t>
      </w:r>
      <w:r>
        <w:rPr>
          <w:rFonts w:cs="Tahoma" w:ascii="Tahoma" w:hAnsi="Tahoma"/>
          <w:b/>
          <w:sz w:val="24"/>
          <w:szCs w:val="24"/>
        </w:rPr>
        <w:t>Rozdziale 75095</w:t>
      </w:r>
      <w:r>
        <w:rPr>
          <w:rFonts w:cs="Tahoma" w:ascii="Tahoma" w:hAnsi="Tahoma"/>
          <w:sz w:val="24"/>
          <w:szCs w:val="24"/>
        </w:rPr>
        <w:t xml:space="preserve"> i w </w:t>
      </w:r>
      <w:r>
        <w:rPr>
          <w:rFonts w:cs="Tahoma" w:ascii="Tahoma" w:hAnsi="Tahoma"/>
          <w:b/>
          <w:sz w:val="24"/>
          <w:szCs w:val="24"/>
        </w:rPr>
        <w:t>paragrafach 430-014</w:t>
      </w:r>
      <w:r>
        <w:rPr>
          <w:rFonts w:cs="Tahoma" w:ascii="Tahoma" w:hAnsi="Tahoma"/>
          <w:sz w:val="24"/>
          <w:szCs w:val="24"/>
        </w:rPr>
        <w:t xml:space="preserve"> oraz </w:t>
      </w:r>
      <w:r>
        <w:rPr>
          <w:rFonts w:cs="Tahoma" w:ascii="Tahoma" w:hAnsi="Tahoma"/>
          <w:b/>
          <w:sz w:val="24"/>
          <w:szCs w:val="24"/>
        </w:rPr>
        <w:t>421-08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Kontrola wykazała, że realizacja wydatków dla potrzeb Biura Spraw Międzynarodowych była objęta obostrzeniami, poprzez weryfikację każdego zapotrzebowania przez służby finansowe i dysponenta środków - Wydział Administracyjno – Gospodarczy.  W analizowanej dokumentacji stwierdzono, że  każdy zakup towaru lub usługi dokonywany przez Biuro Spraw Międzynarodowych oznaczony był akceptacją Prezydenta Miasta, Skarbnika Miasta i Naczelnika Wydziału Administracyjno – Gospodarczeg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wydarzeń większej skali jak Plener Rzeźbiarski obowiązywał program i preliminarz kosztów zatwierdzony przez Prezydenta Miasta. </w:t>
      </w:r>
    </w:p>
    <w:p>
      <w:pPr>
        <w:pStyle w:val="Normal"/>
        <w:ind w:right="-142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ontrolujący stwierdzili dokładność w prowadzonej dokumentacji. </w:t>
      </w:r>
    </w:p>
    <w:p>
      <w:pPr>
        <w:pStyle w:val="Normal"/>
        <w:ind w:right="-142" w:firstLine="424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porządzi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Kontrolujący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prawdzi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Główny Specjalista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: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atwierdził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Naczelnik Wydziału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: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i Naczelnika WKWiA: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20:00Z</dcterms:created>
  <dc:creator>UM Opole</dc:creator>
  <dc:description/>
  <cp:keywords/>
  <dc:language>en-US</dc:language>
  <cp:lastModifiedBy>UM Opole</cp:lastModifiedBy>
  <dcterms:modified xsi:type="dcterms:W3CDTF">2004-04-28T02:21:00Z</dcterms:modified>
  <cp:revision>2</cp:revision>
  <dc:subject/>
  <dc:title/>
</cp:coreProperties>
</file>