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sz w:val="22"/>
          <w:szCs w:val="22"/>
        </w:rPr>
        <w:t xml:space="preserve">KWiA-I-0913/21/2007                                                 </w:t>
        <w:tab/>
        <w:tab/>
        <w:tab/>
        <w:t>Opole, 01 luty 200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                                                                              Mirosław Śnigórski                                                                                   Dyrektor                                                                                                  Publicznej Szkoły Podstawowej nr 2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im. Polskich Olimpijczyków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ul. Katowicka 35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ach od 21 listopada do 14 grudnia 2007 r. na podstawie Zarządzenia Nr OR.I-0152/158/2007 Prezydenta Miasta Opola z dnia 26.11.2007 r., w kierowanej przez Pana szkole, Wydział Kontroli Wewnętrznej i Audytu przeprowadził postępowanie kontrolne nr 28/07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o zbadanie realizacji dochodów i wydatków w latach 2006-2007 pod kątem ich zgodności z planem rzeczowo - finansowym, sprawozdaniami budżetowymi, ustawą o finansach publicznych i innymi przepisami.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 wyniku kontroli stwierdzono dokonywanie wydatków ze środków Zakładowego Funduszu Świadczeń Socjalnych na kondolencje i  wiązanki zakupione w związku ze śmiercią pracowników, co jest niezgodne z ustaw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 dnia 04 marca 1994 r. o zakładowym funduszu świadczeń socjalnych. 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 wykonanych czynności kontrolnych sporządzono protokół kontroli, który został Panu doręczony w dniu 21.01.2008 r. Zastrzeżeń do ustaleń zawartych w protokole kontroli nie zgłoszono. </w:t>
        <w:tab/>
        <w:tab/>
      </w:r>
    </w:p>
    <w:p>
      <w:pPr>
        <w:pStyle w:val="Normal"/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związku ze stwierdzonymi nieprawidłowościami polecam:           </w:t>
      </w:r>
    </w:p>
    <w:p>
      <w:pPr>
        <w:pStyle w:val="Normal"/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VIII D Regulaminu tworzenia i gospodarowania środkami Zakładowego Funduszu Świadczeń Socjalnych Publicznej Szkoły Podstawowej nr 2 im. Polskich Olimpijczyków w Opolu  wykreślić punkt 6 o treści: „</w:t>
      </w:r>
      <w:r>
        <w:rPr>
          <w:rFonts w:cs="Arial" w:ascii="Arial" w:hAnsi="Arial"/>
          <w:i/>
          <w:sz w:val="22"/>
          <w:szCs w:val="22"/>
        </w:rPr>
        <w:t>zakup wiązanki kwiatów i  kondolencji w przypadku zgonu pracownika lub członka jego najbliższej rodzi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right="-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 i na bieżąco</w:t>
      </w:r>
    </w:p>
    <w:p>
      <w:pPr>
        <w:pStyle w:val="Normal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zalecenia proszę  przedstawić w termin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29 lutego 2008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9:00Z</dcterms:created>
  <dc:creator>UM Opole</dc:creator>
  <dc:description/>
  <cp:keywords/>
  <dc:language>en-US</dc:language>
  <cp:lastModifiedBy>UM Opole</cp:lastModifiedBy>
  <dcterms:modified xsi:type="dcterms:W3CDTF">2004-04-28T01:59:00Z</dcterms:modified>
  <cp:revision>2</cp:revision>
  <dc:subject/>
  <dc:title/>
</cp:coreProperties>
</file>