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21/2007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8 styczni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28/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 21 listopada do 14 grudnia 2007 r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a Szkoła Podstawowa nr 2 im. Polskich Olimpijczyków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Śnigórski – dyrektor szkoły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łgorzata Jóźwin-Mazurek -podinspektor w Wydziale </w:t>
            </w:r>
          </w:p>
          <w:p>
            <w:pPr>
              <w:pStyle w:val="Tekstblok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em kontroli była ocena prawidłowości prowadzonej gospodarki finansowej oraz sprawdzenie rzetelności prowadzonej ewidencji wydatków i sporządzanych sprawozdań. </w:t>
      </w:r>
    </w:p>
    <w:p>
      <w:pPr>
        <w:pStyle w:val="TextBody"/>
        <w:tabs>
          <w:tab w:val="clear" w:pos="708"/>
          <w:tab w:val="left" w:pos="284" w:leader="none"/>
        </w:tabs>
        <w:ind w:right="-108" w:hanging="0"/>
        <w:rPr/>
      </w:pPr>
      <w:r>
        <w:rPr>
          <w:rFonts w:cs="Arial" w:ascii="Arial" w:hAnsi="Arial"/>
          <w:szCs w:val="22"/>
        </w:rPr>
        <w:tab/>
        <w:t xml:space="preserve">Na dzień 31.12.2006 r. w szkole zatrudnionych było 75 pracowników na 71,1 etatach, w tym 60 pracowników pedagogicznych na 57,6 etatach. W 2007 roku do pracy przyjęto dziewięciu pracowników pedagogicznych. Nie było przyjęć do pracy pracowników administracyjnych. 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W latach 2006 – 2007 w szkole przeprowadzona została jedna kontrola zewnętrzna przez </w:t>
      </w:r>
      <w:r>
        <w:rPr>
          <w:rFonts w:cs="Arial" w:ascii="Arial" w:hAnsi="Arial"/>
        </w:rPr>
        <w:t>Państwową Inspekcję Pracy w Opolu w zakresie sprawdzenia warunków bhp i przestrzegania wybranych zagadnień z zakresu prawa prac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W wyniku kontroli stwierdzono, że doszło do opóźnień wypłaty wynagrodzeń nauczycieli i wydano w związku z tym wnioski o podjęcie działań organizacyjnych, aby wynagrodzenia nauczycieli były wypłacane zgodnie z art. 39 ust. 3 Karty Nauczyciela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  <w:t>Wydatki pokrywane są ze środków budżetowych Gminy oraz z dochodów własnych. Ponadto w 2007 r. szkoła otrzymała z Urzędu Miasta Opola  kwotę 12.560,67 zł w ramach dotacji. Środki te zostały wydatkowane na: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/>
      </w:pPr>
      <w:r>
        <w:rPr>
          <w:rFonts w:cs="Arial" w:ascii="Arial" w:hAnsi="Arial"/>
          <w:szCs w:val="22"/>
        </w:rPr>
        <w:t>- zakup nagród konkursowych i medali - kwota 1.299,59 zł,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wydatki związana z akcją „pij mleko” -  11.261,08 zł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wydatków tych szkoła rozliczyła się z Urzędem Miasta w dniu 07.11.2007 r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realizacji planu rzeczowo-finansowego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Łączna kwota przekazanych środków budżetowych  na działalność szkoły w 2006 r. wynosiła 2.651.266,80 zł, a na działalność świetlicy 220.515,23 zł . Kwota wydatków wykazana w sprawozdaniu jest zgodna z łączną kwotą środków otrzymanych. Na dzień 31.12.2006 r. stan środków budżetowych na rachunku bankowym gimnazjum wynosił – „0”. Dokonane wydatki zostały zaewidencjonowane w piętnastu paragrafach. Wydatki na wynagrodzenia i pochodne jak: trzynasta pensja, składki na ZUS i Fundusz Pracy, odpisy na Zakładowy Fundusz Świadczeń Socjalnych i nagrody zaksięgowano w sześciu paragrafach. Stwierdzono także wydatkowanie środków budżetowych na następujące cele: stypendia dla uczniów, zakup energii, remonty, zakup dostępu do sieci, podróże służbowe krajowe, zakup inwestycyjny, na wydatki rzeczowe: materiały i wyposażenie, pomoce naukowe, dydaktyczne i książki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ływy z dochodów własnych w 2006 r. wyniosły 34.288,98 zł. Na kwotę tę składały się środki pieniężne na  początek roku sprawozdawczego w kwocie 9.594,90 zł, oraz przychody w kwocie 24.694,08 zł. Przychody uzyskano w trzech paragrafach tj.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92 „Pozostałe odsetki”- kwota 505,33 zł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97”Wpływy z różnych dochodów”- kwota 24.188,75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datki w ramach dochodów własnych w 2006 r. wyniosły ogółem 25.520,78  zł. Poniesione wydatki związane były z bieżącą działalnością szkoły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2006 r. łączne wydatki szkoły ze środków budżetowych i ze środków dochodów własnych wyniosły 2.676.787,58 zł. Największą pozycje stanowiły wydatki na wynagrodzenia i pochodne </w:t>
      </w:r>
      <w:r>
        <w:rPr>
          <w:rFonts w:cs="Arial" w:ascii="Arial" w:hAnsi="Arial"/>
          <w:b/>
          <w:sz w:val="22"/>
          <w:szCs w:val="22"/>
        </w:rPr>
        <w:t>2.332.984,34</w:t>
      </w:r>
      <w:r>
        <w:rPr>
          <w:rFonts w:cs="Arial" w:ascii="Arial" w:hAnsi="Arial"/>
          <w:sz w:val="22"/>
          <w:szCs w:val="22"/>
        </w:rPr>
        <w:t xml:space="preserve"> zł. Pozostałe wydatki dotyczyły głównie zakupu materiałów i wyposażenia, opłat za energię, remontów i inwestycji oraz zakupu usług pozostałych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wydatków za 2007 r. szczegółową kontrolą objęto zapisy w ewidencji księgowej dotyczące niektórych pozycji wydatków budżetowych oraz zapisy dotyczące wydatków z dochodów własnych zaewidencjonowane we wszystkich paragrafach za dziesięć miesięcy 2007 r. W tym okresie łączne wydatki środków budżetowych wyniosły </w:t>
      </w:r>
      <w:r>
        <w:rPr>
          <w:rFonts w:cs="Arial" w:ascii="Arial" w:hAnsi="Arial"/>
          <w:b/>
          <w:sz w:val="22"/>
          <w:szCs w:val="22"/>
        </w:rPr>
        <w:t>2.248.690,12</w:t>
      </w:r>
      <w:r>
        <w:rPr>
          <w:rFonts w:cs="Arial" w:ascii="Arial" w:hAnsi="Arial"/>
          <w:sz w:val="22"/>
          <w:szCs w:val="22"/>
        </w:rPr>
        <w:t xml:space="preserve">zł. Łączna kwota wydatków wykazana w sprawozdaniu jest zgodna z łączną kwotą wydatków wykazanych w ewidencji księgowej. Największe pozycje stanowiły wydatki na wynagrodzenia i pochodne spośród których kontrolą objęto wydatki na wynagrodzenia osobowe (które stanowiły największą pozycję ogółu wydatków) oraz odpisy od tych wynagrodzeń na fundusz socjalny. Wydatki te zostały zaewidencjonowane w dwóch paragrafach: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w paragrafie - </w:t>
      </w:r>
      <w:r>
        <w:rPr>
          <w:rFonts w:cs="Arial" w:ascii="Arial" w:hAnsi="Arial"/>
          <w:i/>
          <w:sz w:val="22"/>
          <w:szCs w:val="22"/>
        </w:rPr>
        <w:t>wynagrodzenia osobowe</w:t>
      </w:r>
      <w:r>
        <w:rPr>
          <w:rFonts w:cs="Arial" w:ascii="Arial" w:hAnsi="Arial"/>
          <w:sz w:val="22"/>
          <w:szCs w:val="22"/>
        </w:rPr>
        <w:t xml:space="preserve"> za dziesięć miesięcy 2007 r. wyniosły </w:t>
      </w:r>
      <w:r>
        <w:rPr>
          <w:rFonts w:cs="Arial" w:ascii="Arial" w:hAnsi="Arial"/>
          <w:b/>
          <w:sz w:val="22"/>
          <w:szCs w:val="22"/>
        </w:rPr>
        <w:t>1.499.267,80</w:t>
      </w:r>
      <w:r>
        <w:rPr>
          <w:rFonts w:cs="Arial" w:ascii="Arial" w:hAnsi="Arial"/>
          <w:sz w:val="22"/>
          <w:szCs w:val="22"/>
        </w:rPr>
        <w:t xml:space="preserve"> zł. Kwota ta jest zgodna z kwotą wykazaną w ewidencji księgowej. Kontrolą objęto stawki wynagrodzenia zasadniczego ustalone dla dziewięciu pracowników pedagogicznych przyjętych do pracy w 2007 r. Stwierdzono, że stawka ta została ustalona zgodnie z Rozporządzeniem Ministra Edukacji Narodowej z dnia 28 marca 2007 r. (Dz. U. Nr 56 poz. 372 z dnia 30.03.2007 r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wynika, że wykazane wydatki szkoły na Zakładowy Fundusz Świadczeń Socjalnych za dziesięć miesięcy 2007 r. wyniosły </w:t>
      </w:r>
      <w:r>
        <w:rPr>
          <w:rFonts w:cs="Arial" w:ascii="Arial" w:hAnsi="Arial"/>
          <w:b/>
          <w:sz w:val="22"/>
          <w:szCs w:val="22"/>
        </w:rPr>
        <w:t xml:space="preserve">103.600,00 </w:t>
      </w:r>
      <w:r>
        <w:rPr>
          <w:rFonts w:cs="Arial" w:ascii="Arial" w:hAnsi="Arial"/>
          <w:sz w:val="22"/>
          <w:szCs w:val="22"/>
        </w:rPr>
        <w:t xml:space="preserve">zł, a wydatki świetlicy </w:t>
      </w:r>
      <w:r>
        <w:rPr>
          <w:rFonts w:cs="Arial" w:ascii="Arial" w:hAnsi="Arial"/>
          <w:b/>
          <w:sz w:val="22"/>
          <w:szCs w:val="22"/>
        </w:rPr>
        <w:t xml:space="preserve">10.700,00 </w:t>
      </w:r>
      <w:r>
        <w:rPr>
          <w:rFonts w:cs="Arial" w:ascii="Arial" w:hAnsi="Arial"/>
          <w:sz w:val="22"/>
          <w:szCs w:val="22"/>
        </w:rPr>
        <w:t>zł. Kwoty te faktycznie przekazane zostały na rachunek bankowy funduszu w ustawowych terminach. W okresie tym z Zakładowego Funduszu Świadczeń Socjalnych wydatkowano kwotę 126.462,44 zł. Środki te wydatkowane były zgodnie z regulaminem tj. na: świadczenia urlopowe, dofinansowanie do wczasów, obozów, kolonii dla dzieci, zapomogi, pomoc rzeczową, wycieczki, spotkanie integracyjne. Ponadto stwierdzono wydatki na kondolencje i  wiązanki zakupione w związku ze śmiercią pracowników, co jest niezgodne z ustaw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 dnia 04 marca 1994 r. o zakładowym funduszu świadczeń socjalnych. </w:t>
      </w:r>
      <w:r>
        <w:rPr>
          <w:rFonts w:cs="Arial" w:ascii="Arial" w:hAnsi="Arial"/>
          <w:sz w:val="22"/>
          <w:szCs w:val="22"/>
        </w:rPr>
        <w:t xml:space="preserve">Wydatki na te cele przewiduje Regulamin Zakładowego Funduszu Świadczeń Socjalnych obowiązujący w szkole, </w:t>
      </w:r>
      <w:r>
        <w:rPr>
          <w:rFonts w:cs="Arial" w:ascii="Arial" w:hAnsi="Arial"/>
          <w:sz w:val="22"/>
          <w:szCs w:val="22"/>
          <w:u w:val="single"/>
        </w:rPr>
        <w:t>który w tym zakresie należy zmienić</w:t>
      </w:r>
      <w:r>
        <w:rPr>
          <w:rFonts w:cs="Arial" w:ascii="Arial" w:hAnsi="Arial"/>
          <w:sz w:val="22"/>
          <w:szCs w:val="22"/>
        </w:rPr>
        <w:t xml:space="preserve">. Innych wydatków nie stwierdzono. 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e sporządzonego przez jednostkę kontrolowaną sprawozdania Rb-34 wynika, że wykonanie dochodów własnych za pierwsze półrocze 2007 r. wyniosło ogółem 22.421,65 zł.  Ustalono, że na dochody te składały się: środki pieniężne na  początek roku sprawozdawczego w kwocie 8.768,20 zł i przychody w kwocie 13.653,45 zł. Przychody uzyskano w trzech paragrafach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agraf 092 „Pozostałe odsetki”- kwota 165,45 zł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aragraf 097 „Wpływy z różnych dochodów”- kwota 13.488,00 zł, na które składają się wpływy z tytułu wynajmowania sali gimnastycznej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sprawozdaniu stan środków pieniężnych na początek roku sprawozdawczego jest zgodny ze stanem środków pieniężnych wykazanym w poprzednim sprawozdaniu na koniec 2006 r. </w:t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Rb-34 wynika, że wydatki w ramach dochodów własnych za pierwsze półrocze 2007 r. wyniosły ogółem 9.828,15 zł. Ustalono, że poniesione wydatki związane były z bieżącą działalnością jednostki i zostały zaewidencjonowane w siedmiu paragrafach. Wykazany w sprawozdaniu stan środków pieniężnych na koniec okresu sprawozdawczego  wynosił 12.593,50 zł. Ustalono, że kwota ta jest zgodna ze stanem faktycznym. </w:t>
      </w:r>
    </w:p>
    <w:p>
      <w:pPr>
        <w:pStyle w:val="Normal"/>
        <w:ind w:right="-108" w:firstLine="360"/>
        <w:jc w:val="both"/>
        <w:rPr/>
      </w:pPr>
      <w:r>
        <w:rPr>
          <w:rFonts w:cs="Arial" w:ascii="Arial" w:hAnsi="Arial"/>
          <w:sz w:val="22"/>
          <w:szCs w:val="22"/>
        </w:rPr>
        <w:t>Nie stwierdzono ewidencjonowania w poszczególnych paragrafach wydatków dokonanych na inne cele.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u 21.01.2008 r. protokół kontroli doręczono dyrektorowi szkoły. Zastrzeżeń do ustaleń zawartych w protokole kontroli nie wniesiono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64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4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VIII D Regulaminu tworzenia i gospodarowania środkami Zakładowego Funduszu Świadczeń Socjalnych Publicznej Szkoły Podstawowej nr 2 im. Polskich Olimpijczyków w Opolu  wykreślić punkt 6 o treści: „</w:t>
      </w:r>
      <w:r>
        <w:rPr>
          <w:rFonts w:cs="Arial" w:ascii="Arial" w:hAnsi="Arial"/>
          <w:i/>
          <w:sz w:val="22"/>
          <w:szCs w:val="22"/>
        </w:rPr>
        <w:t>zakup wiązanki kwiatów i  kondolencji w przypadku zgonu pracownika lub członka jego najbliższej rodzi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-648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648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i/>
          <w:sz w:val="22"/>
          <w:szCs w:val="22"/>
        </w:rPr>
        <w:t>: dyrektor szkoły</w:t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90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28/07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59:00Z</dcterms:created>
  <dc:creator>UM Opole</dc:creator>
  <dc:description/>
  <cp:keywords/>
  <dc:language>en-US</dc:language>
  <cp:lastModifiedBy>UM Opole</cp:lastModifiedBy>
  <dcterms:modified xsi:type="dcterms:W3CDTF">2004-04-28T01:59:00Z</dcterms:modified>
  <cp:revision>2</cp:revision>
  <dc:subject/>
  <dc:title/>
</cp:coreProperties>
</file>