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UWAG WNIESIONYCH DO WYŁOŻONEGO DO PUBLICZNEGO WGLĄDU PROJEKTU MIEJSCOWEGO PLANU ZAGOSPODAROWANIA PRZESTRZENNEGO </w:t>
      </w:r>
      <w:r>
        <w:rPr>
          <w:rFonts w:cs="Arial" w:ascii="Arial" w:hAnsi="Arial"/>
          <w:bCs/>
        </w:rPr>
        <w:t>„ŚRÓDMIEŚCIE II – CENTRUM”</w:t>
      </w:r>
      <w:r>
        <w:rPr>
          <w:rFonts w:cs="Arial" w:ascii="Arial" w:hAnsi="Arial"/>
        </w:rPr>
        <w:t xml:space="preserve"> W OPOL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680"/>
        <w:gridCol w:w="1620"/>
        <w:gridCol w:w="1440"/>
        <w:gridCol w:w="720"/>
        <w:gridCol w:w="720"/>
        <w:gridCol w:w="720"/>
        <w:gridCol w:w="720"/>
        <w:gridCol w:w="180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Opol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asta Opol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4.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przesunięcie ( 3m ) linii rozgraniczającej teren 11U kosztem terenu 7Z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inorytów 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U, 7Z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3366FF"/>
                <w:sz w:val="14"/>
                <w:szCs w:val="18"/>
                <w:highlight w:val="red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dopisanie do § 14 ust.47 pkt 2 –  „i mała architektura” ( place zabaw )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zmianę zapisu § 14 ust.47 pkt 3  dotyczącego minimalnej powierzchni biologicznie czynnej z 25% na 18%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sprecyzowanie odległości linii zabudowy od istniejącego szaletu ogólnodostępnego, która powinna wynosić 7.60m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zmianę zapisu § 14 ust.47 pkt 8 lit.a  dotyczącej maksymalnej wysokości budynków - z 4,0m do wysokości 4,2m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wykreślenie słowa „rozbudowa” z § 14 ust.47 pkt 9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skreślenie § 14 ust.47 pkt 13 lit.b ponieważ „ogólnodostępność” jest gwarantowana w godzinach pracy zakładu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zart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abówk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małej architektury znajduje się w § 5 ust.1 pkt 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dopuszczenie nadbudowy o I-kondygnację budynku mieszkalnego przy ul. Książąt Opolskich 31-35, na cele usługowe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2/4, 2/8, 2/6 k.m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/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dopuszczenie wspólnego wejścia do mieszkań przynależnych oraz części usługowej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dopuszczenie ( dla nadbudowy 4 kondygnacji ) zastosowania dachu stromego ( mansardowego ) od strony ul. Szpitalnej i ul. Krupniczej oraz dachu płaskiego od podwórza z wykorzystaniem na taras widokowy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7/10 k.m.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Szpitaln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MW/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nia przynależne rozumie się jako mieszkania towarzyszące  zgodnie z zapisem uchwały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3366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zapisanie w planie potrzeby wymiany znaków drogowych w ścisłym centrum starego miasta na miniaturowe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, ścisłe cent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zmianę maksymalnej wysokości budynków - z 10,0m do wysokości 12,0m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59/19 k.m.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Młyńsk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U/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3366FF"/>
                <w:sz w:val="14"/>
                <w:szCs w:val="18"/>
                <w:highlight w:val="red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możliwość podniesienia dachu kamienicy o 0,5m w celu adaptacji poddasza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79/11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angowskie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U/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3366FF"/>
                <w:sz w:val="14"/>
                <w:szCs w:val="18"/>
                <w:highlight w:val="red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nosi o przeznaczenie terenu 2U/KS na usługi administracji celu publicznego oraz parkingi - uwzględnienie funkcji Starostwa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skreślenie § 14 ust.66 pkt 1 - dopuszczenie zabudowy zamieszkania zbiorowego w ramach przeznaczenia podstawowego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skreślenie § 14 ust.66 pkt 4,5 - wyznaczenie linii zabudowy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skreślenie § 14 ust.66 pkt 6 - zakaz przebudowy, rozbudowy, nadbudowy i odbudowy obiektów do likwidacji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skreślenie § 14 ust.66 pkt 8 -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izacja budynków o liczbie kondygnacji nadziemnych od 2 do 3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skreślenie § 14 ust.66 pkt 10 - maksymalna wysokość poziomu parteru od poziomu terenu 1,5m dla budynków podpiwniczonych oraz 0,5m dla budynków niepodpiwniczonych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mianę § 14 ust.66 pkt 9 - „maksymalna wysokość budynków 25m”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mianę § 14 ust.66 pkt 12 - „ilość miejsc postojowych dla istniejącej i nowej zabudowy - przyjąć wskaźnik min. 2 miejsca na każde 12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wierzchni użytkowej” 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2/13, 2/15, 2/16 k.m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U/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a się przeznaczenie terenu 2U/KS na usługi administracji (w słowniczku uchwały jako usługi)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puszcza się lokalizację budynków o liczbie kondygnacji nadziemnych od 2 do 4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ksymalną wysokość budynków zwiększa się z 12m do 16m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mianę wysokości projektowanej nadbudowy i rozbudowy - z 14,00m do wysokości 15,72m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możliwość lokalizacji części inwestycji na terenie 10ZP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nieujmowanie jednego kasztanowca przy elewacji filharmonii jako drzewostanu do zachowania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mianę zapisu § 14 ust.59 pkt 9  dotyczącego zakazu nadbudowy frontowej części budynku od strony terenu 10Z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82/9, 82/12 k.m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UK i 10Z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nieujmowania jednego kasztanowca przy elewacji filharmonii jako drzewostanu do zachowa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przeznaczenie parterów i piwnic budynków na terenach 6U/MW, 7U/MW, 8U/MW, 9U/MW na usługi gastronomiczne i rozrywki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wokół rynku na terenach 6U/MW, 7U/MW, 8U/MW, 9U/M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U/MW, 7U/MW, 8U/MW, 9U/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wyłączenie dz.2/14 z terenu 2U/KS i włączenie do terenu 1U/MW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likwidację ciągu pieszego 1Kp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chowanie lipy znajdującej się na chodniku przy ul. H.Poświatowskiej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wyłączenie ze strefy śródmieścia ruchu pojazdów powyżej 3,5 t, a w części śródmieścia wyłączenia całkowitego ruchu pojazdów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2/12, 2/14 k.m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/MW, 1KP, 2U/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a się zachowanie lipy znajdującej się na chodniku przy ul. H.Poświatowskiej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dopuszczenie nadbudowy kondygnacją dachową budynku przy ul. Katedralnej 4 i 4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5/9, 65/11 k.m.4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 Katedralna 4 i 4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dopuszczenie na terenie 2U funkcji mieszkalnej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funkcje parkingowe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3,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olegi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dopuszczenie wyłącznie wysokości do 2 kondygnacji dla nowego budynku Starostwa na terenie 2U/KS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2/13, 2/15, 2/16 k.m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U/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niesienie na terenie 4U zakazu zmiany sposobu użytkowania lokali z funkcji usługowej na mieszkalną (ewentualnie poza parterem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dopuszczenie podwyższenia ostatniej kondygnacji budynku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funkcje parkingowe, tereny zielone i rekreacyjne, ewentualnie małej gastronomii (ogródek kawiarniany)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4, 66/5, 71, 72 k.m.4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 Katedralna 10 i 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niesienie na terenie 4U zakazu zmiany sposobu użytkowania lokali z funkcji usługowej na mieszkalną (ewentualnie poza parterem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dopuszczenie podwyższenia ostatniej kondygnacji budynku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funkcje parkingowe, tereny zielone i rekreacyjne, ewentualnie małej gastronomii (ogródek kawiarniany)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4, 66/5,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 10 i 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niesienie na terenie 4U zakazu zmiany sposobu użytkowania lokali z funkcji usługowej na mieszkalną (ewentualnie poza parterem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funkcje parkingowe, tereny zielone i rekreacyjne, ewentualnie małej gastronomii (ogródek kawiarniany)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4, 66/5,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 10 i 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niesienie na terenie 4U zakazu zmiany sposobu użytkowania lokali z funkcji usługowej na mieszkalną (ewentualnie poza parterem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tereny zielone i rekreacyjne, poszerzenie ul. Kolegiackiej i zapewnienie miejsc parkingowych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4, 66/5,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 10 i 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niesienie na terenie 4U zakazu zmiany sposobu użytkowania lokali z funkcji usługowej na mieszkalną (ewentualnie poza parterem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tereny zielone i rekreacyjne, poszerzenie ul. Kolegiackiej i zapewnienie miejsc parkingowych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4, 66/5,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 10 i 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niesienie na terenie 4U zakazu zmiany sposobu użytkowania lokali z funkcji usługowej na mieszkalną (ewentualnie poza parterem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tereny zielone i rekreacyjne, poszerzenie ul. Kolegiackiej i zapewnienie miejsc parkingowych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4, 66/5,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 10 i 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niesienie na terenie 4U zakazu zmiany sposobu użytkowania lokali z funkcji usługowej na mieszkalną (ewentualnie poza parterem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tereny zielone i rekreacyjne, poszerzenie ul. Kolegiackiej i zapewnienie miejsc parkingowych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/4, 66/5,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 10 i 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, 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a się zakazu zabudowy n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funkcje parkingowe, tereny zielone i rekreacyjne, ewentualnie małej gastronomii (ogródek kawiarniany)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olegi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funkcje parkingowe, tereny zieleni i rekreacyjne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olegi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kaz zabudowy i przeznaczenie dz. 71, 72 k.m.42 ( na terenie 3U ) wyłącznie na funkcje parkingowe, tereny zieleni i rekreacyjne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71, 72 k.m.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tedraln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olegi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achowanie budynku z możliwością rozbudowy, położonego na tyłach budynku przy ul. Osmańczyka 13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35/5 k.m.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MW/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budowę pod warunki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oprawienia estetyki elewacji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dopuszczenie lokalizacji stacji bazowej telefonii komórkowej sieci „Plus GSM” na terenie 8MW/U na budynku przy ul. Koraszewskiego 15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oraszewskieg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MW/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wprowadzenie zapisu dotyczącego minimalnej powierzchni biologicznie czynnej wynoszącej 75% na terenie 5Kp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K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K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o wprowadzenie 50% wymogu minimalnej powierzchni biologicznie czynnej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możliwość rozbudowy i nadbudowy oficyny budynku przy ul. Malczewskiego 2, oznaczonej na rysunku planu jako obiekt do likwidacji, brak zgody na nakaz likwidacj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33 k.m.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Malczewskieg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MW/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w planie  „obiekt do likwidacji” nie oznacza nakazu likwidacji, a jedynie ograniczenie do zakazu przebudowy, rozbudowy, nadbudowy i odbudowy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uwzględnienie uwagi dotyczącej nakazu likwidacji części budynku przy ul. H.Sienkiewicza 1a, oznaczonej na rysunku planu jako obiekt do likwidacj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H.Sienkiewicza 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W/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w planie  „obiekt do likwidacji” nie oznacza nakazu likwidacji, a jedynie ograniczenie do zakazu przebudowy, rozbudowy, nadbudowy i odbudowy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zmianę zapisów § 14 ust.28 pkt 10, 11 dotyczących maksymalnej wysokości budynków ( od 3 do 4 kondygnacji nadziemnych ) i dopuszczenie minimum 6 kondygnacji z harmonijnym obniżeniem przy granicy z terenem 3U/MW oraz możliwość utworzenia silnej dominanty powyżej poziomu zabudowy, jako narożnej części budynku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znaczenie ok. 21% działki na tereny dróg publicznych 3KDL i 5KDL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nosi o usunięcie sprzeczności zapisów § 3 ust.2 pkt 6, pkt 10  z § 14 ust.28 pkt 1 dotyczących kategorii przeznaczenia terenu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pisy § 3 ust.2 są słowniczkiem pojęć wyjaśniającym użyte w uchwale sformułowania, a zapisy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§ 14 ust.28 pkt 1 mówią o dopuszczalnym przeznaczeniu teren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>Załącznik do Zarządzenia Nr OR.I-0151-832/08 Prezydenta Miasta Opola z dnia 10 czerwca 2008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9.2pt;mso-wrap-distance-left:0pt;mso-wrap-distance-right:0pt;mso-wrap-distance-top:0pt;mso-wrap-distance-bottom:0pt;margin-top:0.05pt;mso-position-vertical-relative:text;margin-left:7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</w:t>
      <w:br/>
      <w:t>Nr OR. I - 0151 - 832 / 08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 dnia 10 czerwca 200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4:00Z</dcterms:created>
  <dc:creator>Ja</dc:creator>
  <dc:description/>
  <cp:keywords/>
  <dc:language>en-US</dc:language>
  <cp:lastModifiedBy>Magdalena Guła</cp:lastModifiedBy>
  <cp:lastPrinted>2008-06-09T11:34:00Z</cp:lastPrinted>
  <dcterms:modified xsi:type="dcterms:W3CDTF">2008-06-11T07:14:00Z</dcterms:modified>
  <cp:revision>2</cp:revision>
  <dc:subject/>
  <dc:title>WYKA WNIOSKÓW</dc:title>
</cp:coreProperties>
</file>