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W REJONIE UL. WIEJSKIEJ I BRZOZOWEJ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 i imię, nazwa jednostki organizacyjnej i adres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nieuwzględ-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uwarunkowania przestrzenne i kierunki zagospodarowania w wymiarze ponadlokalnym ujęte w planie zagospodarowania przestrzennego województwa opolskiem, w tym położenie w obszarze głównych zbiorników wód podziemnych GZWP 333 (Zbiornik Opole – Zawadzkie) wymagający najwyższej ochrony zasobów wodnych, GZWP 335 (Zbiornik Krapkowice – Strzelce Opolskie) oraz GZWP 336 (Niecka Opolska) wymagające wysokiej ochrony zasobów wod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przewidzieć wykonanie kanalizacji sanitarnej i deszczowej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 dla terenów normowanych należy ustalić dopuszczalne poziomy hałasu zgodnie z obowiązującymi przepisami szczególnymi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reślić gospodarkę odpadami zgodnie z przepisami uwzględniając w nich minimalizację wytwarzanych odpadów oraz ich odzy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adań rządowych służących realizacji celu publicznego o znaczeniu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przepisy art. 18 i art. 19 ustawy z dnia 23 lipca 2003 r. o ochronie zabytków i opiece nad zabytkami. W granicach opracowania znajdują się obiekty wpisane do miejskiej ewidencji zabyt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Uwzględnić aspekty ochrony wód powierzchniowych i podziemnych przed zanieczyszczeniami, m.in. poprzez kompleksowe i zgodne z obowiązującymi wymogami ochrony środowiska rozwiązanie gospodarki wodnej, ściekowej (ścieki bytowe, komunalne, przemysłowe i opadowe) oraz gospodarki odpadami z wykorzystaniem w miarę możliwości istniejących obiektów infrastruktury technicznej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Uwzględnić lokalizację ujęć wód powierzchniowych, podziemnych oraz ich strefy ochronne wraz z obowiązującymi na tych terenach ograniczeniami (GZWP nr 336 „Niecka Opolska”, GZWP nr 333 „Zbiornik Opole – Zawadzkie”, GZWP nr 335 „Zbiornik Krapkowice – Strzelce Opolskie”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ać do uzgodnienia projekt MPZP wraz z „Prognozą od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. uwzględnić warunki zagospodarowania terenu wynikające z potrzeb ochrony środowiska i zdrowia ludzi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talić w planie zasady obsługi w zakresie infrastruktury w tym: zaopatrzenie w wodę, odprowadzanie ścieków, ogrzewanie, gospodarkę odpadami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. uwzględnić linie rozgraniczające tereny o różnyc funkcjach lub różnych zasadach zagospodarowania terenu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ereny pod zabudowę mieszkaniową powinny być wyznaczone poza zasięgiem jakiegokolwiek szkodliwego oddziaływania. Należy ustalić emisję czynników szkodliwych na granicy z zabudową mieszkaniową jako nie mogące przekraczać dopuszczalnych norm i mieszczące się w granicy działki inwestora (w tym również uciążliwość zapachowa). Działalność usługowa nie może pwowodować uciążliwości dla zabudowy mieszkaniowej. Zalecane jest stosowanie pasów zieleni izolacyjnej zimozielonej określonej szerokości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zastosować rozwiązania minimalizujące uciążliwości drogi publicznej w stosunku do zabudowy mieszkaniowej, szkół, zakładów opieki zdrowotnej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zapewnić zachowanie odpowiedniej odległości lini wysokiego napięcia od budynków z pomieszczeniami przeznaczonym na pobyt ludzi gwarantującą ochornę przed szkodliwym promieniowaniem i oddziaływaniem pól elektromagn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projekt przebudowy ul.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zawiadomienia wg kompetencji Komendantowi Miejskiem Państwowej Straży Pożarn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rozstrzygnię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teren nie przebiegają gazociągi wysokiego ciśn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zaopatrzenia w gaz ziemny: gazyfikacja terenu według koncepcji poprzedzonej analizą zasadności realizacji. W przypadku potwierdzenia opłacalności inwestycji, realizacja sieci gazowej wymaga uzyskania od dostawocy gazu warunków technicznych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realizacji obsługi sieci gazowej dopuszcza się prowadzenia sieci gazowej między liniami rozgraniczającymi dróg a nieprzekraczalnymi liniami zabudowy, realizacja sieci może towarzyszyć inwestycjom na terenie działek własnościowych inwestorów. Należy zapewnić dostęp do armatury i sieci gazowej. Przesłać plan celem uzgodn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dbiorców projektowanych w obszarze opracowania możliwa jest dostawa ciepła z systemu miejskiego po jego niezbędnej rozbudowie. Natomiast dla odbiorców o małych potrzebach cieplnych alternatywnie może być projektowane ogrzewanie z indywidualnych lokalnych źródeł ciepła, opartych na paliwach nie powodujących ponadnormatywnego zanieczyszczenia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i zaplanować budowę zatok autobusowych w rejonie istniejących przystanków w ciągu ulicy wiejskiej w obu kierunkach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ć rozbudowę strażnicy Ochotniczej Straży Poż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/5, 986/1 k.m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Opola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-0151-837/08 Prezydenta Miasta Opola z dnia 18 czerwca 2008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837/08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8 czerwca 2008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0:00Z</dcterms:created>
  <dc:creator>Ja</dc:creator>
  <dc:description/>
  <cp:keywords/>
  <dc:language>en-US</dc:language>
  <cp:lastModifiedBy>Magdalena Guła</cp:lastModifiedBy>
  <cp:lastPrinted>2008-06-16T10:21:00Z</cp:lastPrinted>
  <dcterms:modified xsi:type="dcterms:W3CDTF">2008-06-19T12:00:00Z</dcterms:modified>
  <cp:revision>2</cp:revision>
  <dc:subject/>
  <dc:title>WYKA WNIOSKÓW</dc:title>
</cp:coreProperties>
</file>